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 муниципальных служащих, замещающих муниципальные должности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ного Собрания Междуреченского муниципального района Вологодской области, а также о доходах, об имуществ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 обязательствах имущественного характера  супруги (супруга), несовершеннолетних дете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государственного органа Вологодской обла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20</w:t>
      </w:r>
      <w:r>
        <w:rPr/>
        <w:t xml:space="preserve"> года</w:t>
      </w:r>
    </w:p>
    <w:tbl>
      <w:tblPr>
        <w:tblW w:w="15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736"/>
        <w:gridCol w:w="1241"/>
        <w:gridCol w:w="1417"/>
        <w:gridCol w:w="1027"/>
        <w:gridCol w:w="1318"/>
        <w:gridCol w:w="3180"/>
        <w:gridCol w:w="1083"/>
        <w:gridCol w:w="1134"/>
        <w:gridCol w:w="1330"/>
        <w:gridCol w:w="1617"/>
      </w:tblGrid>
      <w:tr>
        <w:trPr>
          <w:tblHeader w:val="true"/>
          <w:trHeight w:val="66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Объекты недвижимости, находящихся в пользовани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Транспорт-ные средст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екларирован-ный годовой доход (руб.)</w:t>
            </w:r>
          </w:p>
        </w:tc>
      </w:tr>
      <w:tr>
        <w:trPr>
          <w:tblHeader w:val="true"/>
          <w:trHeight w:val="93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обственн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52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ойнес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ндельевич,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а района,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мещающ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лжность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седател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ставительного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брания райо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ая долевая 1/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,4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658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ab/>
              <w:t xml:space="preserve"> -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 032 938,99</w:t>
            </w:r>
          </w:p>
        </w:tc>
      </w:tr>
      <w:tr>
        <w:trPr>
          <w:trHeight w:val="52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ая долева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/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-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 498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78"/>
        <w:gridCol w:w="1382"/>
        <w:gridCol w:w="1276"/>
        <w:gridCol w:w="1027"/>
        <w:gridCol w:w="1187"/>
        <w:gridCol w:w="3311"/>
        <w:gridCol w:w="1083"/>
        <w:gridCol w:w="905"/>
        <w:gridCol w:w="1538"/>
        <w:gridCol w:w="1638"/>
      </w:tblGrid>
      <w:tr>
        <w:trPr>
          <w:tblHeader w:val="true"/>
          <w:trHeight w:val="66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Объекты недвижимости, находящихся в пользовании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Транспорт-ные средст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екларирован-ный годовой доход (руб.)</w:t>
            </w:r>
          </w:p>
        </w:tc>
      </w:tr>
      <w:tr>
        <w:trPr>
          <w:tblHeader w:val="true"/>
          <w:trHeight w:val="93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обственн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уди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льг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лександровна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седатель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евизионной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комисси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ставительного Собран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йо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а земельных участка для ведения ЛПХ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Общая долевая  собствен- ность, доля в праве 1/3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Общая долевая  собствен -ность, доля в праве 1/3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3700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-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546" w:leader="none"/>
              </w:tabs>
              <w:suppressAutoHyphens w:val="false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З 21074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8 г.в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щая долева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обс-ть, доля в праве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1/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eastAsia="ru-RU"/>
              </w:rPr>
            </w:pPr>
            <w:r>
              <w:rPr>
                <w:lang w:eastAsia="ru-RU"/>
              </w:rPr>
              <w:t>573,9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естакова Мария Иванов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арший инспектор ревизионной комиссии Представительного Собрания райо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пр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ая долевая (1/3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ая долевая (1/3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2,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Ф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Ф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под огород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Ф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-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втомобиль легковой Шкода Фабия, 201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одка»Казанка М»1977г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тор лодочный «ветерок»,1967 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307 526,9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.ч. от продажи квартиры 725 000,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 353,35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.ч. от продажи квартиры                   72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426" w:right="253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800" w:hanging="360"/>
      </w:pPr>
      <w:rPr/>
    </w:lvl>
  </w:abstractNum>
  <w:abstractNum w:abstractNumId="2">
    <w:lvl w:ilvl="0">
      <w:start w:val="524"/>
      <w:numFmt w:val="decimal"/>
      <w:lvlText w:val="%1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17:00Z</dcterms:created>
  <dc:creator>Пользователь Windows</dc:creator>
  <dc:description/>
  <dc:language>en-US</dc:language>
  <cp:lastModifiedBy>Пользователь Windows</cp:lastModifiedBy>
  <cp:lastPrinted>2016-09-28T16:17:00Z</cp:lastPrinted>
  <dcterms:modified xsi:type="dcterms:W3CDTF">2023-06-28T12:17:00Z</dcterms:modified>
  <cp:revision>2</cp:revision>
  <dc:subject/>
  <dc:title/>
</cp:coreProperties>
</file>