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right="560" w:hanging="0"/>
        <w:jc w:val="center"/>
        <w:rPr/>
      </w:pPr>
      <w:r>
        <w:rPr>
          <w:color w:val="000000"/>
          <w:spacing w:val="1"/>
          <w:sz w:val="28"/>
          <w:szCs w:val="28"/>
          <w:lang w:bidi="ru-RU"/>
        </w:rPr>
        <w:t>ревизионной комиссии Представительного Собрания района об итогах работы за 2019 год</w:t>
      </w:r>
    </w:p>
    <w:p>
      <w:pPr>
        <w:pStyle w:val="Normal"/>
        <w:widowControl w:val="false"/>
        <w:spacing w:lineRule="exact" w:line="322" w:before="0" w:after="280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Настоящий отчет об итогах работы ревизионной комиссии Представительного Собрания Междуреченского муниципального района за 2019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руководствуясь стандартом внешнего муниципального финансового контроля «Порядок подготовки годового отчета о работе ревизионной комиссии Представительного Собрания Междуреченского муниципального района», утвержденного постановлением Главы района от 29.03.2019 года № </w:t>
      </w:r>
    </w:p>
    <w:p>
      <w:pPr>
        <w:pStyle w:val="Normal"/>
        <w:widowControl w:val="false"/>
        <w:spacing w:lineRule="exact" w:line="319" w:before="0" w:after="298"/>
        <w:ind w:left="580" w:right="20" w:hanging="0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1. Общие сведения, характеризующие деятельность ревизионной комиссии Представительного Собрания Между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70" w:leader="none"/>
        </w:tabs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</w:t>
      </w:r>
      <w:r>
        <w:rPr>
          <w:color w:val="000000"/>
          <w:spacing w:val="1"/>
          <w:sz w:val="28"/>
          <w:szCs w:val="28"/>
          <w:lang w:bidi="ru-RU"/>
        </w:rPr>
        <w:t xml:space="preserve">Ревизионная комиссия Представительного Собрания Междуреченского муниципального района (далее - ревизионная комиссия) в соответствии с решением Представительного Собрания Междуреченского муниципального района от 20 сентября 2011 года </w:t>
      </w:r>
      <w:r>
        <w:rPr>
          <w:color w:val="000000"/>
          <w:spacing w:val="1"/>
          <w:sz w:val="28"/>
          <w:szCs w:val="28"/>
          <w:lang w:val="en-US" w:eastAsia="en-US" w:bidi="en-US"/>
        </w:rPr>
        <w:t>N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35 (далее - решение от 20 сентября 2011 года №35) является постоянно действующим органом внешнего муниципального финансового контроля, образуемым Представительным Собранием Междуреченского муниципального района (далее Представительное Собрание района) и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>Внешний муниципальный финансовый контроль осуществлялся ревизионной комиссией в отношении органов местного самоуправления, муниципальных учреждений, а также иных организаций, если они использовали имущество, находящееся в собственности муниципального района. Решением  Представительного Собрания района от 22 декабря  2017 года № 83 «О структуре аппарата Представительного Собрания района» установлена штатная численность ревизионной комиссии в количестве 2 единиц, в том числе должностей муниципальной службы - 2 единицы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 xml:space="preserve">По состоянию на 1 января 2019 года фактическая численность ревизионной комиссии составила 2 единицы. Сотрудники имеют высшее экономическое образование, соответствующее специфике выполняемой деятельности. 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требованиями ст. 12 Положения о ревизионной комиссии Представительного Собрания Междуреченского муниципального района (далее - Положение о ревизионной комиссии) на 1 января 2020 года утверждено 14 стандартов внешнего муниципального финансового контроля.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В отчетном периоде осуществлялся предварительный, оперативный и последующий контроль  за формированием и исполнением бюджета района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лан работы на 2019 год, утвержденный распоряжением ревизионной комиссии Представительного Собрания района от  29  декабря 2018 года № 1, выполнен в полном объеме. За год изменения в план работы не вносились.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За отчетный год проведено 8  контрольных мероприятий и 68 экспертно-</w:t>
        <w:softHyphen/>
        <w:t>аналитических мероприятий.  Выявлено финансовых нарушений на сумму 10254,9 тыс. рублей, в том числе по бюджету района –  7903,8  тыс. рублей, по бюджетам поселений – 2351,1 тыс. рублей.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о результатам проведенных контрольных и экспертно-аналитических мероприятий предложено к устранению нарушений на 10254,9 тыс. рублей, в том числе по бюджету района – 7903,8 тыс. рублей, по бюджетам поселений – 2351,1 тыс. рублей. По состоянию на 01 января 2020 года устранены нарушения на общую сумму 8061,5 тыс. рублей, в том числе по бюджету района – 5710,4 тыс. рублей , 2351,1 тыс. рублей - по бюджетам поселений. Расходы на содержание ревизионной комиссии в отчетном периоде составили 1085,6 тыс. рублей, или 10,6 % от суммы выявленных нарушений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решением от 20 сентября 2011 года № 35 о результатах контрольных и экспертно-аналитических мероприятий ревизионная комиссия информировала в течение года Представительное Собрание района и Главу района, руководителя администрации района. В соответствии с заключенными соглашениями в правоохранительные органы были направлены 55 материалов по проведенным контрольным и экспертно-аналитическим мероприятиям.</w:t>
      </w:r>
    </w:p>
    <w:p>
      <w:pPr>
        <w:pStyle w:val="Normal"/>
        <w:widowControl w:val="false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 </w:t>
      </w:r>
      <w:r>
        <w:rPr>
          <w:color w:val="000000"/>
          <w:spacing w:val="1"/>
          <w:sz w:val="28"/>
          <w:szCs w:val="28"/>
          <w:lang w:bidi="ru-RU"/>
        </w:rPr>
        <w:t xml:space="preserve">Ревизионная комиссия осуществляла свою деятельность в контакте с депутатами Представительного Собрания района, принимала участие в заседаниях постоянных комиссий Представительного Собрания района. 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ind w:firstLine="697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 xml:space="preserve">                </w:t>
      </w:r>
      <w:r>
        <w:rPr>
          <w:b/>
          <w:bCs/>
          <w:color w:val="000000"/>
          <w:spacing w:val="1"/>
          <w:sz w:val="28"/>
          <w:szCs w:val="28"/>
          <w:lang w:bidi="ru-RU"/>
        </w:rPr>
        <w:t>2. Результаты контрольных мероприятий</w:t>
      </w:r>
    </w:p>
    <w:p>
      <w:pPr>
        <w:pStyle w:val="Normal"/>
        <w:widowControl w:val="false"/>
        <w:ind w:firstLine="697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Главным направлением деятельности ревизионной комиссии в отчетном периоде являлось проведение контрольных мероприятий. В ходе осуществления контрольных мероприятий обеспечивался внешний муниципальных финансовый контроль, включающий выявление и устранение нарушений финансово-бюджетной дисциплины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За отчетный год проведено 8 контрольных мероприятий по проверке использования бюджетных средств, а также по вопросам реализации целевых программ, по учету, сохранности и использованию муниципального имущества, по </w:t>
      </w:r>
      <w:r>
        <w:rPr>
          <w:sz w:val="28"/>
          <w:szCs w:val="28"/>
        </w:rPr>
        <w:t xml:space="preserve"> проверке  соблюдения порядка формирования и финансового обеспечения выполнения муниципального задания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Деятельность ревизионной комиссии в 2019 году была направлена на повышение результативности контрольной работы. Контрольными мероприятиями охвачено семнадцать объектов проверки с объемом бюджетных средств и стоимостью муниципального имущества 230456,9  тыс. рублей, в том числе по бюджету района – 218978,0 тыс. рублей, бюджетам поселений – 11478,9 тыс. рублей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роведенными проверками выявлено финансовых нарушений согласно действующему классификатору нарушений Счетной палаты РФ – 90 единиц на общую сумму 10159,0 тыс. руб., в том числ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формировании и исполнении бюджетов –  18/2587,7 тыс. рубле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ведении бухгалтерского учета, предоставления бухгалтерской (финансовой) отчетности  - 6/513,6 тыс. рубле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осуществлении муниципальных закупок – 56/4864,3 тыс. рубле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фере управления  и распоряжения муниципальной собственностью -9/0,0 тыс. рубле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нецелевое использование бюджетных средств – 1/2193,4 тыс. рублей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en-US" w:eastAsia="en-US" w:bidi="ru-RU"/>
        </w:rPr>
      </w:pPr>
      <w:r>
        <w:rPr>
          <w:b/>
          <w:color w:val="000000"/>
          <w:spacing w:val="1"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нарушений, выявленных в 2019 году ( в денежном выражении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0467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труктуре выявленных нарушений наибольший удельный вес занимают нарушения </w:t>
      </w:r>
      <w:r>
        <w:rPr>
          <w:color w:val="000000"/>
          <w:spacing w:val="1"/>
          <w:sz w:val="28"/>
          <w:szCs w:val="28"/>
          <w:lang w:bidi="ru-RU"/>
        </w:rPr>
        <w:t xml:space="preserve">при осуществлении муниципальных закупок  </w:t>
      </w:r>
      <w:r>
        <w:rPr>
          <w:color w:val="000000"/>
          <w:sz w:val="28"/>
          <w:szCs w:val="28"/>
          <w:lang w:bidi="ru-RU"/>
        </w:rPr>
        <w:t xml:space="preserve">– 47,9 %, нарушения при формировании и исполнении бюджетов – 25,5 %, нарушения  </w:t>
      </w:r>
      <w:r>
        <w:rPr>
          <w:color w:val="000000"/>
          <w:spacing w:val="1"/>
          <w:sz w:val="28"/>
          <w:szCs w:val="28"/>
          <w:lang w:bidi="ru-RU"/>
        </w:rPr>
        <w:t xml:space="preserve">при ведении бухгалтерского учета, предоставления бухгалтерской (финансовой) отчетности – 5,1%,  </w:t>
      </w:r>
      <w:r>
        <w:rPr>
          <w:color w:val="000000"/>
          <w:sz w:val="28"/>
          <w:szCs w:val="28"/>
          <w:lang w:bidi="ru-RU"/>
        </w:rPr>
        <w:t>нецелевое использование бюджетных средств – 21,5 процента.</w:t>
      </w:r>
    </w:p>
    <w:p>
      <w:pPr>
        <w:pStyle w:val="Normal"/>
        <w:widowControl w:val="false"/>
        <w:ind w:firstLine="58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 выявлении нарушений в количественном выражении, первое место по  удельному  весу  занимают нарушения при осуществлении муниципальных закупок – 62,2 %, на втором месте нарушения   при формировании и исполнении бюджетов- 20%, в сфере управления и распоряжения муниципальной собственностью –10,0 %, нарушения при ведении бухгалтерского учета – 6,7 процента, нецелевое использование бюджетных  средств -1,1 процента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виды нарушений бюджетного и иного законодательства, установленные в результате контрольных мероприятий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 аудит в сфере закупок товаров, работ и услуг в Администрации поселения Сухонское за 2018 год  и  истекший период 2019 года, по результатам которой выявлено  36 нарушений федерального закона № 44-ФЗ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тсутствуют нормативно-правовые акты в части нормирования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зиции плана закупок и плана-графика закупок в отношении ИКЗ услуг по передаче электрической энергии и закупок электроэнергии должны быть различ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есвоевременное внесение изменений в план закупок и план-график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рушение сроков размещения плана закупок и плана-графика закупок на Официальном сайте «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eastAsia="zh-C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лан закупок сформирован на 2018 год,  бюджет поселения утвержден на 2018 год и плановый период 2019 и 2020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извещения о планируемом осуществлении пяти закупок у единственного поставщика размещена 20.03.2018 года и 09.04.2018 года, информация о планируемом сроке осуществления закупок – с 1 январ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контракты с единственным поставщиком по пунктам 1,8, 29 ч.1 ст. 93 заключены ранее размещения извещения о проведении закупок (5 контрактов за 2018 г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не размещены отчеты об исполнении 5 контрактов на Официальном сайте «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eastAsia="zh-C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несвоевременное  размещение информации о заключении пяти контрактов на Официальном сайте «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lang w:eastAsia="zh-C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несвоевременное размещение информации об изменении одного контракта на Официальном сайте «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  <w:lang w:eastAsia="zh-C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контракт на поставку эл. энергии с ПАО «МРСК Северо-Запада» №46/24ВЭ от 01.04.2018 года на 1200,0 тыс. рублей заключен  без отражения закупки в плане-график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контракт с ПАО «Ростелеком»  от 01.01.2018 года № 235000011031 на предоставление услуг связи и доступа к сети Интернет на сумму 139,5 тыс. рублей  заключен без отражения закупки в плане – графи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Администрацией поселения  приняты меры по исправлению выявленных нарушений. Приняты недостающие нормативно-правовые акты, усилено внимание за исполнением контрактов. Однако, информация об исполнении контрактов, расторжении контрактов размещена в ЕИС только в декабре 2019 года, после проверки Департаментом финансов области. Прокуратура района  направила в Департамент финансов отчет ревизионной комиссии, на основании которого Департаментом  финансов проведена камеральная проверка фактов, изложенных в отчете. По результатам проверки составлен акт, подтверждающий выводы ревизионной комиссии. Согласно информации прокуратуры района  составлено 16  протоколов об административных правонарушениях. Сумма штрафа составила 35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дена</w:t>
      </w:r>
      <w:r>
        <w:rPr>
          <w:bCs/>
          <w:sz w:val="28"/>
          <w:szCs w:val="28"/>
          <w:u w:val="single"/>
        </w:rPr>
        <w:t xml:space="preserve">  провер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я иных межбюджетных трансфертов, выделенных бюджетам поселений  района из бюджета района, за 2017 и 2018 годы, по результатам которой выявлены следующие нарушения и недостат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и поселения Сухонское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и проверке  оплаты выполненных работ платежными поручениями  выявилось, что по  договору №4  от 01.01.2018 года с Л.  Ю.А. срок оказания услуг определен с 01 января 2018 года по 31 марта 2018 года,  однако оплата производилась в апреле и мае 2018 года, что является безосновательным  расходованием бюджетных средств. Так, платежным поручением  №367 от 27.04.2018 года оплачено оказание услуг  по содержанию автодорог за март-апрель 2018 года в сумме 14094,0 рубля, платежным поручением №391 от 10.05.2018  года  в сумме 6264,0 рубля оплачено содержание дорог за май 2018 года. Договор на содержание дорог в апреле-мае 2018 года на проверку  не предоставлен. Также следует отметить, что в актах выполненных работ по расчистке дорог от  снега не указано, сколько часов, когда и где производились работы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2) 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нарушение  статьи 34  </w:t>
      </w:r>
      <w:r>
        <w:rPr>
          <w:sz w:val="28"/>
          <w:szCs w:val="28"/>
        </w:rPr>
        <w:t>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штрафные санкции за нарушение сроков исполнения контракта к подрядчику ООО «Исток сервис» и подрядчику ООО «Вертикаль»  Администрацией поселения на момент проведения проверки не предъявлены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3) </w:t>
      </w:r>
      <w:r>
        <w:rPr>
          <w:rFonts w:cs="Arial"/>
          <w:sz w:val="28"/>
          <w:szCs w:val="28"/>
          <w:lang w:eastAsia="ar-SA"/>
        </w:rPr>
        <w:t>В соответствии с пунктом 8.3 контракта в случае,  если Подрядчиком применена такая форма обеспечения исполнения контракта как внесение на счет Заказчика денежных средств в качестве обеспечения исполнения контракта, срок возврата Заказчиком Подрядчику указанных денежных средств составляет 5 (пять) рабочих дней с даты подписания Сторонами актов о приемке выполненных работ. Акт о приемке выполненных работ подписан    16 апреля  2019 года, о</w:t>
      </w:r>
      <w:r>
        <w:rPr>
          <w:sz w:val="28"/>
          <w:szCs w:val="28"/>
        </w:rPr>
        <w:t>беспечение исполнения контракта в сумме 36216,36 рублей подрядчику на момент проведения проверки не перечислено, что является нарушением пункта 27 статьи 3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4.1 муниципального контракта с ООО «Вертикаль» на ремонт кровли здания по ул. Шапина 12 с. Шуйское,  оплата производится единовременно по факту выполнения работ в течение 15 (рабочих) дней с даты подписания Сторонами акта о приемке выполненных работ по форме КС-2 и справки о стоимости выполненных работ и затрат по форме КС-3 при наличии счета и счета-фактуры в 1 экземпляре в пределах лимитов финансирования, предусмотренных  на капитальный ремонт объект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чет  предъявлен 31 января 2019 года, акты выполненных работ подписаны 31 января 2019 года, оплата произведена 19 марта 2019 года частично, таким образом, нарушен срок оплаты муниципального контракта с ООО «Вертикаль», что является нарушением статьи 3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u w:val="single"/>
        </w:rPr>
        <w:t>в  Администрации поселения Старосельское</w:t>
      </w:r>
      <w:r>
        <w:rPr>
          <w:sz w:val="28"/>
          <w:szCs w:val="28"/>
        </w:rPr>
        <w:t xml:space="preserve"> 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министрацией района  перечислены денежные средства на счет бюджета поселения в сумме 95300,0 рублей платежным поручением №2375 от 10.12.2018 года. Однако в соответствии с Соглашением №С1 сумма составляет 95258,20 рублей, перечислено на  41,80 рублей больше оговоренной в Соглашении суммы. Израсходовано по назначению также 95300,0 рублей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и поселения Ботановс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нарушение  п.4 ч.1 ст.93 Федерального закона от 05.04.2013 года  №44-ФЗ "О контрактной системе в сфере закупок товаров, работ, услуг для обеспечения государственных и муниципальных нужд"  исполнение договора от 01.01.2014 года № 3/2014 с ООО «Монза» по содержанию дорог  за 2017 и 2018  годы  превышает 100,0 тыс. рублей (129607,72 рубля и 138914,82 рублей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 нарушение статьи 34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оплата услуг по договору с АМУ «Редакция газеты Междуречье» произведена с нарушением сроков оплаты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</w:rPr>
        <w:t>в администрации поселения Туровецко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1.  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нарушение  статьи 34  </w:t>
      </w:r>
      <w:r>
        <w:rPr>
          <w:sz w:val="28"/>
          <w:szCs w:val="28"/>
        </w:rPr>
        <w:t xml:space="preserve">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оплата договоров с ООО «Холбит» от 1.07.2017 года должна быть осуществлена в соответствии с пунктом 3.2 договора в течение 30 дней после даты подписания сторонами Акта выполненных работ, однако Акт о приемке выполненных работ ф. №КС-2 подписан 11.08.2017 года, оплата проведена  платежным поручением от 25.09.2017 года №499 (45 дней), что является нарушением сроков оплаты </w:t>
      </w:r>
      <w:r>
        <w:rPr>
          <w:rFonts w:cs="Arial"/>
          <w:sz w:val="28"/>
          <w:szCs w:val="28"/>
          <w:lang w:eastAsia="ar-SA"/>
        </w:rPr>
        <w:t xml:space="preserve">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Имеется нарушения в части финансирования Администрацией поселения Туровецкое кредиторской задолженности по договору от 15.06.2016 года №4/06 за услуги по ремонту ул. Железнодорожной в сумме 30000,0 рублей, так как согласно условиям  Соглашения от 22.02.2017 года в сфере дорожной деятельности на 2017 год оплата кредиторской задолженности  не предусматриваетс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предоставленных Администрацией поселения Туровецкое для проверки документов выявлено, что МБУК «Туровецкий ДК» перечислены денежные средства из бюджета поселения Туровецкое  на  монтаж системы электроотопления в виде субсидии на иные цели в размере 401098,92 рубля, что на 6098,92 рублей  больше суммы предусмотренной Соглашением о предоставлении субсидии на иные цели. Дополнительное Соглашение к ранее заключенному Соглашению на 395,0 тыс. рублей  на проверку не предоставл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МБУК «Туровецкий Дом культуры» нарушил срок оплаты  по дополнительному Соглашению №1 к договору от 01.09.2017 №01/09 на сумму 10,0 тыс. рублей,  так как  платежное поручение на оплату выполненных работ проведено 21 декабря 2017 года на сумму 10000,0  рублей, счет фактуры и акт выполненных работ подписаны 22 сентября 2017 года (90 дней).</w:t>
      </w:r>
      <w:r>
        <w:rPr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меется нарушения в части финансирования Администрацией поселения Туровецкое кредиторской задолженности по договору от 15.06.2016 года №4/06 за услуги по ремонту ул. Железнодорожной в сумме 10000,0 рублей, так как согласно условиям  Соглашения от 28.12.2017 года в сфере дорожной деятельности на 2018 год оплата кредиторской задолженности за предыдущие годы  не предусматривается.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поселений и администрация района проанализировали  результаты проверки и приняли к сведению. Администрацией поселения Сухонское предъявлены претензии  к организациям, допустившим несвоевременное исполнение контрактов. Суммы предъявленных штрафных санкций поступили в бюджет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о результатам</w:t>
      </w:r>
      <w:r>
        <w:rPr>
          <w:bCs/>
          <w:sz w:val="28"/>
          <w:szCs w:val="28"/>
          <w:u w:val="single"/>
        </w:rPr>
        <w:t xml:space="preserve">  проверки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я средств подпрограммы «Сохранение и совершенствование сети автомобильных дорог местного значения» муниципальной программы «Сохранение и совершенствование транспортной системы на территории Междуреченского муниципального района на период 2016-2020 года» в Администрации Междуреченского муниципального района  за 2018 год и истекший период 2019 года, выявлены следующие нарушения и недостат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П</w:t>
      </w:r>
      <w:r>
        <w:rPr>
          <w:sz w:val="28"/>
          <w:szCs w:val="28"/>
        </w:rPr>
        <w:t>ротяженность автомобильных дорог местного значения по данным подпрограммы и постановления администрации района от 09.11.2016 года №355 «Об утверждении перечня автомобильных дорог» не совпадают и требуют уточ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. Из 215 дорог, отраженных в  постановлении администрации района от 09.11.2016 года №355 «Об утверждении перечня автомобильных дорог», зарегистрировано в муниципальную собственность 153 дорог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ая доля автомобильных дорог не оформлена в собственность района, что является нарушением </w:t>
      </w:r>
      <w:r>
        <w:rPr>
          <w:bCs/>
          <w:sz w:val="28"/>
          <w:szCs w:val="28"/>
        </w:rPr>
        <w:t>Федерального закона от 21.07.1997 №122-ФЗ «О государственной регистрации прав на недвижимое имущество и сделок с ним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В нарушение пункта 11 части 1 статьи 13 и статьи 34 Федерального закона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нормативы финансовых затрат на капитальный ремонт, ремонт  и содержание автомобильных дорог общего пользования местного значения и правила расчета размера ассигнований бюджета района на указанные цели утверждены  со сроком действия до 1 июля 2018 года и на момент проведения проверки не является действующими и требуется внесение изменений или принятия нового нормативно-правового а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 Федерального закона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орядок содержания автомобильных дорог  не устано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 Федерального закона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орядок ремонта автомобильных дорог   не установлен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2 статьи 179 Бюджетного кодекса РФ ресурсное обеспечение реализации подпрограммы не соответствует решению об  исполнении бюджета  района н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2 статьи 179 Бюджетного кодекса РФ ресурсное обеспечение реализации подпрограммы не соответствует решению о бюджете  района на 2019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i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В нарушение  статей  34 и 94 </w:t>
      </w:r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ять контрактов на сумму 2609149,11 рублей оплачены с нарушением срока оплаты контр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тракты, заключенные в 2017 году,  на сумму 2497714,02 рублей, за исключением ледовой переправы, не нашли отражение в перечне мероприятий подпрограммы по основному мероприятию «Содержание сети автомобильных дорог местного значения и искусственных сооружений на них» в приложении 3 к действующему варианту подпрограммы на момент проведения проверки. Перечисленные в Приложении №3 к подпрограмме маршруты не соответствуют заключенным контрактам в 2017 году и действовавшим в 2018 году, что является нарушением статьи 179 Бюджетного кодекса РФ (нарушение  порядка реализации муниципальной 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0. Исполнение контракта « </w:t>
      </w:r>
      <w:r>
        <w:rPr>
          <w:sz w:val="28"/>
          <w:szCs w:val="28"/>
        </w:rPr>
        <w:t>Выполнение работ по устройству и содержанию ледовой переправы через реку Сухона на автомобильной дороге общего пользования местного значения Шуйское - Голуби в Междуреченском муниципальном районе в зимний период 2018 - 2019 годов»  №</w:t>
      </w:r>
      <w:r>
        <w:rPr>
          <w:sz w:val="28"/>
          <w:szCs w:val="28"/>
          <w:shd w:fill="FFFFFF" w:val="clear"/>
        </w:rPr>
        <w:t xml:space="preserve">0130300024318000052-0243782-01 от 03.12.2018 года  с ООО ПКП «Северная Сосна» на сумму 740350,96 рублей выложено на </w:t>
      </w:r>
      <w:r>
        <w:rPr>
          <w:sz w:val="28"/>
          <w:szCs w:val="28"/>
        </w:rPr>
        <w:t xml:space="preserve">Официальном сайте </w:t>
      </w:r>
      <w:hyperlink r:id="rId7">
        <w:r>
          <w:rPr>
            <w:rStyle w:val="InternetLink"/>
            <w:rFonts w:eastAsia="Arial Unicode MS"/>
            <w:sz w:val="28"/>
            <w:szCs w:val="28"/>
            <w:lang w:eastAsia="zh-C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>информационно-телекоммуникационной сети «Интернет»</w:t>
      </w:r>
      <w:r>
        <w:rPr>
          <w:rFonts w:cs="Arial"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о время проведения проверки 2 июля 2019 года, что является нарушением </w:t>
      </w:r>
      <w:r>
        <w:rPr>
          <w:sz w:val="28"/>
          <w:szCs w:val="28"/>
        </w:rPr>
        <w:t>ч.3 ст.103 Федерального Закона №44-ФЗ 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28.11.2013 №1084 «О порядке ведения реестра контрактов, заключенных заказчиками, и реестра контрактов, содержащих сведения, составляющие государственную тайну». Задержка связана с несвоевременной оплатой контракта и несвоевременным предоставлением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 исполнению бюджета района за 2018 год по подпрограмме имеются разночтения по мероприятиям подпрограммы. По основному мероприятию «Содержание сети автомобильных дорог местного значения и искусственных сооружений» в отчете об исполнении бюджета значится цифра – 3861,8 тыс. рублей, по основному мероприятию «Ремонт и капитальный ремонт автомобильных дорог местного значения и искусственных сооружений» - 190,1 тыс. рублей. По исполненным контрактам по содержанию дорог и ледовой переправы -3771,8 тыс. рублей, по ремонту дорог -280,1  тыс. рублей.  Разница в 90,0 тыс. рублей – это исполненный контракт по восстановительному ремонту ул. Юбилейная в  с. Шуйское  в сумме 89950,0 рублей, который сложно отнести к содержанию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В отчете о реализации муниципальной программы за 2018 год  первым индикатором эффективности подпрограммы должен быть отражен уровень финансирования содержания автомобильных дорог местного значения к потребности по нормативам, однако в отчете первым показателем отражена доля протяженности автомобильных дорог общего пользования местного значения, не отвечающих нормативным требованиям, в  общей протяженност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ыделенные из бюджета района средства на правовое оформление дорог  в размере 100,0 тыс. рублей  не израсходованы в 2018 году по назначению и на 2019 год также нет ясности с планами по данному мероприятию. Не предусмотрено в 2019 году расходование средств на безопасность дорожного движ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района в полном объеме устранены выявленные наруш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дена</w:t>
      </w:r>
      <w:r>
        <w:rPr>
          <w:bCs/>
          <w:sz w:val="28"/>
          <w:szCs w:val="28"/>
          <w:u w:val="single"/>
        </w:rPr>
        <w:t xml:space="preserve">  провер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я бюджетных средств, выделенных на ремонт муниципального имущества района МУП ММР «Жилищник 2», в рамках реализации муниципальной программы «Модернизация коммунального хозяйства на территории Междуреченского муниципального района на 2017-2020 годы» за 2018 год, по результатам которой выявлены следующие нарушения и недостат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Предприятие МУП ММР «Жилищник 2» нарушило  статью 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так как МУПы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№ 44-ФЗ. Также,  не назначен контрактный управляющий на предприятии, не создана комиссия по осуществлению закупок, не формировались план закупок на 2018 год и план-график закупок  на 2018 год и т.д., что является нарушениями статей 17,21,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. Предоставленные в качестве подтверждающих документов  Справка о стоимости выполненных работ и затрат (форма   №КС-3), и Акт о приемке выполненных работ (форма № КС-2) не являются подтверждающими документами по выполнению работ, так как работы выполнялись не подрядным способом, а хозяйственным способом с привлечением сторонних организаций. В форме №КС-2 и №КС-3 Администрация района определена как заказчик работ, подрядчиком  определено предприятие МУП ММР «Жилищник 2», что не соответствует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нарушение пункта 3.3.3 Соглашения  фактические расходы, подтвержденные копиями документов организации, на момент выдачи субсидии  в Администрацию района не предоставлены, как и не предоставлена отчетность по пунктам 4.1 и 4.2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едоставленными документами расходы предприятия на ремонт муниципального имущества подтверждены на сумму 1725158,77 рублей. Субсидия согласно   Соглашению предоставлялась в размере  95,0 % от суммы затрат. Из этого следует, что исходя из фактически подтвержденных затрат, сумма субсидии должна составить 1638900,83 рубля.  Предприятием  МУП ММР «Жилищник 2»  излишне получена субсидия в сумме 2193399,17 рублей (3832300,0 – 1638900,83). Возврат субсидии в 2018 году в бюджет района не производился, о чем свидетельствует решение Представительного Собрания района от  28.05.2019 года №22 «Об исполнении бюджета района за 2018 год». Следовательно, субсидия в сумме 2193399,17 рублей израсходована не по целевому назначению и подлежит возврату в бюджет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Целевые показатели (индикаторы) реализации программы описаны </w:t>
      </w:r>
      <w:r>
        <w:rPr>
          <w:color w:val="000000"/>
          <w:sz w:val="28"/>
          <w:szCs w:val="28"/>
        </w:rPr>
        <w:t xml:space="preserve"> не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меряемыми целевыми показателями, что является нарушением Порядка разработки, реализации и оценки экономической эффективности муниципальных программ Междуреченского муниципального района, утвержденного постановлением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администрации Междуреченского муниципального района от 14.04.2014 года №133 «О порядке разработки, реализации и  оценке эффективности муниципальных программ и методических указаниях по их разработке и реализации». Согласно пункту 10 Порядка 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куратурой района отчет ревизионной комиссии направлен в МО МВД России «Грязовецкий» для проведения проверки в порядке ст. 144 УПК РФ по признакам преступлений, предусмотренных  статьями  159 и  285.1 УК РФ. Кроме того, прокуратурой района осуществляется собственная проверка на основании материалов ревизионной комиссии. Администрация района выставила требование по уплате излишне полученной субсидии, однако средства в бюджет района не возвращены ввиду тяжелого финансового состояния предпри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Проведена</w:t>
      </w:r>
      <w:r>
        <w:rPr>
          <w:bCs/>
          <w:sz w:val="28"/>
          <w:szCs w:val="28"/>
          <w:u w:val="single"/>
        </w:rPr>
        <w:t xml:space="preserve">  провер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еспечения учета, сохранности и эффективного использования муниципального имущества, переданного в оперативное управление МБОУ  «Шуйская СОШ»  за 2017 -2018 годы, по результатам которой выявлены следующие нарушения и недостат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Муниципальное имущество, полученное в дар  или приобретенное за счет собственных доходов Учреждения  и учтенное по предпринимательской деятельности, включено в реестр муниципального имущества района в нарушение пункта 7.12 Положения</w:t>
      </w:r>
      <w:r>
        <w:rPr>
          <w:sz w:val="28"/>
          <w:szCs w:val="28"/>
        </w:rPr>
        <w:t xml:space="preserve"> о порядке управления и распоряжения муниципальным имуществом Междуреченского муниципального район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 списание недвижимого имущества в сумме 2513931,84 рубля на проверку не предоставлены распоряжение Учредителя о разрешении списания здания, акты технического обследования здания на аварийность, дальнейшее использование  и   на списание, что является нарушением пункта 7.11 </w:t>
      </w:r>
      <w:r>
        <w:rPr>
          <w:sz w:val="28"/>
          <w:szCs w:val="28"/>
          <w:lang w:eastAsia="ar-SA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муниципальным имуществом Междурече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8 год на проверку не предоставлены распоряжения о поступлении имущества и закреплении  его за Учреждением на сумму 548700,33 руб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блюдается несвоевременное внесение сведений по приобретенным  объектам имущества  в реестр муниципального имущества района, что является нарушением пункта 6  Порядка ведения органами местного самоуправления реестра муниципального имущества, утвержденного Приказом Министерства экономического развития Российской Федерации от 30.08.2011 года № 4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В бухгалтерском учете за 2018 год  отражается выбытие автомобиля ВАЗ 21063, год изготовления 1991, балансовой стоимостью 43679,0 рублей, который списан распоряжением Администрации района от 11.02.2013 года №22-р «О списании транспортных средств» в связи   с технической неисправностью и выработкой срока эксплуатации, что является нарушением  статьи 9 Федерального закона  от 6.12.2011 года №402-ФЗ «О бухгалтерском учете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24 сентября 2019 года ревизионной комиссией  была проведена выборочная инвентаризация закрепленного за Учреждением муниципального имущества (основных средств). В результате проверки установлена недостача трактора ДТ-75 (учебное пособие) балансовой стоимостью 469957,95 рублей, инвентаризационный номер 015.1.0006. В реестре муниципального имущества района за Учреждением трактор ДТ-75 не числится. Однако, по данным бухгалтерского учета (оборотные ведомости  по учету основных средств) трактор ДТ-75 отражен на балансе Учреждения. Распоряжением Администрации района от 11.02.2013 года №22-р «О списании транспортных средств»  трактор ДТ-75 (учебное пособие)  списывается с баланса МБОУ «Шуйская СОШ»  на основании акта на списание транспортных средств от 24.01.2013 года №1. Таким образом, имеет место несвоевременное оформление фактов хозяйственной жизни экономического субъекта первичными учетными документами и отражением в бухгалтерском учете, то есть нарушение статьи 9 Федерального закона  от 6.12.2011 года №402-ФЗ «О бухгалтерском учете»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о данным инвентаризационных ведомостей на 01.01.2018 года и на 01.01.2019 года списанные в 2013 году  трактор ДТ -75 и автомобиль ВАЗ 21063  числятся в наличии, что является нарушением статьи 11 Федерального закона  от 6.12.2011 года №402-ФЗ «О бухгалтерском уче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Учреждения не в полном объеме устранены выявленные нарушения, что связано с большим объемом ошибок, для исправления которых потребуется достаточно длительное время по их устранению. В настоящий момент работа продолж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оведена</w:t>
      </w:r>
      <w:r>
        <w:rPr>
          <w:bCs/>
          <w:sz w:val="28"/>
          <w:szCs w:val="28"/>
          <w:u w:val="single"/>
        </w:rPr>
        <w:t xml:space="preserve">  провер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еспечения учета, сохранности и эффективного использования муниципального имущества, переданного в оперативное управление МБУК  «Междуреченский музей»  за 2017 -2018 годы, по результатам которой выявлены следующие нарушения и недостат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При сверке данных числящегося в оперативном управлении за Учреждением имущества на момент совершения проверки выявлено, что в состав муниципального имущества не включено 5 объектов основных средств балансовой стоимостью 62844,0 рублей, не исключено из реестра муниципального имущества 5 объектов основных средств балансовой стоимостью 73601,70 рублей (распоряжение от 01.06.2018 года № 128-р «Об имуществе»). Также в реестре муниципального имущества за Учреждением числятся три объекта, балансовая стоимость которых менее 3000,0 рублей,  на сумму 6472,0 рубля, которые учитываются  на забалансовом счете 21.   В результате детальной проверки установлено, что по бухгалтерскому учету Учреждения в составе основных средств числятся приобретенные Учреждением за счет средств субсидии на выполнение муниципального задания:  арка кованая балансовой стоимостью 5000,0 рублей, витрина балансовой стоимостью 10844,0 рублей, системный блок балансовой стоимостью 19500,0 рублей, скамья 1,5 балансовой стоимостью 24000,0 рублей и стол компьютерный  балансовой стоимостью   3500,0 рублей, всего на сумму 62844,0 руб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блюдается несвоевременное внесение сведений по приобретенным и исключенным  объектам имущества  в реестр муниципального имущества района, то есть нарушение пункта 6 Порядка ведения органами местного самоуправления реестра муниципального имущества, утвержденного Приказом Министерства экономического развития Российской Федерации от 30.08.2011 года № 4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устранены своевременно и в полном объем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Проведена проверка соблюдения порядка формирования и финансового обеспечения выполнения муниципального задания МБДОУ «Шуйский детский сад» за 2018 год и истекший период 2019 года, по результатам которой выявлены следующие нарушения и недостатки 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чреждением не в полном объеме  и несвоевременно размещается  информация о своей деятельности на сайте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«Государственные и муниципальные учреждения»;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 проверке отчетов о выполнении муниципального задания выявлены следующие недочет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ые показатели в отчетах не совпадают  с показателями муниципальных заданий, например, в отчете за 2018 год по муниципальной услуге «реализация дополнительных общеразвивающих образовательных программ» по показателю качества по строке «доля детей, осваивающих дополнительные образовательные программы в образовательном учреждении по художественной образовательной программе» утверждено в муниципальном задании  по плану  23  процента, в отчете отражено  25 процентов, по строке «доля детей, осваивающих дополнительные образовательные программы в образовательном учреждении»  по социально-педагогической программе утверждено в муниципальном задании по плану  37,0 процентов, в отчете указано 40 проц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акже в отчете о выполнении муниципальных заданий за 2018 год показатели качества  муниципальной услуги «реализация дополнительных общеразвивающих образовательных программ» в процентах соответствуют фактическим достижениям показателей в количественном выражении, что не соответствует действитель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едоставленных муниципальных заданиях сроки предоставления годового отчета о выполнении муниципального задания Учредителем не указаны. Таким образом, определить своевременность предоставления отчета не представляется возможным. Пояснительная записка о выполнении муниципального задания за 2018 год также не предоставлена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гласно утвержденному Плану ФХД на 2018 год и плановый период 2019-2020 годов в разделе 4 показатели по поступлениям и выплатам Учреждения утверждены на 2018 финансовый год, на плановый период показатели не отражены, таблица 2 не составлена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ка данных, отраженных в Плане ФХД, и данных Баланса государственного (муниципального) учреждения на 01.01.2019 года (форма 0503730) выявила разночтения  по финансовым и нефинансовым активам, на 01.01.2018 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ила разночтения  по нефинансовым активам, по финансовым активам показатели соответствуют данным Баланс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Постановлением администрации Междуреченского  района от 11 декабря 2015 года № 339 «О порядке формирования муниципального задания на оказание муниципальных услуг (выполнение работ) в отношении муниципальных учреждений  и финансовом обеспечении выполнения муниципального задания» утверждено Положение  о порядке формирования муниципального задан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унктом 6 Положения о формировании муниципального задания установлено, что </w:t>
      </w:r>
      <w:r>
        <w:rPr>
          <w:rFonts w:eastAsia="Calibri"/>
          <w:i/>
          <w:sz w:val="28"/>
          <w:szCs w:val="28"/>
        </w:rPr>
        <w:t xml:space="preserve">муниципальное задание формируется на основе </w:t>
      </w:r>
      <w:r>
        <w:rPr>
          <w:rFonts w:eastAsia="Calibri"/>
          <w:i/>
          <w:sz w:val="28"/>
          <w:szCs w:val="28"/>
          <w:u w:val="single"/>
        </w:rPr>
        <w:t>утвержденн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ведомственного перечня</w:t>
      </w:r>
      <w:r>
        <w:rPr>
          <w:rFonts w:eastAsia="Calibri"/>
          <w:i/>
          <w:sz w:val="28"/>
          <w:szCs w:val="28"/>
        </w:rPr>
        <w:t xml:space="preserve"> муниципальных услуг (работ), </w:t>
      </w:r>
      <w:r>
        <w:rPr>
          <w:i/>
          <w:sz w:val="28"/>
          <w:szCs w:val="28"/>
        </w:rPr>
        <w:t>оказываемых (выполняемых) муниципальными учреждениями района в качестве основных видов деятельности (далее - ведомственный перечень)</w:t>
      </w:r>
      <w:r>
        <w:rPr>
          <w:sz w:val="28"/>
          <w:szCs w:val="28"/>
        </w:rPr>
        <w:t xml:space="preserve">, сформированным в соответствии с базовыми (отраслевыми) перечнями 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- базовый (отраслевой) перечень). Однако, в </w:t>
      </w:r>
      <w:r>
        <w:rPr>
          <w:rFonts w:eastAsia="Calibri"/>
          <w:sz w:val="28"/>
          <w:szCs w:val="28"/>
        </w:rPr>
        <w:t xml:space="preserve"> связи со вступлением в силу  Федерального закона от 18.07.2017 года  №178-ФЗ «</w:t>
      </w:r>
      <w:r>
        <w:rPr>
          <w:sz w:val="28"/>
          <w:szCs w:val="28"/>
        </w:rPr>
        <w:t xml:space="preserve"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далее - закон 178-ФЗ) </w:t>
      </w:r>
      <w:r>
        <w:rPr>
          <w:rFonts w:eastAsia="Calibri"/>
          <w:sz w:val="28"/>
          <w:szCs w:val="28"/>
        </w:rPr>
        <w:t xml:space="preserve"> с 1 января 2018 года на 2018 год и плановый период  муниципальное задание формируется </w:t>
      </w:r>
      <w:r>
        <w:rPr>
          <w:rFonts w:eastAsia="Calibri"/>
          <w:bCs/>
          <w:sz w:val="28"/>
          <w:szCs w:val="28"/>
        </w:rPr>
        <w:t>в соответствии с общероссийскими базовыми (отраслевыми) перечнями (классификаторами)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7.</w:t>
      </w:r>
      <w:r>
        <w:rPr>
          <w:sz w:val="28"/>
          <w:szCs w:val="28"/>
        </w:rPr>
        <w:t xml:space="preserve"> Фактическое перечисление субсидий на финансовое обеспечение выполнения муниципального задания в 2018 и 2019 годах не соответствует ежеквартальному объему перечисления субсидий, предусмотренного в графике к Соглашению, что является нарушением п.35 Положения о формировании муниципального задания, а также нарушение п.2.1.1 Соглаш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Сверка данных, отраженных в Плане ФХД, и данных Баланса государственного (муниципального) учреждения на 01.01. 2019 года (форма 0503730) выявила разночтения  по финансовым и нефинансовым активам.  Сверка данных, указанных в Плане ФХД, и данных Баланса государственного (муниципального) учреждения на 01.01.2018 года (форма 0503730) выявила разночтения  по нефинансовым активам, по финансовым активам показатели соответствуют данным Баланса.</w:t>
      </w:r>
      <w:r>
        <w:rPr>
          <w:rFonts w:eastAsia="Calibri"/>
          <w:color w:val="C00000"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выявленных нарушений принята во внимание, однако администрация района не внесла изменения в Порядок формирования муниципального задания и не предоставила в установленный срок  нормативно-правовой акт  с внесенными изме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ревизионной комиссией была проведена проверка исполнения выданных  представлений за 2018  год. Проверено 7 организаций, составлено 7 актов. По трем организациям составлены представления об устранении нарушений. Дисциплинарное взыскание наложено руководителем органа местного самоуправления на контрактного управляющего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9"/>
        <w:ind w:left="20" w:right="20" w:firstLine="80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>Динамика проведенных контрольных мероприятий, проверенных объектов и направленных представлений об устранении выявленных нарушений в 2017-2019 год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проведенных мероприятий в отчетном периоде по сравнению с 2017 увеличилось на 2 мероприятия.</w:t>
      </w:r>
    </w:p>
    <w:p>
      <w:pPr>
        <w:pStyle w:val="Normal"/>
        <w:widowControl w:val="false"/>
        <w:spacing w:lineRule="exact" w:line="322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денных контрольных мероприятий за 2019 год направлено 18  представлений об устранении выявленных нарушений. В адрес проверенных органов местного самоуправления, муниципальных учреждений разработано 64 предложения, из которых выполнено (принято к исполнению) - 54, или 84,4 процента.</w:t>
      </w:r>
    </w:p>
    <w:p>
      <w:pPr>
        <w:pStyle w:val="Normal"/>
        <w:widowControl w:val="false"/>
        <w:spacing w:lineRule="exact" w:line="322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выполненные и выполненные не в полном объеме предложения по результатам проведенных контрольных мероприятий в 2019 году остаются на контроле ревизионной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Одним из элементов повышения результативности контрольных мероприятий ревизионной комиссии являлось взаимодействие с правоохранительными органами. В рамках взаимодействия ревизионной комиссии с прокуратурой района,</w:t>
      </w:r>
      <w:r>
        <w:rPr>
          <w:sz w:val="28"/>
          <w:szCs w:val="28"/>
        </w:rPr>
        <w:t xml:space="preserve"> Грязовецким межрайонным следственным отделом следственного управления СК РФ по Вологодской области; МО МВД России «Грязовецкий»</w:t>
      </w:r>
      <w:r>
        <w:rPr>
          <w:color w:val="000000"/>
          <w:sz w:val="28"/>
          <w:szCs w:val="28"/>
          <w:lang w:bidi="ru-RU"/>
        </w:rPr>
        <w:t xml:space="preserve"> проводилась работа по выявлению и пресечению правонарушений в финансово-бюджетной сфере, все отчеты о результатах контрольных мероприятий направлены в вышеуказанные правоохранительные органы. </w:t>
      </w:r>
    </w:p>
    <w:p>
      <w:pPr>
        <w:pStyle w:val="Normal"/>
        <w:widowControl w:val="false"/>
        <w:ind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ind w:firstLine="544"/>
        <w:jc w:val="center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3. Результаты экспертно-аналитических мероприятий</w:t>
      </w:r>
    </w:p>
    <w:p>
      <w:pPr>
        <w:pStyle w:val="Normal"/>
        <w:widowControl w:val="false"/>
        <w:ind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ложениями бюджетного законодательства и решением от 20 сентября 2011 года № 35 ревизионной комиссией осуществлялось экспертно-аналитическое направление деятельности посредством проведения экспертизы проектов муниципальных правовых актов и анализа отчетных и иных данных.</w:t>
      </w:r>
    </w:p>
    <w:p>
      <w:pPr>
        <w:pStyle w:val="Normal"/>
        <w:widowControl w:val="false"/>
        <w:tabs>
          <w:tab w:val="clear" w:pos="708"/>
          <w:tab w:val="right" w:pos="10769" w:leader="none"/>
        </w:tabs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цессе экспертно – аналитического исследования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лся анализ соответствия представленных проектов, муниципальных правовых актов и материал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widowControl w:val="false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четном периоде проведено 68 экспертно-аналитических мероприятия (17- бюджета района, 51- бюджетов поселений), подготовлено 68 заключения (17- по бюджету района, 51 –по  бюджетам поселений), в том числ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шняя проверка (анализ) отчета об исполнении бюджета района и бюджетов поселений за 2018 год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а решения Представительного Собрания района «О бюджете района на 2020 год и плановый период 2021-2022 годов», проектов решений Советов поселений «О бюджете поселения на 2020 год и плановый период 2021-2022 годов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района на 2019 год и плановый период 2020-2021 годов»  в течение 2019 го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поселений на 2019 год и плановый период 2020-2021 годов» в течение 2019 го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нализ отчетов об исполнении бюджета района, бюджета поселений за 1 квартал, 6 месяцев и 9 месяцев 2019 го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инансово-экономическая экспертиза проектов муниципальных правовых актов в части, касающейся расходных обязательств район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экспертно-аналитических мероприятий, проведенных ревизионной комиссией в 2017-2019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51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но – аналитических мероприятий, проведенных в 2019 году, подготовлено 68  заключений, что ниже показателей 2017 и 2018 годов. Снижение показателя связано с преобразованием поселений Шейбухтовское и Сухонское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Выявлены следующие  нарушения  при проведении анализа и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 проверке годовой бухгалтерской отчетности главных распорядителей бюджетных средств бюджета района нарушений не выявлено, по сравнению с предшествующими годами отчетность выполнена качественно, предоставлена в срок и соответствует всем требованиям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годового отчета об исполнении бюджета района за 2018 год  отмечено, что администрацией района не предоставлены расчеты по начислению, оплате и задолженности по неналоговым доходам бюджета района, главным администратором которых является администрация района. Это расчеты по арендной плате за землю, арендной плате за сдаваемое имущество, продажа земли и имущества и т.д. Не предоставлен  реестр заключенных договоров аренды имущества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ы отдельные описки в тексте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 проверке годовой бухгалтерской отчетности главных распорядителей бюджетных средств бюджетов поселений отмеч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ления Сухонское и Туровецкое  предоставили недостоверную информацию по форме 050316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селении  Туровецкое принятые бюджетные обязательства на 15,9 тыс. рублей выше утвержденных лимитов 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оселении Сухонское не заполнены сведения об экономии при заключении муниципальных контрактов с применением конкурентных способов в 4 разделе формы 05031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оказатели доходов и расходов бюджета поселения Сухонское в форме 0503117 не соответствуют показателям доходов и расходов решения о бюджет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ы недостатки при проверке ГРБС поселений - неэффективное использование бюджетных средств  в сумме 4198,4 тыс. рублей. 3958,9 тыс. рублей – погашена часть муниципальной гарантии сельского поселения Сухонское, договор регрессного требования поселением не заключен, таким образом уплаченные суммы в течение 2018, 2019 и 2020 года в бюджет поселения не возвратятся. Кроме того,  поселением Сухонское оплачен штраф за отсутствие уличного освещения на территории поселения Шейбухтовское в сумме 150,0 тыс. рублей (в 2018 году поселения Сухонское и Шейбухтовское объединились), и госпошлина по решению Арбитражного суда в пользу «Вологда межрегионгаз» в сумме 58,3  тыс. рублей. Поселением Старосельское по исполнительным листам  по решению суда выплачено 31,2 тыс. рублей – судебные издержки по делам, связанным с выплатой доплаты к пенсии бывшим двум Главам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  проверке  годовых отчетов об исполнении бюджетов поселений  отмеч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селений Сухонское и Туровецкое  не в соответствии с Бюджетным кодексом отражена форма по источникам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ены многочисленные нарушения применения кодов бюджетной классификации в части доходов и расходов  (Приказ №132-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рифметических  ошибок и описок уменьшилось, имеются в незначитель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проверке проектов вносимых изменений в бюджет района в основном  имеются замечания по формулировке текста решений, арифметические ошибки и описки. При проверке проектов вносимых изменений в бюджеты поселений   имеют место арифметические ошибки, ошибки в применении кодов бюджетной классификации, не предоставляются финансово-экономические обоснования вносимых изменений, не предоставляются расчеты вносимых изменений, не вносятся изменения в муниципальные задания в связи с увеличением сумм финансового обеспечения выполнения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 проверке проектов бюджетов на 2020 год и плановый период 2021-2022 годов установление следующи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юджет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ены только описки и арифметические ошибки, учтены замечания прошлых лет, предоставлены расчеты по собственным доходам и расходам учрежд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юджеты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ение  Туровецкое предоставило на проверку документы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тся нарушения приказа 85-н в части применения кодов бюджетной классификации в части доходов (код доходов по единой субвенции отражен неправи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селении Сухонское неправильно отражена формулировка кода вида расходов 8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меются немногочисленные арифметические ошибки и описки. Проекты бюджетов выполнены с учетом замечаний прошлых лет с предоставлением всех рас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экспертно-аналитическое мероприятие по экспертизам проектов решений Представительного Собрания района «О предоставлении иных межбюджетных трансфертов бюджетам поселений района из бюджета района» и «О внесении изменений в решение от  29.07.2010 года №55»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sz w:val="28"/>
          <w:szCs w:val="28"/>
        </w:rPr>
        <w:t>Нарушений в нормативно-правовых актах не выявлено.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4"/>
        <w:gridCol w:w="5771"/>
        <w:gridCol w:w="10"/>
        <w:gridCol w:w="2173"/>
      </w:tblGrid>
      <w:tr>
        <w:trPr>
          <w:trHeight w:val="288" w:hRule="exact"/>
        </w:trPr>
        <w:tc>
          <w:tcPr>
            <w:tcW w:w="9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Основные показатели деятельности ревизионной комисс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1. Контрольные мероприятия</w:t>
            </w:r>
          </w:p>
        </w:tc>
      </w:tr>
      <w:tr>
        <w:trPr>
          <w:trHeight w:val="6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6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7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на сумму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159,0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87,7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13,6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фере управления и распоряжения муниципальной собственност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осуществлении муниципальных закупок и закупок отдельными видами юрид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864,3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ые наруш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целевое использование сред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193,4</w:t>
            </w:r>
          </w:p>
        </w:tc>
      </w:tr>
      <w:tr>
        <w:trPr>
          <w:trHeight w:val="331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2. Экспертно-аналитические мероприятия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экспертно-</w:t>
              <w:softHyphen/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тических мероприятий, 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8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решений о местном бюдж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6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5,9</w:t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5,9</w:t>
            </w:r>
          </w:p>
        </w:tc>
      </w:tr>
      <w:tr>
        <w:trPr>
          <w:trHeight w:val="653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3. Реализация результатов контрольных и экспертно-аналитических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мероприятий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ставл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лож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4</w:t>
            </w:r>
          </w:p>
        </w:tc>
      </w:tr>
      <w:tr>
        <w:trPr>
          <w:trHeight w:val="67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ab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актически выполнено предложений по устранению нарушений,   (включая принятые 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4</w:t>
            </w:r>
          </w:p>
        </w:tc>
      </w:tr>
      <w:tr>
        <w:trPr>
          <w:trHeight w:val="3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  <w:tc>
          <w:tcPr>
            <w:tcW w:w="57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сведению) (ед.)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3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едложено к отражению в учете (в решении о бюджете района и поселений) в представлениях и заключениях ревизионной комиссии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10254,9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Отражено в решениях о бюджете района и поселений (восстановлено в бюджет)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8061,5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Направлено предложений по результатам экспертно-аналитически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0</w:t>
            </w:r>
          </w:p>
        </w:tc>
      </w:tr>
      <w:tr>
        <w:trPr>
          <w:trHeight w:val="98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инято решений органов местного самоуправления по результатам проведенны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</w:t>
            </w:r>
          </w:p>
        </w:tc>
      </w:tr>
      <w:tr>
        <w:trPr>
          <w:trHeight w:val="97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Количество материалов, направленных в прокуратуру района по итогам контрольных мероприятий ревизионной комисси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39</w:t>
            </w:r>
          </w:p>
        </w:tc>
      </w:tr>
      <w:tr>
        <w:trPr>
          <w:trHeight w:val="6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Число лиц, привлеченных к дисциплинарной ответственности (чел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 </w:t>
      </w:r>
      <w:r>
        <w:rPr>
          <w:color w:val="000000"/>
          <w:spacing w:val="1"/>
          <w:sz w:val="28"/>
          <w:szCs w:val="28"/>
          <w:lang w:bidi="ru-RU"/>
        </w:rPr>
        <w:t xml:space="preserve">В целях совершенствования своей деятельности, обмена опытом и получения информационных материалов ревизионная комиссия взаимодействовала с Контрольно-счетной палатой Вологодской области и с органами внешнего финансового контроля муниципальных образований области.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. В 2017 году заключены Соглашения о взаимодействии с </w:t>
      </w:r>
      <w:r>
        <w:rPr>
          <w:sz w:val="28"/>
          <w:szCs w:val="28"/>
        </w:rPr>
        <w:t>прокуратурой района, с  Грязовецким  межрайонным следственным  отделом  следственного управления СК РФ по Вологодской области и МО МВД России «Грязовецкий»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 xml:space="preserve">В отчетном периоде ревизионной комиссией ведется работа с ресурсами электронной почты, сайтом Представительного Собрания в сети Интернет. </w:t>
      </w:r>
      <w:r>
        <w:rPr>
          <w:sz w:val="28"/>
          <w:szCs w:val="28"/>
        </w:rPr>
        <w:t xml:space="preserve">На сайте Представительного Собрания района в разделе «Ревизионная комиссия» в течение 2019 года размещалась информация о проведенных контрольных мероприятиях (8 публикаций), заключения о проведенных экспертно-аналитических мероприятиях  (68 заключений), отчет о работе ревизионной комиссии за 2018 год, план работы на 2019 год.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2:00Z</dcterms:created>
  <dc:creator>1</dc:creator>
  <dc:description/>
  <dc:language>en-US</dc:language>
  <cp:lastModifiedBy>Пользователь Windows</cp:lastModifiedBy>
  <cp:lastPrinted>2018-03-05T14:04:00Z</cp:lastPrinted>
  <dcterms:modified xsi:type="dcterms:W3CDTF">2020-04-21T12:02:00Z</dcterms:modified>
  <cp:revision>2</cp:revision>
  <dc:subject/>
  <dc:title/>
</cp:coreProperties>
</file>