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9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/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620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96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491838,1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 Мария 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 ревизионной комиссии 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2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участок под огород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дка»Казанка М»1977г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тор лодочный «ветерок»,1967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728,9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702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11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2:11:00Z</dcterms:modified>
  <cp:revision>2</cp:revision>
  <dc:subject/>
  <dc:title/>
</cp:coreProperties>
</file>