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, замещающих муниципальные должно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Междуреченского муниципального района Вологодской области, а также о доходах, об имущест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обязательствах имущественного характера  супруги (супруга),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8</w:t>
      </w:r>
      <w:r>
        <w:rPr/>
        <w:t xml:space="preserve"> года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241"/>
        <w:gridCol w:w="1417"/>
        <w:gridCol w:w="1027"/>
        <w:gridCol w:w="1318"/>
        <w:gridCol w:w="3180"/>
        <w:gridCol w:w="1083"/>
        <w:gridCol w:w="1134"/>
        <w:gridCol w:w="1533"/>
        <w:gridCol w:w="1414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ндельевич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район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щающ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ран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 1\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5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 xml:space="preserve"> -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804 371.72 </w:t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атер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\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5 115,8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949"/>
        <w:gridCol w:w="1276"/>
        <w:gridCol w:w="1276"/>
        <w:gridCol w:w="1276"/>
        <w:gridCol w:w="2406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уд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льг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лександро-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визионн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сс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 Собр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)приусадеб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)приусадеб-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)жилой д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ев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а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долев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ев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Росс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46" w:leader="none"/>
              </w:tabs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З 21074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8 г.в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бщая долев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1\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42 961,69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естаков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ия</w:t>
              <w:br/>
              <w:t>Ивано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арший инспектор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визионн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сс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 Собран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квартира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</w:t>
            </w:r>
            <w:r>
              <w:rPr>
                <w:lang w:val="en-US" w:eastAsia="ru-RU"/>
              </w:rPr>
              <w:t>)</w:t>
            </w: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 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земельный участо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городны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lang w:eastAsia="ru-RU"/>
              </w:rPr>
              <w:t xml:space="preserve">Опель </w:t>
            </w:r>
            <w:r>
              <w:rPr>
                <w:lang w:val="en-US" w:eastAsia="ru-RU"/>
              </w:rPr>
              <w:t>Astra(A-H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8 015,4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2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Шестак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ихаи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колаевич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пру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)квартира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)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2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Лодка «Казанка М»,1977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Мотор лодочнй «Ветерок 8» 196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8 792,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25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07:00Z</dcterms:created>
  <dc:creator>Пользователь Windows</dc:creator>
  <dc:description/>
  <dc:language>en-US</dc:language>
  <cp:lastModifiedBy>Пользователь Windows</cp:lastModifiedBy>
  <cp:lastPrinted>2016-09-28T16:17:00Z</cp:lastPrinted>
  <dcterms:modified xsi:type="dcterms:W3CDTF">2023-06-28T12:07:00Z</dcterms:modified>
  <cp:revision>2</cp:revision>
  <dc:subject/>
  <dc:title/>
</cp:coreProperties>
</file>