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Style16"/>
        <w:tabs>
          <w:tab w:val="clear" w:pos="708"/>
          <w:tab w:val="left" w:pos="9637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637" w:leader="none"/>
        </w:tabs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ЕЖДУ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ОЛОГ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9.03.2019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 внеш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финансов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 w:val="28"/>
          <w:szCs w:val="20"/>
        </w:rPr>
        <w:t>В соответствии со статьями 12 и 16  «Положения</w:t>
      </w:r>
      <w:r>
        <w:rPr>
          <w:rFonts w:cs="Times New Roman" w:ascii="Times New Roman" w:hAnsi="Times New Roman"/>
          <w:sz w:val="28"/>
          <w:szCs w:val="28"/>
        </w:rPr>
        <w:t xml:space="preserve">  о ревизионной комиссии Представительного Собрания Междуреченского  муниципального района», утвержденного решением Представительного Собрания района от 20.09.2011 №35(с последующими измен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стандарт внешнего муниципального финансового  контроля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оперативного  (текущего)  контроля  за исполнением бюджета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1 апрел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Ю.М. Бойне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  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ТВЕРЖДЕН 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ы Междуреченского                   </w:t>
      </w:r>
    </w:p>
    <w:p>
      <w:pPr>
        <w:pStyle w:val="Normal"/>
        <w:spacing w:lineRule="auto" w:line="240" w:before="0" w:after="0"/>
        <w:ind w:firstLine="3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</w:t>
      </w:r>
    </w:p>
    <w:p>
      <w:pPr>
        <w:pStyle w:val="Normal"/>
        <w:spacing w:lineRule="auto" w:line="240" w:before="0" w:after="0"/>
        <w:ind w:firstLine="37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3. 2019 №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ЕГО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оведение оперативного  (текущего)  контроля  за исполнением бюджета района 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 </w:t>
      </w:r>
      <w:bookmarkStart w:id="0" w:name="YANDEX_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Стандарт  внешнего </w:t>
      </w:r>
      <w:bookmarkStart w:id="1" w:name="YANDEX_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 муниципального  финансового </w:t>
      </w:r>
      <w:bookmarkStart w:id="2" w:name="YANDEX_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 контроля 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ведение оперативного (текущего) контроля  за </w:t>
      </w:r>
      <w:bookmarkStart w:id="3" w:name="YANDEX_1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 исполнением бюджета района» (далее – </w:t>
      </w:r>
      <w:bookmarkStart w:id="4" w:name="YANDEX_1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 Стандар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ревизионной  комиссии Представительного Собрания Междуреченского  муниципального района (далее – Положение), утвержденного решением Представительного Собрания Междуреченского муниципального района от 20.09.2011 года № 35, Общ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 г. N 47К (993),  Регламентом ревизио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контроль осуществляется в соответствии с требованиями статьи   8 Поло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андарт применяется при осуществлении оперативного контроля исполнения решения Представительного Собрания района о бюджете района на текущий финансовый год (далее - оперативный контроль) и предназначен для использования должностными лицами ревизионной комиссии, участвующими в организации и проведении соответствующего экспертно-аналитического мероприятия и подготовке информации о ходе исполнения бюджета района (далее - бюдж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ом стандартизации является деятельность ревизионной комиссии по осуществлению оператив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ью Стандарта является установление общих правил, требований и процедур осуществления оперативного контроля, проводимого ревизион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ами Стандар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держания и порядка организации оператив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щих правил и процедур осуществления оперативного контроля, включая содержание комплекса экспертно-аналитических мероприятий, проводимых в его рамках, а также основные требования к оформлению результатов оператив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ланирование мероприятий оперативного контроля осуществляется в порядке, установленном ревизионн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ндарте термины и понятия применяются в значении, используемом в действующем законодательстве Российской Федерации и Волог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оператив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еративный контроль - комплекс экспертно-аналитических мероприятий, осуществляемых ревизионной комиссией в целях определения соответствия фактически поступивших в бюджет доходов и произведенных расходов утвержденным показателям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контроль осуществляется на основании отчетности об исполнении бюджета за первый квартал, полугодие и девять месяцев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оператив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ов поступления денежных средств в бюджет и их расходования в ходе исполнения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и структуры государственного долга, размеров профицита (дефицита) бюджета, источников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фактических показателей с показателями, утвержденными законом о бюджете, сводной бюджетной росписью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исков недополучения доходов бюджета, невыполнения принятых расходных обязательств, в том числе носящих программный характ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воевременности внесения изменений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по устранению выявленных нарушений и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метом оперативного контроля является процесс исполнения бюджета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ъектами оперативного контроля являются главные администраторы средств бюджета - главные администраторы доходов бюджета, главные распорядители бюджетных средств, главные администраторы источников финансирования дефицита бюджета, в том числе Управление финансов района как орган, организующий исполнение бюджета, и иные организации в соответствии с областью действия контрольных полномочий ревиз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оцессе осуществления оперативного контроля анализируется соблю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ципов бюджетной системы Российской Федерации, установл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ых бюджетным законодательством требований по использованию доходов, фактически полученных при исполнении бюджета сверх утвержденных законом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граничений, установленных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перемещении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й Бюджет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внесении изменений в закон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требований бюджетно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ая правовая и информационн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ператив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авовой нормативной основой оперативн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ов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ые и иные нормативные правовые акты, регулирующие бюджетный процесс, а также исполнение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онной основой оператив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Управления финансов района об исполнении бюджета за отчетный период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форм статистической налогов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ость главных администраторов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ность о ходе реализации и оценке эффективности муниципальных программ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контрольных и экспертно-аналитических мероприятий ревизионной комиссии, в ходе которых рассматривались вопросы использования средств бюджета, распоряжения и управления муниципальной собственностью района в текущем финансов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территориального органа Федеральной службы государственной статис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получаемые ревизионной комиссией из общедоступных источ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, получаемые по запросам ревизион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ие оператив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перативный контроль проводится в 3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ельный эта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ератив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оформление результатов оператив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амках подготовительного этапа осуществляется подготовка запросов в органы местного самоуправ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ходе осуществления оперативного контроля проверяется соблюдение в ходе исполнения бюджета требований бюджетного законодательства, а также анализир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поступления доходов в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исполнения расходо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и финансирования дефицита бюджета, состояние муниципального дол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ебиторской и кредиторской задолженности, причины е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Анализ показателей поступления доходов в бюджет включает в себя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показателей исполнения до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 (в том числе обусловленных макроэкономическими условиями развития эконом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ение данных, представленных в отчете об исполнении бюджета, сведениях Управления финансов района, формах статистической налоговой отчетности и в отчетности главных администраторов доходо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фактических показателей исполнения доходов бюджета в отчетном периоде с показателями, сложившимися в аналогичном периоде предыдущего года, в разрезе групп доходов, отдельных видов по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лановых показателей в представленном отчете об исполнении бюджета закону о бюджете, причины откло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Анализ показателей исполнения расходов бюджета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показателей исполнения расходной части бюджета с утвержденными показателями бюджета, выявление отклонений и нарушений (недостатков), установление причин возникновения выявленных откло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ение данных, представленных в отчете об исполнении бюджета, сведениях Управления финансов района, отчетах главных распорядителей средст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рограммных расходов, произведенных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сходов, произведенных в отчетном периоде за счет средств резерв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лановых показателей в представленном отчете об исполнении бюджета, причины отклон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ение показателей исполнения расходов по разделам и подразделам классификации расходов бюджета, включая результаты по подразделам наиболее значительных отклонений и нарушений (недостатков) расходов от бюджетных назначений и доведенных Управлением финансов района объемов бюджетных ассигнований до главных распорядителей бюджетных средств, повлиявших на исполнение расходов в целом по разделу, установление причин возникновения выявленных откло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Анализ источников финансирования дефицита бюджета и состояния муниципального долга включает в себя следующие вопрос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ение привлеченных из источников финансирования дефицита бюджета средств с утвержденными показателями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труктуры источников финансирования дефицита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муниципального долга по объему и структу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рограммы муниципальных внутренних (внешних) заимствований, программы муниципальных гарантий (в случае их утверждения на текущий финансовый год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и оформление результатов оперативного контро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оперативного контроля оформляются заключениями ревизионной комиссии соответственно на отчет об исполнении бюджета за первый квартал, полугодие и девять месяцев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заключении отражаются данные о формировании доходов и произведенных расходах в сравнении с утвержденными законом о бюджете на текущий год показателями и соблюдении участниками бюджетного процесса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е должно содержать политических оценок решений, принятых органами местного самоуправления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дписывается должностным лицом ревизионной комиссии,  ответственным за проведение оператив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оперативного контроля ревизионная комиссия вправе направля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в Представительное Собрание района о целесообразности внесения изменений в закон о бюджете, иные правовые а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Управлению финансов района, главным администраторам доходов бюджета, главным распорядителям бюджетных средств, главным администраторам источников финансирования дефицита бюджета по устранению выявленных нарушений и недоста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Информация о ходе исполнения бюджета за первый квартал, полугодие и девять месяцев текущего финансового года за подписью председателя ревизионной комиссии направляется в Представительное Собрание района  и руководителю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142" w:right="5526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80848A9163E3C30529564C6191C879C9689ED4CC19F627B65BCA678D7384E48F2029CCED758F9DD7B853F5855AhBI" TargetMode="External"/><Relationship Id="rId4" Type="http://schemas.openxmlformats.org/officeDocument/2006/relationships/hyperlink" Target="consultantplus://offline/ref=2F80848A9163E3C30529564C6191C879C9689ED4C818F627B65BCA678D7384E49D2071C0ED72909FD5AD05A4C0F7D5FFF353306599B13B1350h5I" TargetMode="External"/><Relationship Id="rId5" Type="http://schemas.openxmlformats.org/officeDocument/2006/relationships/hyperlink" Target="consultantplus://offline/ref=2F80848A9163E3C30529564C6191C879CB6B9ADDCE1DF627B65BCA678D7384E48F2029CCED758F9DD7B853F5855AhBI" TargetMode="External"/><Relationship Id="rId6" Type="http://schemas.openxmlformats.org/officeDocument/2006/relationships/hyperlink" Target="consultantplus://offline/ref=2F80848A9163E3C30529564C6191C879C9689ED4CC19F627B65BCA678D7384E49D2071C0ED72909BDDAD05A4C0F7D5FFF353306599B13B1350h5I" TargetMode="External"/><Relationship Id="rId7" Type="http://schemas.openxmlformats.org/officeDocument/2006/relationships/hyperlink" Target="consultantplus://offline/ref=2F80848A9163E3C30529564C6191C879C9689ED4CC19F627B65BCA678D7384E48F2029CCED758F9DD7B853F5855AhBI" TargetMode="External"/><Relationship Id="rId8" Type="http://schemas.openxmlformats.org/officeDocument/2006/relationships/hyperlink" Target="consultantplus://offline/ref=2F80848A9163E3C30529564C6191C879C9689ED4CC19F627B65BCA678D7384E48F2029CCED758F9DD7B853F5855AhBI" TargetMode="External"/><Relationship Id="rId9" Type="http://schemas.openxmlformats.org/officeDocument/2006/relationships/hyperlink" Target="consultantplus://offline/ref=2F80848A9163E3C30529564C6191C879C9689ED4CC19F627B65BCA678D7384E48F2029CCED758F9DD7B853F5855AhBI" TargetMode="External"/><Relationship Id="rId10" Type="http://schemas.openxmlformats.org/officeDocument/2006/relationships/hyperlink" Target="consultantplus://offline/ref=2F80848A9163E3C30529564C6191C879C9689FDECA1FF627B65BCA678D7384E48F2029CCED758F9DD7B853F5855AhBI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03:00Z</dcterms:created>
  <dc:creator>Customer</dc:creator>
  <dc:description/>
  <dc:language>en-US</dc:language>
  <cp:lastModifiedBy>1</cp:lastModifiedBy>
  <cp:lastPrinted>2019-04-08T08:43:00Z</cp:lastPrinted>
  <dcterms:modified xsi:type="dcterms:W3CDTF">2019-04-12T06:03:00Z</dcterms:modified>
  <cp:revision>2</cp:revision>
  <dc:subject/>
  <dc:title>УТВЕРЖДЕН                                                                                                      приказом контрольно-счетной              комиссии Белозерского района      от25</dc:title>
</cp:coreProperties>
</file>