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Style17"/>
        <w:tabs>
          <w:tab w:val="clear" w:pos="708"/>
          <w:tab w:val="left" w:pos="9637" w:leader="none"/>
        </w:tabs>
        <w:ind w:left="1440" w:right="-2" w:hanging="0"/>
        <w:rPr>
          <w:sz w:val="28"/>
          <w:szCs w:val="20"/>
        </w:rPr>
      </w:pPr>
      <w:r>
        <w:rPr>
          <w:rFonts w:eastAsia="Calibri" w:cs="Calibri"/>
          <w:sz w:val="28"/>
          <w:szCs w:val="20"/>
          <w:lang w:val="en-US" w:eastAsia="en-US"/>
        </w:rPr>
        <w:t xml:space="preserve">                                           </w:t>
      </w:r>
      <w:r>
        <w:rPr>
          <w:sz w:val="28"/>
          <w:szCs w:val="20"/>
          <w:lang w:val="en-US" w:eastAsia="en-US"/>
        </w:rPr>
        <w:drawing>
          <wp:inline distT="0" distB="0" distL="0" distR="0">
            <wp:extent cx="53276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88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ЕЖДУРЕЧ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ВОЛОГ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9.03.2019 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.  Шуй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андарта внешн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финансов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</w:t>
      </w:r>
      <w:r>
        <w:rPr>
          <w:rFonts w:cs="Times New Roman" w:ascii="Times New Roman" w:hAnsi="Times New Roman"/>
          <w:sz w:val="28"/>
          <w:szCs w:val="20"/>
        </w:rPr>
        <w:t>В соответствии со статьями 12 и 16  «Положения</w:t>
      </w:r>
      <w:r>
        <w:rPr>
          <w:rFonts w:cs="Times New Roman" w:ascii="Times New Roman" w:hAnsi="Times New Roman"/>
          <w:sz w:val="28"/>
          <w:szCs w:val="28"/>
        </w:rPr>
        <w:t xml:space="preserve">  о ревизионной комиссии Представительного Собрания Междуреченского  муниципального района», утвержденного решением Представительного Собрания района от 20.09.2011 №35(с последующими изменениям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стандарт внешнего муниципального финансового  контроля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орядок подготовки годового отчета о работе ревизионной комиссии Представительного Собрания Междуреченского муниципального района» (прилагаетс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 1 апреля 2019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района                                                                               Ю.М. Бойн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ТВЕРЖДЕН 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Главы Междуреченского                                                </w:t>
      </w:r>
    </w:p>
    <w:p>
      <w:pPr>
        <w:pStyle w:val="Normal"/>
        <w:spacing w:lineRule="auto" w:line="240" w:before="0" w:after="0"/>
        <w:ind w:left="283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37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29.03.2019 №2</w:t>
      </w:r>
    </w:p>
    <w:p>
      <w:pPr>
        <w:pStyle w:val="Normal"/>
        <w:spacing w:lineRule="auto" w:line="240" w:before="0" w:after="0"/>
        <w:ind w:firstLine="37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Стандарт </w:t>
        <w:br/>
        <w:t>внешнего муниципального финансового контроля «Порядок подготовки годового отчета о работе ревизионной комиссии Представительного Собрания Междуреченского муниципального район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735" w:hanging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1.1. Стандарт внешнего муниципального финансового контроля «Порядок подготовки годового отчета о работе ревизионной комиссии Представительного Собрания Междуреченского муниципального района» (далее – Стандарт) разработан в соответствии со статьей </w:t>
      </w:r>
      <w:r>
        <w:rPr>
          <w:rFonts w:cs="Times New Roman" w:ascii="Times New Roman" w:hAnsi="Times New Roman"/>
          <w:color w:val="404040"/>
          <w:sz w:val="28"/>
          <w:szCs w:val="28"/>
        </w:rPr>
        <w:t>11</w:t>
      </w:r>
      <w:hyperlink r:id="rId3">
        <w:r>
          <w:rPr>
            <w:rStyle w:val="InternetLink"/>
            <w:rFonts w:cs="Times New Roman" w:ascii="Times New Roman" w:hAnsi="Times New Roman"/>
            <w:color w:val="404040"/>
            <w:sz w:val="28"/>
            <w:szCs w:val="28"/>
          </w:rPr>
          <w:t> Федерального закона от 7 февраля 2011 года № 6-Ф</w:t>
        </w:r>
      </w:hyperlink>
      <w:r>
        <w:rPr>
          <w:rFonts w:cs="Times New Roman" w:ascii="Times New Roman" w:hAnsi="Times New Roman"/>
          <w:color w:val="404040"/>
          <w:sz w:val="28"/>
          <w:szCs w:val="28"/>
        </w:rPr>
        <w:t>З  «Об общих принципах организации и деятельности контрольно-счетных органов субъектов Российской Федераци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и муниципальных образований», статьей 15 Регламента  ревизионной комиссии Представительного Собрания Междуреченского муниципального </w:t>
      </w:r>
      <w:r>
        <w:rPr>
          <w:rFonts w:cs="Times New Roman" w:ascii="Times New Roman" w:hAnsi="Times New Roman"/>
          <w:color w:val="262626"/>
          <w:sz w:val="28"/>
          <w:szCs w:val="28"/>
        </w:rPr>
        <w:t>района от 01.07.2015 года № 2 (далее Регламент)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Ревизионная комиссия Представительного Собрания Междуреченского муниципального района  (далее – ревизионная комиссия) подотчетна Представительному Собранию Междуреченского муниципального района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соответствии со статьей 15 Регламента председатель ревизионной комиссии представляет на рассмотрение Представительного Собрания района </w:t>
      </w:r>
      <w:hyperlink r:id="rId4">
        <w:r>
          <w:rPr>
            <w:rStyle w:val="InternetLink"/>
            <w:rFonts w:cs="Times New Roman" w:ascii="Times New Roman" w:hAnsi="Times New Roman"/>
            <w:color w:val="404040"/>
            <w:sz w:val="28"/>
            <w:szCs w:val="28"/>
          </w:rPr>
          <w:t>отчет о работе ревизионной комиссии за год</w:t>
        </w:r>
      </w:hyperlink>
      <w:r>
        <w:rPr>
          <w:rFonts w:cs="Times New Roman" w:ascii="Times New Roman" w:hAnsi="Times New Roman"/>
          <w:color w:val="40404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.2. Целью настоящего Стандарта является установление порядка и правил подготовки отчета о работе ревизионной комиссии за год (далее - годовой отчет)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3. Задачей Стандарта является определение структуры годового отчета, общих требований к представлению документов и материалов для формирования годового отчета, порядка подготовки, утверждения и направления в Представительное Собрание района годового отчета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4. Настоящий стандарт применяется ревизионной комиссией  при формировании годового отчета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375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2. Структура годового отчета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.1. Годовой отчет  состоит из следующих разделов: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) общие сведения;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) результаты контрольных мероприятий;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) результаты экспертно-аналитических мероприятий;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4) основные показатели деятельности ревизионной комиссии;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5) внутренние вопросы деятельности ревизионной комиссии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2.2. В разделе «Общие сведения» в обобщенном виде отражаются данные, характеризующие в целом работу ревизионной комиссии за </w:t>
      </w:r>
      <w:r>
        <w:rPr>
          <w:rFonts w:cs="Times New Roman" w:ascii="Times New Roman" w:hAnsi="Times New Roman"/>
          <w:color w:val="262626"/>
          <w:sz w:val="28"/>
          <w:szCs w:val="28"/>
        </w:rPr>
        <w:t>год, в том числе: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основные итоги работы;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информация о выполнении плана работы ревизионной комиссии за отчетный период;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общее количество проведенных контрольных и экспертно-аналитических мероприятий;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общая сумма выявленных нарушений;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умма средств, предложенных к восстановлению в бюджеты всех уровней и к устранению нарушений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3. В разделе «Результаты контрольных мероприятий» отражаются следующие данные: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оличество проведенных за отчетный период контрольных мероприятий, их общая характеристика;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оличество проверенных объектов;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умма проверенных средств;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умма выявленных нарушений с разбивкой по видам;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основные выводы, предложения и рекомендации ревизионной комиссии по результатам контрольных мероприятий;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общее количество внесенных ревизионной комиссией представлений и предписаний, в том числе количество разработанных ревизионной комиссией предложений по устранению выявленных нарушений и недостатков, предотвращению нанесения материального ущерба Междуреченскому муниципальному  району  или возмещению причиненного вреда. Количество привлеченных  к ответственности должностных лиц, виновных в допущенных нарушениях, а также мер по пресечению, устранению и предупреждению нарушений;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обобщенная информация о выполнении представлений и предписаний ревизионной комиссии, в том числе количество выполненных (принятых к исполнению) предложений ревизионной комиссии;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нформации о количестве контрольных мероприятий, по которым материалы направлены в правоохранительные органы, а также информация о результатах рассмотрения указанных материалов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4. В разделе «Результаты экспертно-аналитических мероприятий» отражаются результаты проведенных экспертно-аналитических мероприятий по: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экспертизе проекта решения Представительного Собрания района  о   бюджете района и проектов решения Представительного Собрания района  о внесении изменений в решение о  бюджете района;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нешней проверке годового отчета об исполнении   бюджета района;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экспертизе нормативных правовых актов органов муниципальной власти района, в части касающейся расходных обязательств Междуреченского муниципального района, а также муниципальных  программ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 раздел включаются основные выводы, предложения, рекомендации, принятые решения  органами местного самоуправления  Междуреченского муниципального района по результатам экспертно-аналитических мероприятий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.5. В разделе «Внутренние вопросы деятельности ревизионной комиссии» отражаются следующие вопросы: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кадровое обеспечение ревизионной комиссии;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организационное и документационное обеспечение деятельности ревизионной комиссии;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финансовое и материально-техническое обеспечение деятельности ревизионной комиссии;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информационно-технологическое обеспечение деятельности ревизионной комиссии.</w:t>
      </w:r>
    </w:p>
    <w:p>
      <w:pPr>
        <w:pStyle w:val="Normal"/>
        <w:spacing w:lineRule="auto" w:line="240" w:before="0" w:after="0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6. Основные показатели деятельности ревизионной комиссии за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тражаются в приложении к годовому отчету по форме согласно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262626"/>
        </w:rPr>
        <w:instrText xml:space="preserve"> HYPERLINK "http://www.kspvo.ru/docs/standard/sod3/" \l "pril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262626"/>
        </w:rPr>
        <w:fldChar w:fldCharType="separate"/>
      </w:r>
      <w:r>
        <w:rPr>
          <w:rStyle w:val="InternetLink"/>
          <w:rFonts w:cs="Times New Roman" w:ascii="Times New Roman" w:hAnsi="Times New Roman"/>
          <w:color w:val="262626"/>
          <w:sz w:val="28"/>
          <w:szCs w:val="28"/>
          <w:u w:val="single"/>
        </w:rPr>
        <w:t>приложению к настоящему Стандарту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262626"/>
        </w:rPr>
        <w:fldChar w:fldCharType="end"/>
      </w:r>
      <w:r>
        <w:rPr>
          <w:rFonts w:cs="Times New Roman" w:ascii="Times New Roman" w:hAnsi="Times New Roman"/>
          <w:color w:val="262626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75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3. Общие требования к представлению документов и материалов для формирования годового отчета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3.1. Учет количества проведенных контрольных и экспертно-аналитических мероприятий осуществляется по исполненным пунктам плана работы ревизионной комиссии  (завершенным контрольным и экспертно-аналитическим мероприятиям). Контрольные и экспертно-аналитические мероприятия учитываются раздельно. Все данные приводятся строго за отчетный период. Информация по выявленным нарушениям включается в отчет о работе направления деятельности ревизионной комиссии  только на основании утвержденного отчета о результатах контрольного мероприятия или заключения по результатам экспертно-аналитического мероприятия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уммы выявленных и возмещенных средств нарушений указываются в тысячах рублей с точностью до первого десятичного знака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375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4. Порядок подготовки, утверждения и направления в Представительное Собрание района годового отчета</w:t>
      </w:r>
    </w:p>
    <w:p>
      <w:pPr>
        <w:pStyle w:val="Normal"/>
        <w:spacing w:lineRule="auto" w:line="240" w:before="0" w:after="0"/>
        <w:ind w:firstLine="375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4.1. Проект годового отчета формируется председателем ревизионной комиссии в срок до 01 апреля года, следующего за отчетным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4.2. Годовой отчет подлежит утверждению  решением Представительного Собрания района  в срок до 01 мая года, следующего за отчетным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4.3. Годовой отчет подлежит обязательному опубликованию ревизионной комиссии в средствах массовой информации и размещению в информационно-телекоммуникационной сети «Интернет» не позднее 15 рабочих дней со дня его рассмотрения Представительным Собранием района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5. Осуществление контроля за исполнением положений Стандарта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5.1. Контроль за исполнением положений настоящего Стандарта осуществляется председателем ревизионной комиссии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375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bookmarkStart w:id="0" w:name="pril"/>
      <w:bookmarkEnd w:id="0"/>
      <w:r>
        <w:rPr>
          <w:rFonts w:cs="Times New Roman" w:ascii="Times New Roman" w:hAnsi="Times New Roman"/>
          <w:color w:val="333333"/>
          <w:sz w:val="28"/>
          <w:szCs w:val="28"/>
        </w:rPr>
        <w:t>Приложение к Стандарту</w:t>
      </w:r>
    </w:p>
    <w:p>
      <w:pPr>
        <w:pStyle w:val="Normal"/>
        <w:spacing w:lineRule="auto" w:line="240" w:before="0" w:after="0"/>
        <w:ind w:firstLine="375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Основные показатели деятельности ревизионной комиссии  </w:t>
      </w:r>
    </w:p>
    <w:p>
      <w:pPr>
        <w:pStyle w:val="Normal"/>
        <w:spacing w:lineRule="auto" w:line="240" w:before="0" w:after="0"/>
        <w:ind w:firstLine="375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за ____ год</w:t>
      </w:r>
    </w:p>
    <w:tbl>
      <w:tblPr>
        <w:tblW w:w="951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5"/>
        <w:gridCol w:w="5685"/>
        <w:gridCol w:w="87"/>
        <w:gridCol w:w="10"/>
        <w:gridCol w:w="470"/>
        <w:gridCol w:w="1703"/>
      </w:tblGrid>
      <w:tr>
        <w:trPr>
          <w:trHeight w:val="288" w:hRule="atLeast"/>
        </w:trPr>
        <w:tc>
          <w:tcPr>
            <w:tcW w:w="951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jc w:val="center"/>
              <w:rPr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lang w:bidi="ru-RU"/>
              </w:rPr>
            </w:r>
          </w:p>
        </w:tc>
      </w:tr>
      <w:tr>
        <w:trPr>
          <w:trHeight w:val="331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п /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Наименование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количество</w:t>
            </w:r>
          </w:p>
        </w:tc>
      </w:tr>
      <w:tr>
        <w:trPr>
          <w:trHeight w:val="272" w:hRule="atLeast"/>
        </w:trPr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8"/>
                <w:szCs w:val="28"/>
                <w:lang w:bidi="ru-RU"/>
              </w:rPr>
              <w:t>1. Контрольные мероприятия</w:t>
            </w:r>
          </w:p>
        </w:tc>
      </w:tr>
      <w:tr>
        <w:trPr>
          <w:trHeight w:val="648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200"/>
              <w:ind w:left="140" w:hanging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1</w:t>
            </w:r>
            <w:r>
              <w:rPr>
                <w:rFonts w:eastAsia="Verdana" w:cs="Times New Roman" w:ascii="Times New Roman" w:hAnsi="Times New Roman"/>
                <w:b/>
                <w:bCs/>
                <w:color w:val="000000"/>
                <w:sz w:val="28"/>
                <w:szCs w:val="28"/>
                <w:lang w:bidi="ru-RU"/>
              </w:rPr>
              <w:t>.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Общее количество проведенных контрольных мероприят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200"/>
              <w:ind w:right="120" w:hanging="0"/>
              <w:jc w:val="righ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bidi="ru-RU"/>
              </w:rPr>
            </w:r>
          </w:p>
        </w:tc>
      </w:tr>
      <w:tr>
        <w:trPr>
          <w:trHeight w:val="66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ind w:left="140" w:hanging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2.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9"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Количество объектов, охваченных при проведении контрольных мероприят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200"/>
              <w:ind w:right="120" w:hanging="0"/>
              <w:jc w:val="righ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bidi="ru-RU"/>
              </w:rPr>
            </w:r>
          </w:p>
        </w:tc>
      </w:tr>
      <w:tr>
        <w:trPr>
          <w:trHeight w:val="658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200"/>
              <w:ind w:left="140" w:hanging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3.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4"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Выявлено финансовых нарушений на сумму (тыс. руб.)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200"/>
              <w:ind w:right="120" w:hanging="0"/>
              <w:jc w:val="righ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bidi="ru-RU"/>
              </w:rPr>
            </w:r>
          </w:p>
        </w:tc>
      </w:tr>
      <w:tr>
        <w:trPr>
          <w:trHeight w:val="331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200"/>
              <w:ind w:left="140" w:hanging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3.1.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При формировании и исполнении бюдже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60" w:before="0" w:after="200"/>
              <w:ind w:right="120" w:hanging="0"/>
              <w:jc w:val="righ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bidi="ru-RU"/>
              </w:rPr>
            </w:r>
          </w:p>
        </w:tc>
      </w:tr>
      <w:tr>
        <w:trPr>
          <w:trHeight w:val="979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200"/>
              <w:ind w:left="140" w:hanging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3.2.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Ведения бухгалтерского учета, составления и предоставления бухгалтерской (финансовой) отчет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200"/>
              <w:ind w:right="120" w:hanging="0"/>
              <w:jc w:val="righ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bidi="ru-RU"/>
              </w:rPr>
            </w:r>
          </w:p>
        </w:tc>
      </w:tr>
      <w:tr>
        <w:trPr>
          <w:trHeight w:val="658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200"/>
              <w:ind w:left="140" w:hanging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3.3.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4"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В сфере управления и распоряжения муниципальной собственность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200"/>
              <w:ind w:right="120" w:hanging="0"/>
              <w:jc w:val="righ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bidi="ru-RU"/>
              </w:rPr>
            </w:r>
          </w:p>
        </w:tc>
      </w:tr>
      <w:tr>
        <w:trPr>
          <w:trHeight w:val="979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200"/>
              <w:ind w:left="140" w:hanging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3.4.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9"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При осуществлении муниципальных закупок и закупок отдельными видами юридических ли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200"/>
              <w:ind w:right="120" w:hanging="0"/>
              <w:jc w:val="righ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bidi="ru-RU"/>
              </w:rPr>
            </w:r>
          </w:p>
        </w:tc>
      </w:tr>
      <w:tr>
        <w:trPr>
          <w:trHeight w:val="1743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200"/>
              <w:ind w:left="140" w:hanging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3.5.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В сфере деятельности организаций с участием муниципального образования в их уставных (складочных) капиталах и иных организаций, в том числе при использовании ими  имущества, находящегося в муниципальной собствен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60" w:before="0" w:after="200"/>
              <w:ind w:right="120" w:hanging="0"/>
              <w:jc w:val="righ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bidi="ru-RU"/>
              </w:rPr>
            </w:r>
          </w:p>
        </w:tc>
      </w:tr>
      <w:tr>
        <w:trPr>
          <w:trHeight w:val="331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200"/>
              <w:ind w:left="14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3.6.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Иные наруш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60" w:before="0" w:after="200"/>
              <w:ind w:right="120" w:hanging="0"/>
              <w:jc w:val="righ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bidi="ru-RU"/>
              </w:rPr>
            </w:r>
          </w:p>
        </w:tc>
      </w:tr>
      <w:tr>
        <w:trPr>
          <w:trHeight w:val="331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200"/>
              <w:ind w:left="140" w:hanging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3.7.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Нецелевое использование средст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60" w:before="0" w:after="200"/>
              <w:ind w:right="120" w:hanging="0"/>
              <w:jc w:val="righ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bidi="ru-RU"/>
              </w:rPr>
            </w:r>
          </w:p>
        </w:tc>
      </w:tr>
      <w:tr>
        <w:trPr>
          <w:trHeight w:val="331" w:hRule="atLeast"/>
        </w:trPr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8"/>
                <w:szCs w:val="28"/>
                <w:lang w:bidi="ru-RU"/>
              </w:rPr>
              <w:t>2. Экспертно-аналитические мероприятия</w:t>
            </w:r>
          </w:p>
        </w:tc>
      </w:tr>
      <w:tr>
        <w:trPr>
          <w:trHeight w:val="658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200"/>
              <w:ind w:left="140" w:hanging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1</w:t>
            </w:r>
            <w:r>
              <w:rPr>
                <w:rFonts w:eastAsia="Verdana" w:cs="Times New Roman" w:ascii="Times New Roman" w:hAnsi="Times New Roman"/>
                <w:b/>
                <w:bCs/>
                <w:color w:val="000000"/>
                <w:sz w:val="28"/>
                <w:szCs w:val="28"/>
                <w:lang w:bidi="ru-RU"/>
              </w:rPr>
              <w:t>.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Общее количество проведенных экспертно-аналитических мероприятий, из них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200"/>
              <w:ind w:right="120" w:hanging="0"/>
              <w:jc w:val="righ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bidi="ru-RU"/>
              </w:rPr>
            </w:r>
          </w:p>
        </w:tc>
      </w:tr>
      <w:tr>
        <w:trPr>
          <w:trHeight w:val="658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ind w:left="140" w:hanging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1.1.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 экспертизе проектов решений о местном бюджете и внесении изменений в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200"/>
              <w:ind w:right="120" w:hanging="0"/>
              <w:jc w:val="right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 w:bidi="ru-RU"/>
              </w:rPr>
            </w:r>
          </w:p>
        </w:tc>
      </w:tr>
      <w:tr>
        <w:trPr>
          <w:trHeight w:val="69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ind w:left="140" w:hanging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1.2.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 анализу исполнения бюджета за 1 квартал, полугодие и 9 месяце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200"/>
              <w:ind w:right="120" w:hanging="0"/>
              <w:jc w:val="right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 w:bidi="ru-RU"/>
              </w:rPr>
            </w:r>
          </w:p>
        </w:tc>
      </w:tr>
      <w:tr>
        <w:trPr>
          <w:trHeight w:val="6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ind w:left="14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1.3.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по подготовке заключения на годовой отчет об исполнении местного бюдж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200"/>
              <w:ind w:right="120" w:hanging="0"/>
              <w:jc w:val="right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 w:bidi="ru-RU"/>
              </w:rPr>
            </w:r>
          </w:p>
        </w:tc>
      </w:tr>
      <w:tr>
        <w:trPr>
          <w:trHeight w:val="49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ind w:left="14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1.4.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по  проверке годовой бюджетной отчетности ГАБ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200"/>
              <w:ind w:right="120" w:hanging="0"/>
              <w:jc w:val="right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ind w:left="14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1.5.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по экспертизе муниципальных програм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200"/>
              <w:ind w:right="120" w:hanging="0"/>
              <w:jc w:val="right"/>
              <w:rPr>
                <w:rFonts w:ascii="Times New Roman" w:hAnsi="Times New Roman" w:eastAsia="Calibri" w:cs="Times New Roman"/>
                <w:color w:val="000000"/>
                <w:spacing w:val="1"/>
                <w:sz w:val="28"/>
                <w:szCs w:val="28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 w:bidi="ru-RU"/>
              </w:rPr>
            </w:r>
          </w:p>
        </w:tc>
      </w:tr>
      <w:tr>
        <w:trPr>
          <w:trHeight w:val="658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ind w:left="140" w:hanging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2.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9"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Выявлено финансовых нарушений (тыс. руб.)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200"/>
              <w:ind w:right="120" w:hanging="0"/>
              <w:jc w:val="righ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bidi="ru-RU"/>
              </w:rPr>
            </w:r>
          </w:p>
        </w:tc>
      </w:tr>
      <w:tr>
        <w:trPr>
          <w:trHeight w:val="336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200"/>
              <w:ind w:left="140" w:hanging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2.1.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при формировании и исполнении бюдже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60" w:before="0" w:after="200"/>
              <w:ind w:right="120" w:hanging="0"/>
              <w:jc w:val="righ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bidi="ru-RU"/>
              </w:rPr>
            </w:r>
          </w:p>
        </w:tc>
      </w:tr>
      <w:tr>
        <w:trPr>
          <w:trHeight w:val="336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200"/>
              <w:ind w:left="14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2.2.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ведения бухгалтерского учета, составления и предоставления бухгалтерской (финансовой) отчет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60" w:before="0" w:after="200"/>
              <w:ind w:right="120" w:hanging="0"/>
              <w:jc w:val="righ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bidi="ru-RU"/>
              </w:rPr>
            </w:r>
          </w:p>
        </w:tc>
      </w:tr>
      <w:tr>
        <w:trPr>
          <w:trHeight w:val="336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200"/>
              <w:ind w:left="14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2.3.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4"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в сфере управления и распоряжения муниципальной собственность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60" w:before="0" w:after="200"/>
              <w:ind w:right="120" w:hanging="0"/>
              <w:jc w:val="righ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bidi="ru-RU"/>
              </w:rPr>
            </w:r>
          </w:p>
        </w:tc>
      </w:tr>
      <w:tr>
        <w:trPr>
          <w:trHeight w:val="336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200"/>
              <w:ind w:left="14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2.4.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9"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при осуществлении муниципальных закупок и закупок отдельными видами юридических ли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60" w:before="0" w:after="200"/>
              <w:ind w:right="120" w:hanging="0"/>
              <w:jc w:val="righ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bidi="ru-RU"/>
              </w:rPr>
            </w:r>
          </w:p>
        </w:tc>
      </w:tr>
      <w:tr>
        <w:trPr>
          <w:trHeight w:val="336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200"/>
              <w:ind w:left="14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2.5.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в сфере деятельности организаций с участием муниципального образования в их уставных (складочных) капиталах и иных организаций, в том числе при использовании ими  имущества, находящегося в муниципальной собствен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60" w:before="0" w:after="200"/>
              <w:ind w:right="120" w:hanging="0"/>
              <w:jc w:val="righ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bidi="ru-RU"/>
              </w:rPr>
            </w:r>
          </w:p>
        </w:tc>
      </w:tr>
      <w:tr>
        <w:trPr>
          <w:trHeight w:val="336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200"/>
              <w:ind w:left="14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2.6.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иные наруш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60" w:before="0" w:after="200"/>
              <w:ind w:right="120" w:hanging="0"/>
              <w:jc w:val="righ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bidi="ru-RU"/>
              </w:rPr>
            </w:r>
          </w:p>
        </w:tc>
      </w:tr>
      <w:tr>
        <w:trPr>
          <w:trHeight w:val="653" w:hRule="atLeast"/>
        </w:trPr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8"/>
                <w:szCs w:val="28"/>
                <w:lang w:bidi="ru-RU"/>
              </w:rPr>
              <w:t>3. Реализация результатов контрольных и экспертно-аналитических</w:t>
            </w:r>
          </w:p>
          <w:p>
            <w:pPr>
              <w:pStyle w:val="Normal"/>
              <w:widowControl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8"/>
                <w:szCs w:val="28"/>
                <w:lang w:bidi="ru-RU"/>
              </w:rPr>
              <w:t>мероприятий</w:t>
            </w:r>
          </w:p>
        </w:tc>
      </w:tr>
      <w:tr>
        <w:trPr>
          <w:trHeight w:val="331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200"/>
              <w:ind w:left="140" w:hanging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1</w:t>
            </w:r>
            <w:r>
              <w:rPr>
                <w:rFonts w:eastAsia="Verdana" w:cs="Times New Roman" w:ascii="Times New Roman" w:hAnsi="Times New Roman"/>
                <w:b/>
                <w:bCs/>
                <w:color w:val="000000"/>
                <w:sz w:val="28"/>
                <w:szCs w:val="28"/>
                <w:lang w:bidi="ru-RU"/>
              </w:rPr>
              <w:t>.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Направлено представлений (ед.)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60" w:before="0" w:after="200"/>
              <w:ind w:right="120" w:hanging="0"/>
              <w:jc w:val="righ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bidi="ru-RU"/>
              </w:rPr>
            </w:r>
          </w:p>
        </w:tc>
      </w:tr>
      <w:tr>
        <w:trPr>
          <w:trHeight w:val="331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200"/>
              <w:ind w:left="140" w:hanging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2.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Направлено предложений (ед.)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60" w:before="0" w:after="200"/>
              <w:ind w:right="120" w:hanging="0"/>
              <w:jc w:val="righ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bidi="ru-RU"/>
              </w:rPr>
            </w:r>
          </w:p>
        </w:tc>
      </w:tr>
      <w:tr>
        <w:trPr>
          <w:trHeight w:val="677" w:hRule="exac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140" w:hanging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3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ab/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4"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Фактически выполнено предложений по устранению нарушений,   (включая принятые к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200"/>
              <w:ind w:right="120" w:hanging="0"/>
              <w:jc w:val="righ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bidi="ru-RU"/>
              </w:rPr>
            </w:r>
          </w:p>
        </w:tc>
      </w:tr>
      <w:tr>
        <w:trPr>
          <w:trHeight w:val="350" w:hRule="exac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bidi="ru-RU"/>
              </w:rPr>
            </w:r>
          </w:p>
        </w:tc>
        <w:tc>
          <w:tcPr>
            <w:tcW w:w="5772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bidi="ru-RU"/>
              </w:rPr>
              <w:t>сведению) (ед.)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ourier New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1"/>
                <w:sz w:val="28"/>
                <w:szCs w:val="28"/>
                <w:lang w:bidi="ru-RU"/>
              </w:rPr>
            </w:r>
          </w:p>
        </w:tc>
      </w:tr>
      <w:tr>
        <w:trPr>
          <w:trHeight w:val="1306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200"/>
              <w:ind w:left="120" w:hanging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bidi="ru-RU"/>
              </w:rPr>
              <w:t>4.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4"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bidi="ru-RU"/>
              </w:rPr>
              <w:t>Предложено к отражению в учете (в решении о бюджете района и поселений) в представлениях и заключениях ревизионной комиссии (тыс. руб.)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200"/>
              <w:ind w:right="120" w:hanging="0"/>
              <w:jc w:val="righ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bidi="ru-RU"/>
              </w:rPr>
            </w:r>
          </w:p>
        </w:tc>
      </w:tr>
      <w:tr>
        <w:trPr>
          <w:trHeight w:val="1689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200"/>
              <w:ind w:left="120" w:hanging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bidi="ru-RU"/>
              </w:rPr>
              <w:t>5.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4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bidi="ru-RU"/>
              </w:rPr>
              <w:t>Отражено в решениях о бюджете района и поселений (восстановлено в бюджет), в том числе по представлениям прошлых лет (тыс. руб.)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200"/>
              <w:ind w:right="120" w:hanging="0"/>
              <w:jc w:val="righ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bidi="ru-RU"/>
              </w:rPr>
            </w:r>
          </w:p>
        </w:tc>
      </w:tr>
      <w:tr>
        <w:trPr>
          <w:trHeight w:val="658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ind w:left="120" w:hanging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bidi="ru-RU"/>
              </w:rPr>
              <w:t>6.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4"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bidi="ru-RU"/>
              </w:rPr>
              <w:t>Направлено предложений по результатам экспертно-аналитических мероприятий (ед.)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200"/>
              <w:ind w:right="120" w:hanging="0"/>
              <w:jc w:val="righ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bidi="ru-RU"/>
              </w:rPr>
            </w:r>
          </w:p>
        </w:tc>
      </w:tr>
      <w:tr>
        <w:trPr>
          <w:trHeight w:val="98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200"/>
              <w:ind w:left="120" w:hanging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bidi="ru-RU"/>
              </w:rPr>
              <w:t>7.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4"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bidi="ru-RU"/>
              </w:rPr>
              <w:t>Принято решений органов местного самоуправления по результатам проведенных мероприятий (ед.)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200"/>
              <w:ind w:right="120" w:hanging="0"/>
              <w:jc w:val="righ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bidi="ru-RU"/>
              </w:rPr>
            </w:r>
          </w:p>
        </w:tc>
      </w:tr>
      <w:tr>
        <w:trPr>
          <w:trHeight w:val="145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200"/>
              <w:ind w:left="120" w:hanging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bidi="ru-RU"/>
              </w:rPr>
              <w:t>8.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bidi="ru-RU"/>
              </w:rPr>
              <w:t>Количество материалов, направленных в правоохранительные органы по итогам контрольных мероприятий ревизионной комиссии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200"/>
              <w:ind w:right="120" w:hanging="0"/>
              <w:jc w:val="righ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bidi="ru-RU"/>
              </w:rPr>
            </w:r>
          </w:p>
        </w:tc>
      </w:tr>
      <w:tr>
        <w:trPr>
          <w:trHeight w:val="978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200"/>
              <w:ind w:left="120" w:hanging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bidi="ru-RU"/>
              </w:rPr>
              <w:t>9.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bidi="ru-RU"/>
              </w:rPr>
              <w:t>По материалам ревизионной комиссии возбуждено: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200"/>
              <w:ind w:right="120" w:hanging="0"/>
              <w:jc w:val="righ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bidi="ru-RU"/>
              </w:rPr>
            </w:r>
          </w:p>
        </w:tc>
      </w:tr>
      <w:tr>
        <w:trPr>
          <w:trHeight w:val="439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200"/>
              <w:ind w:left="120" w:hanging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bidi="ru-RU"/>
              </w:rPr>
              <w:t>9.1.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bidi="ru-RU"/>
              </w:rPr>
              <w:t>уголовных дел  (ед.)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200"/>
              <w:ind w:right="120" w:hanging="0"/>
              <w:jc w:val="righ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bidi="ru-RU"/>
              </w:rPr>
            </w:r>
          </w:p>
        </w:tc>
      </w:tr>
      <w:tr>
        <w:trPr>
          <w:trHeight w:val="42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200"/>
              <w:ind w:left="120" w:hanging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bidi="ru-RU"/>
              </w:rPr>
              <w:t>9.2.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bidi="ru-RU"/>
              </w:rPr>
              <w:t>административных производств (ед.)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200"/>
              <w:ind w:right="120" w:hanging="0"/>
              <w:jc w:val="righ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bidi="ru-RU"/>
              </w:rPr>
            </w:r>
          </w:p>
        </w:tc>
      </w:tr>
      <w:tr>
        <w:trPr>
          <w:trHeight w:val="23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200"/>
              <w:ind w:left="120" w:hanging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bidi="ru-RU"/>
              </w:rPr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2"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bidi="ru-RU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200"/>
              <w:ind w:right="120" w:hanging="0"/>
              <w:jc w:val="righ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bidi="ru-RU"/>
              </w:rPr>
            </w:r>
          </w:p>
        </w:tc>
      </w:tr>
      <w:tr>
        <w:trPr>
          <w:trHeight w:val="698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200"/>
              <w:ind w:left="1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bidi="ru-RU"/>
              </w:rPr>
              <w:t>10.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4"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bidi="ru-RU"/>
              </w:rPr>
              <w:t>Число лиц, привлеченных к дисциплинарной ответственности (чел.)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200"/>
              <w:ind w:right="120" w:hanging="0"/>
              <w:jc w:val="righ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bidi="ru-RU"/>
              </w:rPr>
            </w:r>
          </w:p>
        </w:tc>
      </w:tr>
      <w:tr>
        <w:trPr>
          <w:trHeight w:val="672" w:hRule="exact"/>
        </w:trPr>
        <w:tc>
          <w:tcPr>
            <w:tcW w:w="15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120" w:hanging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60"/>
              <w:ind w:left="120" w:hanging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60" w:before="0" w:after="200"/>
              <w:ind w:left="120" w:hanging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bidi="ru-RU"/>
              </w:rPr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60" w:before="0" w:after="200"/>
              <w:ind w:right="120" w:hanging="0"/>
              <w:jc w:val="righ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45" w:hanging="870"/>
      </w:pPr>
      <w:rPr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870"/>
      </w:pPr>
      <w:rPr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5" w:hanging="1080"/>
      </w:pPr>
      <w:rPr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55" w:hanging="1080"/>
      </w:pPr>
      <w:rPr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75" w:hanging="1800"/>
      </w:pPr>
      <w:rPr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5" w:hanging="1800"/>
      </w:pPr>
      <w:rPr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5" w:hanging="2160"/>
      </w:pPr>
      <w:rPr>
        <w:color w:val="3333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333333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spvo.ru/docs/fz/6fz.php" TargetMode="External"/><Relationship Id="rId4" Type="http://schemas.openxmlformats.org/officeDocument/2006/relationships/hyperlink" Target="http://www.kspvo.ru/activitiesp/reportin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00:00Z</dcterms:created>
  <dc:creator>Customer</dc:creator>
  <dc:description/>
  <cp:keywords/>
  <dc:language>en-US</dc:language>
  <cp:lastModifiedBy>1</cp:lastModifiedBy>
  <cp:lastPrinted>2014-04-22T16:06:00Z</cp:lastPrinted>
  <dcterms:modified xsi:type="dcterms:W3CDTF">2019-04-12T06:06:00Z</dcterms:modified>
  <cp:revision>3</cp:revision>
  <dc:subject/>
  <dc:title/>
</cp:coreProperties>
</file>