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9637" w:leader="none"/>
        </w:tabs>
        <w:ind w:left="142" w:right="-2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3276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9637" w:leader="none"/>
        </w:tabs>
        <w:ind w:left="142" w:right="-2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3"/>
        <w:tabs>
          <w:tab w:val="left" w:pos="708" w:leader="none"/>
        </w:tabs>
        <w:spacing w:lineRule="auto" w:line="288" w:before="0" w:after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ГЛА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РЕЧЕ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ГОД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9.03.2019  №1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. Шуйско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тандарта внешне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финансового контро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12 и 16 « Положения  о ревизионной комиссии Представительного Собрания Междуреченского  муниципального района», утвержденного решением Представительного Собрания  района  от 20.09.2011 №35(с последующими изменения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Утвердить стандарт внешнего муниципального финансового  контроля «П</w:t>
      </w:r>
      <w:r>
        <w:rPr>
          <w:rFonts w:cs="Times New Roman" w:ascii="Times New Roman" w:hAnsi="Times New Roman"/>
          <w:bCs/>
          <w:sz w:val="28"/>
          <w:szCs w:val="28"/>
        </w:rPr>
        <w:t>орядок планирования работы ревизионной комиссии Представительного Собрания Междуреченского муниципального района»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2. Признать утратившим силу постановление  Представительного Собрания Междуреченского муниципального района от 01.07.2015 года №1 «Об утверждении стандарто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 1 апреля 2019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района                                                                                     Ю.М. Бойнес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75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375"/>
        <w:jc w:val="right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УТВЕРЖДЕН  </w:t>
        <w:br/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                                                      постановлением</w:t>
      </w:r>
    </w:p>
    <w:p>
      <w:pPr>
        <w:pStyle w:val="Normal"/>
        <w:spacing w:lineRule="auto" w:line="240" w:before="0" w:after="0"/>
        <w:ind w:firstLine="375"/>
        <w:jc w:val="right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Главы Междуреченского                   </w:t>
      </w:r>
    </w:p>
    <w:p>
      <w:pPr>
        <w:pStyle w:val="Normal"/>
        <w:spacing w:lineRule="auto" w:line="240" w:before="0" w:after="0"/>
        <w:ind w:firstLine="37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 района </w:t>
      </w:r>
    </w:p>
    <w:p>
      <w:pPr>
        <w:pStyle w:val="Normal"/>
        <w:spacing w:lineRule="auto" w:line="240" w:before="0" w:after="0"/>
        <w:ind w:firstLine="37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9.03. 2019 № 1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ндарт </w:t>
        <w:br/>
        <w:t>внешнего муниципального финансового контроля «Порядок планирования работы ревизионной комиссии Представительного Собрания Междуреченского муниципального района»</w:t>
      </w:r>
    </w:p>
    <w:p>
      <w:pPr>
        <w:pStyle w:val="Normal"/>
        <w:spacing w:lineRule="auto" w:line="240" w:before="280" w:after="280"/>
        <w:ind w:firstLine="37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280" w:after="280"/>
        <w:ind w:firstLine="3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андарт внешнего муниципального финансового контроля «Порядок планирования работы ревизионной  комиссии Представительного Собрания Междуреченского  муниципального района» (далее – Стандарт) разработан в соответствии со статьей 11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 от 7 февраля 2011 года №6-ФЗ</w:t>
        </w:r>
      </w:hyperlink>
      <w:r>
        <w:rPr>
          <w:rFonts w:cs="Times New Roman" w:ascii="Times New Roman" w:hAnsi="Times New Roman"/>
          <w:sz w:val="28"/>
          <w:szCs w:val="28"/>
        </w:rPr>
        <w:t> «Об общих принципах организации и деятельности контрольно-счетных органов субъектов Российской Федерации и муниципальных образований», статьями 12 и 13 Положения  «О ревизионной комиссии Представительного Собрания Междуреченского  муниципального района» от 20.09.2011 №35 (далее – Положение).</w:t>
      </w:r>
    </w:p>
    <w:p>
      <w:pPr>
        <w:pStyle w:val="Normal"/>
        <w:spacing w:lineRule="auto" w:line="240" w:before="280" w:after="280"/>
        <w:ind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Целью настоящего Стандарта является установление общих принципов, правил и процедур планирования работы ревизионной комиссии Представительного Собрания Междуреченского муниципального  района (далее – ревизионная комиссия) для обеспечения эффективной организации осуществления внешнего финансового контроля, а также обеспечения  выполнения полномочий, установленных Положением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дачами настоящего Стандарта являются: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задачи и принципов планирования работы ревизионной комиссии;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порядка формирования и утверждения плана работы ревизионной комиссии;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требований к форме, структуре и содержанию плана работы ревизионной комиссии;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порядка внесения изменений в план работы ревизионной комиссии;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порядка осуществления контроля за исполнением плана работы ревизионной комиссии.</w:t>
      </w:r>
    </w:p>
    <w:p>
      <w:pPr>
        <w:pStyle w:val="Normal"/>
        <w:spacing w:lineRule="auto" w:line="240" w:before="280" w:after="280"/>
        <w:ind w:firstLine="3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ферой применения настоящего Стандарта являются правоотношения, связанные с планированием работы ревизионной комиссии.</w:t>
      </w:r>
    </w:p>
    <w:p>
      <w:pPr>
        <w:pStyle w:val="Normal"/>
        <w:spacing w:lineRule="auto" w:line="240" w:before="280" w:after="280"/>
        <w:ind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Задача и принципы планирования работы </w:t>
      </w:r>
      <w:r>
        <w:rPr>
          <w:rFonts w:cs="Times New Roman" w:ascii="Times New Roman" w:hAnsi="Times New Roman"/>
          <w:b/>
          <w:sz w:val="28"/>
          <w:szCs w:val="28"/>
        </w:rPr>
        <w:t>ревизионной комисс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евизионная комиссия строит свою работу на основе плана, разрабатываемого исходя из необходимости обеспечения всестороннего системного контроля за формированием и использованием средств районного бюджета, средств муниципальной собственности района посредством реализации полномочий, определенных Положением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основывается на системном подходе и осуществляется с учетом всех видов и направлений деятельности ревизионной комиссии.</w:t>
      </w:r>
    </w:p>
    <w:p>
      <w:pPr>
        <w:pStyle w:val="Normal"/>
        <w:spacing w:lineRule="auto" w:line="240" w:before="280" w:after="280"/>
        <w:ind w:firstLine="3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дачей планирования является формирование и утверждение плана работы ревизионной комиссии.</w:t>
      </w:r>
    </w:p>
    <w:p>
      <w:pPr>
        <w:pStyle w:val="Normal"/>
        <w:spacing w:lineRule="auto" w:line="240" w:before="280" w:after="280"/>
        <w:ind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ланирование основывается на системном подходе в соответствии со следующими принципами: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лексность планирования (по всем направлениям деятельности ревизионной комиссии, с учетом установленных Положением   полномочий);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вномерность распределения контрольных мероприятий по главным администраторам и главным распорядителям средств  бюджета района;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циональность распределения трудовых и материальных ресурсов, направляемых на обеспечение выполнения полномочий ревизионной комиссии;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иодичность проведения мероприятий на объектах контроля;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ординация планов работы ревизионной комиссии  с планами работы других органов финансового контроля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должно обеспечивать эффективность использования средств бюджета района, выделяемых на содержание ревизионной комиссии, а также эффективность использования трудовых, материальных и информационных ресурсов.</w:t>
      </w:r>
    </w:p>
    <w:p>
      <w:pPr>
        <w:pStyle w:val="Normal"/>
        <w:spacing w:lineRule="auto" w:line="240" w:before="280" w:after="280"/>
        <w:ind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Форма, структура и содержание плана работы </w:t>
      </w:r>
      <w:r>
        <w:rPr>
          <w:rFonts w:cs="Times New Roman" w:ascii="Times New Roman" w:hAnsi="Times New Roman"/>
          <w:b/>
          <w:sz w:val="28"/>
          <w:szCs w:val="28"/>
        </w:rPr>
        <w:t>ревизионной комиссии</w:t>
      </w:r>
    </w:p>
    <w:p>
      <w:pPr>
        <w:pStyle w:val="Normal"/>
        <w:spacing w:lineRule="auto" w:line="240" w:before="280" w:after="280"/>
        <w:ind w:firstLine="3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лан работы ревизионной комиссии имеет табличную форму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kspvo.ru/docs/standard/sod2/" \l "pril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е к Стандарту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лан работы ревизионной комиссии формируется по трем раздел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спертно-аналитические мероприятия;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контрольные мероприя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и организационная деятельность  ревизионной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плане работы ревизионной комиссии указыва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мероприят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 (периодичность) проведения мероприя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ые за проведение мероприятия.</w:t>
      </w:r>
    </w:p>
    <w:p>
      <w:pPr>
        <w:pStyle w:val="Normal"/>
        <w:spacing w:lineRule="auto" w:line="240" w:before="280" w:after="280"/>
        <w:ind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графе «Наименование мероприятия» отражается наименование планируемых мероприятий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планируемого контрольного или экспертно-аналитического мероприятия должно иметь четкую, однозначную формулировку и соответствовать полномочиям ревизионной комиссии, установленным Положением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ланирования проведения совместного контрольного (экспертно-аналитического) мероприятия в его наименовании в скобках указываются органы (организации), совместно с которыми планируется проведение мероприятия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графе «Срок (периодичность) проведения мероприятия» указывается квартал (кварталы), в котором планируется проведение мероприятия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срока проведения контрольного (экспертно-аналитического) мероприятия необходимо учитывать сроки проведения его этапов (подготовительного, основного и заключительного)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 графе «Ответственные за проведение мероприятия» указывается  фамилия и инициалы лица, ответственного за проведение мероприятия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ланирования проведения мероприятия двумя или более ответственными, в данной графе последовательно указываются фамилии и инициалы исполнителей, участвующих в проведении мероприят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Формирование и утверждение плана работы </w:t>
      </w:r>
      <w:r>
        <w:rPr>
          <w:rFonts w:cs="Times New Roman" w:ascii="Times New Roman" w:hAnsi="Times New Roman"/>
          <w:b/>
          <w:sz w:val="28"/>
          <w:szCs w:val="28"/>
        </w:rPr>
        <w:t>ревизионной комиссии</w:t>
      </w:r>
    </w:p>
    <w:p>
      <w:pPr>
        <w:pStyle w:val="Normal"/>
        <w:spacing w:lineRule="auto" w:line="240" w:before="280" w:after="280"/>
        <w:ind w:firstLine="3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Формирование и утверждение плана работы ревизионной комиссии осуществляется с учетом положений статьи 13 Положения  и настоящего Стандарта.</w:t>
      </w:r>
    </w:p>
    <w:p>
      <w:pPr>
        <w:pStyle w:val="Normal"/>
        <w:spacing w:lineRule="auto" w:line="240" w:before="280" w:after="280"/>
        <w:ind w:firstLine="3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и формировании проекта плана работы ревизионной комиссии рассматриваются предложения, поручения и запросы о включении в план работы ревизионной комиссии контрольных и экспертно-аналитических мероприятий, поступившие от Главы района, Представительного Собрания района, Контрольно-счетной палаты Вологодской области,  а также правоохранительных органов.</w:t>
      </w:r>
    </w:p>
    <w:p>
      <w:pPr>
        <w:pStyle w:val="Normal"/>
        <w:spacing w:lineRule="auto" w:line="240" w:before="280" w:after="280"/>
        <w:ind w:firstLine="3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Каждое предложение о включении контрольного (экспертно-аналитического) мероприятия в проект плана работы ревизионной комиссии должно быть обоснованным в выборе предмета и объектов контрольного (экспертно-аналитического) мероприятия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е положение не распространяется на мероприятия: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мые ежегодно в рамках предварительного, оперативного и последующего контроля формирования и исполнения бюджета района;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мые по поручениям, предложениям и запросам Главы района;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ом которых является реализация ранее направленных представлений (предписаний) ревизионной комиссии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ыбор предмета контрольного (экспертно-аналитического) мероприятия должен быть обоснован следующими критериями: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полномочиям ревизионной комиссии, установленным Положением;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уальность;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м бюджетных средств (имущества), подлежащих контролю в данной сфере и (или) используемых объектами мероприятия.</w:t>
      </w:r>
    </w:p>
    <w:p>
      <w:pPr>
        <w:pStyle w:val="Normal"/>
        <w:spacing w:lineRule="auto" w:line="240" w:before="280" w:after="280"/>
        <w:ind w:firstLine="3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ланирование проведения повторных контрольных мероприятий в отношении одного органа или организации за тот же проверяемый период по одним и тем же основаниям не допускается.</w:t>
      </w:r>
    </w:p>
    <w:p>
      <w:pPr>
        <w:pStyle w:val="Normal"/>
        <w:spacing w:lineRule="auto" w:line="240" w:before="280" w:after="280"/>
        <w:ind w:firstLine="3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Сформированный проект плана работы ревизионной комиссии утверждается  распоряжением ревизионной комиссии  в срок до 31 декабря текущего года.</w:t>
      </w:r>
    </w:p>
    <w:p>
      <w:pPr>
        <w:pStyle w:val="Normal"/>
        <w:spacing w:lineRule="auto" w:line="240" w:before="280" w:after="280"/>
        <w:ind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Внесение изменений в план работы </w:t>
      </w:r>
      <w:r>
        <w:rPr>
          <w:rFonts w:cs="Times New Roman" w:ascii="Times New Roman" w:hAnsi="Times New Roman"/>
          <w:b/>
          <w:sz w:val="28"/>
          <w:szCs w:val="28"/>
        </w:rPr>
        <w:t>ревизионной комиссии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несение изменений в план работы ревизионной комиссии осуществляется на основании: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чений Представительного Собрания района;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й и запросов Главы района;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правоохранительных органов.</w:t>
      </w:r>
    </w:p>
    <w:p>
      <w:pPr>
        <w:pStyle w:val="Normal"/>
        <w:spacing w:lineRule="auto" w:line="240" w:before="280" w:after="280"/>
        <w:ind w:firstLine="3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дседатель ревизионной комиссии готовит распоряжение о внесении изменений в  план работы ревизионной комиссии в случаях: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я  в ходе подготовки или проведения контрольного (экспертно-аналитического) мероприятия существенных обстоятельств, требующих изменения наименования, перечня объектов, сроков проведения мероприятия;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организации, ликвидации, изменения организационно-правовой формы объектов мероприятия;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никновения проблем с формированием состава непосредственных исполнителей мероприятия вследствие организационных штатных мероприятий, продолжительной болезни, увольнения сотрудников ревизионной комиссии, участвующих в проведении мероприятия, и невозможности их замены другими сотрудниками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несение изменений в план работы ревизионной комиссии осуществляется путем: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я наименования мероприятия;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я сроков проведения мероприятия;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я состава лиц, ответственных за проведение мероприятия;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ключения мероприятия из плана;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ключения дополнительных мероприятий в план.</w:t>
      </w:r>
    </w:p>
    <w:p>
      <w:pPr>
        <w:pStyle w:val="Normal"/>
        <w:spacing w:lineRule="auto" w:line="240" w:before="280" w:after="280"/>
        <w:ind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существление контроля</w:t>
      </w:r>
    </w:p>
    <w:p>
      <w:pPr>
        <w:pStyle w:val="Normal"/>
        <w:spacing w:lineRule="auto" w:line="240" w:before="280" w:after="280"/>
        <w:ind w:firstLine="3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сновной задачей контроля исполнения Плана работы ревизионной комиссии является обеспечение своевременного, полного и качественного выполнения мероприятий, включенных в План работы ревизионной комиссии.</w:t>
      </w:r>
    </w:p>
    <w:p>
      <w:pPr>
        <w:pStyle w:val="Normal"/>
        <w:spacing w:lineRule="auto" w:line="240" w:before="280" w:after="280"/>
        <w:ind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Контроль за  исполнением Плана работы ревизионной комиссии, настоящего Стандарта   осуществляется  председателем  ревизионной комиссии.</w:t>
      </w:r>
    </w:p>
    <w:p>
      <w:pPr>
        <w:pStyle w:val="Normal"/>
        <w:spacing w:lineRule="auto" w:line="240" w:before="280" w:after="280"/>
        <w:ind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ril"/>
      <w:bookmarkStart w:id="1" w:name="pril"/>
      <w:bookmarkEnd w:id="1"/>
    </w:p>
    <w:p>
      <w:pPr>
        <w:pStyle w:val="Normal"/>
        <w:spacing w:lineRule="auto" w:line="240" w:before="280" w:after="280"/>
        <w:ind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37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Стандарту </w:t>
      </w:r>
    </w:p>
    <w:p>
      <w:pPr>
        <w:pStyle w:val="Normal"/>
        <w:spacing w:lineRule="auto" w:line="240" w:before="280" w:after="280"/>
        <w:ind w:firstLine="37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  <w:r>
        <w:rPr>
          <w:rFonts w:cs="Times New Roman" w:ascii="Times New Roman" w:hAnsi="Times New Roman"/>
          <w:sz w:val="28"/>
          <w:szCs w:val="28"/>
        </w:rPr>
        <w:t> </w:t>
        <w:br/>
        <w:t xml:space="preserve">работы ревизионной комиссии Представительного Собрания Междуреченского  муниципального района </w:t>
      </w:r>
      <w:r>
        <w:rPr/>
        <w:t> </w:t>
        <w:br/>
        <w:t>на _____год</w:t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365"/>
        <w:gridCol w:w="2264"/>
        <w:gridCol w:w="2204"/>
        <w:gridCol w:w="2084"/>
        <w:gridCol w:w="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мероприят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(периодичность) исполн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>
          <w:trHeight w:val="22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пертно-аналитически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ые мероприяти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pacing w:lineRule="auto" w:line="240" w:before="0" w:after="0"/>
      <w:ind w:left="142" w:right="5526" w:hanging="0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spvo.ru/docs/fz/6fz.ph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00:00Z</dcterms:created>
  <dc:creator>Customer</dc:creator>
  <dc:description/>
  <dc:language>en-US</dc:language>
  <cp:lastModifiedBy>1</cp:lastModifiedBy>
  <cp:lastPrinted>2019-04-05T15:00:00Z</cp:lastPrinted>
  <dcterms:modified xsi:type="dcterms:W3CDTF">2019-04-12T06:00:00Z</dcterms:modified>
  <cp:revision>2</cp:revision>
  <dc:subject/>
  <dc:title>УТВЕРЖДЕН:</dc:title>
</cp:coreProperties>
</file>