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ЖДУРЕЧЕНСКОГО МУНИЦИПАЛЬН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О.А.Дудин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 решения «Об исполнении бюджета поселения Старосельское за 2017 год»</w:t>
      </w:r>
    </w:p>
    <w:p>
      <w:pPr>
        <w:pStyle w:val="Normal"/>
        <w:autoSpaceDE w:val="false"/>
        <w:ind w:left="426"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" w:hanging="0"/>
        <w:jc w:val="both"/>
        <w:rPr/>
      </w:pPr>
      <w:r>
        <w:rPr>
          <w:sz w:val="28"/>
          <w:szCs w:val="28"/>
        </w:rPr>
        <w:t>"09"  апреля   2018 года                                                                   с. Шуйское</w:t>
      </w:r>
    </w:p>
    <w:p>
      <w:pPr>
        <w:pStyle w:val="Normal"/>
        <w:autoSpaceDE w:val="false"/>
        <w:ind w:left="426" w:right="1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426"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ind w:left="426"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-426" w:right="15" w:hanging="0"/>
        <w:rPr>
          <w:sz w:val="28"/>
          <w:szCs w:val="28"/>
        </w:rPr>
      </w:pPr>
      <w:r>
        <w:rPr>
          <w:sz w:val="28"/>
          <w:szCs w:val="28"/>
        </w:rPr>
        <w:t>1.Общие  положения........................................................................................... .......2</w:t>
      </w:r>
    </w:p>
    <w:p>
      <w:pPr>
        <w:pStyle w:val="Normal"/>
        <w:tabs>
          <w:tab w:val="clear" w:pos="708"/>
          <w:tab w:val="left" w:pos="10206" w:leader="none"/>
        </w:tabs>
        <w:ind w:left="-426" w:right="15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Анализ исполнения доходной и расходной части бюджета поселения в динамике за 2016 – 2017 годы………………………………………………… .…  2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-426" w:right="15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нализ показателей утвержденного бюджета с первоначально утвержденными назначениями за 2017  год………………………………………………………  … 6</w:t>
      </w:r>
    </w:p>
    <w:p>
      <w:pPr>
        <w:pStyle w:val="Normal"/>
        <w:tabs>
          <w:tab w:val="clear" w:pos="708"/>
          <w:tab w:val="left" w:pos="10206" w:leader="none"/>
        </w:tabs>
        <w:ind w:left="-426" w:right="15" w:hanging="0"/>
        <w:rPr>
          <w:sz w:val="28"/>
          <w:szCs w:val="28"/>
        </w:rPr>
      </w:pPr>
      <w:r>
        <w:rPr>
          <w:sz w:val="28"/>
          <w:szCs w:val="28"/>
        </w:rPr>
        <w:t>4.Анализ исполнения бюджета поселения за 2017 год……………………… .… .9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-426" w:right="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Раздел «Общегосударственные вопросы» </w:t>
      </w:r>
      <w:r>
        <w:rPr>
          <w:sz w:val="28"/>
          <w:szCs w:val="28"/>
        </w:rPr>
        <w:t>............................................... ...........11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-426" w:right="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дел «Национальная оборона» </w:t>
      </w:r>
      <w:r>
        <w:rPr>
          <w:sz w:val="28"/>
          <w:szCs w:val="28"/>
        </w:rPr>
        <w:t>........................................................................ .. 12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-426" w:right="1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дел «Национальная безопасность и правоохранительная деятельность.</w:t>
      </w:r>
      <w:r>
        <w:rPr>
          <w:sz w:val="28"/>
          <w:szCs w:val="28"/>
        </w:rPr>
        <w:t xml:space="preserve"> ..12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-426" w:right="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«Национальная экономика» </w:t>
      </w:r>
      <w:r>
        <w:rPr>
          <w:sz w:val="28"/>
          <w:szCs w:val="28"/>
        </w:rPr>
        <w:t>...........................................................   ……   12</w:t>
      </w:r>
      <w:r>
        <w:rPr>
          <w:i/>
          <w:iCs/>
          <w:sz w:val="28"/>
          <w:szCs w:val="28"/>
        </w:rPr>
        <w:t xml:space="preserve"> Раздел «Жилищно-коммунальное хозяйство» </w:t>
      </w:r>
      <w:r>
        <w:rPr>
          <w:sz w:val="28"/>
          <w:szCs w:val="28"/>
        </w:rPr>
        <w:t>.............................................  ........12</w:t>
      </w:r>
      <w:r>
        <w:rPr>
          <w:i/>
          <w:iCs/>
          <w:sz w:val="28"/>
          <w:szCs w:val="28"/>
        </w:rPr>
        <w:t xml:space="preserve"> Раздел «Образование» </w:t>
      </w:r>
      <w:r>
        <w:rPr>
          <w:sz w:val="28"/>
          <w:szCs w:val="28"/>
        </w:rPr>
        <w:t>...............................................................................  ........... .13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-426" w:right="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«Культура, кинематография» </w:t>
      </w:r>
      <w:r>
        <w:rPr>
          <w:sz w:val="28"/>
          <w:szCs w:val="28"/>
        </w:rPr>
        <w:t>...................................................  ...............13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-426" w:right="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«Социальная политика» </w:t>
      </w:r>
      <w:r>
        <w:rPr>
          <w:sz w:val="28"/>
          <w:szCs w:val="28"/>
        </w:rPr>
        <w:t>...........................................................  .................13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-426" w:right="15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«Физическая культура и спорт» </w:t>
      </w:r>
      <w:r>
        <w:rPr>
          <w:sz w:val="28"/>
          <w:szCs w:val="28"/>
        </w:rPr>
        <w:t>..........................................  ....... ……   .14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-426" w:right="15" w:hanging="0"/>
        <w:rPr>
          <w:sz w:val="28"/>
          <w:szCs w:val="28"/>
        </w:rPr>
      </w:pPr>
      <w:r>
        <w:rPr>
          <w:sz w:val="28"/>
          <w:szCs w:val="28"/>
        </w:rPr>
        <w:t>5. Дефицит бюджета поселения, источники его покрытия…………………..</w:t>
      </w:r>
      <w:r>
        <w:rPr>
          <w:iCs/>
          <w:sz w:val="28"/>
          <w:szCs w:val="28"/>
        </w:rPr>
        <w:t xml:space="preserve">    . 14</w:t>
      </w:r>
    </w:p>
    <w:p>
      <w:pPr>
        <w:pStyle w:val="Normal"/>
        <w:tabs>
          <w:tab w:val="clear" w:pos="708"/>
          <w:tab w:val="left" w:pos="10206" w:leader="none"/>
        </w:tabs>
        <w:ind w:left="-426" w:right="15" w:hanging="0"/>
        <w:rPr>
          <w:sz w:val="28"/>
          <w:szCs w:val="28"/>
        </w:rPr>
      </w:pPr>
      <w:r>
        <w:rPr>
          <w:sz w:val="28"/>
          <w:szCs w:val="28"/>
        </w:rPr>
        <w:t>6. Муниципальный долг…………………………………………………………    14</w:t>
      </w:r>
    </w:p>
    <w:p>
      <w:pPr>
        <w:pStyle w:val="Normal"/>
        <w:tabs>
          <w:tab w:val="clear" w:pos="708"/>
          <w:tab w:val="left" w:pos="10206" w:leader="none"/>
        </w:tabs>
        <w:ind w:left="-426" w:right="15" w:hanging="0"/>
        <w:rPr>
          <w:sz w:val="28"/>
          <w:szCs w:val="28"/>
        </w:rPr>
      </w:pPr>
      <w:r>
        <w:rPr>
          <w:sz w:val="28"/>
          <w:szCs w:val="28"/>
        </w:rPr>
        <w:t>7. Кредиторская и дебиторская задолженность………………………………… .15</w:t>
      </w:r>
    </w:p>
    <w:p>
      <w:pPr>
        <w:pStyle w:val="Normal"/>
        <w:tabs>
          <w:tab w:val="clear" w:pos="708"/>
          <w:tab w:val="left" w:pos="10206" w:leader="none"/>
        </w:tabs>
        <w:ind w:left="-426" w:right="15" w:hanging="0"/>
        <w:rPr>
          <w:b/>
          <w:b/>
          <w:sz w:val="28"/>
          <w:szCs w:val="28"/>
        </w:rPr>
      </w:pPr>
      <w:r>
        <w:rPr>
          <w:sz w:val="28"/>
          <w:szCs w:val="28"/>
        </w:rPr>
        <w:t>8. Резервный фонд………………………………………………………………….15</w:t>
      </w:r>
    </w:p>
    <w:p>
      <w:pPr>
        <w:pStyle w:val="Normal"/>
        <w:tabs>
          <w:tab w:val="clear" w:pos="708"/>
          <w:tab w:val="left" w:pos="10206" w:leader="none"/>
        </w:tabs>
        <w:ind w:left="-426" w:right="15" w:hanging="0"/>
        <w:rPr>
          <w:sz w:val="28"/>
          <w:szCs w:val="28"/>
        </w:rPr>
      </w:pPr>
      <w:r>
        <w:rPr>
          <w:sz w:val="28"/>
          <w:szCs w:val="28"/>
        </w:rPr>
        <w:t>9. Выводы и предложения…………………………………………………………15</w:t>
      </w:r>
    </w:p>
    <w:p>
      <w:pPr>
        <w:pStyle w:val="Normal"/>
        <w:tabs>
          <w:tab w:val="clear" w:pos="708"/>
          <w:tab w:val="left" w:pos="10206" w:leader="none"/>
        </w:tabs>
        <w:ind w:left="-426" w:right="1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left="-426"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6"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6" w:right="1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426" w:right="1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Style17"/>
        <w:keepLines/>
        <w:spacing w:lineRule="atLeast" w:line="240"/>
        <w:ind w:right="1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ревизионной комиссии Представительного Собрания района на отчет об исполнении бюджета поселения Старосельское за 2017 год подготовлено в соответствии с требованиями  статьи 264.4 Бюджетного кодекса Российской Федерации, решения поселения Старосельское  «О бюджетном процессе поселения Старосельское»,  решения Представительного Собрания района «О ревизионной комиссии Представительного Собрания Междуреченского муниципального района».</w:t>
      </w:r>
    </w:p>
    <w:p>
      <w:pPr>
        <w:pStyle w:val="Style17"/>
        <w:keepLines/>
        <w:spacing w:lineRule="atLeast" w:line="240"/>
        <w:ind w:right="1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чет об исполнении бюджета поселения за 2017 год представлен администрацией поселения Старосельское в Совет поселения  Старосельское  в соответствии с требованиями, установленными  главой 25.1 «Основы составления, внешней проверки, рассмотрения и утверждения бюджетной отчетности» Бюджетного кодекса РФ и разделом 11 «Составление, внешняя проверка, рассмотрение и утверждение бюджетной отчетности» Положения о бюджетном процессе,  утвержденного решением Совета поселения Старосельское от 25 марта 2013  года № 196.</w:t>
      </w:r>
    </w:p>
    <w:p>
      <w:pPr>
        <w:pStyle w:val="Style17"/>
        <w:keepLines/>
        <w:spacing w:lineRule="atLeast" w:line="240"/>
        <w:ind w:right="1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ичие предоставленных документов и материалов к отчету об исполнении бюджета поселения за 2017 год соответствует перечню, установленному разделом  11 Положения о бюджетном процессе, утвержденного решением Совета поселения от 25 марта 2013 года №196.</w:t>
      </w:r>
    </w:p>
    <w:p>
      <w:pPr>
        <w:pStyle w:val="Normal"/>
        <w:autoSpaceDE w:val="false"/>
        <w:spacing w:before="0" w:after="0"/>
        <w:ind w:right="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держание предоставленного отчета соответствует нормам статьи 264.6 Бюджетного кодекса Российской Федер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Lines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исполнения доходной и расходной части бюджета поселения в динамике за 2016 – 2017 годы </w:t>
      </w:r>
    </w:p>
    <w:p>
      <w:pPr>
        <w:pStyle w:val="Normal"/>
        <w:ind w:left="357" w:firstLine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исполнения бюджета поселения</w:t>
      </w:r>
    </w:p>
    <w:p>
      <w:pPr>
        <w:pStyle w:val="Normal"/>
        <w:ind w:left="357" w:firstLine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-2017 годы</w:t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тыс. руб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275"/>
        <w:gridCol w:w="1418"/>
        <w:gridCol w:w="1134"/>
        <w:gridCol w:w="1134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 поселения за 2016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 поселения за 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 показателей исполнения бюджета поселения 2017 года к 2016 году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логовые доходы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,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/х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 на имущество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налоговые доходы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4,8 раза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9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0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 сбалансированности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2,2 раза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и передаваемых полномочий субъектов Р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ная часть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1,8  раза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2,1 раз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2</w:t>
            </w:r>
          </w:p>
        </w:tc>
      </w:tr>
    </w:tbl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>Анализируя исполнение бюджета поселения за 2016-2017 годы необходимо отметить, что доходная часть в 2017 году увеличилась   по сравнению с 2016 годом на 276,0  тыс. рублей, или на 4,5 %, в том числе в части собственных доходов  в целом увеличение  на 174,8  тыс. рублей, или 21,9 %, из них  налог на доходы физических лиц вырос  на 202,1 тыс. рублей, или в 1,7 раза, налог на имущество физических лиц уменьшился на 42,9 тыс. рублей, или на 14,8%, земельный налог возрос на 16,3 тыс. рублей, или на 9,6 %, доходы от использования имущества, находящегося в муниципальной собственности, увеличились на 3,8 тыс. рублей, или 4,8 раза, государственная пошлина снизилась на  5,0 тыс. рублей, или 30,7 процента. Увеличение суммы собственных доходов связано  с увеличением налога на доходы физических лиц, так как в 2017 году на территории поселения осуществляло свою деятельность по строительству газопровода АО «Краснодаргазстрой», также в связи с погашением задолженности по налогу на доходы физических лиц ООО «Тепло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асти безвозмездных поступлений   увеличение   на 101,2 тыс. рублей, или  на 1,9  %.  По сравнению с 2016 годом в 2017 году произошел рост источников безвозмездных поступлени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  дотаций на 176,8 тыс. рублей, или на 3,7 %;</w:t>
      </w:r>
    </w:p>
    <w:p>
      <w:pPr>
        <w:pStyle w:val="Normal"/>
        <w:jc w:val="both"/>
        <w:rPr/>
      </w:pPr>
      <w:r>
        <w:rPr>
          <w:sz w:val="28"/>
          <w:szCs w:val="28"/>
        </w:rPr>
        <w:t>-   субсидий бюджету поселения – на 54,5 тыс. рублей, или в 2,2 раза;</w:t>
      </w:r>
    </w:p>
    <w:p>
      <w:pPr>
        <w:pStyle w:val="Normal"/>
        <w:jc w:val="both"/>
        <w:rPr/>
      </w:pPr>
      <w:r>
        <w:rPr>
          <w:sz w:val="28"/>
          <w:szCs w:val="28"/>
        </w:rPr>
        <w:t>-  прочих безвозмездных поступлений на 21,1 тыс. рублей, или на 50,4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ижение объемов безвозмездных поступлений произошло по двум доходным источни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убвенциям бюджету поселений – на   11,1 тыс. рублей, или на 12,1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межбюджетным трансфертам бюджетам поселений – на 140,1 тыс. рублей, или на 40,1 процента.</w:t>
      </w:r>
    </w:p>
    <w:p>
      <w:pPr>
        <w:pStyle w:val="Normal"/>
        <w:ind w:left="426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ая часть бюджета  поселения в 2017 году по сравнению с 2016 годом увеличилась  на 598,1 тыс. рублей, или на 10,2 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уктура исполнения бюджета поселения в динамике за 2016-2017 годы представлена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труктура  бюджета поселения за 2016-2017  годы</w: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76"/>
        <w:gridCol w:w="1051"/>
        <w:gridCol w:w="1654"/>
        <w:gridCol w:w="1051"/>
        <w:gridCol w:w="1654"/>
      </w:tblGrid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п/п</w:t>
            </w:r>
          </w:p>
        </w:tc>
        <w:tc>
          <w:tcPr>
            <w:tcW w:w="3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 поселения за        2016 го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 поселения за        2017 год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вес в структуре доходов,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%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в структуре доходов,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%)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логовые доходы: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9,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0,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/х нало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налоговые доходы: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поселения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,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: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07,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8,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7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поселений на выравнивание бюджетной обеспеченности и сбалансированности бюдже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7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4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</w:tr>
      <w:tr>
        <w:trPr>
          <w:trHeight w:val="6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и на выполнение передаваемых полномочий субъектов РФ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7,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3,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ная часть бюдже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24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</w:tr>
      <w:tr>
        <w:trPr>
          <w:trHeight w:val="3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32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4,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53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357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дельный вес собственных доходов в общей сумме доходов составил в 2016 году – 13,1 %, в 2017 году – 15,3 процента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Удельный вес безвозмездных поступлений в общей сумме доходов составил в 2016 году –86,9 %, в 2017 году – 84,7 процент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Анализируя показатели  исполнения бюджета поселения  за 2017 год необходимо отметить, что наибольший удельный вес в структуре собственных доходов занимаю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ог на доходы физических лиц – 50,0 процент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ог на имущество физических лиц  – 25,3 процен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емельный налог – 19,2 процента;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единый с/х налог  - 3,9  процен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осударственная пошлина  – 1,1 процента.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наибольший удельный вес  занимаю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тации – 91,6  процен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жбюджетные трансферты  3,9 процен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бсидии, субвенции  и прочие безвозмездные поступления занимают всего лишь 4,5 процента.</w:t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труктуре расходов бюджета поселения в 2017 году  расходы на социальную сферу составили 3546,1 тыс. рублей, или 55,0 % от общего объема расхо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ую долю расходов в социальной сфере составили расходы н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культуру и кинематографию</w:t>
        <w:tab/>
        <w:tab/>
        <w:tab/>
        <w:t>- 50,7  процен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физическую культуру и спорт                    - 37,8  процента.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анализе исполнения бюджета поселения за 2016-2017 годы наблюдается  значительное увеличение  расходов на социальную сферу в абсолютном выражении на 500,0 тыс. рублей,  в процентном соотношении  увеличение на 16,4 процен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величение удельного веса в общем объеме расходов  бюджета за анализируемый период наблюдается в части расходов на национальную безопасность на 9,1 тыс. рублей, или на 0,1 %, на жилищно-коммунальное хозяйство на 34,8 тыс. рублей, или на 0,2 %, на образование на 2,2 тыс. рублей, или на 100,0 %, на культуру и кинематографию на 274,6 тыс. рублей, или на 1,9 %, на социальную политику на 218,2 тыс. рублей, или 3,1 процента.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По  следующим  разделам бюджетной классификации: «Общегосударственные расходы», «Национальная оборона»,  «Национальная экономика» и «Физическая культура и спорт» наблюдается снижение удельного веса в общем объеме расходов бюджета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3. Анализ показателей утвержденного бюджета с первоначально утвержденными назначениями за 2017 год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начальный бюджет поселения на 2017 год утвержден решением Совета поселения от  22  декабря 2016 года № 119 со следующими основными параметрам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в сумме  5401,6 тыс.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ходам  в сумме 5401,6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декабря 2016 года и 2017 года изменения  и дополнения в решение  о бюджете поселения   вносились 7 раза решениями Совета поселения №121 от 28.03.2017 года, №129  от 26.05.2017 года, №135 от 04.08.2017 года, №4 от 28.09.2017 года, №7 от 20.10.2017 года, №15 от 11.12.2017 года и №19 от 25.12.2017 года.</w:t>
      </w:r>
    </w:p>
    <w:p>
      <w:pPr>
        <w:pStyle w:val="Normal"/>
        <w:ind w:firstLine="426"/>
        <w:jc w:val="both"/>
        <w:rPr/>
      </w:pP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Уточненный бюджет  поселения  на 2017 год утвержден решением Совета поселения от 25 декабря  2017 года № 19 «О внесении изменений в решение от 22.12.2016 года № 119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ab/>
        <w:t xml:space="preserve"> </w:t>
      </w:r>
      <w:r>
        <w:rPr>
          <w:sz w:val="28"/>
          <w:szCs w:val="28"/>
        </w:rPr>
        <w:t>С учетом изменений и дополнений,  внесенных в бюджет поселения на 2017 год,  доходная часть бюджета составила 6344,1 тыс. рублей, расходная  - 6454,1 тыс. рублей, дефицит  бюджета поселения  - 110,0  тыс. рублей.</w:t>
      </w:r>
    </w:p>
    <w:p>
      <w:pPr>
        <w:pStyle w:val="Normal"/>
        <w:ind w:left="357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57" w:firstLine="3"/>
        <w:jc w:val="center"/>
        <w:rPr/>
      </w:pPr>
      <w:r>
        <w:rPr>
          <w:b/>
          <w:sz w:val="28"/>
          <w:szCs w:val="28"/>
        </w:rPr>
        <w:t xml:space="preserve">Анализ первоначально утвержденных и уточненных показателей бюджета поселения за 2017 </w:t>
      </w:r>
      <w:r>
        <w:rPr/>
        <w:t>год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20"/>
        <w:gridCol w:w="1824"/>
        <w:gridCol w:w="1349"/>
        <w:gridCol w:w="939"/>
        <w:gridCol w:w="1059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начальный бюджет поселения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бюджет поселе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клонение показателей уточненного бюджета поселения от первоначального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логовые доходы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8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2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2,4 раз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6,5 раз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/х нало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 физических лиц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1,7 раза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налоговые доходы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Доходы от сдачи в аренду имущества, находящегося в оперативном управлении поселе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2,4 раза</w:t>
            </w:r>
          </w:p>
        </w:tc>
      </w:tr>
      <w:tr>
        <w:trPr>
          <w:trHeight w:val="3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3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9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поселений на выравнивание бюджетной обеспеченности и сбалансированности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</w:tr>
      <w:tr>
        <w:trPr>
          <w:trHeight w:val="3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3,0 раза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1,6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4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4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ная часть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9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 2,0 раз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28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Итого расход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5401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645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1052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993366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11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 вышеприведенного анализа наблюдается тенденция    увеличения доходов в отчетном периоде на 942,5 тыс. рублей, или на </w:t>
        <w:br/>
        <w:t>17,4 % к первоначально утвержденным назначениям, расходов – на 1052,5 тыс. рублей, или на 19,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бственным доходам  по сравнению с первоначально утвержденными назначениями произошло </w:t>
      </w:r>
      <w:r>
        <w:rPr>
          <w:i/>
          <w:sz w:val="28"/>
          <w:szCs w:val="28"/>
        </w:rPr>
        <w:t>увеличение</w:t>
      </w:r>
      <w:r>
        <w:rPr>
          <w:sz w:val="28"/>
          <w:szCs w:val="28"/>
        </w:rPr>
        <w:t xml:space="preserve"> на 547,7 тыс. рублей, или в 2,4 раза, в том числе:  налога на доходы физических лиц на 395,0 тыс. рублей, или в 6,5 раза, земельного налога  на 78,4 тыс. рублей, или в 1,7 раза, налога на имущество физических лиц на 70,0 тыс. рублей, или  на 43,0 %, единого сельскохозяйственного налога на 2,0 тыс. рублей, или на 5,6 %,  доходов от продажи материальных и нематериальных активов на 5,0  тыс. рублей, первоначально не планир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нижение</w:t>
      </w:r>
      <w:r>
        <w:rPr>
          <w:sz w:val="28"/>
          <w:szCs w:val="28"/>
        </w:rPr>
        <w:t xml:space="preserve"> по собственным доходам наблюдается  по государственной пошлине на 2,7 тыс. рублей, или на 20,8 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безвозмездных поступлений вырос  по сравнению с первоначально утвержденными показателями бюджета на 394,8  тыс. рублей, или на 7,9 %. Увеличение произошло за счет  дотаций бюджетам поселений на  319,5 тыс. рублей, или на 6,9 %, субсидий на 67,8 тыс. рублей, или в 3,0 раза, прочих безвозмездных поступлений на 63,0 тыс. рублей, прочие безвозмездные поступления  первоначально в бюджете поселения не планир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предоставления межбюджетных трансфертов из бюджета района  наблюдается уменьшение суммы по сравнению с первоначальным вариантом бюджета  на  55,5 тыс. рублей,  или на 20,9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ростом объема доходной части бюджета соответственно увеличилась и расходная часть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Увеличение</w:t>
      </w:r>
      <w:r>
        <w:rPr>
          <w:sz w:val="28"/>
          <w:szCs w:val="28"/>
        </w:rPr>
        <w:t xml:space="preserve"> по сравнению с первоначально утвержденными показателями бюджета произошло по следующим  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егосударственные вопросы на  351,0 тыс. рублей, или на 18,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Жилищно-коммунальное хозяйство - на  52,9 тыс. рублей, или 21,4 процен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ультура и кинематография  - на 358,3 тыс. рублей, или на 24,9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циальная политика – на 200,6 тыс. рублей, или в 2,0 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изическая культура и спорт -   на  141,1 тыс. рублей, или 11,8 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меньшение</w:t>
      </w:r>
      <w:r>
        <w:rPr>
          <w:sz w:val="28"/>
          <w:szCs w:val="28"/>
        </w:rPr>
        <w:t xml:space="preserve"> утвержденных назначений по сравнению с первоначальными показателями бюджета наблюдается по  одному разделу    «Национальная экономика»</w:t>
        <w:tab/>
        <w:t xml:space="preserve">  -  на 51,4 тыс. рублей, или 2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исполнения бюджета за 2017 год.</w:t>
      </w:r>
    </w:p>
    <w:p>
      <w:pPr>
        <w:pStyle w:val="Normal"/>
        <w:ind w:left="357" w:firstLine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35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нализ исполнения бюджета поселения за 2017 год представлен следующими данными: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84"/>
        <w:gridCol w:w="1736"/>
        <w:gridCol w:w="1449"/>
        <w:gridCol w:w="1253"/>
        <w:gridCol w:w="180"/>
        <w:gridCol w:w="1015"/>
      </w:tblGrid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исполнения бюджета поселения за 2017 год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8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алоговые доходы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30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9,6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/х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</w:t>
            </w:r>
          </w:p>
        </w:tc>
      </w:tr>
      <w:tr>
        <w:trPr>
          <w:trHeight w:val="31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</w:tr>
      <w:tr>
        <w:trPr>
          <w:trHeight w:val="35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Неналоговые доходы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0,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haroni"/>
              </w:rPr>
            </w:pPr>
            <w:r>
              <w:rPr>
                <w:rFonts w:cs="Aharoni"/>
              </w:rPr>
              <w:t>Доходы от продажи материальных и нематериальных актив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52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2</w:t>
            </w:r>
          </w:p>
        </w:tc>
      </w:tr>
      <w:tr>
        <w:trPr>
          <w:trHeight w:val="26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8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8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поселений на выравнивание бюджетной обеспеченности и сбалансированности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54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5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 образований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4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сходная часть бюджет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27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Итого расходов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6454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6453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-1,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7 год в бюджет поселения поступило доходов 6383,5 тыс. рублей, или 100,6 %  от годовых назначений, в т.ч.  в части собственных доходов 975,1 тыс. рублей, или 104,2 %,  в части безвозмездных поступлений – 5408,4  тыс. рублей, или 100,0 % от  годовых назначений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оначально в бюджете поселения на 2017 год предусмотрены собственные доходы в объеме 388,0 тыс. рублей. С учетом изменений в бюджет в этой части в течение года  произошло увеличение на 547,7  тыс. рублей, или в 2,4 раза,  годовые назначения составили 935,7 тыс. рублей. 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собственных доходов в отчетном периоде  больше годовых назначений на 39,4 тыс. рублей, или на 4,2 процента. 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величение </w:t>
      </w:r>
      <w:r>
        <w:rPr>
          <w:sz w:val="28"/>
          <w:szCs w:val="28"/>
        </w:rPr>
        <w:t xml:space="preserve"> произошло  практически по всем видам  собственных доходов, кроме доходов от продажи материальных и нематериальных активов, так за  счет налога на доходы физических лиц  на 20,6 тыс. рублей,  или 4,4 %,   налога на имущество физических лиц на 13,7  тыс. рублей, или  5,9 %,  земельного налога на 4,3 тыс. рублей, или 2,4%, государственной пошлины на 1,0 тыс. рублей, или 9,7 проц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7 году  дополнительно поступил налог на доходы физических лиц от организации, временно ведущей деятельность на территории района и зарегистрированной на территории поселения, АО «Краснодаргазстрой».     Кроме того,  поступила задолженность по данному налогу от ООО «Теплосервис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безвозмездным поступлениям исполнение составило 100,0 %, изменения в течение года по данному доходному источнику уточнялись по  дотациям, субсидиям, прочим безвозмездным поступлениям и межбюджетным трансфертам из бюджета района. Исполнены все показатели безвозмездных поступлений  на 100 проц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расходной части бюджета  составило   6453,0  тыс. рублей, или 100 % от годовых назначени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расходов бюджета поселения в 2017 году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395478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поселения в 2017 году  по расходам в разрезе разделов функциональной классификации соответствует первоначально запланированным расходам бюджета и расходам с учетом всех внесенных в него изменений. При этом наиболее значительны суммы отклонений в сторону увеличения расходов в социальной сфере: в культуре, социальной политике и физической культуре и спор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100 «Общегосударственные вопросы» </w:t>
      </w:r>
      <w:r>
        <w:rPr>
          <w:sz w:val="28"/>
          <w:szCs w:val="28"/>
        </w:rPr>
        <w:t xml:space="preserve">исполнены в сумме 2300,4 тыс. рублей, или на 100,0 % от годовых назначений. Доля расходов по данному разделу в общем объеме расходов бюджета поселения составила 35,7 процен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исполнения расходов по подразделам, входящим в состав рассматриваемого раздела, в 2017 году осуществлено финансирование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ункционирование Главы поселения в сумме 502,3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ирование местной администрации – 1573,6 тыс. рублей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межбюджетные трансферты – 73,4 тыс. рублей, в том числе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олномочий контрольно-счетного органа поселения по осуществлению внешнего муниципального финансового контроля – 46,8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уществление полномочий по внутреннему муниципальному финансовому контролю – 26,6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роведения выборов депутатов местного самоуправления -122,4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ругие общегосударственные вопросы – 28,7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ленские взносы в   Ассоциацию –  2,1 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ого жилищного фонда – 25,1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муниципального имущества -1,5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200 «Национальная оборона» </w:t>
      </w:r>
      <w:r>
        <w:rPr>
          <w:sz w:val="28"/>
          <w:szCs w:val="28"/>
        </w:rPr>
        <w:t>исполнены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9,9 тыс. рублей, или 100 % от годовых назначений. Доля расходов по данному разделу в общем объеме расходов бюджета поселения составила 1,2%. По данному разделу произведены расходы на осуществление первичного воинского уче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300 «Национальная безопасность и правоохранительная деятельность» </w:t>
      </w:r>
      <w:r>
        <w:rPr>
          <w:sz w:val="28"/>
          <w:szCs w:val="28"/>
        </w:rPr>
        <w:t xml:space="preserve">исполнены в сумме 20,0 тыс. рублей, или на 100 % от годовых назначений. Доля расходов по данному разделу в общем объеме расходов бюджета поселения составила 0,3 процен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асходов по подразделам, входящим в состав рассматриваемого раздела, в 2017 году осуществлены расходы по оборудованию подъездов к пожарным водоемам в сумме 20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400 «Национальная экономика» </w:t>
      </w:r>
      <w:r>
        <w:rPr>
          <w:sz w:val="28"/>
          <w:szCs w:val="28"/>
        </w:rPr>
        <w:t xml:space="preserve">исполнены в сумме 206,1 тыс. рублей, или на 100 % от годовых назначений. Доля расходов по данному разделу в общем объеме расходов  бюджета поселения составила 3,2 процент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Соглашением между администрацией района и администрацией поселения осуществлялись полномочия по содержанию дорог в границах поселения в сумме 194,7 тыс. рублей  за счет межбюджетных трансфертов из бюджета района.  Оплата по договорам произведена  в полном объе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412 «Другие вопросы в области национальной экономики» расходы на публикацию НПА по внесению изменений в генеральный план поселения и правила землепользования и застройки составили 7,3 тыс. рублей за счет переданных из бюджета района иных межбюджетных трансфертов на выполнение переданного полномоч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из бюджета поселения в бюджет района переданы иные межбюджетные трансферты  на развитие мобильной торговли в малонаселенных и труднодоступных населенных пунктах поселения в сумме 4,1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500 «Жилищно-коммунальное хозяйство» </w:t>
      </w:r>
      <w:r>
        <w:rPr>
          <w:sz w:val="28"/>
          <w:szCs w:val="28"/>
        </w:rPr>
        <w:t xml:space="preserve">исполнены в сумме 300,5 тыс. рублей, или 100 % от годовых назначений. Доля расходов по данному разделу в общем объеме расходов бюджета поселения составила 4,7  процент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асходов по подразделам, входящим в состав рассматриваемого раздела, в 2017 году на мероприятия в области благоустройства направлено   300,5 тыс. рублей, из ни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159,6 тыс. рублей – организация уличного освещения (оплата электроэнергии и передачи электроэнергии -143,3 тыс. рублей, регулировка фотореле, замена ламп уличного освещения -16,3 тыс. рублей), в том числе за счет средств субсидии на уличное освещение в рамках подпрограммы обеспечения реализации государственной программы «Энергоэффективность и развитие газификации на территории Вологодской области на 2014-2020 годы» - 33,5 тыс. рублей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14,1 тыс. рублей – расходы на содержание мест захоронения, из них на вывоз мусора с территории кладбищ направлено 6,9 тыс. рублей, на проведение дезинсекции клещей на территории кладбищ израсходовано 7,2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ъем расходов на прочие мероприятия по благоустройству на территории поселения  составил 52,8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74,0 тыс. рублей направлены на реализации проекта «Народный бюджет» (37,0 тыс. рублей - субсидия из областного бюджета, 33,0 тыс. рублей – добровольные пожертвования организаций и населения, 4,0 тыс. рублей – софинансирование из бюджета поселения). За счет средств проекта «Народный бюджет» приобретена и установлена детская горка в селе Спас-Ямщ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700 «Образование» </w:t>
      </w:r>
      <w:r>
        <w:rPr>
          <w:sz w:val="28"/>
          <w:szCs w:val="28"/>
        </w:rPr>
        <w:t xml:space="preserve">составили 2,2 тыс. рублей, или 100 %  от годовых назначений. По подразделу 0707 «Молодежная политика» израсходовано 2,2 тыс. рублей на проведение мероприятий для детей и молодеж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800 «Культура и кинематография» </w:t>
      </w:r>
      <w:r>
        <w:rPr>
          <w:sz w:val="28"/>
          <w:szCs w:val="28"/>
        </w:rPr>
        <w:t xml:space="preserve">исполнены в сумме 1798,3  тыс. рублей, или на 100,0 % от годовых назначений. Доля расходов по данному разделу в общем объеме расходов бюджета поселения составила 27,9 процент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данном разделе отражены расходы на предоставление субсидий  МБУК «Старосельский  Дом  Культуры» в сумме 1798,3 тыс. рублей, из ни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1686,9 тыс. рублей – субсидия на выполнение муниципального задания, в том числе на повышение заработной платы работникам учреждений культуры  в рамках выполнения «майских Указов Президента» в сумме 246,9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111,4 тыс. рублей - субсидии на иные цели, в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проектно-сметной документации на ремонт кровли здания Дома культуры в сумме 37,8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сметной документации на ремонт кровли  здания Дома культуры – 5,5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ценку рабочих мест - 6,4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екта «Народный бюджет» на ремонт наружных стен  Дома культуры в с. Старое -61,7 тыс. рублей (за счет средств субсидии из областного бюджета - 30,84 тыс. рублей, софинансирование из бюджета поселения и  добровольные пожертвования населения и юридических лиц -30,84 тыс. рубле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1000 «Социальная политика» </w:t>
      </w:r>
      <w:r>
        <w:rPr>
          <w:sz w:val="28"/>
          <w:szCs w:val="28"/>
        </w:rPr>
        <w:t>исполнены в сумме 407,2 тыс. рублей,  или на 99,9% от годовых назначений. Доля расходов по данному разделу в общем объеме расходов бюджета поселения составила 6,3 проц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ражены расход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доплаты к пенсиям муниципальных служащих – 268,1 тыс. рублей (получателей доплат в 2017 году – 6 человек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мер социальной поддержки специалистам, работающим в учреждении культуры, финансируемом  из бюджета поселения в сумме 139,1  тыс. рублей.  Осуществлялось предоставление социальной поддержки  двум работникам учреждения  культуры на оплату коммунальных услуг. Данные расходы  производятся на основании решения Совета поселения от 12.07.2010 года №9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1100 «Физическая культура и спорт» </w:t>
      </w:r>
      <w:r>
        <w:rPr>
          <w:sz w:val="28"/>
          <w:szCs w:val="28"/>
        </w:rPr>
        <w:t xml:space="preserve">исполнены в сумме  1338,4  тыс. рублей, или  100 % от годовых назначений. Доля расходов по данному разделу в общем объеме расходов бюджета поселения составила 20,7 процент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ражены следующие  расходы на физкультурно-оздоровительную работу и проведение мероприятий по физической культуре и спорту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убсидия на финансовое обеспечение  выполнения муниципального задания  на оказание муниципальных услуг МБУ ФОК Лидер» в сумме 1296,5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субсидия на иные цели в сумме 22,0 тыс. рублей, в том числе на проведение оценки рабочих мест в сумме 13,0 тыс. рублей, на поверку водосчетчика в сумме 9,0 тыс. рублей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сходы на проведение мероприятий по спорту и физической культуре – 19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фицит бюджета поселения, источники его покрытия</w:t>
      </w:r>
    </w:p>
    <w:p>
      <w:pPr>
        <w:pStyle w:val="Normal"/>
        <w:ind w:left="357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м Совета поселения от 22  декабря 2016 года № 119 «О бюджете поселения на 2017 год и плановый период 2018 и 2019 годов» первоначальный бюджет поселения на 2017 год утвержден без дефицита. Решением Совета поселения от 25 декабря 2017 года  № 19 «О внесении  изменений  в решение от 22.12.2016 г. № 119»  предусмотрен дефицит бюджета поселения в сумме 11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исполнения  бюджета поселения за 2017 год  получен дефицит в сумме 69,5 тыс. рублей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данными  баланса исполнения  бюджета поселения  объем остатков средств  бюджета поселения  по состоянию на 01.01.2018 года составил 213,2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униципальный дол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отчетный период  в поселении Старосельское долговые обязательства по бюджетным кредитам и муниципальным гарантиям отсутствуют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едиторская и дебиторская задолжен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остоянию на 01.01.2018 года  кредиторская задолженность по бюджетной деятельности отсутствует, на 01.01.2017 года кредиторская задолженность была на уровне 4,8  тыс. рублей. По сравнению с 2016 годом объем задолженности  сократился  на 4,8  тыс. рублей, или на 100,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биторская задолженность перед получателями бюджетных средств на 01.01.2018 года  составила 14,5  тыс. рублей. По сравнению с отчетным периодом прошлого года дебиторская задолженность увеличилась  на 3,2 тыс. рублей,  или на 28,3 %. Данная  задолженность сложилась по предоплате за коммунальные услуги в сумме 12,4 тыс. рублей, по переплате межбюджетных трансфертов Управлению финансов района на осуществление полномочий по развитию мобильной торговли в малонаселенных и труднодоступных населенных пунктах в сумме 1,8 тыс. рублей и по задолженности подотчетных лиц по выданным авансам на приобретение канцтоваров по МБУ ФОК «Лидер» в сумме 0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ервный фо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81 Бюджетного кодекса Российской Федерации с отчетом об исполнении бюджета поселения за 2017 год представлена информация о расходовании  средств резервного фонда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данной информацией расходы бюджета поселения за счет средств резервного фонда в отчетном году не произ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воды  и  пред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довой отчет об исполнении бюджета поселения за 2017 год представлен в ревизионную комиссию Представительного Собрания района в установленный срок, в объеме, предусмотренном Положением о бюджетном процессе в поселении.  Содержание предоставленного отчета соответствует нормам статьи 264.6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азатели доходов, расходов и дефицита бюджета, отраженные в проекте решения Совета поселения  «Об утверждении отчета об исполнении бюджета  поселения за 2017 год», соответствуют показателям бюджетной отчетности об исполнении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юджет поселения за 2017 год поступили доходы в объеме 6383,5 тыс. рублей  (100,6  % от утвержденных назначений). Расходы бюджета поселения произведены в сумме 6453,0 тыс. рублей (100,0 %) . Бюджет поселения исполнен с дефицитом в размере 69,5 тыс. рублей. Остаток средств на счете бюджета  на конец года составил 213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равнении с 2016 годом доходы бюджета увеличились на 276,0 тыс. рублей, в том числе по собственным доходам увеличились на 174,8 тыс. рублей,  или на 21,9 %, в части безвозмездных поступлений произошло увеличение на 101,2 тыс. рублей, или -  на  1,9 процента. 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асходная часть бюджета  поселения в 2017 году по сравнению с 2016 годом  также увеличилась на 598,1 тыс. рублей,   или на 10,2 %, более значительное увеличение произошло по разделам «Культура и кинематография» на 274,6 тыс. рублей, или на 18,0 %, «Социальная политика » -  на  218,2 тыс. рублей, или в 2,1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труктуре расходов бюджета поселения в 2017 году наибольший удельный вес занимают расходы на социально- культурные мероприятия – 55,0 %, общегосударственные вопросы – 35,7 %, расходы на национальную экономику составляют – 3,2 %, жилищно-коммунальное хозяйство- 4,7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диторская задолженность бюджета поселения по своим обязательствам на 01.01.2018 года отсутствует, по сравнению с 2016 годом снизилась на 4,8  тыс. рублей, или на 100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биторская задолженность перед получателями бюджетных средств на 01.01.2018 года  составила 14,5  тыс. рублей, с увеличением на 3,2 тыс. рублей,  или на 28,3 % к уровню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вышеизложенное, ревизионная комиссия рекомендует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Осуществлять детальный анализ при планировании и исполнении доходной и расходной части бюджета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ту поселения  утвердить отчет об исполнении бюджета поселения за 2017 год. </w:t>
      </w:r>
    </w:p>
    <w:p>
      <w:pPr>
        <w:pStyle w:val="Normal"/>
        <w:ind w:left="426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рший инспекто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визионной комиссии                                                   Шестакова М.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6:00Z</dcterms:created>
  <dc:creator>Шестакова</dc:creator>
  <dc:description/>
  <dc:language>en-US</dc:language>
  <cp:lastModifiedBy>1</cp:lastModifiedBy>
  <cp:lastPrinted>2018-04-05T09:14:00Z</cp:lastPrinted>
  <dcterms:modified xsi:type="dcterms:W3CDTF">2018-04-25T11:56:00Z</dcterms:modified>
  <cp:revision>2</cp:revision>
  <dc:subject/>
  <dc:title/>
</cp:coreProperties>
</file>