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525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7754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6.03.2018  № 7</w:t>
      </w:r>
    </w:p>
    <w:p>
      <w:pPr>
        <w:pStyle w:val="Normal"/>
        <w:rPr/>
      </w:pPr>
      <w:r>
        <w:rPr/>
        <w:t xml:space="preserve">          </w:t>
      </w:r>
      <w:r>
        <w:rPr/>
        <w:t>с. Шу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за 2017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6 и  22 Положения о ревизионной комиссии Представительного Собрания Междуреченского муниципального района, утвержденного решением от 20 сентября 2011 года № 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ное Собрание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ревизионной комиссии Представительного Собрания района об итогах работы за 2017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"Междуречье" и размещению на сайте Представительного Собрания района в информационно-телекоммуникационной сети "Интернет"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ab/>
        <w:t xml:space="preserve">         Ю.М.Бой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300"/>
        <w:ind w:right="560" w:hanging="0"/>
        <w:jc w:val="center"/>
        <w:rPr/>
      </w:pPr>
      <w:r>
        <w:rPr>
          <w:color w:val="000000"/>
          <w:spacing w:val="1"/>
          <w:sz w:val="28"/>
          <w:szCs w:val="28"/>
          <w:lang w:bidi="ru-RU"/>
        </w:rPr>
        <w:t>ревизионной комиссии Представительного Собрания района об итогах работы за 2017 год</w:t>
      </w:r>
    </w:p>
    <w:p>
      <w:pPr>
        <w:pStyle w:val="Normal"/>
        <w:widowControl w:val="false"/>
        <w:spacing w:lineRule="exact" w:line="322" w:before="0" w:after="280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Настоящий отчет об итогах работы ревизионной комиссии Представительного Собрания Междуреченского муниципального района за 2017 год подготовлен на основании требований статей 16 и 22 Положения о ревизионной комиссии Представительного Собрания Междуреченского муниципального района, утвержденного решением от 20 сентября 2011 года № 35, руководствуясь стандартом внешнего муниципального финансового контроля «Порядок подготовки годового отчета о работе ревизионной комиссии Представительного Собрания Междуреченского муниципального района», утвержденного постановлением Представительного Собрания от 01.07.2015 года № 1.</w:t>
      </w:r>
    </w:p>
    <w:p>
      <w:pPr>
        <w:pStyle w:val="Normal"/>
        <w:widowControl w:val="false"/>
        <w:spacing w:lineRule="exact" w:line="319" w:before="0" w:after="298"/>
        <w:ind w:left="580" w:right="20" w:hanging="0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  <w:t>1. Общие сведения, характеризующие деятельность ревизионной комиссии Представительного Собрания Между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70" w:leader="none"/>
        </w:tabs>
        <w:spacing w:lineRule="exact" w:line="322"/>
        <w:ind w:right="2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    </w:t>
      </w:r>
      <w:r>
        <w:rPr>
          <w:color w:val="000000"/>
          <w:spacing w:val="1"/>
          <w:sz w:val="28"/>
          <w:szCs w:val="28"/>
          <w:lang w:bidi="ru-RU"/>
        </w:rPr>
        <w:t xml:space="preserve">Ревизионная комиссия Представительного Собрания Междуреченского муниципального района (далее - ревизионная комиссия) в соответствии с решением Представительного Собрания Междуреченского муниципального района от 20 сентября 2011 года </w:t>
      </w:r>
      <w:r>
        <w:rPr>
          <w:color w:val="000000"/>
          <w:spacing w:val="1"/>
          <w:sz w:val="28"/>
          <w:szCs w:val="28"/>
          <w:lang w:val="en-US" w:eastAsia="en-US" w:bidi="en-US"/>
        </w:rPr>
        <w:t>N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35 (далее - решение от 20 сентября 2011 года №35) является постоянно действующим органом внешнего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муниципального финансового контроля, образуемым Представительным Собранием Междуреченского муниципального района (далее Представительное Собрание района) и подотчетным ему, действующим на основе принципов законности, объективности, эффективности, независимости и гласности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     </w:t>
      </w:r>
      <w:r>
        <w:rPr>
          <w:color w:val="000000"/>
          <w:spacing w:val="1"/>
          <w:sz w:val="28"/>
          <w:szCs w:val="28"/>
          <w:lang w:bidi="ru-RU"/>
        </w:rPr>
        <w:t>Внешний муниципальный финансовый контроль осуществлялся ревизионной комиссией в отношении органов местного самоуправления, муниципальных учреждений, а также иных организаций, если они использовали имущество, находящееся в собственности муниципального района. Решением  Представительного Собрания района от 20 сентября 2011 года № 42 «О структуре аппарата Представительного Собрания района» установлена штатная численность ревизионной комиссии в количестве 3 единиц, в том числе должностей муниципальной службы - 3 единицы. С 1 января 2018 года решением Представительного Собрания района от 22.12.2017 года №83 установлена штатная численность ревизионной комиссии в количестве 2-х единиц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     </w:t>
      </w:r>
      <w:r>
        <w:rPr>
          <w:color w:val="000000"/>
          <w:spacing w:val="1"/>
          <w:sz w:val="28"/>
          <w:szCs w:val="28"/>
          <w:lang w:bidi="ru-RU"/>
        </w:rPr>
        <w:t>По состоянию на 1 января 2018 года фактическая численность ревизионной комиссии составила 2 единицы. Сотрудники имеют высшее экономическое образование, соответствующее специфике выполняемой деятельности. В 2017 году председатель ревизионной комиссии прошел обучение по профессиональной переподготовке по теме: «Контрактная система в сфере закупок товаров, работ, услуг для обеспечения государственных и муниципальных нужд» в количестве 26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онная комиссия является членом Совета контрольно-счетных органов Вологодской области.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соответствии с требованиями ст. 12 Положения о ревизионной комиссии Представительного Собрания Междуреченского муниципального района (далее - Положение о ревизионной комиссии) на 1 января 2018 года утверждено 9 стандартов внешнего муниципального финансового контроля.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В отчетном периоде осуществлялся предварительный, оперативный и последующий контроль  за формированием и исполнением бюджета района.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План работы на 2017 год, утвержденный распоряжением ревизионной комиссии Представительного Собрания района от  29  декабря 2016 года № 2 с последующими изменениями, выполнен в полном объеме. За год изменения в план работы не вносились.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За отчетный год проведено 6 контрольных и 77 экспертно </w:t>
        <w:softHyphen/>
        <w:t>аналитических мероприятия. Выявлено финансовых нарушений на сумму 43067,1 тыс. рублей, в том числе по бюджету района –  40825,4 тыс. рублей, по бюджетам поселений – 4712,0 тыс. рублей.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По результатам проведенных контрольных и экспертно-аналитических мероприятий предложено к устранению нарушений на 43067,1 тыс. рублей, в том числе по бюджету района – 40825,4 тыс. рублей, по бюджетам поселений – 4712,0 тыс. рублей. По состоянию на 01 января 2018 года устранены нарушения на общую сумму 41993,6 тыс. рублей, в том числе по бюджету района – 37281,6 тыс. рублей , 4712,0 тыс. рублей - по бюджетам поселений. Расходы на содержание ревизионной комиссии в отчетном периоде составили 1019,6 тыс. рублей, или 2,4 % от суммы выявленных нарушений.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В соответствии с решением от 20 сентября 2011 года № 35 о результатах контрольных и экспертно-аналитических мероприятий ревизионная комиссия информировала в течение года Представительное Собрание района и Главу района, Главу администрации района. 57 материалов по проведенным контрольным и экспертно-аналитическим мероприятиям в соответствии с заключенными соглашениями были направлены в правоохранительные органы. Ревизионная комиссия осуществляла свою деятельность в контакте с депутатами Представительного Собрания района, принимала участие в заседаниях постоянных комиссий Представительного Собрания района. 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ind w:firstLine="697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  <w:t xml:space="preserve">                </w:t>
      </w:r>
      <w:r>
        <w:rPr>
          <w:b/>
          <w:bCs/>
          <w:color w:val="000000"/>
          <w:spacing w:val="1"/>
          <w:sz w:val="28"/>
          <w:szCs w:val="28"/>
          <w:lang w:bidi="ru-RU"/>
        </w:rPr>
        <w:t>2. Результаты контрольных мероприятий</w:t>
      </w:r>
    </w:p>
    <w:p>
      <w:pPr>
        <w:pStyle w:val="Normal"/>
        <w:widowControl w:val="false"/>
        <w:ind w:firstLine="697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Главным направлением деятельности ревизионной комиссии в отчетном периоде являлось проведение контрольных мероприятий. В ходе осуществления контрольных мероприятий обеспечивался внешний муниципальных финансовый контроль, включающий выявление и устранение нарушений финансово-бюджетной дисциплины.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За отчетный год проведено 6 контрольных мероприятий по проверке использования бюджетных средств, а также по вопросам реализации целевых программ, по учету, сохранности и использованию муниципального имущества, по </w:t>
      </w:r>
      <w:r>
        <w:rPr>
          <w:sz w:val="28"/>
          <w:szCs w:val="28"/>
        </w:rPr>
        <w:t xml:space="preserve"> проверке  соблюдения порядка формирования и финансового обеспечения выполнения муниципального задания.</w:t>
      </w:r>
    </w:p>
    <w:p>
      <w:pPr>
        <w:pStyle w:val="Normal"/>
        <w:widowControl w:val="false"/>
        <w:ind w:firstLine="69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Деятельность ревизионной комиссии в 2017 году была направлена на повышение результативности контрольной работы. Контрольными мероприятиями охвачено восемь объектов проверки с объемом бюджетных средств и стоимостью муниципального имущества 277924,6 тыс. рублей, в том числе по бюджету района – 231797,9 тыс. рублей, бюджетам поселений – 46126,7 тыс. рублей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Проведенными проверками выявлено финансовых нарушений согласно действующему классификатору нарушений Счетной палаты РФ – 196 единиц на общую сумму 40825,4 тыс. руб., в том числ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при формировании и исполнении бюджетов –  17/2480,0 тыс. рубле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при ведении бухгалтерского учета, предоставления бухгалтерской (финансовой) отчетности  - 38/36263,9 тыс. рубле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при осуществлении муниципальных закупок – 47/2081,5 тыс. рубле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сфере управления  и распоряжения муниципальной собственностью -85/0,0 тыс. рубле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иные нарушения - 9/0,0 тыс. рублей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en-US" w:eastAsia="en-US" w:bidi="ru-RU"/>
        </w:rPr>
      </w:pPr>
      <w:r>
        <w:rPr>
          <w:b/>
          <w:color w:val="000000"/>
          <w:spacing w:val="1"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уктура нарушений, выявленных в 2017 году в денежном выражен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труктуре выявленных нарушений наибольший удельный вес занимают нарушения </w:t>
      </w:r>
      <w:r>
        <w:rPr>
          <w:color w:val="000000"/>
          <w:spacing w:val="1"/>
          <w:sz w:val="28"/>
          <w:szCs w:val="28"/>
          <w:lang w:bidi="ru-RU"/>
        </w:rPr>
        <w:t xml:space="preserve">при ведении бухгалтерского учета, предоставления бухгалтерской (финансовой) отчетности  </w:t>
      </w:r>
      <w:r>
        <w:rPr>
          <w:color w:val="000000"/>
          <w:sz w:val="28"/>
          <w:szCs w:val="28"/>
          <w:lang w:bidi="ru-RU"/>
        </w:rPr>
        <w:t>– 88,8 %, нарушения при осуществлении муниципальных закупок – 5,1%, нарушения при формировании и исполнении бюджетов –6,1 процента.</w:t>
      </w:r>
    </w:p>
    <w:p>
      <w:pPr>
        <w:pStyle w:val="Normal"/>
        <w:widowControl w:val="false"/>
        <w:ind w:firstLine="58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взять выявленные нарушения в количественном выражении, то наибольший удельный вес  занимают нарушения в сфере управления и распоряжения муниципальной собственностью - 43,4 процента.</w:t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е виды нарушений бюджетного и иного законодательства, установленные в результате контрольных мероприят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По результатам проведенного аудита закупок в администрации района за 2016 год и истекший период 2017 года выявлены следующие наруш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нарушение п.3 статьи 103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а также п.12 Постановления Правительства Российской Федерации от 28.11.2013 года  №1084 «О порядке ведения реестра контрактов, заключенных заказчиками, и реестра контрактов, содержащих сведения, составляющие государственную тайну», на официальном сайте отсутствует информация об исполнении  19 контрак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</w:t>
      </w:r>
      <w:r>
        <w:rPr>
          <w:sz w:val="28"/>
          <w:szCs w:val="28"/>
        </w:rPr>
        <w:t xml:space="preserve"> нарушение п.4 ст.30 Федерального закона №44-ФЗ и  п.10 Положения от 28.11.2013 года №1093 Контрактным управляющим за 2015 год отчет и документы в электронной форме об объеме закупок у субъектов малого предпринимательства, социально ориентированных некоммерческих организаций не размещены на официальном сайт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имеются нарушения ст. 17 и ст. 21 Федерального закона №44-ФЗ в части достоверности и правильности показателей позиций плана закупок и плана-графика закупок (договора по передаче электроэнергии и закупке электроэнергии объединены одним ИКЗ, необходимо показать раздельно ) 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имеются нарушения пп. «б» п.1 ч.1 ст.95 Федерального закона №44-ФЗ по исполнению контрактов по  закупке ГСМ для нужд администрации района в 2016 и 2017 году, в частности 3 контракта на поставку ГСМ не расторгнуты, однако неисполнение контракта составило более 10 процен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 нарушение статей 6 и 9 Федерального закона №44-ФЗ на должность контрактного управляющего был принят специалист, не имеющий дополнительного образования в сфере закупок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имеется нарушения п.1 ст. 94 Федерального закона №44-ФЗ, в части    условий реализации  муниципальных контрактов, включая своевременность расчетов по контракту (в соответствии с условиями контракта оплата работ по газификации должна быть произведена в течение 2016 и 2017 годов в определенных суммах, однако вся сумма  контракта оплачена  в 2016 году в связи с увеличением средств из областного бюджета и бюджета района, изменений в контракт относительно оплаты не внесено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ЭЦП контрактного управляющего для работы на Официальном сайте оформлено на консультанта первого заместителя Главы администрации, однако полномочия контрактного управляющего в соответствии с должностной инструкцией возложены на заместителя начальника отдела социально-экономического прогнозирования администрации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имеются нарушения ч.2 ст. 93 Федерального закона 44-ФЗ, когда в единой информационной системе извещение об осуществлении закупки у единственного поставщика  размещается позднее, чем за пять дней до даты заключения контракта,(5 контрактов за 2016 год, заключенные по пунктам 1,8,29 части 1 ст.93, один контракт заключен позднее, чем выполнены работы и произведена оплата контракта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Указанные нарушения рассмотрены руководителем учреждения,  приняты меры по  устранению нарушений,    контрактный управляющий  прошел обучение в объеме 260 часов, также  постоянно повышает свою квалификацию, размещены на Официальном сайте сведения об исполнении контрактов, контракты по ГСМ расторгнуты, переоформлена ЭЦП, размещен отчет о закупках у субъектов СМП за 2015 год, уточнены позиции плана-графика и плана закупок по приобретению электроэнергии и  по передаче электроэнерги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По результатам проверки администраций сельских поселений Шейбухтовское и Старосельское по обеспечению учета, сохранности и эффективного использования муниципального имущества выявлены следующие наруш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поселении Шейбухтовское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рушение статьи 606 Гражданского кодекса РФ договор аренды муниципального имущества жилищно-коммунального хозяйства с ООО «Теплосервис» заключен без взимания арендной плат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вязи с внесением существенных изменения в Федеральный закон № 131-ФЗ «Об общих принципах организации местного самоуправления в Российской Федерации»  и в другие нормативно-правовые акты, регулирующие   имущественные правоотношения, требуется доработка действующего Положения в соответствии с принятыми нормативно-правовыми акт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 нарушение пункта 2 статьи 609 Гражданского кодекса  Российской Федерации, пункта 3 статьи 26 Федерального закона от 21.07.1997 год №122–ФЗ «О государственной регистрации прав на недвижимое имущество и сделок с ним» договор</w:t>
      </w:r>
      <w:r>
        <w:rPr>
          <w:rFonts w:eastAsia="Calibri"/>
          <w:sz w:val="28"/>
          <w:szCs w:val="28"/>
          <w:lang w:eastAsia="en-US"/>
        </w:rPr>
        <w:t xml:space="preserve">  от 20.05.2011 года  б/н на аренду  муниципального имущества  объектов жилищно-коммунального хозяйства в порядке преференции,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люченный сроком на 5 лет, не зарегистрирован  в органах </w:t>
      </w:r>
      <w:r>
        <w:rPr>
          <w:sz w:val="28"/>
          <w:szCs w:val="28"/>
          <w:lang w:eastAsia="en-US"/>
        </w:rPr>
        <w:t>Федеральной службы государственной регистрации, кадастра и картографии Вологодской област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нарушение пункта 2 статьи 8.1, части 1 ст.299 , пункта 1 статьи 131 Гражданского кодекса  Российской Федерации» договор от 01.06.2010 года №01 о закреплении за муниципальным учреждением культуры «Шейбухтовский  Дом культуры» Междуреченского муниципального района муниципального  имущества на праве оперативного управления не  зарегистрирован в Федеральной службе государственной регистрации, кадастра и картографии Вологод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естр муниципального имущества ведется не в соответствии с Порядком, утвержденным Приказом Минэкономразвития Российской Федерации от 30.08.2011 года № 4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 </w:t>
      </w:r>
      <w:r>
        <w:rPr>
          <w:rFonts w:eastAsia="Calibri"/>
          <w:sz w:val="28"/>
          <w:szCs w:val="28"/>
          <w:lang w:eastAsia="en-US"/>
        </w:rPr>
        <w:t xml:space="preserve">имеют место нарушения ч.3 статьи 9 Федерального закона от 6.12.2011 года №402-ФЗ «О бухгалтерском учете», то есть данные, отраженные в регистрах бухгалтерского учета, не  достоверны и требуют  выверки  и доработки в части учета основных средств администрации поселения и имущества муниципальной каз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поселении Старо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нарушение статьи 8 Федерального закона от 21 декабря 2001 г. № 178-ФЗ «О приватизации государственного и муниципального имущества» перечень объектов, планируемых к приватизации, утвержден после утверждения бюджета сельского поселения на 2015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связи с внесением существенных изменения в Федеральный закон № 131-ФЗ «Об общих принципах организации местного самоуправления в Российской Федерации»  и в другие нормативно-правовые акты, регулирующие   имущественные правоотношения, требуется доработка действующего Положения в соответствии с принятыми нормативно-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в нарушение статьи 606 Гражданского кодекса РФ договора аренды муниципального имущества жилищно-коммунального хозяйства с ООО «Теплосервис» заключены без взимани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 нарушение пункта 2 статьи 609 Гражданского кодекса  Российской Федерации, пункта 3 статьи 26 Федерального закона от 21.07.1997 год №122–ФЗ «О государственной регистрации прав на недвижимое имущество и сделок с ним» договор  от 15.05.2011 года №4 на аренду  недвижимого муниципального имущества  объектов жилищно-коммунального хозяйства в порядке преференции, заключенный сроком на 5 лет, не зарегистрирован  в органах Федеральной службы государственной регистрации, кадастра и картографии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 нарушение статьи 606 Гражданского кодекса РФ договор аренды транспортного средства от 01.06.2016 года заключен без взимания арендной платы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нарушение Федерального закона от 29.07.1998 года № 135-ФЗ «Об  оценочной деятельности в Российской Федерации» оценка сдаваемого имущества по вышеуказанному договору аренды не произведе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гласно заключенным договорам аренды на 2015 и 2016 годы сумма арендной платы не соответствует решению о бюджете поселения на 2015 и  2016 годы  на 30,0 и 33,6  тыс. рублей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2 статьи 8.1, части 1 ст.299 , пункта 1 статьи 131 Гражданского кодекса  Российской Федерации» договор от 30.11.2011 года №02 о закреплении за муниципальным учреждением культуры «Старосельский  Дом культуры» муниципального  имущества на праве оперативного управления не  зарегистрирован в Федеральной службе государственной регистрации, кадастра и картографии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в нарушение пункта 2 статьи 8.1, части 1 ст.299 , пункта 1 статьи 131 Гражданского кодекса  Российской Федерации» договор от 02.02.2009 года №01 о закреплении за муниципальным учреждением физкультурно-оздоровительным клубом «Лидер» муниципального  имущества на праве оперативного управления не  зарегистрирован в Федеральной службе государственной регистрации, кадастра и картографии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реестр муниципального имущества ведется не в соответствии с Порядком, утвержденным Приказом Минэкономразвития Российской Федерации от 30.08.2011 года № 424, не полностью отражено поступившее в собственность поселения имущество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меют место нарушения ч.3 статьи 9 Федерального закона от 6.12.2011 года №402-ФЗ «О бухгалтерском учете», то есть данные, отраженные в регистрах бухгалтерского учета, не  достоверны и требуют  выверки  и доработки в части учета основных средств администрации поселения и имущества муниципальной каз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н</w:t>
      </w:r>
      <w:r>
        <w:rPr>
          <w:sz w:val="28"/>
          <w:szCs w:val="28"/>
          <w:lang w:eastAsia="en-US"/>
        </w:rPr>
        <w:t>а 01.01.2017 года имеется задолженность арендатора - ООО «Теплосервис» по договорам аренды имущества в сумме 87120,67 рублей, из них  задолженность за 2015 год составляет 52504 рубля, за 2016 год -34616,67 рублей</w:t>
      </w:r>
      <w:r>
        <w:rPr>
          <w:sz w:val="28"/>
          <w:szCs w:val="28"/>
        </w:rPr>
        <w:t xml:space="preserve">, данный  факт </w:t>
      </w:r>
      <w:r>
        <w:rPr>
          <w:rFonts w:eastAsia="Calibri"/>
          <w:sz w:val="28"/>
          <w:szCs w:val="28"/>
          <w:lang w:eastAsia="en-US"/>
        </w:rPr>
        <w:t>свидетельствует о том, что Администрацией поселения в проверяемом периоде не в полной мере  обеспечено  поступление в доход бюджета поселения администрируемых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Администрациями поселений приняты меры по устранению выявленных нарушений, ответы по исполнению представлений ревизионной комиссии с подтверждающими документами представлены в ревизионную комиссию в срок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 результатам проверки администрации Междуреченского муниципального района  по обеспечению учета, сохранности и эффективного использования муниципального имущества выявлены следующие нару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рушение статьи 8 Федерального закона от 21 декабря 2001 г. № 178-ФЗ «О приватизации государственного и муниципального имущества» и  статьи 4  Положения о порядке управления и распоряжения муниципальным имуществом Междуреченского муниципального района перечень объектов, планируемых к приватизации в 2016  году, утвержден после утверждения бюджета района  на 2016 г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нарушение Федерального закона от 29.07.1998 года № 135-ФЗ «Об  оценочной деятельности в Российской Федерации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договорам, заключенным в 2016 и 2017 годах с Отделом Пенсионного фонда Российской Федерации в Междуреченском районе, расчет арендной платы произведен в соответствии с решением Представительного Собрания Междуреченского муниципального района от 16.11.2006 года № 256  «О ставках арендной платы», которое </w:t>
      </w:r>
      <w:r>
        <w:rPr>
          <w:sz w:val="28"/>
          <w:szCs w:val="28"/>
        </w:rPr>
        <w:t>было признано утратившим силу решением Представительного Собрания района  от 27.02.2015 года №6 « О признании утратившими силу решений». Таким образом, расчет арендной платы произведен незако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едъявленным заключенным договорам аренды сумма арендной платы составила в 2016 году 238,7  тыс. рублей, в 2017 году - 425,0 тыс. рублей. Предусмотрено в решении Представительного Собрания от  24.12.2015 года №55  «О бюджете района на 2016 год»- 345,5  тыс. рублей, от 20.12.2016 года № 55 «О бюджете района на 2017 год и плановый период 2018-2019 годов»- 202,0 тыс. рублей. Таким образом, имеется несоответствие между суммами заключенных договоров и запланированных поступлений в бюдж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проверки  МБУ «ИРМЦО» и МБУ «ИРМЦК» преобразованы в казенные учреждения Междуреченского муниципального района  «ИРМЦООО» и  «ЦОД УСС», однако  договора оперативного управления с новыми казенными учреждениями не заключе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рушение пункта 2 статьи 8.1, части 1 ст.299 , пункта 1 статьи 131 Гражданского кодекса  Российской Федерации» договора оперативного управления о закреплении муниципального имущества на праве оперативного управления не  зарегистрированы в Федеральной службе государственной регистрации, кадастра и картографии Вологодской области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  момент проверки арендная плата  за землю начислена не в полном объеме, что отразилось  на  размере поступления арендной платы за земельные участки в бюджет рай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рушение пункта 4 Порядка N 424 в  реестре отсутствуют следующие сведения:  кадастровые номера по отдельным объектам недвижимости,   данные кадастровой и балансовой стоимости по отдельным объектам  недвижимости, сумма начисленной амортизации по каждому объекту, не указаны реквизиты нормативно-правовых актов, являющихся основанием для внесения объекта в реестр и исключения объекта из реестра, отсутствуют 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рушение  пункта 6 Порядка 424 сведения в Реестр муниципального имущества вносятся несвоевременно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нарушение</w:t>
      </w:r>
      <w:r>
        <w:rPr>
          <w:sz w:val="28"/>
          <w:szCs w:val="28"/>
        </w:rPr>
        <w:t xml:space="preserve"> п. 145 Инструкции №157н данные регистров бухгалтерского учета об объектах, составляющих муниципальную казну, на отчетную месячную дату не сопоставимы с данными реестра муниципального иму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 состоянию</w:t>
      </w:r>
      <w:r>
        <w:rPr>
          <w:sz w:val="28"/>
          <w:szCs w:val="28"/>
          <w:lang w:eastAsia="en-US"/>
        </w:rPr>
        <w:t xml:space="preserve"> на 01.01.2017 года имеется значительная  задолженность  по арендной плате за земельные участки физических и юридических лиц -166155,50 рублей и 820240,42 рубля соответственно, что является недополученными неналоговыми  доходами бюджета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района предложено устранить выявленные нарушения, однако рассмотрены и устранены нарушения не в полном объеме. Ввиду того, что штат отдела имущественных отношений долгое время был не укомплектован, устранение отмеченных нарушений заняло значительное время, а именно выверка муниципального имущества и имущества казны района планируется закончить в первом квартале 2018 года. Также было предложено администрации района  взыскать суммы арендной платы за землю в судебном порядке, что в настоящий момент осуществляет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Проведена проверка </w:t>
      </w:r>
      <w:r>
        <w:rPr>
          <w:rFonts w:eastAsia="Calibri"/>
          <w:sz w:val="28"/>
          <w:szCs w:val="28"/>
          <w:lang w:eastAsia="en-US"/>
        </w:rPr>
        <w:t>соблюдения порядка формирования и финансового обеспечения выполнения муниципального задания МБУК «Междуреченская ЦБС», а также проверка эффективности расходования средств на оплату труда за 2016 год и истекший период 2017 года</w:t>
      </w:r>
      <w:r>
        <w:rPr>
          <w:sz w:val="28"/>
          <w:szCs w:val="28"/>
        </w:rPr>
        <w:t>, по результатам которой выявлены следующие нарушения и недостатки Администрации района, как Учредителя проверяемого Учрежде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 ведомственном перечне работ и услуг, утвержденном Постановлением администрации Междуреченского муниципального района  от 22.12.2015 года № 344 «Об утверждении ведомственного перечня муниципальных услуг и работ», обнаружено несоответствие с  кодов ОКВЭД видов услуг, действующих с 11 июля 2016 год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 нарушение п.5 части 1 Положения  о порядке формирования муниципального зада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униципальные задания на 2016 и 2017 год и плановый период 2018-2019 годов нормативно-правовыми актами администрации района не утверждались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анализе муниципальных заданий и стандартов качества установлено, что в муниципальных заданиях подготовка и проведение культурно-досуговых мероприятий определены как муниципальная услуга, в стандарте – как муниципальная работ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нарушение пункта 5.1 Соглашения в течение 2016 и 2017 года изменения в Соглашения о порядке и условиях предоставления субсидии на финансовое обеспечение выполнения муниципального задания не вносились, однако в 2016 году  Учреждению дополнительно выделена субсидия на выполнение муниципального задания в сумме 103,9 тыс. рублей решением о бюджете района на 2016 год . Аналогичная ситуация и за истекший период 2017 года, где дополнительно выделено бюджетом района в течение года на повышение заработной платы работников Учреждения 754,2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сверке суммы субсидии на выполнение муниципального задания с данными решения о бюджете района на 2017 год и плановый период 2018-2019 годов выявлена разница в сумме 155,0 тыс. рублей на комплектование книжного фонда библиотек, размер которой не включен в Соглашение  о порядке и условиях предоставления субсидии на выполнение муниципального зад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на проверку не был предоставлен расчет размера средней заработной платы работников Учреждения для определения должностного оклада руководителя муниципального учреждения культуры в соответствии с Положением об оплате труда, утвержденным </w:t>
      </w:r>
      <w:r>
        <w:rPr>
          <w:sz w:val="28"/>
          <w:szCs w:val="28"/>
          <w:lang w:eastAsia="en-US"/>
        </w:rPr>
        <w:t>Постановлением  Главы района от 22.12.2008 года №195 «Об оплате труда работников муниципальных учреждений культуры района» (с изменениями и дополнениями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ы недостатки и нарушения в МБУК «Междуреченская ЦБС»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В муниципальных заданиях на 2016 и 2017  годы указана муниципальная услуга (п.2 разд.1) </w:t>
      </w:r>
      <w:r>
        <w:rPr>
          <w:sz w:val="28"/>
          <w:szCs w:val="28"/>
          <w:u w:val="single"/>
        </w:rPr>
        <w:t>«организация  и проведение культурно-массовых мероприятий»,</w:t>
      </w:r>
      <w:r>
        <w:rPr>
          <w:sz w:val="28"/>
          <w:szCs w:val="28"/>
        </w:rPr>
        <w:t xml:space="preserve"> что не в полной мере соответствует ведомственному перечню муниципальных услуг, утвержденному постановлением администрации Междуреченского муниципального района от 22.12.2015 года №344, где наименование услуги отражено - </w:t>
      </w:r>
      <w:r>
        <w:rPr>
          <w:sz w:val="28"/>
          <w:szCs w:val="28"/>
          <w:u w:val="single"/>
        </w:rPr>
        <w:t>«организация мероприятий»;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азд.1  Плана ФХД на 2016 и на 2017 год и плановый период 2018 и 2019 годов год цели и виды деятельности Учреждения не в полном объеме соответствуют Уставу от 24.05.2011 года, где наблюдаются разночтения с Уставом Учреждения по целям деятельности Учреждения, что является нарушением п.7 Требований к плану  ФХД и п.4 разд.2 Порядка составления и утверждения Плана ФХД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и руководитель МБУК «Междуреченская ЦБС» рассмотрели нарушения и недостатки, отмеченные выше, приняты во внимание и устранены все указанные выше недостатки и 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оведена проверка использования бюджетных средств, выделенных Междуреченскому муниципальному району на переселение граждан из ветхого и аварийного жилищного фонда с учетом необходимости развития малоэтажного жилищного строительства за 2016 год и истекший период 2017 года, по результатам которой выявлены следующие нарушения и недостатки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sz w:val="28"/>
          <w:szCs w:val="28"/>
        </w:rPr>
        <w:t xml:space="preserve"> в результате проведенного анализа данных районной муниципальной программы переселения граждан выявлены несоответствия цифровых да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№1 к постановлению  </w:t>
      </w:r>
      <w:r>
        <w:rPr>
          <w:bCs/>
          <w:sz w:val="28"/>
          <w:szCs w:val="28"/>
        </w:rPr>
        <w:t>от 29 апреля 2013 г. N 484</w:t>
      </w:r>
      <w:r>
        <w:rPr>
          <w:sz w:val="28"/>
          <w:szCs w:val="28"/>
        </w:rPr>
        <w:t xml:space="preserve"> «Об областной адресной Программе №7 «Переселение граждан из аварийного жилищного фонда в муниципальных образованиях  Вологодской области с учетом необходимости развития малоэтажного жилищного строительства на 2013-2017 годы», также имеются опечатки, неверно указан способ переселения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нарушение ч.3 ст.103 Федерального Закона №44-ФЗ, также Постановления Правительства Российской Федерации от 28.11.2013 №1084 «О порядке ведения реестра контрактов, заключенных заказчиками, и реестра контрактов, содержащих сведения, составляющие государственную тайну», сведения об исполнении контрактов опубликованы с нарушением ср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района приняты меры по устранению выявленных нарушений. Принят нормативно-правовой акт администрации района, вносящий поправки в муниципальную програм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 январе 2017 года была проведена проверка реализации результатов контрольных мероприятий за 2016 год в 5 организациях, которая выявила невыполнение в установленный срок представлений ревизионной коми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9"/>
        <w:ind w:left="20" w:right="20" w:firstLine="80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  <w:t>Динамика проведенных контрольных мероприятий, проверенных объектов и направленных представлений об устранении выявленных нарушений в 2015-2017 год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3pt;height:267.85pt" filled="f" o:ole="">
            <v:imagedata r:id="rId5" o:title=""/>
          </v:shape>
          <o:OLEObject Type="Embed" ProgID="Excel.Sheet.12" ShapeID="ole_rId4" DrawAspect="Content" ObjectID="_1498216424" r:id="rId4"/>
        </w:objec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проведенных мероприятий в отчетном периоде по сравнению с 2015 и 2016  годами не изменилось.</w:t>
      </w:r>
    </w:p>
    <w:p>
      <w:pPr>
        <w:pStyle w:val="Normal"/>
        <w:widowControl w:val="false"/>
        <w:spacing w:lineRule="exact" w:line="322"/>
        <w:ind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оведенных контрольных мероприятий за 2017 год направлено 7  представлений об устранении выявленных нарушений. В адрес проверенных органов местного самоуправления, муниципальных учреждений разработано 39 предложений, из которых выполнено (принято к исполнению) - 35, или 90,0 процентов.</w:t>
      </w:r>
    </w:p>
    <w:p>
      <w:pPr>
        <w:pStyle w:val="Normal"/>
        <w:widowControl w:val="false"/>
        <w:spacing w:lineRule="exact" w:line="322"/>
        <w:ind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выполненные и выполненные не в полном объеме предложения по результатам проведенных контрольных мероприятий в 2017 году остаются на контроле ревизионной коми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Одним из элементов повышения результативности контрольных мероприятий ревизионной комиссии являлось взаимодействие с правоохранительными органами. В рамках взаимодействия ревизионной комиссии с прокуратурой района,</w:t>
      </w:r>
      <w:r>
        <w:rPr>
          <w:sz w:val="28"/>
          <w:szCs w:val="28"/>
        </w:rPr>
        <w:t xml:space="preserve"> Грязовецким межрайонным следственным отделом следственного управления СК РФ по Вологодской области; МО МВД России «Грязовецкий»</w:t>
      </w:r>
      <w:r>
        <w:rPr>
          <w:color w:val="000000"/>
          <w:sz w:val="28"/>
          <w:szCs w:val="28"/>
          <w:lang w:bidi="ru-RU"/>
        </w:rPr>
        <w:t xml:space="preserve"> проводилась работа по выявлению и пресечению правонарушений в финансово-бюджетной сфере, все отчеты о результатах контрольных мероприятий направлены в вышеуказанные правоохранительные органы. </w:t>
      </w:r>
    </w:p>
    <w:p>
      <w:pPr>
        <w:pStyle w:val="Normal"/>
        <w:widowControl w:val="false"/>
        <w:ind w:firstLine="544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</w:r>
    </w:p>
    <w:p>
      <w:pPr>
        <w:pStyle w:val="Normal"/>
        <w:widowControl w:val="false"/>
        <w:ind w:firstLine="544"/>
        <w:jc w:val="center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  <w:t>3. Результаты экспертно-аналитических мероприятий</w:t>
      </w:r>
    </w:p>
    <w:p>
      <w:pPr>
        <w:pStyle w:val="Normal"/>
        <w:widowControl w:val="false"/>
        <w:ind w:firstLine="544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</w:r>
    </w:p>
    <w:p>
      <w:pPr>
        <w:pStyle w:val="Normal"/>
        <w:widowControl w:val="false"/>
        <w:ind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оложениями бюджетного законодательства и решением от 20 сентября 2011 года № 35 ревизионной комиссией осуществлялось экспертно-аналитическое направление деятельности посредством проведения экспертизы проектов муниципальных правовых актов и анализа отчетных и иных данных.</w:t>
      </w:r>
    </w:p>
    <w:p>
      <w:pPr>
        <w:pStyle w:val="Normal"/>
        <w:widowControl w:val="false"/>
        <w:tabs>
          <w:tab w:val="clear" w:pos="708"/>
          <w:tab w:val="right" w:pos="10769" w:leader="none"/>
        </w:tabs>
        <w:ind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роцессе экспертно – аналитического исследования</w:t>
      </w: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одился анализ соответствия представленных проектов, муниципальных правовых актов и материалов действующему законодательству, нормативной и методической базам, а также экономических, финансовых и другого рода обоснований.</w:t>
      </w:r>
    </w:p>
    <w:p>
      <w:pPr>
        <w:pStyle w:val="Normal"/>
        <w:widowControl w:val="false"/>
        <w:ind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тчетном периоде проведено 77 экспертно-аналитических мероприятия (14- бюджета района, 63- бюджета поселений), подготовлено 86 заключений (18- по бюджету района, 68 –по  бюджету поселений), в том числ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шняя проверка (анализ) отчета об исполнении бюджета района и бюджетов поселений за 2016 год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а решения Представительного Собрания района «О бюджете района на 2018 год и плановый период 2019-2020 годов», проектов решений Советов поселений «О бюджете поселения на 2018 год и плановый период 2019-2020 годов»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ов решений о внесении изменений и дополнений в решение «О бюджете района на 2017 год и плановый период 2019-2020 годов»;  в течение 2017 год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ов решений о внесении изменений и дополнений в решение «О бюджете поселений на 2017 год» в течение 2017 год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нализ отчетов об исполнении бюджета района, бюджета поселений за 1 квартал, 6 месяцев и 9 месяцев 2017 год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инансово-экономическая экспертиза проектов муниципальных правовых актов в части, касающейся расходных обязательств района.</w:t>
      </w:r>
    </w:p>
    <w:p>
      <w:pPr>
        <w:pStyle w:val="Normal"/>
        <w:widowControl w:val="false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bidi="ru-RU"/>
        </w:rPr>
      </w:pPr>
      <w:r>
        <w:rPr>
          <w:b/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экспертно-аналитических мероприятий, проведенных ревизионной комиссией в 2015-2017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62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exact" w:line="322"/>
        <w:ind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экспертно – аналитических мероприятий, проведенных в 2017 году, подготовлено 86 заключений, что выше показателей  2015 и 2016 года на 46 процентов, из них 71 - заключения на проекты решений о бюджете района и бюджете поселений.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Типичными нарушениями, выявленными ревизионной комиссией при проведении анализа и экспертиз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 проверке годовой бухгалтерской отчетности главных распорядителей бюджетных средств бюджета района отмечены следующие нарушения и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.11.1 Инструкции 191-Н – не в полном объеме предоставлены формы бухгалтерской отчетности -3 ГРБ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ой информации тремя ГРБС по форме 0503163, предоставленные сведения об изменении бюджетной росписи главными администраторами бюджетных средств не соответствуют решениям о бюджете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им ГРБС заполнена форма 0503162 некоррек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годового отчета об исполнении бюджета района за 2016 год  отмечено, что администрацией района не предоставлены расчеты по начислению, оплате и задолженности по неналоговым доходам бюджета района, главным администратором которых является администрация района. Это расчеты по арендной плате за землю, арендной плате за сдаваемое имущество, продажа земли и имуществ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  реестр заключенных договоров аренды имущества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тмечены отдельные неточности в тексте проекта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При проверке годовой бухгалтерской отчетности главных распорядителей бюджетных средств бюджетов поселений отмечены следующие нарушения и недостатк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.11.1 Инструкции 191-Н – не в полном объеме предоставлены формы бухгалтерской отчетности - 5 посел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еления Ботановское, Старосельское, Туровецкое  предоставили недостоверную информацию по форме 0503163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ление Туровецкое внесло поправки в лимиты бюджетных обязательств и сводную бюджетную роспись без принятия решения «О внесении изменений в решение о бюджете поселения на 2016 год» в сумме 26,2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 При  проверке  годовых отчетов об исполнении бюджетов поселений  отмечены следующие нарушения и недостатк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 4-х поселений  структура предоставленной бюджетной отчетности не соответствует статье 264.6 БК РФ. В Положения о бюджетном процессе соответствующих поселений предложено внести изменения по структуре предоставляемой бюджетной отчетности в соответствии со статьей 264.6 БК РФ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мечены многочисленные нарушения применения кодов бюджетной классификации в части доходов и расходов  (Приказ №65-н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ление Шейбухтовское не представило отчет о расходовании  средств резервного фон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ления Туровецкое и Шейбухтовское предоставили отчетность  не в полном объеме, не в соответствии с Положениями о бюджетном процессе в поселения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имеется множество арифметических ошибок  и  неточнос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4. При проверке проектов вносимых изменений в бюджет района в основном  имеются замечания по формулировке текста решений, арифметические ошибки и неточности. При проверке проектов вносимых изменений в бюджеты поселений   имеют место арифметические ошибки, ошибки в применении кодов бюджетной классификации, не предоставление финансово-экономических обоснований вносимых изменений, не предоставление расчетов вносимых изменений, не вносятся изменения в муниципальные задания в связи с увеличением сумм финансового обеспечения выполнения муниципального зад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5.При проверке проектов бюджетов на 2018 год и плановый период 2019-2020 годов установление следующие нарушения и недостатк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u w:val="single"/>
          <w:lang w:eastAsia="en-US"/>
        </w:rPr>
        <w:t>бюджет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редоставлен на проверку реестр муниципального имущества района на последнюю отчетную дат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нарушения  наименований подразделов бюджетной классификации (Например: – подраздел «Молодежная политика и оздоровление детей»,  следует «Молодежная политика», подраздел «Дополнительное образование» - следует «Дополнительное образование детей»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ексте проекта решения имеются несколько опечаток и описок;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- бюджеты посел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ление Сухонское  предоставило проект бюджета с нарушением срока предостав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тыре поселения предоставили на проверку документы не в полном объем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меются нарушения применения кодов бюджетной классификации в части доходов и расходов, нарушения наименований подразделов бюджетной классификации по разделу «Образование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 тексте проекта решения о бюджете поселения на очередной финансовый год и плановый период поселения  Сухонское не прописаны  условно утверждаемые расход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селении Сухонское в Положении о бюджетном процессе прописано представление проекта  бюджета на очередной финансовый год,  однако бюджет  представлен  в ревизионную комиссию на очередной финансовый год и плановый период, таким  образом, предложено внести изменения в Положение о бюджетном процессе в поселен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еления Ботановское и Туровецкое при составлении проектов бюджетов не учли в доходах и расходах проекта бюджета на 2018-2020 годы  субсидии из областного бюджета на оплату уличного освещения на плановый период (2019 и 2020 годы) в суммах 65,2 тыс. рублей и 68,2 тыс. рублей соответственно, поселение Сухонское не предусмотрело в доходах бюджета поселения иные межбюджетные трансферты из бюджета района на осуществление дорожной деятельности в соответствии с заключенным Соглашением  на 2018-2020 годы в сумме 490,8 тыс. рублей, в расходах – на 2019-2020 годы -327,2  тыс. руб. - расходы на осуществление дорожной деятельности за счет иных межбюджетных трансфертов;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лению Туровецкое предложено исключить из перечня  видов и подвидов доходов, закрепляемых за Главными администраторами доходов бюджета поселения субсидии бюджетам сельских поселений на осуществление мероприятий по переселению граждан из аварийного жилищного фонда в связи с тем, что переселение граждан – полномочия муниципального района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 имеются многочисленные арифметические ошибки и неточности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экспертиз ряд проектов решений Представительного Собрания района и проектов решений Советов поселений, поступивших на рассмотрение в ревизионную комиссию, были рекомендованы к рассмотрению с замечаниями, либо предложены к доработке.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4"/>
        <w:gridCol w:w="5771"/>
        <w:gridCol w:w="10"/>
        <w:gridCol w:w="2173"/>
      </w:tblGrid>
      <w:tr>
        <w:trPr>
          <w:trHeight w:val="288" w:hRule="exact"/>
        </w:trPr>
        <w:tc>
          <w:tcPr>
            <w:tcW w:w="9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Основные показатели деятельности ревизионной комисс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</w:t>
            </w:r>
          </w:p>
        </w:tc>
      </w:tr>
      <w:tr>
        <w:trPr>
          <w:trHeight w:val="336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1. Контрольные мероприятия</w:t>
            </w:r>
          </w:p>
        </w:tc>
      </w:tr>
      <w:tr>
        <w:trPr>
          <w:trHeight w:val="64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е количество проведенных контроль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6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объектов, охваченных при проведении контроль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явлено финансовых нарушений на сумму (тыс. руб.),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0825,4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формировании и исполнении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480,0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едения бухгалтерского учета, составления и предоставления бухгалтерской (финансовой) отчет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6263,9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3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сфере управления и распоряжения муниципальной собственность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4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осуществлении муниципальных закупок и закупок отдельными видами юридически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81,5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5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ые наруш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6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целевое использование средст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2. Экспертно-аналитические мероприятия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е количество проведенных экспертно-</w:t>
              <w:softHyphen/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налитических мероприятий, из них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7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лено заключений по проектам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лено заключений по проектам решений о местном бюдже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6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явлено финансовых нарушений (тыс. руб.),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241,7</w:t>
            </w:r>
          </w:p>
        </w:tc>
      </w:tr>
      <w:tr>
        <w:trPr>
          <w:trHeight w:val="33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формировании и исполнении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241,7</w:t>
            </w:r>
          </w:p>
        </w:tc>
      </w:tr>
      <w:tr>
        <w:trPr>
          <w:trHeight w:val="653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3. Реализация результатов контрольных и экспертно-аналитических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мероприятий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правлено представлений (е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правлено предложений (е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9</w:t>
            </w:r>
          </w:p>
        </w:tc>
      </w:tr>
      <w:tr>
        <w:trPr>
          <w:trHeight w:val="67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ab/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актически выполнено предложений по устранению нарушений,   (включая принятые 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5</w:t>
            </w:r>
          </w:p>
        </w:tc>
      </w:tr>
      <w:tr>
        <w:trPr>
          <w:trHeight w:val="350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urier New" w:cs="Calibri"/>
                <w:color w:val="000000"/>
                <w:spacing w:val="1"/>
                <w:sz w:val="28"/>
                <w:szCs w:val="28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pacing w:val="1"/>
                <w:sz w:val="28"/>
                <w:szCs w:val="28"/>
                <w:lang w:eastAsia="en-US" w:bidi="ru-RU"/>
              </w:rPr>
            </w:r>
          </w:p>
        </w:tc>
        <w:tc>
          <w:tcPr>
            <w:tcW w:w="57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сведению) (ед.)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13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Предложено к отражению в учете (в решении о бюджете района и поселений) в представлениях и заключениях ревизионной комиссии (тыс. руб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43267,1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Отражено в решениях о бюджете района и поселений (восстановлено в бюджет) (тыс. руб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37281,6/4712,0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Направлено предложений по результатам экспертно-аналитических мероприятий (ед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97</w:t>
            </w:r>
          </w:p>
        </w:tc>
      </w:tr>
      <w:tr>
        <w:trPr>
          <w:trHeight w:val="98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Принято решений органов местного самоуправления по результатам проведенных мероприятий (ед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7</w:t>
            </w:r>
          </w:p>
        </w:tc>
      </w:tr>
      <w:tr>
        <w:trPr>
          <w:trHeight w:val="97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Количество материалов, направленных в прокуратуру района по итогам контрольных мероприятий ревизионной комисси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45</w:t>
            </w:r>
          </w:p>
        </w:tc>
      </w:tr>
      <w:tr>
        <w:trPr>
          <w:trHeight w:val="67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Число лиц, привлеченных к дисциплинарной ответственности (чел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целях совершенствования своей деятельности, обмена опытом и получения информационных материалов ревизионная комиссия взаимодействовала с Контрольно-счетной палатой Вологодской области и с органами внешнего финансового контроля муниципальных образований области. В рамках взаимодействия с органами финансового контроля в 2014 году заключено Соглашение с Управлением Федерального казначейства по Вологодской области по обмену информацией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координированные действия всех контрольно-счетных органов по формированию системы информации, обмена опытом позволят эффективно, результативно и согласованно выполнять поставленные задачи. В отчетном периоде ревизионной комиссией ведется работа с ресурсами электронной почты, сайтом Представительного Собрания в сети Интернет. С 2015года на сайте в разделе «Ревизионная комиссия» размещена и регулярно обновляется информация об основах деятельности контрольно-счетного органа, о результатах проведенных контрольных и экспертно-аналитических мероприятий, планы работы и отчеты о работе контрольно-счетного органа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настоящий момент рассматривается возможность осуществления через Портал Счетной палаты РФ проведения видеоконференци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 w:before="0" w:after="200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2:00Z</dcterms:created>
  <dc:creator>1</dc:creator>
  <dc:description/>
  <cp:keywords/>
  <dc:language>en-US</dc:language>
  <cp:lastModifiedBy>Представительное собрание</cp:lastModifiedBy>
  <cp:lastPrinted>2018-03-07T09:30:00Z</cp:lastPrinted>
  <dcterms:modified xsi:type="dcterms:W3CDTF">2018-03-07T05:40:00Z</dcterms:modified>
  <cp:revision>24</cp:revision>
  <dc:subject/>
  <dc:title/>
</cp:coreProperties>
</file>