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Отч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 w:before="0" w:after="300"/>
        <w:ind w:right="560" w:hanging="0"/>
        <w:jc w:val="center"/>
        <w:rPr/>
      </w:pPr>
      <w:r>
        <w:rPr>
          <w:color w:val="000000"/>
          <w:spacing w:val="1"/>
          <w:sz w:val="28"/>
          <w:szCs w:val="28"/>
          <w:lang w:bidi="ru-RU"/>
        </w:rPr>
        <w:t>ревизионной комиссии Представительного Собрания района об итогах работы за 2016 год</w:t>
      </w:r>
    </w:p>
    <w:p>
      <w:pPr>
        <w:pStyle w:val="Normal"/>
        <w:widowControl w:val="false"/>
        <w:spacing w:lineRule="exact" w:line="322" w:before="0" w:after="280"/>
        <w:ind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Настоящий отчет об итогах работы ревизионной комиссии Представительного Собрания Междуреченского муниципального района за 2016 год подготовлен на основании требований статей 16 и 22 Положения о ревизионной комиссии Представительного Собрания Междуреченского муниципального района, утвержденного решением от 20 сентября 2011 года № 35, руководствуясь стандартом внешнего муниципального финансового контроля «Порядок подготовки годового отчета о работе ревизионной комиссии Представительного Собрания Междуреченского муниципального района», утвержденного постановлением Представительного Собрания от 01.07.2015 года№ 1.</w:t>
      </w:r>
    </w:p>
    <w:p>
      <w:pPr>
        <w:pStyle w:val="Normal"/>
        <w:widowControl w:val="false"/>
        <w:spacing w:lineRule="exact" w:line="319" w:before="0" w:after="298"/>
        <w:ind w:left="580" w:right="20" w:hanging="0"/>
        <w:jc w:val="both"/>
        <w:rPr>
          <w:b/>
          <w:b/>
          <w:bCs/>
          <w:color w:val="000000"/>
          <w:spacing w:val="5"/>
          <w:sz w:val="28"/>
          <w:szCs w:val="28"/>
          <w:lang w:bidi="ru-RU"/>
        </w:rPr>
      </w:pPr>
      <w:r>
        <w:rPr>
          <w:b/>
          <w:bCs/>
          <w:color w:val="000000"/>
          <w:spacing w:val="5"/>
          <w:sz w:val="28"/>
          <w:szCs w:val="28"/>
          <w:lang w:bidi="ru-RU"/>
        </w:rPr>
        <w:t>1. Общие сведения, характеризующие деятельность ревизионной комиссии Представительного Собрания Междуреч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70" w:leader="none"/>
        </w:tabs>
        <w:spacing w:lineRule="exact" w:line="322"/>
        <w:ind w:right="20" w:hanging="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     </w:t>
      </w:r>
      <w:r>
        <w:rPr>
          <w:color w:val="000000"/>
          <w:spacing w:val="1"/>
          <w:sz w:val="28"/>
          <w:szCs w:val="28"/>
          <w:lang w:bidi="ru-RU"/>
        </w:rPr>
        <w:t xml:space="preserve">Ревизионная комиссия Представительного Собрания Междуреченского муниципального района (далее - ревизионная комиссия) в соответствии с решением Представительного Собрания Междуреченского муниципального района от 20 сентября 2011 года </w:t>
      </w:r>
      <w:r>
        <w:rPr>
          <w:color w:val="000000"/>
          <w:spacing w:val="1"/>
          <w:sz w:val="28"/>
          <w:szCs w:val="28"/>
          <w:lang w:val="en-US" w:eastAsia="en-US" w:bidi="en-US"/>
        </w:rPr>
        <w:t>N</w:t>
      </w:r>
      <w:r>
        <w:rPr>
          <w:color w:val="000000"/>
          <w:spacing w:val="1"/>
          <w:sz w:val="28"/>
          <w:szCs w:val="28"/>
          <w:lang w:eastAsia="en-US" w:bidi="en-US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35 (далее - решение от 20 сентября 2011 года №35) является постоянно действующим органом внешнего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муниципального финансового контроля, образуемым Представительным Собранием Междуреченского муниципального района (далее Представительное Собрание района) и подотчетным ему, действующим на основе принципов законности, объективности, эффективности, независимости и гласности.</w:t>
      </w:r>
    </w:p>
    <w:p>
      <w:pPr>
        <w:pStyle w:val="Normal"/>
        <w:widowControl w:val="false"/>
        <w:spacing w:lineRule="exact" w:line="322"/>
        <w:ind w:right="20" w:hanging="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      </w:t>
      </w:r>
      <w:r>
        <w:rPr>
          <w:color w:val="000000"/>
          <w:spacing w:val="1"/>
          <w:sz w:val="28"/>
          <w:szCs w:val="28"/>
          <w:lang w:bidi="ru-RU"/>
        </w:rPr>
        <w:t>Внешний муниципальный финансовый контроль осуществлялся ревизионной комиссией в отношении органов местного самоуправления, муниципальных учреждений и муниципальных унитарных предприятий, а также иных организаций, если они использовали имущество, находящееся в собственности муниципального района. Решением Представительного Собрания района от 20 сентября 2011 года № 42 «О структуре аппарата Представительного Собрания района» установлена штатная численность ревизионной комиссии в количестве 3 единиц, в том числе должностей муниципальной службы - 3 единицы.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      </w:t>
      </w:r>
      <w:r>
        <w:rPr>
          <w:color w:val="000000"/>
          <w:spacing w:val="1"/>
          <w:sz w:val="28"/>
          <w:szCs w:val="28"/>
          <w:lang w:bidi="ru-RU"/>
        </w:rPr>
        <w:t xml:space="preserve">По состоянию на 1 января 2017 года фактическая численность ревизионной комиссии составляла 2 единицы. Сотрудники имеют высшее экономическое образование, соответствующее специфике выполняемой деятельности. В 2016 году сотрудники прошли обучение по программе повышения квалификации в </w:t>
      </w:r>
      <w:r>
        <w:rPr>
          <w:rStyle w:val="FontStyle25"/>
          <w:sz w:val="28"/>
          <w:szCs w:val="28"/>
        </w:rPr>
        <w:t>Вологодском  филиале РАНХиГ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визионная комиссия является членом Совета контрольно-счетных органов Вологодской области.</w:t>
      </w:r>
    </w:p>
    <w:p>
      <w:pPr>
        <w:pStyle w:val="Normal"/>
        <w:widowControl w:val="false"/>
        <w:spacing w:lineRule="exact" w:line="322"/>
        <w:ind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В соответствии с требованиями ст. 12 Положения о ревизионной комиссии Представительного Собрания Междуреченского муниципального района (далее - Положение о ревизионной комиссии) в 2016 году разработан и утвержден  стандарт  внешнего муниципального контроля «</w:t>
      </w:r>
      <w:r>
        <w:rPr>
          <w:color w:val="333333"/>
          <w:sz w:val="28"/>
          <w:szCs w:val="28"/>
        </w:rPr>
        <w:t>Контроль реализации результатов контрольных и экспертно-аналитических мероприятий».</w:t>
      </w:r>
    </w:p>
    <w:p>
      <w:pPr>
        <w:pStyle w:val="Normal"/>
        <w:widowControl w:val="false"/>
        <w:spacing w:lineRule="exact" w:line="322"/>
        <w:ind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В отчетном периоде осуществлялся предварительный, оперативный и последующий контроль  за формированием и исполнением бюджета района.</w:t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План работы на 2016 год, утвержденный распоряжением ревизионной комиссии Представительного Собрания района от 30 декабря 2015 года № 5 с последующими изменениями, выполнен в полном объеме. За год было внесено 1  изменение в план работы  по инициативе ревизионной комиссии.</w:t>
      </w:r>
    </w:p>
    <w:p>
      <w:pPr>
        <w:pStyle w:val="Normal"/>
        <w:widowControl w:val="false"/>
        <w:spacing w:lineRule="exact" w:line="322"/>
        <w:ind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За отчетный год проведено 6 контрольных и 54 экспертно </w:t>
        <w:softHyphen/>
        <w:t>аналитических мероприятия. Выявлено финансовых нарушений на сумму 60021,1 тыс. рублей, в том числе по бюджету района – 31957,4 тыс. рублей, по бюджетам поселений – 28063,7 тыс. рублей.</w:t>
      </w:r>
    </w:p>
    <w:p>
      <w:pPr>
        <w:pStyle w:val="Normal"/>
        <w:widowControl w:val="false"/>
        <w:spacing w:lineRule="exact" w:line="322"/>
        <w:ind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По результатам проведенных контрольных и экспертно-аналитических мероприятий предложено к устранению нарушений на 60021,1 тыс. рублей, в том числе по бюджету района – 31957,4 тыс. рублей, по бюджетам поселений – 28063,7 тыс. рублей. По состоянию на 01 января 2017 года устранены нарушения на общую сумму 56063,7 тыс. рублей, в том числе по бюджету района – 30871,0 тыс. рублей , 25192,7 тыс. рублей - по бюджетам поселений. Расходы на содержание ревизионной комиссии в отчетном периоде составили 990,9 тыс. рублей, или 1,6 % от суммы выявленных нарушений.</w:t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В соответствии с решением от 20 сентября 2011 года № 35 о результатах контрольных и экспертно-аналитических мероприятий ревизионная комиссия информировала в течение года Представительное Собрание района и Главу района, Главу администрации района. 28 материалов по проведенным контрольным и экспертно-аналитическим мероприятиям в соответствии с заключенным соглашением были направлены в прокуратуру района для правовой оценки. Ревизионная комиссия осуществляла свою деятельность в контакте с депутатами Представительного Собрания района, принимала участие в заседаниях постоянных комиссий Представительного Собрания района. Председатель ревизионной комиссии выступала с докладом  о выявленных нарушениях по результатам контрольных мероприятий на семинаре бухгалтеров и финансистов района.</w:t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b/>
          <w:b/>
          <w:bCs/>
          <w:color w:val="000000"/>
          <w:spacing w:val="1"/>
          <w:sz w:val="28"/>
          <w:szCs w:val="28"/>
          <w:lang w:bidi="ru-RU"/>
        </w:rPr>
      </w:pPr>
      <w:r>
        <w:rPr>
          <w:b/>
          <w:bCs/>
          <w:color w:val="000000"/>
          <w:spacing w:val="1"/>
          <w:sz w:val="28"/>
          <w:szCs w:val="28"/>
          <w:lang w:bidi="ru-RU"/>
        </w:rPr>
        <w:t xml:space="preserve">                </w:t>
      </w:r>
      <w:r>
        <w:rPr>
          <w:b/>
          <w:bCs/>
          <w:color w:val="000000"/>
          <w:spacing w:val="1"/>
          <w:sz w:val="28"/>
          <w:szCs w:val="28"/>
          <w:lang w:bidi="ru-RU"/>
        </w:rPr>
        <w:t>2. Результаты контрольных мероприятий</w:t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b/>
          <w:b/>
          <w:bCs/>
          <w:color w:val="000000"/>
          <w:spacing w:val="1"/>
          <w:sz w:val="28"/>
          <w:szCs w:val="28"/>
          <w:lang w:bidi="ru-RU"/>
        </w:rPr>
      </w:pPr>
      <w:r>
        <w:rPr>
          <w:b/>
          <w:bCs/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Главным направлением деятельности ревизионной комиссии в отчетном периоде являлось проведение контрольных мероприятий. В ходе осуществления контрольных мероприятий обеспечивался внешний муниципальных финансовый контроль, включающий выявление и устранение нарушений финансово-бюджетной дисциплины.</w:t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За отчетный год проведено 6 контрольных мероприятий по проверке использования бюджетных средств, а также по вопросам реализации целевых программ.</w:t>
      </w:r>
    </w:p>
    <w:p>
      <w:pPr>
        <w:pStyle w:val="Normal"/>
        <w:widowControl w:val="false"/>
        <w:spacing w:lineRule="exact" w:line="322"/>
        <w:ind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Деятельность ревизионной комиссии в 2016 году была направлена на повышение результативности контрольной работы. Контрольными мероприятиями охвачено восемь объектов проверки с объемом бюджетных средств и стоимостью муниципального имущества 79105,2 тыс. рублей, в том числе по бюджету района – 31572,8 тыс. руб., бюджетам поселений – 47532,4 тыс. руб.</w:t>
      </w:r>
    </w:p>
    <w:p>
      <w:pPr>
        <w:pStyle w:val="Normal"/>
        <w:widowControl w:val="false"/>
        <w:spacing w:lineRule="exact" w:line="322"/>
        <w:ind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Проведенными проверками выявлено финансовых нарушений на общую сумму 41625,9 тыс. руб., в том числе: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0"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при формировании и исполнении бюджетов – 6234,9 тыс. рублей;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0"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в  сфере управления и распоряжения муниципальной собственностью -18798,4 тыс. рублей;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0"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при осуществлении муниципальных закупок – 16592,6 тыс. рублей.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  <w:lang w:val="en-US" w:eastAsia="en-US" w:bidi="ru-RU"/>
        </w:rPr>
      </w:pPr>
      <w:r>
        <w:rPr>
          <w:b/>
          <w:color w:val="000000"/>
          <w:spacing w:val="1"/>
          <w:sz w:val="28"/>
          <w:szCs w:val="28"/>
          <w:lang w:val="en-US" w:eastAsia="en-US" w:bidi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уктура нарушений, выявленных в 2016 году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05pt;height:217pt" filled="f" o:ole="">
            <v:imagedata r:id="rId3" o:title=""/>
          </v:shape>
          <o:OLEObject Type="Embed" ProgID="Excel.Sheet.12" ShapeID="ole_rId2" DrawAspect="Content" ObjectID="_794487667" r:id="rId2"/>
        </w:object>
      </w:r>
    </w:p>
    <w:p>
      <w:pPr>
        <w:pStyle w:val="Normal"/>
        <w:jc w:val="both"/>
        <w:rPr>
          <w:color w:val="993300"/>
          <w:sz w:val="28"/>
          <w:szCs w:val="28"/>
          <w:lang w:val="en-US" w:eastAsia="en-US"/>
        </w:rPr>
      </w:pPr>
      <w:r>
        <w:rPr>
          <w:color w:val="9933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exact" w:line="317"/>
        <w:ind w:firstLine="58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труктуре выявленных нарушений и недостатков наибольший удельный вес занимают нарушения в сфере управления и распоряжения муниципальной собственностью – 45,2 %, нарушения при осуществлении муниципальных закупок – 39,8%, нарушения при формировании и исполнении бюджетов – 15 %.</w:t>
      </w:r>
    </w:p>
    <w:p>
      <w:pPr>
        <w:pStyle w:val="Normal"/>
        <w:widowControl w:val="false"/>
        <w:spacing w:lineRule="exact" w:line="312" w:before="0" w:after="292"/>
        <w:ind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ные виды нарушений бюджетного и иного законодательства, установленные в результате контрольных мероприятий:</w:t>
      </w:r>
    </w:p>
    <w:p>
      <w:pPr>
        <w:pStyle w:val="Normal"/>
        <w:widowControl w:val="false"/>
        <w:spacing w:lineRule="exact" w:line="312" w:before="0" w:after="292"/>
        <w:ind w:firstLine="580"/>
        <w:jc w:val="both"/>
        <w:rPr/>
      </w:pPr>
      <w:r>
        <w:rPr>
          <w:color w:val="000000"/>
          <w:sz w:val="28"/>
          <w:szCs w:val="28"/>
          <w:lang w:bidi="ru-RU"/>
        </w:rPr>
        <w:t>1.</w:t>
      </w:r>
      <w:r>
        <w:rPr>
          <w:rFonts w:eastAsia="Calibri"/>
          <w:sz w:val="28"/>
          <w:szCs w:val="28"/>
          <w:lang w:eastAsia="en-US"/>
        </w:rPr>
        <w:t>По результатам проведенного аудита закупок в двух учреждениях образования района выявлены следующие нарушения: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е п.3 статьи 103 Федерального закона № 44 –ФЗ -16 случаев несвоевременного и неполного размещения информации в сети Интернет на официальном сайте об исполнении контрактов на сумму 2640,1 тыс. рублей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е ч.1 статьи 78 Федерального закона№44-ФЗ, когда вскрытие заявок на участие в запросе котировок произведено не в соответствующее время, указанное в извещении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рушение п.4 ст.30 Федерального закона №44-ФЗ, когда все отчеты  и документы в электронном виде об объемах закупок у субъектов малого предпринимательства, социально ориентированных некоммерческих организаций не размещены на официальном сайте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щение планов-графиков на официальном сайте позже установленного законодательством срока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есвоевременное внесение изменений в планы-графики закупок  и размещение измененного плана - графика на официальном сайте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наченный контрактный управляющий не имеет дополнительного образования в сфере закупок, т.е. нарушены статьи 6 и 9 Федерального закона №44-ФЗ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нарушения рассмотрены руководителями учреждений, приняты меры по  устранению нарушений,  обучение  контрактного управляющего произведено  в декабре 2016 года в объеме 120 часов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о результатам проверки целевого и эффективного использования бюджетных средств, выделенных на реализацию ДЦП «Обеспечение жильем молодых семей в Междуреченском муниципальном районе на 2012-2015 годы» за 2012-2015 годы в администрации Междуреченского муниципального района выявлены следующие нарушения и  недостатки: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 нарушении п.2  статьи 179 БК РФ ресурсное обеспечение реализации Программы не приведено в соответствие с решениями о бюджете района на сумму 117,2 тыс. рублей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учетных делах, предоставленных на проверку, в одном деле не указана  дата составления заявления, отсутствует расписка специалиста в получении документов, в другом - справка, подтверждающая признание молодой семьи нуждающейся в жилых помещениях и принятой на очередь в поселении, составлена не по форме, отсутствует учетное дело  семьи, которая получала субсидию в 2013 году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о 28.02.2013  года не формировался список очередников - претендентов на получение субсидии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урнал выдачи свидетельств не пронумерован, не прошнурован и не скреплен печатью. Свидетельства выданы без подписи получателей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нарушение п.38 Правил предоставления молодым семьям социальных выплат на приобретение (строительство) жилья (постановление Правительства РФ от 17.12.2010 года №1050 « О федеральной целевой  программе «Жилище» на 2011-2015 годы»  двумя семьями приобретены жилые помещения меньше учетной нормы на каждого члена семьи, в результате излишне получены субсидии первой семьей -146664,0 рубля, второй -112721,07 рубля, всего -259385,07 рублей.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рки устранены недостатки в оформлении документов, разыскано и предоставлено  утерянное дело, одной семьей в добровольном порядке  возвращены деньги в бюджеты всех уровней в сумме 112721,07 рублей. Взыскание средств с другой семьи невозможно вследствие истечения сроков исковой дав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о результатам проверки </w:t>
      </w:r>
      <w:r>
        <w:rPr>
          <w:sz w:val="28"/>
          <w:szCs w:val="28"/>
        </w:rPr>
        <w:t>использования бюджетных средств, выделенных Междуреченскому муниципальному району на переселение граждан из ветхого и аварийного жилищного фонда с учетом необходимости развития малоэтажного жилищного строительства за 2014-2015 год выявлены следующие наруш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-  в нарушение пункта 2 статьи 179 Бюджетного кодекса РФ ресурсное обеспечение реализации Программы не приведено в соответствие с решениями о бюджете района на сумму 919,7 тыс. 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в нарушение ч.3 ст.103 Федерального Закона №44-ФЗ, Постановления Правительства Российской Федерации от 28.11.2013 №1084 «О порядке ведения реестра контрактов, заключенных заказчиками, и реестра контрактов, содержащих сведения, составляющие государственную тайну», сведения об исполнении контрактов опубликованы с нарушением срока и не в полном объеме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начисленная сумма  неустойки, предъявленная ООО «Меркурий» за нарушение сроков строительства объекта в сумме 18480,60 рублей, на момент проверки не поступила в бюджет района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конец года устранены  недостатки по первым двум пунктам, сумма неустойки так и не была взыскана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оверки администраций сельских поселений Ботановское и Сухонское по обеспечению учета, сохранности и эффективного использования муниципального имущества выявлены следующие наруш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z w:val="28"/>
          <w:szCs w:val="28"/>
          <w:u w:val="single"/>
        </w:rPr>
        <w:t>поселении Ботановское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нарушение статьи 8 Федерального закона от 21 декабря 2001 г. № 178-ФЗ «О приватизации государственного и муниципального имущества» перечень объектов, планируемых к приватизации, утвержден после утверждения бюджета сельского поселения на 2015 год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связи с внесением существенных изменения в Федеральный закон № 131-ФЗ «Об общих принципах организации местного самоуправления в Российской Федерации»  и в другие нормативно-правовые акты, регулирующие   имущественные правоотношения, требуется доработка действующего Положения в соответствии с принятыми нормативно-правовыми актам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  </w:t>
      </w:r>
      <w:r>
        <w:rPr>
          <w:sz w:val="28"/>
          <w:szCs w:val="28"/>
        </w:rPr>
        <w:t>имеются расхождения между принятыми решениями Совета поселения о получении средств  от приватизации муниципального имущества в 2015 и 2016  годах с решениями о бюджете поселения на 2015 и 2016 год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внесением  изменений  в Федеральный закон от 29.07.1998 года № 135-ФЗ «Об  оценочной деятельности в Российской Федерации» арендная плата за помещения должна начисляться исходя из расчета оценочной стоимости аренды 1 кв. м.  помещений, произведенной независимыми оценщиками. По  договору от 01.01.2011 года №2/16171  при сдаче в аренду помещений под почтовое отделение ставка арендной платы за 1 кв. м. не менялась с 2011 год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 нарушение статьи 654 Гражданского Кодекса Российской Федерации заключен договор аренды  муниципального имущества жилищно-коммунального хозяйства без взимания арендной платы. В нарушение пункта 2 статьи 609 Гражданского кодекса  Российской Федерации, пункта 3 статьи 26 Федерального закона от 21.07.1997 год №122–ФЗ «О государственной регистрации прав на недвижимое имущество и сделок с ним» договор  от 27.04.2011 года  б/н на аренду  муниципального имущества  объектов жилищно-коммунального хозяйства в порядке преференции, заключенный сроком на 5 лет, не зарегистрирован  в органах Федеральной службы государственной регистрации, кадастра и картографии Вологодской обла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 согласно заключенным договорам аренды на 2015 год сумма арендной платы не соответствует решению о бюджете поселения на 2015 год на 87,1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рушение пункта 2 статьи 8.1, части 1 ст.299  Гражданского кодекса  Российской Федерации» договор от 15.08.2011 года №01/2010 о закреплении за муниципальным учреждениям культуры «Игумницевский  Дом культуры» Междуреченского муниципального района муниципального имущества на праве оперативного управления не  зарегистрирован в Федеральной службе государственной регистрации, кадастра и картографии Вологодской област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реестр муниципального имущества ведется не в соответствии с Порядком, утвержденным Приказом Минэкономразвития Российской Федерации от 30.08.2011 года № 424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поступившее имущество в 2015 году на сумму 586,9 тыс. рублей не включено в Реестр муниципального имущества посел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меется задолженность  по арендной плате  по состоянию на 01.01.2016 года в сумме 122015,0 рубля, на 01.07.2016 года - 170963,0 рубл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не организован учет муниципального имущества каз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 поселении Сухонско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нарушение статьи 8 Федерального закона от 21 декабря 2001 г. № 178-ФЗ «О приватизации государственного и муниципального имущества» перечень объектов, планируемых к приватизации, утвержден после утверждения бюджета сельского поселения на 2015 год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имеется несоответствие между суммой заключенных договоров аренды и суммой, предусмотренной решением о бюджете на 2015 год, в размере 17,7 тыс. рубле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авнении данных перечня передаваемого имущества поселения  с реестром муниципального имущества, передаваемого при ликвидации МБУК «Враговский  Дом культуры»  МБУК  «Междуреченский культурный центр» в оперативное управление, выявлены расхождения в сторону увеличения по наименованиям, количеству и стоимости имущества в количестве 32 объектов на сумму 125518,06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нарушение пункта 4 Порядка N 424 в  реестре отсутствуют следующие сведения:  кадастровые номера,   данные кадастровой стоимости объектов недвижимости, сумма начисленной амортизации по каждому объект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сутствуют суммовые итоговые данные по разделам муниципального имущества: недвижимое имущество, движимое имущество и т. д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проверке правильности постановки на учет муниципального жилья, построенного в рамках реализации мероприятий по переселению граждан из аварийного жилищного фонда, три  квартиры в д. Врагово, ул. Садовая, д.19 учтены по кадастровой оценке квартир в сумме 1649623 рубля, капитальные вложения на строительство дома составили 4598100 рублей. Таким образом, имеется нарушение пункта 6 Порядка №424 в части внесения в реестр сведений в отношении объектов казны муниципального образования на основании копий документов, подтверждающих приобретение (строительство) муниципальным образованием муниципального имущества, разница составляет 2948477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результате проведенной сверки данных баланса исполнения бюджета Администрации поселения Сухонское (форма 0503120) на 01.01.2016 года и реестра муниципального имущества, переданного в оперативное управление Администрации поселения, обнаружено несоответствие данных баланса и реестра в сумме 254459,10 рублей (по балансу сумма больше), в том числе по недвижимому имуществу - 17808,35 рублей, по движимому имуществу -236650,75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рушение пункта 4 Порядка N 424 в разделе 3 учтено имущество МУП СПС «Заказчик».  Однако определением Арбитражного суда Вологодской области от 11 февраля 2015 года   (дело №А13-1124/2012) в отношении муниципального унитарного предприятия сельского поселения Сухонское «Заказчик» завершено конкурсное производство. На основании определения внесена запись в единый государственный реестр юридических лиц  о ликвидации муниципального унитарного предприятия сельского поселения Сухонское «Заказчик». Нереализованное имущество передано согласно передаточному акту в собственность сельского поселения Сухонское. Таким образом, данное имущество должно составлять имущество казны сельского поселения Сухонское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имеется задолженность  по арендной плате  по состоянию на 01.01.2016 года в сумме 102162,60 рубля, на 01.07.2016 года - 42607,80 рубл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не организован учет муниципального имущества казн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ей поселения Ботановское по всем отмеченным недостаткам были  приняты меры, за исключением погашения дебиторской задолженности за аренду имущества, которая к концу года возросла до 210 тысяч рублей. Причиной образовавшейся задолженности является то, что  арендатор находится на грани банкротства, взыскание сумм по договору аренды возможно только в судебном порядке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поселения в  начале 2017 года планируется направить исковое заявление в суд о взыскании данной задолжен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поселения Сухонское не в полной мере устранены выявленные наруш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уточнен перечень муниципального имущества, переданного в оперативное управление МБУК «Междуреченский культурный центр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уточнена стоимость построенного трехквартирного жилого дом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не уточнен реестр муниципального имущества, переданного в оперативное управление администрации поселе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зультаты наших проверок были использованы управлением финансов района при осуществлении внутреннего контроля финансовой деятельности поселения за 2015 год и 1 полугодие 2016 года и  Департаментом финансов области при осуществлении внутреннего контроля  деятельност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По  результатам проверки  использования  бюджетных средств,  направленных на  реализацию  </w:t>
      </w:r>
      <w:r>
        <w:rPr>
          <w:color w:val="000000"/>
          <w:sz w:val="28"/>
          <w:szCs w:val="28"/>
        </w:rPr>
        <w:t xml:space="preserve">муниципальной программы «Обеспечение   экологической безопасности  на территории Междуреченского муниципального района на 2014-2017 годы» </w:t>
      </w:r>
      <w:r>
        <w:rPr>
          <w:sz w:val="28"/>
          <w:szCs w:val="28"/>
        </w:rPr>
        <w:t>в администрации  Междуреченского муниципального района  за 2014 - 2015 годы и  9 месяцев  2016 года, по результатам которой выявлены следующие нарушения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sz w:val="28"/>
          <w:szCs w:val="28"/>
        </w:rPr>
        <w:t>-   в нарушение пункта 2 статьи 179 Бюджетного кодекса РФ ресурсное обеспечение реализации Программы не приведено в соответствие с решениями о бюджете района на сумму 2601,2 тыс. 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в  нарушение ч.3 ст.103 Федерального Закона №44-ФЗ, также Постановления Правительства Российской Федерации от 28.11.2013 №1084 «О порядке ведения реестра контрактов, заключенных заказчиками, и реестра контрактов, содержащих сведения, составляющие государственную тайну», сведения об исполнении контрактов опубликованы с нарушением срока и не в полном объе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численная сумма  неустойки и  штрафа, предъявленная ООО «Доргидрострой» за нарушение сроков строительства объекта в сумме 127425,11 рублей и 102062,56 рублей соответственно, на момент проверки не поступила в бюджет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района  на конец года устранила только одно нарушение, неустойка и штраф не поступили в бюджет района, в  Программу планируется внести изменения в январе 2017 года.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 результатам проверки целевого и эффективного  использования  бюджетных средств, выделенных  на реализацию муниципальной программы «Устойчивое развитие сельских территорий  на 2014-2017 годы   и на период до 2020 года» за 2014-2015 годы в администрации Междуреченского муниципального района выявлены следующие наруш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sz w:val="28"/>
          <w:szCs w:val="28"/>
        </w:rPr>
        <w:t>-  в нарушение пункта 2 статьи 179 Бюджетного кодекса РФ ресурсное обеспечение реализации Программы не приведено в соответствие с решениями о бюджете района на сумму 1537,82 тыс.  рублей;</w:t>
      </w:r>
    </w:p>
    <w:p>
      <w:pPr>
        <w:pStyle w:val="Normal"/>
        <w:spacing w:lineRule="auto" w:line="276" w:before="0" w:after="0"/>
        <w:ind w:left="283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остаток средств на блокированном счете получателя субсидии в сумме 7997,0 рублей с 2015 года на дату  проверки не перечислен в бюджет района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/>
          <w:color w:val="C00000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-  в  ходе проведения проверки установлено, что в нарушение  пункта 15  Правил предоставления  и расходования субсидий постановления Правительства РФ от 15.07.2013 года №598 «О федеральной целевой программе  «Устойчивое развитие сельских территорий на 2014-2017 годы и на период до 2020 года» и пункта 2.11 Правил предоставления и расходования субсидий  постановления Правительства Вологодской области от 22.10.2012 года №1222 «О государственной программе «Развитие агропромышленного комплекса и потребительского рынка Вологодской области на 2013-2020 годы» в случае, если фактическая стоимость 1 квадратного метра общей площади построенного (приобретенного) жилья меньше стоимости 1 квадратного метра общей площади жилья, утвержденного постановлением Правительства области, размер социальной выплаты подлежит пересчету, исходя из фактической стоимости 1 квадратного метра общей площади жилья. Таким образом, одной семьей излишне получена социальная выплата в размере 417191,0 рубль(1151640,0 рублей  – (72 кв. м. х 14572,40 рублей х 0,70))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приняты меры по устранению нарушений, деньги в сумме 7997 рублей восстановлены в бюджет района,  в суд оформлено исковое заявление на возврат излишне полученной субсидии в сумме 417,2 тыс. рублей, однако в Программу изменения не внесены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9"/>
        <w:ind w:left="20" w:right="20" w:firstLine="80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bidi="ru-RU"/>
        </w:rPr>
        <w:t>Динамика проведенных контрольных мероприятий, проверенных объектов и направленных представлений об устранении выявленных нарушений в 2014-2016 год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4710" cy="32753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right="20" w:firstLine="54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личество проведенных мероприятий в отчетном периоде по сравнению с 2014 годом увеличилось на 50%, в сравнении с 2015 годом не изменилось и составило 6 мероприятий.</w:t>
      </w:r>
    </w:p>
    <w:p>
      <w:pPr>
        <w:pStyle w:val="Normal"/>
        <w:widowControl w:val="false"/>
        <w:spacing w:lineRule="exact" w:line="322"/>
        <w:ind w:left="20" w:right="20" w:firstLine="54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проведенных контрольных мероприятий за 2016 год направлено 8  представлений об устранении выявленных нарушений. В адрес проверенных органов местного самоуправления, муниципальных учреждений разработано 40 предложений, из которых выполнено (принято к исполнению) - 32, или 80 процентов.</w:t>
      </w:r>
    </w:p>
    <w:p>
      <w:pPr>
        <w:pStyle w:val="Normal"/>
        <w:widowControl w:val="false"/>
        <w:spacing w:lineRule="exact" w:line="322"/>
        <w:ind w:left="20" w:right="20" w:firstLine="54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выполненные и выполненные не в полном объеме предложения по результатам проведенных контрольных мероприятий в 2016 году остаются на контроле ревизионной комиссии.</w:t>
      </w:r>
    </w:p>
    <w:p>
      <w:pPr>
        <w:pStyle w:val="Normal"/>
        <w:widowControl w:val="false"/>
        <w:ind w:left="23" w:right="23" w:firstLine="54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им из элементов повышения результативности контрольных мероприятий ревизионной комиссии являлось взаимодействие с правоохранительными органами. В рамках взаимодействия ревизионной комиссии и прокуратуры района проводилась работа по выявлению и пресечению правонарушений в финансово-бюджетной сфере, все отчеты о результатах контрольных мероприятий направлены в прокуратуру района.</w:t>
      </w:r>
    </w:p>
    <w:p>
      <w:pPr>
        <w:pStyle w:val="Normal"/>
        <w:widowControl w:val="false"/>
        <w:ind w:left="23" w:right="23" w:firstLine="544"/>
        <w:jc w:val="both"/>
        <w:rPr>
          <w:b/>
          <w:b/>
          <w:bCs/>
          <w:color w:val="000000"/>
          <w:spacing w:val="5"/>
          <w:sz w:val="28"/>
          <w:szCs w:val="28"/>
          <w:lang w:bidi="ru-RU"/>
        </w:rPr>
      </w:pPr>
      <w:r>
        <w:rPr>
          <w:b/>
          <w:bCs/>
          <w:color w:val="000000"/>
          <w:spacing w:val="5"/>
          <w:sz w:val="28"/>
          <w:szCs w:val="28"/>
          <w:lang w:bidi="ru-RU"/>
        </w:rPr>
      </w:r>
    </w:p>
    <w:p>
      <w:pPr>
        <w:pStyle w:val="Normal"/>
        <w:widowControl w:val="false"/>
        <w:ind w:left="23" w:right="23" w:firstLine="544"/>
        <w:jc w:val="center"/>
        <w:rPr>
          <w:b/>
          <w:b/>
          <w:bCs/>
          <w:color w:val="000000"/>
          <w:spacing w:val="5"/>
          <w:sz w:val="28"/>
          <w:szCs w:val="28"/>
          <w:lang w:bidi="ru-RU"/>
        </w:rPr>
      </w:pPr>
      <w:r>
        <w:rPr>
          <w:b/>
          <w:bCs/>
          <w:color w:val="000000"/>
          <w:spacing w:val="5"/>
          <w:sz w:val="28"/>
          <w:szCs w:val="28"/>
          <w:lang w:bidi="ru-RU"/>
        </w:rPr>
        <w:t>3. Результаты экспертно-аналитических мероприятий</w:t>
      </w:r>
    </w:p>
    <w:p>
      <w:pPr>
        <w:pStyle w:val="Normal"/>
        <w:widowControl w:val="false"/>
        <w:ind w:left="23" w:right="23" w:firstLine="544"/>
        <w:jc w:val="both"/>
        <w:rPr>
          <w:b/>
          <w:b/>
          <w:bCs/>
          <w:color w:val="000000"/>
          <w:spacing w:val="5"/>
          <w:sz w:val="28"/>
          <w:szCs w:val="28"/>
          <w:lang w:bidi="ru-RU"/>
        </w:rPr>
      </w:pPr>
      <w:r>
        <w:rPr>
          <w:b/>
          <w:bCs/>
          <w:color w:val="000000"/>
          <w:spacing w:val="5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left="20" w:right="20" w:firstLine="54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положениями бюджетного законодательства и решением от 20 сентября 2011 года № 35 ревизионной комиссией осуществлялось экспертно-аналитическое направление деятельности посредством проведения экспертизы проектов муниципальных правовых актов и анализа отчетных и иных данных.</w:t>
      </w:r>
    </w:p>
    <w:p>
      <w:pPr>
        <w:pStyle w:val="Normal"/>
        <w:widowControl w:val="false"/>
        <w:tabs>
          <w:tab w:val="clear" w:pos="708"/>
          <w:tab w:val="right" w:pos="10769" w:leader="none"/>
        </w:tabs>
        <w:spacing w:lineRule="exact" w:line="322"/>
        <w:ind w:left="20" w:right="20" w:firstLine="54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процессе экспертно – аналитического исследования</w:t>
      </w: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водился анализ соответствия представленных проектов, муниципальных правовых актов и материалов действующему законодательству, нормативной и методической базам, а также экономических, финансовых и другого рода обоснований.</w:t>
      </w:r>
    </w:p>
    <w:p>
      <w:pPr>
        <w:pStyle w:val="Normal"/>
        <w:widowControl w:val="false"/>
        <w:spacing w:lineRule="exact" w:line="322"/>
        <w:ind w:left="20" w:firstLine="54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отчетном периоде проведено 54 экспертно-аналитических мероприятия (13- бюджета района, 41- бюджета поселений), подготовлено 59 заключений (18-по бюджету района, 41- бюджету поселений), в том числе: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нешняя проверка (анализ) отчета об исполнении бюджета района и бюджетов поселений за 2015 год;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экспертиза проекта решения Представительного Собрания района «О бюджете района на 2017 год и плановый период 2018-2019 годов», проектов решений Советов поселений «О бюджете поселения на 2017 год и плановый период 2018-2019 годов»;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экспертиза проектов решений о внесении изменений и дополнений в решение «О бюджете района на 2016год» в течение 2016 года;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экспертиза проектов решений о внесении изменений и дополнений в решение «О бюджете поселений на 2016 год» в течение 2016 года;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нализ отчетов об исполнении бюджета района, бюджета поселений за 1 квартал, 6 месяцев и 9 месяцев 2016 года;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финансово-экономическая экспертиза проектов муниципальных правовых актов в части, касающейся расходных обязательств района.</w:t>
      </w:r>
    </w:p>
    <w:p>
      <w:pPr>
        <w:pStyle w:val="Normal"/>
        <w:widowControl w:val="false"/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bidi="ru-RU"/>
        </w:rPr>
      </w:pPr>
      <w:r>
        <w:rPr>
          <w:b/>
          <w:color w:val="000000"/>
          <w:spacing w:val="1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экспертно-аналитических мероприятий, проведенных ревизионной комиссией в 2014-2016 г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62318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exact" w:line="322"/>
        <w:ind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экспертно – аналитических мероприятий, проведенных в 2016 году, подготовлено 59 заключений, что соответствует показателям 2014 и 2015 года, из них 57 - заключения на проекты решений о бюджете района и бюджете поселений.</w: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exact" w:line="322"/>
        <w:ind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ипичными нарушениями, выявленными ревизионной комиссией при проведении анализа и экспертизы, являются: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ри проверке годовой бухгалтерской отчетности главных распорядителей бюджетных средств бюджета района отмечены следующие нарушения и недостатки: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е п.11.1 Инструкции 191-Н – не в полном объеме предоставлены формы бухгалтерской отчетности -5 ГРБС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предоставление недостоверной информации двумя ГРБС по форме 0503166 –по мероприятиям по реализации целевых программ, расхождения с отчетностью по бюджету района - 9504,3 тыс. рублей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е пунктов 154-159 Инструкции 191-Н – предоставление Пояснительной записки  по неустановленной форме и не в полном объеме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лено неэффективное использование денежных средств на уплату пеней и штрафов в сумме 195,5 тыс. рублей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  проверке  годовых отчетов об исполнении бюджетов поселений в 4-х поселениях отмечено превышение норматива расходов на содержание аппарата управления  (закон Вологодской области 2419-ОЗ от 29.11.2010 года) на сумму 1104,6 тыс. рублей,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мечены многочисленные нарушения применения кодов бюджетной классификации в части доходов и расходов  (Приказ №65-н),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ется множество арифметических ошибок  и описок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льское поселение Сухонское не отразило в годовой бухгалтерской отчетности предоставление муниципальной гарантии ресурсоснабжающей организации в сумме 7068,9 тыс. рублей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 проверке проектов вносимых изменений в бюджет района в основном  имеются замечания по формулировке текста решений, арифметические ошибки и описки. При проверке проектов вносимых изменений в бюджеты поселений   имеют место арифметические ошибки, ошибки в применении кодов бюджетной классификации, не предоставляются финансово-экономические обоснования вносимых изменений, не предоставляются расчеты вносимых изменений, не вносятся изменения в муниципальные задания в связи с увеличением сумм финансового обеспечения муниципального задания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При проверке проектов бюджетов на 2017 год и плановый период 2018-2019 годов установление следующие нарушения и недостатки:- </w:t>
      </w:r>
      <w:r>
        <w:rPr>
          <w:rFonts w:eastAsia="Calibri"/>
          <w:sz w:val="28"/>
          <w:szCs w:val="28"/>
          <w:u w:val="single"/>
          <w:lang w:eastAsia="en-US"/>
        </w:rPr>
        <w:t>бюджет района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предоставлен на проверку реестр муниципального имущества района на последнюю отчетную дату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лавным администратором доходов бюджета района (Администрацией района) не был предоставлен расчет поступления средств от арендной платы за землю и по доходам от продажи земельных участков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тексте проекта решения имеются несколько опечаток и описок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- бюджеты поселений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еление Туровецкое  предоставило проект бюджета с нарушением срока предоставления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етыре поселения предоставили на проверку документы не в полном объеме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меются нарушения применения кодов бюджетной классификации в части доходов и расходов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тексте проекта решения поселения  Сухонское не прописаны  условно утверждаемые расходы, завышен верхний предел внутреннего муниципального долга и предельный объем муниципального долга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оселениях Старосельское и Сухонское в Положениях о бюджетном процессе прописано предоставление проекта  бюджета на очередной финансовый год,  однако бюджеты предоставлены в ревизионную комиссию на очередной финансовый год и плановый период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оселении Старосельское расходы по оценке состояния муниципального имущества отражены по бюджетной классификации 0501, необходимо по 0113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ногочисленные арифметические ошибки и описки.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экспертиз ряд проектов решений Представительного Собрания района и проектов решений Советов поселений, поступивших на рассмотрение в ревизионную комиссию, были рекомендованы к рассмотрению с замечаниями, либо предложены к доработке.</w:t>
      </w:r>
    </w:p>
    <w:p>
      <w:pPr>
        <w:pStyle w:val="Normal"/>
        <w:widowControl w:val="false"/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4"/>
        <w:gridCol w:w="5771"/>
        <w:gridCol w:w="10"/>
        <w:gridCol w:w="2173"/>
      </w:tblGrid>
      <w:tr>
        <w:trPr>
          <w:trHeight w:val="288" w:hRule="exact"/>
        </w:trPr>
        <w:tc>
          <w:tcPr>
            <w:tcW w:w="9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5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bidi="ru-RU"/>
              </w:rPr>
              <w:t>Основные показатели деятельности ревизионной комисс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5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личество</w:t>
            </w:r>
          </w:p>
        </w:tc>
      </w:tr>
      <w:tr>
        <w:trPr>
          <w:trHeight w:val="336" w:hRule="exac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bidi="ru-RU"/>
              </w:rPr>
              <w:t>1. Контрольные мероприятия</w:t>
            </w:r>
          </w:p>
        </w:tc>
      </w:tr>
      <w:tr>
        <w:trPr>
          <w:trHeight w:val="64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</w:t>
            </w:r>
            <w:r>
              <w:rPr>
                <w:rFonts w:eastAsia="Verdana"/>
                <w:b/>
                <w:bCs/>
                <w:color w:val="000000"/>
                <w:sz w:val="28"/>
                <w:szCs w:val="28"/>
                <w:lang w:bidi="ru-RU"/>
              </w:rPr>
              <w:t>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щее количество проведенных контрольных меро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6</w:t>
            </w:r>
          </w:p>
        </w:tc>
      </w:tr>
      <w:tr>
        <w:trPr>
          <w:trHeight w:val="66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9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личество объектов, охваченных при проведении контрольных меро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8</w:t>
            </w:r>
          </w:p>
        </w:tc>
      </w:tr>
      <w:tr>
        <w:trPr>
          <w:trHeight w:val="6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ыявлено финансовых нарушений на сумму (тыс. руб.), в том числе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41625,9</w:t>
            </w:r>
          </w:p>
        </w:tc>
      </w:tr>
      <w:tr>
        <w:trPr>
          <w:trHeight w:val="33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1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и формировании и исполнении бюдже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6234,9</w:t>
            </w:r>
          </w:p>
        </w:tc>
      </w:tr>
      <w:tr>
        <w:trPr>
          <w:trHeight w:val="97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2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едения бухгалтерского учета, составления и предоставления бухгалтерской (финансовой) отчет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,0</w:t>
            </w:r>
          </w:p>
        </w:tc>
      </w:tr>
      <w:tr>
        <w:trPr>
          <w:trHeight w:val="6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3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сфере управления и распоряжения муниципальной собственность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8798,4</w:t>
            </w:r>
          </w:p>
        </w:tc>
      </w:tr>
      <w:tr>
        <w:trPr>
          <w:trHeight w:val="97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4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9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и осуществлении муниципальных закупок и закупок отдельными видами юридических ли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6592,6</w:t>
            </w:r>
          </w:p>
        </w:tc>
      </w:tr>
      <w:tr>
        <w:trPr>
          <w:trHeight w:val="33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5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ные наруш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,0</w:t>
            </w:r>
          </w:p>
        </w:tc>
      </w:tr>
      <w:tr>
        <w:trPr>
          <w:trHeight w:val="33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6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ецелевое использование средст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,0</w:t>
            </w:r>
          </w:p>
        </w:tc>
      </w:tr>
      <w:tr>
        <w:trPr>
          <w:trHeight w:val="331" w:hRule="exac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bidi="ru-RU"/>
              </w:rPr>
              <w:t>2. Экспертно-аналитические мероприятия</w:t>
            </w:r>
          </w:p>
        </w:tc>
      </w:tr>
      <w:tr>
        <w:trPr>
          <w:trHeight w:val="6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</w:t>
            </w:r>
            <w:r>
              <w:rPr>
                <w:rFonts w:eastAsia="Verdana"/>
                <w:b/>
                <w:bCs/>
                <w:color w:val="000000"/>
                <w:sz w:val="28"/>
                <w:szCs w:val="28"/>
                <w:lang w:bidi="ru-RU"/>
              </w:rPr>
              <w:t>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щее количество проведенных экспертно-</w:t>
              <w:softHyphen/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налитических мероприятий, из них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4</w:t>
            </w:r>
          </w:p>
        </w:tc>
      </w:tr>
      <w:tr>
        <w:trPr>
          <w:trHeight w:val="6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.1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дготовлено заключений по проектам муниципальных правовых ак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</w:t>
            </w:r>
          </w:p>
        </w:tc>
      </w:tr>
      <w:tr>
        <w:trPr>
          <w:trHeight w:val="65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.2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9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дготовлено заключений по проектам решений о местном бюджет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7</w:t>
            </w:r>
          </w:p>
        </w:tc>
      </w:tr>
      <w:tr>
        <w:trPr>
          <w:trHeight w:val="6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9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ыявлено финансовых нарушений (тыс. руб.), в том числе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8395,2</w:t>
            </w:r>
          </w:p>
        </w:tc>
      </w:tr>
      <w:tr>
        <w:trPr>
          <w:trHeight w:val="33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1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и формировании и исполнении бюдже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8395,2</w:t>
            </w:r>
          </w:p>
        </w:tc>
      </w:tr>
      <w:tr>
        <w:trPr>
          <w:trHeight w:val="653" w:hRule="exac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bidi="ru-RU"/>
              </w:rPr>
              <w:t>3. Реализация результатов контрольных и экспертно-аналитических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bidi="ru-RU"/>
              </w:rPr>
              <w:t>мероприятий</w:t>
            </w:r>
          </w:p>
        </w:tc>
      </w:tr>
      <w:tr>
        <w:trPr>
          <w:trHeight w:val="33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</w:t>
            </w:r>
            <w:r>
              <w:rPr>
                <w:rFonts w:eastAsia="Verdana"/>
                <w:b/>
                <w:bCs/>
                <w:color w:val="000000"/>
                <w:sz w:val="28"/>
                <w:szCs w:val="28"/>
                <w:lang w:bidi="ru-RU"/>
              </w:rPr>
              <w:t>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правлено представлений (ед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8</w:t>
            </w:r>
          </w:p>
        </w:tc>
      </w:tr>
      <w:tr>
        <w:trPr>
          <w:trHeight w:val="33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правлено предложений (ед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40</w:t>
            </w:r>
          </w:p>
        </w:tc>
      </w:tr>
      <w:tr>
        <w:trPr>
          <w:trHeight w:val="677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</w:t>
            </w:r>
          </w:p>
          <w:p>
            <w:pPr>
              <w:pStyle w:val="Normal"/>
              <w:widowControl w:val="false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ab/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актически выполнено предложений по устранению нарушений,   (включая принятые 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2</w:t>
            </w:r>
          </w:p>
        </w:tc>
      </w:tr>
      <w:tr>
        <w:trPr>
          <w:trHeight w:val="350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urier New" w:cs="Calibri"/>
                <w:color w:val="000000"/>
                <w:spacing w:val="1"/>
                <w:sz w:val="28"/>
                <w:szCs w:val="28"/>
                <w:lang w:eastAsia="en-US" w:bidi="ru-RU"/>
              </w:rPr>
            </w:pPr>
            <w:r>
              <w:rPr>
                <w:rFonts w:eastAsia="Courier New" w:cs="Calibri" w:ascii="Calibri" w:hAnsi="Calibri"/>
                <w:color w:val="000000"/>
                <w:spacing w:val="1"/>
                <w:sz w:val="28"/>
                <w:szCs w:val="28"/>
                <w:lang w:eastAsia="en-US" w:bidi="ru-RU"/>
              </w:rPr>
            </w:r>
          </w:p>
        </w:tc>
        <w:tc>
          <w:tcPr>
            <w:tcW w:w="577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сведению) (ед.)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130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4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Предложено к отражению в учете (в решении о бюджете района и поселений) в представлениях и заключениях ревизионной комиссии (тыс. руб.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60021,1</w:t>
            </w:r>
          </w:p>
        </w:tc>
      </w:tr>
      <w:tr>
        <w:trPr>
          <w:trHeight w:val="97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5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Отражено в решениях о бюджете района и поселений (восстановлено в бюджет) (тыс. руб.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56063,7/267,4</w:t>
            </w:r>
          </w:p>
        </w:tc>
      </w:tr>
      <w:tr>
        <w:trPr>
          <w:trHeight w:val="6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6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Направлено предложений по результатам экспертно-аналитических мероприятий (ед.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58</w:t>
            </w:r>
          </w:p>
        </w:tc>
      </w:tr>
      <w:tr>
        <w:trPr>
          <w:trHeight w:val="98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7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Принято решений органов местного самоуправления по результатам проведенных мероприятий (ед.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15</w:t>
            </w:r>
          </w:p>
        </w:tc>
      </w:tr>
      <w:tr>
        <w:trPr>
          <w:trHeight w:val="97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8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Количество материалов, направленных в прокуратуру района по итогам контрольных мероприятий ревизионной комиссии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28</w:t>
            </w:r>
          </w:p>
        </w:tc>
      </w:tr>
      <w:tr>
        <w:trPr>
          <w:trHeight w:val="67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9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Число лиц, привлеченных к дисциплинарной ответственности (чел.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В целях совершенствования своей деятельности, обмена опытом и получения информационных материалов ревизионная комиссия взаимодействовала с Контрольно-счетной палатой Вологодской области и с органами внешнего финансового контроля муниципальных образований области. В рамках взаимодействия с органами финансового контроля в 2014 году заключено Соглашение с Управлением Федерального казначейства по Вологодской области по обмену информацией.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Скоординированные действия всех контрольно-счетных органов по формированию системы информации, обмена опытом позволят эффективно, результативно и согласованно выполнять поставленные задачи. В отчетном периоде ревизионной комиссией ведется работа с ресурсами электронной почты, сайтом Представительного Собрания в сети Интернет. С 2015года на сайте в разделе «Ревизионная комиссия» размещена и регулярно обновляется информация об основах деятельности контрольно-счетного органа, о результатах проведенных контрольных и экспертно-аналитических мероприятий, планы работы и отчеты о работе контрольно-счетного органа.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В настоящий момент рассматривается возможность осуществления через Портал Счетной палаты РФ проведения видеоконференций.</w:t>
      </w:r>
    </w:p>
    <w:p>
      <w:pPr>
        <w:pStyle w:val="Normal"/>
        <w:tabs>
          <w:tab w:val="clear" w:pos="708"/>
          <w:tab w:val="left" w:pos="1905" w:leader="none"/>
        </w:tabs>
        <w:spacing w:lineRule="auto" w:line="276" w:before="0" w:after="200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31:00Z</dcterms:created>
  <dc:creator>1</dc:creator>
  <dc:description/>
  <dc:language>en-US</dc:language>
  <cp:lastModifiedBy>Пользователь Windows</cp:lastModifiedBy>
  <cp:lastPrinted>2014-10-28T09:40:00Z</cp:lastPrinted>
  <dcterms:modified xsi:type="dcterms:W3CDTF">2023-06-28T11:31:00Z</dcterms:modified>
  <cp:revision>2</cp:revision>
  <dc:subject/>
  <dc:title/>
</cp:coreProperties>
</file>