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32130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ГО СОБРА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ДУРЕЧЕН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130" w:hanging="0"/>
        <w:jc w:val="right"/>
        <w:rPr/>
      </w:pPr>
      <w:r>
        <w:rPr>
          <w:sz w:val="26"/>
          <w:szCs w:val="26"/>
        </w:rPr>
        <w:t>Председатель ревизионной комиссии</w:t>
      </w:r>
    </w:p>
    <w:p>
      <w:pPr>
        <w:pStyle w:val="Normal"/>
        <w:ind w:left="5130" w:hanging="0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О.А. Дуди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 решения «О внесении изменений  в решение от 19.12.2016 г. № 325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"14" июня  2017  года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решением Представительного Собрания района от 20 сентября 2011 года № 35 «О ревизионной комиссии Представительного Собрания Междуреченского муниципального района»,  с  пунктом 10 раздела «Экспертно-аналитические мероприятия» плана работы ревизионной комиссии Представительного Собрания района на 2017 год, утвержденного распоряжением ревизионной комиссии Представительного Собрания Междуреченского муниципального района от 29 декабря 2016 года №2, проведена экспертиза проекта решения Совета поселения Ботановское «О внесении изменений  в решение от19.12.2016 г. № 32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подготовке заключения ревизионной комиссией использовано решение  Совета поселения Ботановское  от 19.12.2016 года № 325 «О бюджете поселения на 2017 год и плановый период 2018 и 2019 годов», пояснительная записка к проекту решению Совета поселения  «О внесении изменений в решение от 19.12.2016 года № 325 «О бюджете поселения на 2017 год и плановый период 2018 и 2019 г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езультате экспертизы установлено следующе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ение изменений и дополнений в решение о бюджете поселения Ботановское </w:t>
      </w:r>
      <w:r>
        <w:rPr>
          <w:b/>
          <w:sz w:val="28"/>
          <w:szCs w:val="28"/>
        </w:rPr>
        <w:t xml:space="preserve">на 2017 год </w:t>
      </w:r>
      <w:r>
        <w:rPr>
          <w:sz w:val="28"/>
          <w:szCs w:val="28"/>
        </w:rPr>
        <w:t>в  рамках рассматриваемого проекта решения связано с изменениями в доходной части бюджета по налоговым и неналоговым доходам и безвозмездным поступлениям, а также   с корректировкой лимитов бюджетных обязательств по разделам: «Общегосударственные вопросы», «Национальная экономика» и «Жилищно-коммунальное хозяйство». Изменения и дополнения вносятся первый  раз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С учетом предлагаемых поправок объем доходов бюджета поселения на 2017 год увеличится на 620,4 тыс. рублей и составит 4798,1 тыс. рублей, объем расходов увеличится на 670,7 тыс. рублей и составит 4848,4 тыс. рублей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формирован с дефицитом бюджета поселения в сумме 50,3 тыс. рублей, или 6,3 %  от общего объема доходов без учета безвозмездных поступлений и поступлений налоговых и неналоговых доходов по дополнительным нормативам с учетом  остатка средств бюджета поселения на 01.01.2017 года.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>Динамика основных показателей бюджета поселения на 2017 год с учетом предлагаемых поправок приведена в следующей таблиц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блица № 1                                                                                 тыс. рублей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551"/>
        <w:gridCol w:w="2551"/>
        <w:gridCol w:w="2271"/>
      </w:tblGrid>
      <w:tr>
        <w:trPr>
          <w:trHeight w:val="1370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ервоначально утвержденный бюджет на 2017 г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предлагаемых поправок в июне 2017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</w:tc>
      </w:tr>
      <w:tr>
        <w:trPr>
          <w:trHeight w:val="73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первоначального бюдж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8,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20,4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7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8,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70,7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,3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1. Общий объем доходов  бюджета поселения  в 2017 году с учетом вносимых  поправок  составит   4798,1 тыс. рублей, что выше бюджетных назначений первоначального бюджета 2017 года на 620,4 тыс. рублей, или  14,9 процента.  </w:t>
      </w:r>
    </w:p>
    <w:p>
      <w:pPr>
        <w:pStyle w:val="Rvps698610"/>
        <w:widowControl w:val="false"/>
        <w:tabs>
          <w:tab w:val="clear" w:pos="708"/>
          <w:tab w:val="left" w:pos="9355" w:leader="none"/>
        </w:tabs>
        <w:spacing w:before="0" w:after="0"/>
        <w:ind w:right="0" w:firstLine="709"/>
        <w:jc w:val="both"/>
        <w:rPr/>
      </w:pPr>
      <w:r>
        <w:rPr>
          <w:sz w:val="28"/>
          <w:szCs w:val="28"/>
        </w:rPr>
        <w:t xml:space="preserve">2. Общий объем </w:t>
      </w:r>
      <w:r>
        <w:rPr>
          <w:bCs/>
          <w:sz w:val="28"/>
          <w:szCs w:val="28"/>
        </w:rPr>
        <w:t>расходов  бюджета поселения</w:t>
      </w:r>
      <w:r>
        <w:rPr>
          <w:sz w:val="28"/>
          <w:szCs w:val="28"/>
        </w:rPr>
        <w:t xml:space="preserve"> на 2017 год с учетом поправок предусмотрен в сумме 4848,4 тыс. рублей, что выше  бюджетных назначений первоначального бюджета 2017 года на 670,7 тыс. рублей, или 16,1 процента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 решения предусматривает</w:t>
      </w:r>
      <w:r>
        <w:rPr>
          <w:rFonts w:cs="Times New Roman" w:ascii="Times New Roman" w:hAnsi="Times New Roman"/>
          <w:sz w:val="28"/>
          <w:szCs w:val="28"/>
        </w:rPr>
        <w:t xml:space="preserve"> дефицит бюджета поселения  в объеме 50,3 тыс. рублей, или 6,3 % от общего объема доходов без учета безвозмездных поступлений и поступлений налоговых доходов по дополнительным нормативам отчислений с учетом  остатка средств бюджета поселения на 01.01.2017год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Налоговые и неналоговые доходы бюджета поселения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 изменения  в объем и структуру налоговых и неналоговых доходов бюджета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предполагает увеличение  налоговых и неналоговых доходов на 179,5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ланируется увеличить налог на доходы физических лиц  на 17,0 тыс. рублей, или на 21,8 % к первоначальному показателю, согласно пояснительной записке администрации поселения увеличение данного налога связано  с ростом заработной платы в градообразующем предприятии поселения – ООО «Монза» с 1 апреля 2017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же  планируется увеличить налог на имущество физических лиц на 12,5 тыс. рублей, или на 14 % к утвержденныму показателю, основанием для увеличение данного налога послужил  отчет формы 5-МН за 2016 год, полученный от налоговых органов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форме 5-МН за 2016 год планируется к увеличению  земельный налог с физических лиц на 40,0 тыс. рублей, или на  27,4 % к ранее утвержденному назна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ектом решения предлагается  увеличение   неналоговых доходов на 110,0 тыс. рублей, что связано с  реализацией муниципального имущества – продажей  на аукционе нежилого помещения в д. Гаврилково , оценочная стоимость которого -110 тыс. рублей (решение Совета поселения от 19.12.2016 года №330 «О прогнозном плане приватизации имущества поселения Ботановское на 2017 год)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кумент, подтверждающий оценку муниципального имущества, не предоставлен с проектом решения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аким образом, объем собственных доходов бюджета поселения планируется в сумме 802,5 тыс. рублей, что выше ранее утвержденных бюджетных назначений на 179,5 тыс. рублей, или на 28,8 процента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ектом решения предусмотрено внесение изменений в объем безвозмездных поступлений бюджета поселения. Предлагается увеличить безвозмездные поступления на сумму 440,9 тыс. рублей, или на 12,4 %. С учетом предлагаемых изменений плановый объем безвозмездных поступлений составит 3995,6 тыс. рублей. Удельный вес безвозмездных поступлений в доходах бюджета поселения снизится с 85,1 до 83,3 процента, или  на 1,8  процентных  пун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для внесения изменений в доходную часть бюджета поселения в части субсидий из областного бюджета  является Постановление Правительства Вологодской области от 15.05.2017 года №430 «Об определении муниципальных образований области, бюджетам которых предоставляются субсидии из областного бюджета  на реализацию проекта «Народный бюджет». Бюджету поселения выделена субсидия в сумме 250,0 тыс. рублей на реализацию двух проектов 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уличных фонарей на энергосберегающие светильники в сумме 125,0 тыс. рублей 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обретение оборудования для детской игровой площадки в д. Игумницево в сумме 125,0 тыс. рублей (уведомление №65 от 23.05.2017 год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иваются прочие безвозмездные поступления в бюджет поселения на реализацию вышеуказанных проектов на сумму 156,3 тыс. рублей, из ни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56,3 тыс. рублей –добровольные пожертвования от ООО «Монз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50,0  тыс. рублей – добровольные пожертвования от ООО «Руслес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50,0 тыс. рублей – добровольные пожертвования населения, проживающего на территории поселения (основания –договора добровольного пожертвования денежных средств от 10.02.2017 года №2, от 03.02.2017 года б/н, от 08.02.2017 года б/н,  от 10.02.2017 года б/н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же увеличивается размер межбюджетных трансфертов в бюджет поселения из бюджета района на осуществление части полномочий по решению вопросов местного значения в соответствии с заключенными соглашениями на 34,6  тыс. рублей, в том числ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ответствии с заключенным Соглашением между администрацией Междуреченского муниципального района и администрацией поселения Ботановское о передаче осуществления полномочий  в сфере дорожной деятельности увеличиваются межбюджетные трансферты на 24,6 тыс. рублей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соответствии с заключенным Соглашением между администрацией Междуреченского муниципального района и администрацией поселения Ботановское о передаче осуществления полномочий  в сфере градостроительной деятельности увеличиваются межбюджетные трансферты на 10,0 тыс. рублей (основание – решение Представительного Собрания района  от 20.12.2016 года №55 «О бюджете района на 2017 год и плановый период 2018 и 2019 годов» с последующими изменениями и дополнениями , уведомление управления финансов района от  23.05.2017 года б/н</w:t>
      </w:r>
      <w:r>
        <w:rPr>
          <w:i/>
          <w:sz w:val="28"/>
          <w:szCs w:val="28"/>
        </w:rPr>
        <w:t>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Изменение  безвозмездных поступлений  в бюджет поселения на 2017 год в разрезе видов  (подвидов) доходов характеризуется следующими данным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а №2                                                                                          тыс. рублей</w:t>
      </w:r>
    </w:p>
    <w:tbl>
      <w:tblPr>
        <w:tblW w:w="9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763"/>
        <w:gridCol w:w="2243"/>
        <w:gridCol w:w="1963"/>
      </w:tblGrid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Уточненный  бюджет 2017 года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  предлагаемых поправок в июне 2017 год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лонения показателей предлагаемых поправок  от утвержденных показателей 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 бюджетам субъектов РФ и муниципальных образований 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1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Ф и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5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Ф и муниципальных образова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у района из бюджетов поселений на осуществление полномоч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,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6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 безвозмездные поступления в бюджеты сельских поселени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156,3</w:t>
            </w:r>
          </w:p>
        </w:tc>
      </w:tr>
      <w:tr>
        <w:trPr/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54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95,6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440,9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поселения с учетом предлагаемых поправок на 2017 год предусматриваются в объеме 4848,4 тыс.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динамики расходов  бюджета поселения  по проекту решения показывает, что в целом расходы  увеличиваются по сравнению с утвержденными бюджетными  назначениями 2017 года на 670,7 тыс. рублей или на 16,1 проц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ланируется увеличить расходы  по трем  разделам бюджетной классификации по сравнению с утвержденными  бюджетными назначениями на сумму 670,7 тыс. рублей. По шести разделам изменения объема бюджетных ассигнований не планиру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зменение объема бюджетных ассигнований в структуре расходов бюджета поселения на 2017 год характеризуется следующими данным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Таблица №2                                                                                тыс.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2410"/>
        <w:gridCol w:w="2268"/>
      </w:tblGrid>
      <w:tr>
        <w:trPr>
          <w:trHeight w:val="285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Первоначально утвержденный бюджет на 2017 го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с учетом предлага-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ы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ок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юнь  2017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лонения показателей предлагаемых поправ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первонач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государственные вопрос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36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34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8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8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50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77,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4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670,7</w:t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екте решения расходы бюджета поселения по разделу </w:t>
      </w:r>
      <w:r>
        <w:rPr>
          <w:b/>
          <w:sz w:val="28"/>
          <w:szCs w:val="28"/>
        </w:rPr>
        <w:t>01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увеличиваются на 136,1  тыс. рублей ,в том числ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обавляется подраздел  </w:t>
      </w:r>
      <w:r>
        <w:rPr>
          <w:b/>
          <w:i/>
          <w:sz w:val="28"/>
          <w:szCs w:val="28"/>
        </w:rPr>
        <w:t xml:space="preserve">0107  « Обеспечение проведения выборов и референдумов » </w:t>
      </w:r>
      <w:r>
        <w:rPr>
          <w:sz w:val="28"/>
          <w:szCs w:val="28"/>
        </w:rPr>
        <w:t>с суммой 111,1  тыс. рублей на обеспечение проведения выборов Главы муниципального образования в сумме 52,1 тыс. рублей и выборов депутатов в Совет поселения - 59,0 тыс. рублей (основание – письмо Территориальной избирательной комиссии Междуреченского муниципального района от 12.05.2017 года №27) 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личивается финансирование по подразделу </w:t>
      </w:r>
      <w:r>
        <w:rPr>
          <w:b/>
          <w:i/>
          <w:sz w:val="28"/>
          <w:szCs w:val="28"/>
        </w:rPr>
        <w:t xml:space="preserve">0113 «Другие общегосударственные вопросы» </w:t>
      </w:r>
      <w:r>
        <w:rPr>
          <w:sz w:val="28"/>
          <w:szCs w:val="28"/>
        </w:rPr>
        <w:t xml:space="preserve">на сумму 25,0 тыс. рублей на оценку имущества , регулирование отношений по муниципальной собственности, межевание земельных участ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азделу </w:t>
      </w:r>
      <w:r>
        <w:rPr>
          <w:b/>
          <w:sz w:val="28"/>
          <w:szCs w:val="28"/>
        </w:rPr>
        <w:t xml:space="preserve">0400 «Национальная экономика» </w:t>
      </w:r>
      <w:r>
        <w:rPr>
          <w:sz w:val="28"/>
          <w:szCs w:val="28"/>
        </w:rPr>
        <w:t>увеличиваются бюджетные ассигнования на 34,6 тыс. рублей, в том числе 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409 «Дорожное хозяйство(дорожные фонды)»</w:t>
      </w:r>
      <w:r>
        <w:rPr>
          <w:sz w:val="28"/>
          <w:szCs w:val="28"/>
        </w:rPr>
        <w:t xml:space="preserve"> увеличение составит 24,6 тыс. рублей на содержание  внутрипоселенческих дорог (основание – Соглашение  о передаче осуществления полномочий в сфере дорожной деятельности между администрацией района и администрацией поселения от  декабря 2016 год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подразделу </w:t>
      </w:r>
      <w:r>
        <w:rPr>
          <w:b/>
          <w:sz w:val="28"/>
          <w:szCs w:val="28"/>
        </w:rPr>
        <w:t>0412 «Другие вопросы в области национальной экономики»</w:t>
      </w:r>
      <w:r>
        <w:rPr>
          <w:sz w:val="28"/>
          <w:szCs w:val="28"/>
        </w:rPr>
        <w:t xml:space="preserve"> увеличение составит 10,0 тыс. рублей на осуществление полномочий по градостроительной деятельности  (опубликование в средствах массовой информации изменений в генплан и ПЗЗ поселения Ботановское 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о разделу 0500 «Жилищно-коммунальное хозяйство» </w:t>
      </w:r>
      <w:r>
        <w:rPr>
          <w:sz w:val="28"/>
          <w:szCs w:val="28"/>
        </w:rPr>
        <w:t>лимиты бюджетных обязательств увеличиваются на 500,0 тыс. рублей, в том числе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 подразделу </w:t>
      </w:r>
      <w:r>
        <w:rPr>
          <w:b/>
          <w:sz w:val="28"/>
          <w:szCs w:val="28"/>
        </w:rPr>
        <w:t>0503 «Благоустройство»</w:t>
      </w:r>
      <w:r>
        <w:rPr>
          <w:sz w:val="28"/>
          <w:szCs w:val="28"/>
        </w:rPr>
        <w:t xml:space="preserve"> на реализацию мероприятий  проекта «Народный бюджет» планируется направить 500,0 тыс. рублей , из них 250,0 тыс. рублей – субсидии из областного бюджета и  250,0 тыс. рублей – софинансирование за счет добровольных пожертвований граждан и организаций. Проектом предусматривается приобретение оборудования  для детской игровой площадки в д. Игумницево с бюджетными  ассигнованиями в сумме 250,0 тыс. рублей и замена уличных фонарей в д. Гаврилково на энергосберегающие светильники с финансированием в сумме 250,0 тыс. рублей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тексте проекта решения в  Приложениях 5 и 6  по подразделу 0107 «Обеспечение проведения выборов и референдумов» указан вид расхода 240 «Иные закупки товаров, работ, услуг для обеспечения государственных (муниципальных) нужд» по выборам Главы муниципального образования и депутатов Совета поселения. В соответствии с приказом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инистерства финансов РФ от 01.07.2013 №65-н «Об утверждении Указаний о порядке применения бюджетной классификации РФ» следует применить код вида расходов 880 «Специальные расходы»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же в Приложении 5 следует исключить строки по подразделу 0412 «Иные межбюджетные трансферты 0412 7740086060 10,0» и «Иные межбюджетные трансферты на осуществление полномочий в сфере градостроительной деятельности 0412 7740086060 10,0»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в Приложении 6 следует исключить строки по подразделу 0412 «Иные межбюджетные трансферты146  0412 7740086060 10,0» и «Иные межбюджетные трансферты на осуществление полномочий в сфере градостроительной деятельности 146 0412 7740086060 10,0»  как не соответствующие статьям расходов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воды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 результате внесения изменений в  основные характеристики бюджета поселения в 2017 году доходы бюджета поселения  составят 4798,1 рублей, расходы – 4848,4 тыс. рубл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бъем собственных доходов бюджета поселения планируется в сумме 802,5 рублей, что выше ранее утвержденных бюджетных назначений на 179,5 тыс. рублей, или на 28,8 процента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 Объем безвозмездных поступлений бюджета поселения планируется в сумме 3995,6 рублей, что выше ранее утвержденных бюджетных назначений на 440,9 тыс. рублей, или на 12,4 процента.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Расходы бюджета поселения в 2017 году увеличиваются на 670,7 тыс. рублей, или на 16,1  % к утвержденным назначениям </w:t>
      </w:r>
      <w:r>
        <w:rPr>
          <w:bCs/>
          <w:sz w:val="28"/>
          <w:szCs w:val="28"/>
        </w:rPr>
        <w:t>в сумме 4177,7 тыс. рублей и составят  4848,4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величение бюджетных ассигнований предусмотрено  по разделам : «Общегосударственные вопросы» на 136,1 тыс. рублей, «Нациоанльная экономика» на 34,6 тыс. рублей и «Жилищно-коммунальное хозяйство» на  500 тыс. рублей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5. Дефицит бюджета поселения составит 50,3 тыс. руб. или 6,3% от объема доходов без учета безвозмездных поступлений и поступлений налоговых доходов по дополнительным нормативам отчислений с учетом остатка средств на счетах бюджета поселения на 01.01.2017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в ревизионную комиссию отчет об оценке муниципального имущества, планируемого к продаже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2. В целом проект решения соответствует Бюджетному кодексу РФ. Ревизионная комиссия района предлагает принять проект решения  «О внесении изменений и дополнений в решение от 19.12.2016 г. №325» с учетом устранения замечаний, отмеченных в тексте заключения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спектор ревизионной комиссии</w:t>
        <w:tab/>
        <w:tab/>
        <w:tab/>
        <w:tab/>
        <w:tab/>
        <w:t xml:space="preserve">    М.И.Шестакова</w:t>
        <w:tab/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ab/>
        <w:t xml:space="preserve">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/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26:00Z</dcterms:created>
  <dc:creator>1</dc:creator>
  <dc:description/>
  <dc:language>en-US</dc:language>
  <cp:lastModifiedBy>Пользователь Windows</cp:lastModifiedBy>
  <cp:lastPrinted>2015-02-25T12:27:00Z</cp:lastPrinted>
  <dcterms:modified xsi:type="dcterms:W3CDTF">2023-06-28T11:26:00Z</dcterms:modified>
  <cp:revision>2</cp:revision>
  <dc:subject/>
  <dc:title>ЗАКЛЮЧЕНИЕ</dc:title>
</cp:coreProperties>
</file>