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б исполнении бюджета поселения Старосельское за 2016 год»</w:t>
      </w:r>
    </w:p>
    <w:p>
      <w:pPr>
        <w:pStyle w:val="Normal"/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>"22"  марта   2017 года                                                                   с. Шуйское</w:t>
      </w:r>
    </w:p>
    <w:p>
      <w:pPr>
        <w:pStyle w:val="Normal"/>
        <w:autoSpaceDE w:val="false"/>
        <w:ind w:left="426" w:right="1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6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left="426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1.Общие  положения........................................................................................... .......2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Анализ исполнения доходной и расходной части бюджета поселения в динамике за 2015 – 2016 годы………………………………………………… .…  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ализ показателей утвержденного бюджета с первоначально утвержденными назначениями за 2016  год………………………………………………………  … 7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4.Анализ исполнения бюджета поселения за 2016 год……………………… .… .9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здел «Общегосударственные вопросы» </w:t>
      </w:r>
      <w:r>
        <w:rPr>
          <w:sz w:val="28"/>
          <w:szCs w:val="28"/>
        </w:rPr>
        <w:t>............................................... ...........1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оборона» </w:t>
      </w:r>
      <w:r>
        <w:rPr>
          <w:sz w:val="28"/>
          <w:szCs w:val="28"/>
        </w:rPr>
        <w:t>........................................................................ .. 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ел «Национальная безопасность и правоохранительная деятельность.</w:t>
      </w:r>
      <w:r>
        <w:rPr>
          <w:sz w:val="28"/>
          <w:szCs w:val="28"/>
        </w:rPr>
        <w:t xml:space="preserve"> ..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Национальная экономика» </w:t>
      </w:r>
      <w:r>
        <w:rPr>
          <w:sz w:val="28"/>
          <w:szCs w:val="28"/>
        </w:rPr>
        <w:t>...........................................................   ……   12</w:t>
      </w:r>
      <w:r>
        <w:rPr>
          <w:i/>
          <w:iCs/>
          <w:sz w:val="28"/>
          <w:szCs w:val="28"/>
        </w:rPr>
        <w:t xml:space="preserve"> Раздел «Жилищно-коммунальное хозяйство» </w:t>
      </w:r>
      <w:r>
        <w:rPr>
          <w:sz w:val="28"/>
          <w:szCs w:val="28"/>
        </w:rPr>
        <w:t>.............................................  ....... .13</w:t>
      </w:r>
      <w:r>
        <w:rPr>
          <w:i/>
          <w:iCs/>
          <w:sz w:val="28"/>
          <w:szCs w:val="28"/>
        </w:rPr>
        <w:t xml:space="preserve"> Раздел «Образование» </w:t>
      </w:r>
      <w:r>
        <w:rPr>
          <w:sz w:val="28"/>
          <w:szCs w:val="28"/>
        </w:rPr>
        <w:t>...............................................................................  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Культура, кинематография» </w:t>
      </w:r>
      <w:r>
        <w:rPr>
          <w:sz w:val="28"/>
          <w:szCs w:val="28"/>
        </w:rPr>
        <w:t>...................................................  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Социальная политика» </w:t>
      </w:r>
      <w:r>
        <w:rPr>
          <w:sz w:val="28"/>
          <w:szCs w:val="28"/>
        </w:rPr>
        <w:t>...........................................................  ..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Физическая культура и спорт» </w:t>
      </w:r>
      <w:r>
        <w:rPr>
          <w:sz w:val="28"/>
          <w:szCs w:val="28"/>
        </w:rPr>
        <w:t>..........................................  ....... ……   .14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, источники его покрытия…………………..</w:t>
      </w:r>
      <w:r>
        <w:rPr>
          <w:iCs/>
          <w:sz w:val="28"/>
          <w:szCs w:val="28"/>
        </w:rPr>
        <w:t xml:space="preserve">    .14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6. Муниципальный долг…………………………………………………………    14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7. Кредиторская и дебиторская задолженность………………………………… .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Резервный фонд………………………………………………………………….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9. Выводы и предложения…………………………………………………………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Представительного Собрания района на отчет об исполнении бюджета поселения Старосельское за 2016 год подготовлено в соответствии с требованиями  статьи 264.4 Бюджетного кодекса Российской Федерации, решения поселения Старосельское  «О бюджетном процессе поселения Старосельское»,  решения Представительного Собрания района «О ревизионной комиссии Представительного Собрания Междуреченского муниципального района».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б исполнении бюджета поселения за 2016 год представлен администрацией поселения Старосельское в Совет поселения  Старосельское  в соответствии с требованиями, установленными  главой 25.1 «Основы составления, внешней проверки, рассмотрения и утверждения бюджетной отчетности» Бюджетного кодекса РФ и разделом 11 «Составление, внешняя проверка, рассмотрение и утверждение бюджетной отчетности» Положения о бюджетном процессе,  утвержденного решением Совета поселения Старосельское от 25 марта 2013  года № 196.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предоставленных документов и материалов к отчету об исполнении бюджета поселения за 2016 год соответствует перечню, установленному разделом  11 Положения о бюджетном процессе, утвержденного решением Совета поселения от 25 марта 2013 года №196.</w:t>
      </w:r>
    </w:p>
    <w:p>
      <w:pPr>
        <w:pStyle w:val="Normal"/>
        <w:autoSpaceDE w:val="false"/>
        <w:spacing w:before="0" w:after="0"/>
        <w:ind w:right="15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едоставленного отчета соответствует нормам статьи 264.6 Бюджетного кодекса Российской Федерации. Однако структура предоставленной отчетности  не соответствует приложениям, прописанным в статье 264.6 БК РФ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приложениями к закону (решению) об исполнении бюджета за отчетный финансовый год утверждаются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 кодам классификации до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разделам и подразделам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м законом от 22.10.2014 года № 311-ФЗ внесены изменения  в статью 264.6 БК РФ, исключающие с 1 января 2016 года следующие 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ким  образом, в тексте проекта решения «Об исполнении бюджета поселения Старосельское  за 2016 год» следует исключить приложения №2 и №6, приложения №№ 3,4,5 считать приложениями №№ 2,3,4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раздел 11 Положения о бюджетном процессе, утвержденного решением Совета поселения от 25 марта 2013 года №196, следует внести изменения по структуре предоставляемой бюджетной отчетности в соответствии со статьей 264.6 Бюджетного кодекса РФ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исполнения доходной и расходной части бюджета поселения в динамике за 2015 – 2016 годы 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сполнения бюджета поселения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-2016 годы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ыс. руб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5"/>
        <w:gridCol w:w="1418"/>
        <w:gridCol w:w="1134"/>
        <w:gridCol w:w="1134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исполнения бюджета поселения 2016 года к 2015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,8 ра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 на имущество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0 раз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8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3,5 раз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и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0 раз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7,1 раза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ируя исполнение бюджета поселения за 2015-2016 годы необходимо отметить, что доходная часть в 2016 году увеличилась   по сравнению с 2015 годом на 422,8  тыс. рублей, или на 7,4 %, в том числе в части собственных доходов  в целом уменьшение  на 25,7  тыс. рублей, или 3,1 %, из них  налог на доходы физических лиц вырос  на 210,0 тыс. рублей, или в 3,8 раза, налог на имущество физических лиц увеличился на 124,3 тыс. рублей, или на 75,2%, земельный налог возрос на 40,1 тыс. рублей, или на 30,8%, доходы от уплаты акцизов снизились на 241,6 тыс. рублей, или на 100 %, доходы от использования имущества, находящегося в муниципальной собственности уменьшились на 174,4 тыс. рублей, или на 99,4 %. Снижение суммы собственных доходов   связано с тем, что с 1 января 2016 года акцизы на нефтепродукты полностью поступают в бюджет района, которые направляются  на содержание и ремонт поселенческих и внутрирайон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безвозмездных поступлений   увеличение   на 448,5 тыс. рублей, или  на 9,2 %.  По сравнению с 2015 годом в 2016 году произошел рост всех источников безвозмездных поступл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дотаций на 192,4 тыс. рублей, или на 4,2 %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х трансфертов на  173,2 тыс. рублей, или в 2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  субсидий бюджету поселения – на 33,4 тыс. рублей, или в 3,5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 субвенций  бюджету поселения – на 13,5 тыс. рублей, или на 17,3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чих безвозмездных поступлений на 36,0 тыс. рублей, или в 7,1 раза.   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 поселения в 2016 году по сравнению с 2015 годом увеличилась  на 108,3 тыс. рублей, или на 1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исполнения бюджета поселения в динамике за 2015-2016 годы представлена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руктура  бюджета поселения за 2015-2016  годы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76"/>
        <w:gridCol w:w="1051"/>
        <w:gridCol w:w="1654"/>
        <w:gridCol w:w="1051"/>
        <w:gridCol w:w="1654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5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6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,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9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5,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8,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7,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и на выполнение передаваемых полномочий субъектов Р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4,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6,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4,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собственных доходов в общей сумме доходов составил в 2015 году – 14,5 %, в 2016 году – 13,1 процент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Удельный вес безвозмездных поступлений в общей сумме доходов составил в 2015 году –85,5 %, в 2016 году – 86,9 проц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Анализируя показатели  исполнения бюджета поселения  за 2016 год необходимо отметить, что наибольший удельный вес в структуре собственных доходов заним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физических лиц  – 36,2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доходы физических лиц – 35,7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налог – 21,3 процента;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/х налог  - 4,7  процен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сударственная пошлина  – 2,0 проц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наибольший удельный вес  заним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– 90,0 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бюджетные трансферты  –  6,6 процен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и межбюджетные трансферты занимают всего лишь 3,4 процента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труктуре расходов бюджета поселения в 2016 году  расходы на социальную сферу составили 3046,1 тыс. рублей, или 52,0 % от общего объема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расходов в социальной сфере составили расходы 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ультуру и кинематографию</w:t>
        <w:tab/>
        <w:tab/>
        <w:tab/>
        <w:t>- 50,0 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физическую культуру и спорт                    - 43,8  процента.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исполнения бюджета поселения за 2015-2016 годы наблюдается  незначительное увеличение  расходов на социальную сферу в абсолютном выражении на 37,5 тыс. рублей,  в процентном соотношении  уменьшение на 0,4 проц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удельного веса в общем объеме расходов  бюджета за анализируемый период наблюдается в части расходов на общегосударственные вопросы на 134,0 тыс. рублей, или на 1,6 %, на национальную экономику на 25,5 тыс. рублей, или на 0,3 %, на национальную оборону на 13,5 тыс. рублей, или на 0,3 %, на культуру и кинематографию на 63,2 тыс. рублей, или на 0,5%, на социальную политику на 33,4 тыс. рублей, или 0,5 процента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о  следующим  разделам бюджетной классификации : «Национальная безопасность и правоохранительная деятельность», «Жилищно-коммунальное хозяйство» и «Физическая культура и спорт» наблюдается снижение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 Анализ показателей утвержденного бюджета с первоначально утвержденными назначениями за 2016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й бюджет поселения на 2016 год утвержден решением Совета поселения от  25 декабря 2015 года № 88 со следующими основными параметр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 5750,5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 в сумме 5750,5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екабря 2015года и 2016 года изменения  и дополнения в решение  о бюджете поселения   вносились 4 раза.</w:t>
      </w:r>
    </w:p>
    <w:p>
      <w:pPr>
        <w:pStyle w:val="Normal"/>
        <w:ind w:firstLine="426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Уточненный бюджет  поселения  на 2016 год утвержден решением Совета поселения от 22 декабря  2016 года № 113 «О внесении изменений в решение от 25.12.2015 года № 88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</w:r>
      <w:r>
        <w:rPr>
          <w:sz w:val="28"/>
          <w:szCs w:val="28"/>
        </w:rPr>
        <w:t>С учетом изменений и дополнений,  внесенных в бюджет поселения на 2016 год  доходная часть бюджета составила 6058,8 тыс. рублей, расходная  - 5891,6 тыс. рублей, профицит  бюджета поселения  - 167,2  тыс. рублей.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57" w:firstLine="3"/>
        <w:jc w:val="center"/>
        <w:rPr/>
      </w:pPr>
      <w:r>
        <w:rPr>
          <w:b/>
          <w:sz w:val="28"/>
          <w:szCs w:val="28"/>
        </w:rPr>
        <w:t>Анализ первоначально утвержденных и уточненных показателей бюджета поселения за 2016 год</w:t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0"/>
        <w:gridCol w:w="1824"/>
        <w:gridCol w:w="1349"/>
        <w:gridCol w:w="939"/>
        <w:gridCol w:w="105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ый бюджет поселения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посе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уточненного бюджета поселения от первоначальног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9 раз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4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7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8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75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8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4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0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 вышеприведенного анализа наблюдается тенденция    увеличения доходов в отчетном периоде на 308,3 тыс. рублей, или на </w:t>
        <w:br/>
        <w:t>5,4 % к первоначально утвержденным назначениям, расходов – на 141,1 тыс. рублей, или на 2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бственным доходам  по сравнению с первоначально утвержденными назначениями произошло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на 118,2 тыс. рублей, или 18,9 %, в том числе:  налога на доходы физических лиц на 160,0 тыс. рублей, или в 2,9 раза, земельного налога  на 50,0 тыс. рублей, или на 42,4 %,  единого сельскохозяйственного налога на 37,3 тыс. рублей, первоначально не планировался,  государственной пошлины  на 3,9 тыс. рублей, или на 32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по собственным доходам наблюдается  по налогу на имущество физических лиц  на 59,0 тыс. рублей, или на 17,6 %,  по доходам от сдачи в аренду имущества на 74,0 тыс. рублей, или на  98,7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вырос  по сравнению с первоначально утвержденными показателями бюджета на 190,1  тыс. рублей, или на 3,7 %. Увеличение произошло за счет  дотаций бюджетам поселений на  162,1 тыс. рублей, или на 3,5 %, субсидий на 46,8 тыс. рублей, прочих безвозмездных поступлений на 41,9 тыс. рублей, субсидии и прочие безвозмездные поступления  первоначально в бюджете поселения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предоставления межбюджетных трансфертов из бюджета района  наблюдается уменьшение суммы по сравнению с первоначальным вариантом бюджета  на  60,7 тыс. рублей,  или на 14,5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остом объема доходной части бюджета соответственно увеличилась и расходная часть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по сравнению с первоначально утвержденными показателями бюджета произошло по следующим 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государственные вопросы на  211,9 тыс. рублей, или на 11,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циональная экономика - на  54,3 тыс. рублей, или 21,1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льтура и кинематография  - на 82,0 тыс. рублей, или на 5,7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ая культура и спорт -   на  84,1 тыс. рублей, или 6,7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ьшение</w:t>
      </w:r>
      <w:r>
        <w:rPr>
          <w:sz w:val="28"/>
          <w:szCs w:val="28"/>
        </w:rPr>
        <w:t xml:space="preserve"> утвержденных назначений по сравнению с первоначальными показателями бюджета наблюдается по  четыре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циональная безопасность и правоохранительная деятельность </w:t>
        <w:tab/>
        <w:t xml:space="preserve">  -  на 26,1 тыс. рублей, или 70,6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ищно-коммунальное хозяйство  -      на 138,1 тыс. рублей, или   32,4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разование     -   на 2,6 тыс. рублей, или на  100,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циальная политика – на 124,4 тыс. рублей, или на 39,7 процента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бюджета за 2016 год.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исполнения бюджета поселения за 2016 год представлен следующими данными: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4"/>
        <w:gridCol w:w="1736"/>
        <w:gridCol w:w="1449"/>
        <w:gridCol w:w="1253"/>
        <w:gridCol w:w="180"/>
        <w:gridCol w:w="1015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бюджета поселения за 2016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3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5</w:t>
            </w:r>
          </w:p>
        </w:tc>
      </w:tr>
      <w:tr>
        <w:trPr>
          <w:trHeight w:val="2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4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77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7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8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89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85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-36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 в бюджет поселения поступило доходов 6107,5 тыс. рублей, или 100,8 %  от годовых назначений, в т.ч.  в части собственных доходов 800,3 тыс. рублей, или 107,5 %,  в части безвозмездных поступлений – 5307,2  тыс. рублей, или 99,9 % от  годовых назначе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начально в бюджете поселения на 2016 год предусмотрены собственные доходы в объеме 626,0 тыс. рублей. С учетом изменений в бюджет в этой части в течение года  произошло увеличение на 118,2  тыс. рублей, или на 18,9 %, годовые назначения составили 744,2 тыс. рублей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обственных доходов в отчетном периоде  больше годовых назначений на 56,1 тыс. рублей, или на 7,5 процента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 произошло  практически по всем видам  собственных доходов, и так за  счет налога на доходы физических лиц  на 40,5 тыс. рублей,  или 116,5 %,   налога на имущество физических лиц на 12,6  тыс. рублей, или  104,5 %,  земельного налога на 2,4 тыс. рублей, или 101,4%, государственной пошлины на 0,4 тыс. рублей, или 102,5 %, единого с/х налога на 0,2 тыс. рублей, или 100,5 процен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6 году  дополнительно поступил налог на доходы физических лиц от организации, временно ведущей деятельность на территории района и зарегистрированной на территории поселения – АО «Краснодаргазстрой», кроме того,  погашена задолженность по данному налогу </w:t>
      </w:r>
      <w:r>
        <w:rPr>
          <w:sz w:val="32"/>
          <w:szCs w:val="28"/>
        </w:rPr>
        <w:t>организациями</w:t>
      </w:r>
      <w:r>
        <w:rPr>
          <w:sz w:val="28"/>
          <w:szCs w:val="28"/>
        </w:rPr>
        <w:t xml:space="preserve">   ООО «Теплосервис» и ООО СХП «Старосельское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ной части бюджета  составило   5854,9  тыс. рублей, или 99,4 % от годовых назнач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Структура расходов бюджета поселения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41852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в 2016 году  по расходам в разрезе разделов функциональной классификации соответствует первоначально запланированным расходам бюджета и расходам с учетом всех внесенных в него изменений. При этом суммы отклонений весьма незначитель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исполнены в сумме 2136,8 тыс. рублей, или на 99,7 % от годовых назначений. Доля расходов по данному разделу в общем объеме расходов бюджета поселения составила 36,5 проц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6 году осуществлено финансирование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главы поселения в сумме 498,9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местной администрации – 1632,9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межбюджетные трансферты – 112,9 тыс. рублей, в том числ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контрольно-счетного органа поселения по осуществлению внешнего муниципального финансового контроля – 46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полномочий по правовому обеспечению деятельности поселений района – 66,1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ругие общегосударственные вопросы – 5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ленские взносы в   Ассоциацию –  1,2 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ищного фонда – 3,8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ование расходов на обеспечение деятельности органов местного самоуправления по решению вопросов местного значения сельских поселений осуществляется в соответствии с законом Вологодской области от 29 ноября 2010 года № 2419 –ОЗ «О нормативах расходных потребностей» (в редакции закона Вологодской области от 29.12.2014 года №3547-ОЗ). Для сельского поселения Старосельское в соответствии с Приложением 4 к вышеуказанному закону установлен  норматив  для сельского поселения численностью от 600 до 1000 человек в размере </w:t>
      </w:r>
      <w:r>
        <w:rPr>
          <w:b/>
          <w:i/>
          <w:sz w:val="28"/>
          <w:szCs w:val="28"/>
        </w:rPr>
        <w:t xml:space="preserve">1992 тыс. рублей </w:t>
      </w:r>
      <w:r>
        <w:rPr>
          <w:i/>
          <w:sz w:val="28"/>
          <w:szCs w:val="28"/>
        </w:rPr>
        <w:t xml:space="preserve">(1660,0 тыс. рублей с учетом коэффициента 1,2 для сельских поселений, реализовавших инициативу о преобразовании). При исполнении бюджета поселения  на 2015 год  фактические затраты на содержания органа местного самоуправления поселения Старосельское составили </w:t>
      </w:r>
      <w:r>
        <w:rPr>
          <w:b/>
          <w:i/>
          <w:sz w:val="28"/>
          <w:szCs w:val="28"/>
        </w:rPr>
        <w:t xml:space="preserve">2092,6 тыс. рублей, </w:t>
      </w:r>
      <w:r>
        <w:rPr>
          <w:i/>
          <w:sz w:val="28"/>
          <w:szCs w:val="28"/>
        </w:rPr>
        <w:t xml:space="preserve">в результате чего, на содержания органа местного самоуправления израсходовано средств больше  утвержденного норматива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u w:val="single"/>
        </w:rPr>
        <w:t>100,6 тыс. рубл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0 «Национальная оборона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1,0 тыс. рублей, или 100 % от годовых назначений. Доля расходов по данному разделу в общем объеме расходов бюджета поселения составила 1,6%. По данному разделу произведены расходы на осуществление первичного воинского уч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в сумме 10,9 тыс. рублей, или на 100 % от годовых назначений. Доля расходов по данному разделу в общем объеме расходов бюджета поселения составила 0,2 проц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6 году осуществлены расходы по чистке пожарных водоемов в сумме 10,9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400 «Национальная экономика» </w:t>
      </w:r>
      <w:r>
        <w:rPr>
          <w:sz w:val="28"/>
          <w:szCs w:val="28"/>
        </w:rPr>
        <w:t xml:space="preserve">исполнены в сумме 304,4 тыс. рублей, или на 97,6 % от годовых назначений. Доля расходов по данному разделу в общем объеме расходов  бюджета поселения составила 5,2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между администрацией района и администрацией поселения осуществлялись полномочия по содержанию дорог в границах поселения в сумме 279,3 тыс. рублей  за счет межбюджетных трансфертов из бюджета района.  Остаток средств Дорожного фонда на 01.01.2017 года  составил 27,8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412 «Другие вопросы в области национальной экономики» расходы на оплату кадастровых работ произведены в сумме 16,5 тыс. рублей, расходы на публикацию НПА по внесению изменений в генеральный план поселения и правила землепользования и застройки составили 8,6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 xml:space="preserve">исполнены в сумме 265,7 тыс. рублей, или 92,2 % от годовых назначений. Доля расходов по данному разделу в общем объеме расходов бюджета поселения составила 4,5 проце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ходе исполнения расходов по подразделам, входящим в состав рассматриваемого раздела, в 2016  году осуществлено финансирова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«Жилищное хозяйство» произведены расходы по взносам на капитальный ремонт муниципального жилищного фонда за счет межбюджетных трансфертов, передаваемых из бюджета района, в сумме 50,4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благоустройства расходы составили  215,3 тыс. рублей, из них: 115,7 тыс. рублей – организация уличного осв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лата электроэнергии -103,8 тыс. рублей, регулировка фотореле, замена ламп уличного освещения -11,9 тыс. рублей);  5,9 тыс. рублей – прочие работы по благоустройству на территории поселения, 93,7  тыс. рублей -  ремонт памятника участникам Великой Отечественной войны в рамках реализации проекта «Народный бюджет», в том числе за счет субсидий из областного бюджета - 46,8  тыс. рублей, добровольных пожертвований организаций и  населения  – 41,9 тыс. рублей, софинансирование местного бюджета – 5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700 «Образование» </w:t>
      </w:r>
      <w:r>
        <w:rPr>
          <w:sz w:val="28"/>
          <w:szCs w:val="28"/>
        </w:rPr>
        <w:t>уточненным бюджетом были не предусмотрены, исполнение по данному разделу отсутству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0 «Культура и кинематография» </w:t>
      </w:r>
      <w:r>
        <w:rPr>
          <w:sz w:val="28"/>
          <w:szCs w:val="28"/>
        </w:rPr>
        <w:t xml:space="preserve">исполнены в сумме 1523,7  тыс. рублей, или на 100,0 % от годовых назначений. Доля расходов по данному разделу в общем объеме расходов бюджета поселения составила 26,0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субсидий  МБУК «Старосельский  Дом  Культуры» в сумме 1523,7 тыс. рублей, из них 82,0 тыс. рублей предоставлено на погашение кредиторской задолженности по коммунальным услугам  в соответствии с внесенными изменениями в муниципальное задание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000 «Социальная политика» </w:t>
      </w:r>
      <w:r>
        <w:rPr>
          <w:sz w:val="28"/>
          <w:szCs w:val="28"/>
        </w:rPr>
        <w:t>исполнены в сумме 189,0 тыс. рублей,  или на 99,9% от годовых назначений. Доля расходов по данному разделу в общем объеме расходов бюджета поселения составила 3,2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платы к пенсиям муниципальных служащих – 86,7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( получателей доплат – 5 человек, доплаты выплачиваются на основании решения Совета поселения Старосельское от 05.02.2010 года №49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ер социальной поддержки специалистам, работающим в учреждении культуры, финансируемом  из бюджета поселения в сумме 102,3  тыс. рублей. Предоставление социальной поддержки работникам учреждений культуры на оплату коммунальных услуг производится на основании решения Совета поселения от 12.07.2010 года №9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100 «Физическая культура и спорт» </w:t>
      </w:r>
      <w:r>
        <w:rPr>
          <w:sz w:val="28"/>
          <w:szCs w:val="28"/>
        </w:rPr>
        <w:t xml:space="preserve">исполнены в сумме  1333,4 тыс. рублей, или  100 % от годовых назначений. Доля расходов по данному разделу в общем объеме расходов бюджета поселения составила 22,8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следующие  расходы на физкультурно-оздоровительную работу и проведение мероприятий по физической культуре и спорт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убсидия на финансовое обеспечение  выполнения муниципального задания  на оказание муниципальных услуг МБУ ФОК Лидер» в сумме 1326,4 тыс. рубле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ходы на проведение мероприятий по спорту и физической культуре – 7,0 тыс. рубл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Приложении 3 к решению   не в соответствии с Приказом Министерства финансов РФ от 01.07.2013 года № 65-Н  «Об утверждении Указаний о порядке применения бюджетной классификации Российской Федерации» сформулирована расшифровка кода видов расходов 410. Следует строку «Иные закупки товаров, работ и услуг для обеспечения государственных (муниципальных) нужд» после строки «Субсидия на реализацию проекта «Народный бюджет» заменить строкой следующего содержания: «Бюджетные инвести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 строке «Бюджетные инвестиции» после строки «Софинансирование мероприятий на реализацию проекта «Народный бюджет» код видов расходов «240»  следует заменить на «410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бюджета поселения, источники его покрытия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Совета поселения от 25 декабря 2015 года  № 88 «О бюджете поселения на 2016 год» первоначальный бюджет поселения на 2016 год утвержден без дефицита. Решением Совета поселения от 22 декабря 2016 года  № 113 «О внесении  изменений  в решение от 25.12.2015 г. № 88»  предусмотрен профицит бюджета поселения в сумме 167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сполнения  бюджета поселения за 2016 год  получен профицит в сумме 252,6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анными  баланса исполнения  бюджета поселения  объем остатков средств  бюджета поселения  по состоянию на 01.01.2017 года составил 282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 в поселении Старосельское долговые обязательства по бюджетным кредитам и муниципальным гарантиям отсутствую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едиторская и дебиторская задолж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кредиторской задолженности  получателей средств бюджета  поселения  по состоянию на 01.01.2017 года  составил 4,8 тыс. рублей, на 01.01.2016 года кредиторская задолженность была на уровне 323,4 тыс. рублей. По сравнению с 2015 годом объем задолженности  сократился  на 318,6  тыс. рублей, или на 98,5 %. Задолженность сложилась по расчетам за прочие работы и услуги в сумме 4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 публикацию нормативно - правовых актов -2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замену ламп уличного освещения - 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биторская задолженность перед получателями бюджетных средств на 01.01.2017 года  составила 11,3  тыс. рублей. По сравнению с отчетным периодом прошлого года дебиторская задолженность снизилась  на 10,4 тыс. рублей,  или на 47,9 %. Данная  задолженность сложилась по предоплате за коммунальные услуги в сумме 11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с отчетом об исполнении бюджета поселения за 2016 год представлена информация о расходовании  средств резервного фонд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анной информацией расходы бюджета поселения за счет средств резервного фонда в отчетном году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 и  пред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отчет об исполнении бюджета поселения за 2016 год представлен в ревизионную комиссию Представительного Собрания района в установленный срок, в объеме, предусмотренном Положением о бюджетном процессе в поселении.  Содержание предоставленного отчета соответствует нормам статьи 264.6 Бюджетного кодекса Российской Федерации. Однако структура предоставленной отчетности  не соответствует приложениям, указанным в статье 264.6 Б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доходов, расходов и дефицита бюджета, отраженные в проекте решения Совета поселения  «Об утверждении отчета об исполнении бюджета  поселения за 2016 год», соответствуют показателям бюджетной отчетности об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 поселения за 2016 год поступили доходы в объеме 6107,5 тыс. рублей  (100,8  % от утвержденных назначений). Расходы бюджета поселения произведены в сумме 5854,9 тыс. рублей (99,4 %) . Бюджет поселения исполнен с профицитом в размере 252,6 тыс. рублей. Остаток средств на счете бюджета  на конец года составил 282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авнении с 2015 годом доходы бюджета увеличились на 422,8 тыс. рублей, в том числе по собственным доходам снизились на 25,7 тыс. рублей,  или на 3,1 %, в части безвозмездных поступлений произошло увеличение на 448,5 тыс. рублей, или  на  9,2 процента.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ходная часть бюджета  поселения в 2016 году по сравнению с 2015 годом  также увеличилась на 108,3 тыс. рублей,   или на 1,9 %, более значительное увеличение произошло по разделам «Общегосударственные вопросы» на 134,0 тыс. рублей, или на 6,7 %, «Культура и кинематография» на 63,2 тыс. рублей, или на 4,3 процента, «Социальная политика» на 33,4 тыс. рублей, или на 21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уктуре расходов бюджета поселения в 2016 году наибольший удельный вес занимают расходы на социально- культурные мероприятия – 52,0 %, общегосударственные вопросы – 36,5 %, расходы на национальную экономику составляют – 5,2 %, жилищно-коммунальное хозяйство- 4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бюджета поселения по своим обязательствам составила 4,8 тыс. рублей, по сравнению с 2015 годом снизилась на 318,6  тыс. рублей, или на 98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еред получателями бюджетных средств на 01.01.2017 года  составила 11,3  тыс. рублей, со  снижением на 10,4 тыс. рублей,  или на 47,9 % к уровню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ревизионная комиссия рекомендует: </w:t>
      </w:r>
    </w:p>
    <w:p>
      <w:pPr>
        <w:pStyle w:val="Normal"/>
        <w:numPr>
          <w:ilvl w:val="0"/>
          <w:numId w:val="1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В тексте проекта решения «Об исполнении бюджета поселения Старосельское за 2016 год» следует исключить приложения №2 и №6, приложения №№ 3,4,5 считать приложениями №№ 2,3,4;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2. В раздел 11 Положения о бюджетном процессе, утвержденного решением Совета поселения от 25 марта 2013 года №196, следует внести изменения по структуре предоставляемой бюджетной отчетности в соответствии со статьей 264.6 Бюджетного кодекса РФ;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 Приложении 3  к проекту решения  Совета поселения «Об исполнении бюджета поселения Старосельское  за 2016 год» внести исправления, указанные в тексте данного  заклю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Осуществлять детальный анализ при планировании и исполнении доходной и расходной части бюджета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Совету поселения  утвердить отчет об исполнении бюджета за 2016 год с учетом  устраненных замечаний, указанных в данном заключении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пектор ревизионной комиссии                                            Шестакова М.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8:00Z</dcterms:created>
  <dc:creator>Шестакова</dc:creator>
  <dc:description/>
  <dc:language>en-US</dc:language>
  <cp:lastModifiedBy>1</cp:lastModifiedBy>
  <cp:lastPrinted>2017-03-22T11:36:00Z</cp:lastPrinted>
  <dcterms:modified xsi:type="dcterms:W3CDTF">2017-03-22T08:38:00Z</dcterms:modified>
  <cp:revision>2</cp:revision>
  <dc:subject/>
  <dc:title/>
</cp:coreProperties>
</file>