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60"/>
        <w:ind w:right="560" w:hanging="0"/>
        <w:jc w:val="center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Отче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 w:before="0" w:after="300"/>
        <w:ind w:right="560" w:hanging="0"/>
        <w:jc w:val="center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ревизионной комиссии Представительного Собрания района об итогах работы за 2015 год</w:t>
      </w:r>
    </w:p>
    <w:p>
      <w:pPr>
        <w:pStyle w:val="Normal"/>
        <w:widowControl w:val="false"/>
        <w:spacing w:lineRule="exact" w:line="322" w:before="0" w:after="280"/>
        <w:ind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Настоящий отчет об итогах работы ревизионной комиссии Представительного Собрания Междуреченского муниципального района за 2015 год подготовлен на основании требований статей 16 и 22 Положения о ревизионной комиссии Представительного Собрания Междуреченского муниципального района, утвержденного решением от 20 сентября 2011 года № 35, руководствуясь стандартом внешнего муниципального финансового контроля «Порядок подготовки годового отчета о работе ревизионной комиссии Представительного Собрания Междуреченского муниципального района», утвержденного постановлением Представительного Собрания от 01.07.2015 года№ 1.</w:t>
      </w:r>
    </w:p>
    <w:p>
      <w:pPr>
        <w:pStyle w:val="Normal"/>
        <w:widowControl w:val="false"/>
        <w:spacing w:lineRule="exact" w:line="319" w:before="0" w:after="298"/>
        <w:ind w:left="580" w:right="20" w:hanging="0"/>
        <w:jc w:val="both"/>
        <w:rPr>
          <w:b/>
          <w:b/>
          <w:bCs/>
          <w:color w:val="000000"/>
          <w:spacing w:val="5"/>
          <w:sz w:val="28"/>
          <w:szCs w:val="28"/>
          <w:lang w:bidi="ru-RU"/>
        </w:rPr>
      </w:pPr>
      <w:r>
        <w:rPr>
          <w:b/>
          <w:bCs/>
          <w:color w:val="000000"/>
          <w:spacing w:val="5"/>
          <w:sz w:val="28"/>
          <w:szCs w:val="28"/>
          <w:lang w:bidi="ru-RU"/>
        </w:rPr>
        <w:t>1. Общие сведения, характеризующие деятельность ревизионной комиссии Представительного Собрания Междуреч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70" w:leader="none"/>
        </w:tabs>
        <w:spacing w:lineRule="exact" w:line="322"/>
        <w:ind w:right="20" w:hanging="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 xml:space="preserve">     </w:t>
      </w:r>
      <w:r>
        <w:rPr>
          <w:color w:val="000000"/>
          <w:spacing w:val="1"/>
          <w:sz w:val="28"/>
          <w:szCs w:val="28"/>
          <w:lang w:bidi="ru-RU"/>
        </w:rPr>
        <w:t xml:space="preserve">Ревизионная комиссия Представительного Собрания Междуреченского муниципального района (далее - ревизионная комиссия) в соответствии с решением Представительного Собрания Междуреченского муниципального района от 20 сентября 2011 года </w:t>
      </w:r>
      <w:r>
        <w:rPr>
          <w:color w:val="000000"/>
          <w:spacing w:val="1"/>
          <w:sz w:val="28"/>
          <w:szCs w:val="28"/>
          <w:lang w:val="en-US" w:eastAsia="en-US" w:bidi="en-US"/>
        </w:rPr>
        <w:t>N</w:t>
      </w:r>
      <w:r>
        <w:rPr>
          <w:color w:val="000000"/>
          <w:spacing w:val="1"/>
          <w:sz w:val="28"/>
          <w:szCs w:val="28"/>
          <w:lang w:eastAsia="en-US" w:bidi="en-US"/>
        </w:rPr>
        <w:t xml:space="preserve"> </w:t>
      </w:r>
      <w:r>
        <w:rPr>
          <w:color w:val="000000"/>
          <w:spacing w:val="1"/>
          <w:sz w:val="28"/>
          <w:szCs w:val="28"/>
          <w:lang w:bidi="ru-RU"/>
        </w:rPr>
        <w:t>35 (далее - решение от 20 сентября 2011 года №35) является постоянно действующим органом внешнего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муниципального финансового контроля, образуемым Представительным Собранием Междуреченского муниципального района (далее Представительное Собрание района) и подотчетным ему, действующим на основе принципов законности, объективности, эффективности, независимости и гласности.</w:t>
      </w:r>
    </w:p>
    <w:p>
      <w:pPr>
        <w:pStyle w:val="Normal"/>
        <w:widowControl w:val="false"/>
        <w:spacing w:lineRule="exact" w:line="322"/>
        <w:ind w:right="20" w:hanging="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 xml:space="preserve">      </w:t>
      </w:r>
      <w:r>
        <w:rPr>
          <w:color w:val="000000"/>
          <w:spacing w:val="1"/>
          <w:sz w:val="28"/>
          <w:szCs w:val="28"/>
          <w:lang w:bidi="ru-RU"/>
        </w:rPr>
        <w:t>Внешний муниципальный финансовый контроль осуществлялся ревизионной комиссией в отношении органов местного самоуправления, муниципальных учреждений и муниципальных унитарных предприятий, а также иных организаций, если они использовали имущество, находящееся в собственности муниципального района. Решением Представительного Собрания района от 20 сентября 2011 года № 42 «О структуре аппарата Представительного Собрания района» установлена штатная численность ревизионной комиссии в количестве 3 единиц, в том числе должностей муниципальной службы - 3 единицы.</w:t>
      </w:r>
    </w:p>
    <w:p>
      <w:pPr>
        <w:pStyle w:val="Normal"/>
        <w:widowControl w:val="false"/>
        <w:spacing w:lineRule="exact" w:line="322"/>
        <w:ind w:right="20" w:hanging="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По состоянию на 1 января 2016 года фактическая численность ревизионной комиссии составляла 2 единицы. Сотрудники имеют высшее экономическое образование, соответствующее специфике выполняем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визионная комиссия является членом Совета контрольно-счетных органов Вологодской области.</w:t>
      </w:r>
    </w:p>
    <w:p>
      <w:pPr>
        <w:pStyle w:val="Normal"/>
        <w:widowControl w:val="false"/>
        <w:spacing w:lineRule="exact" w:line="322"/>
        <w:ind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В соответствии с требованиями ст. 12 Положения о ревизионной комиссии Представительного Собрания Междуреченского муниципального района, утвержденного решением от 20 сентября 2011 года № 35, ревизионной комиссией в течение 2015 года разработаны и утверждены стандарты внешнего муниципального контроля, в том числе:</w:t>
      </w:r>
    </w:p>
    <w:p>
      <w:pPr>
        <w:pStyle w:val="Normal"/>
        <w:widowControl w:val="false"/>
        <w:numPr>
          <w:ilvl w:val="0"/>
          <w:numId w:val="7"/>
        </w:numPr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 xml:space="preserve"> </w:t>
      </w:r>
      <w:r>
        <w:rPr>
          <w:color w:val="000000"/>
          <w:spacing w:val="1"/>
          <w:sz w:val="28"/>
          <w:szCs w:val="28"/>
          <w:lang w:bidi="ru-RU"/>
        </w:rPr>
        <w:t>«Порядок планирования работы ревизионной комиссии»;</w:t>
      </w:r>
    </w:p>
    <w:p>
      <w:pPr>
        <w:pStyle w:val="Normal"/>
        <w:widowControl w:val="false"/>
        <w:numPr>
          <w:ilvl w:val="0"/>
          <w:numId w:val="7"/>
        </w:numPr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 xml:space="preserve"> </w:t>
      </w:r>
      <w:r>
        <w:rPr>
          <w:color w:val="000000"/>
          <w:spacing w:val="1"/>
          <w:sz w:val="28"/>
          <w:szCs w:val="28"/>
          <w:lang w:bidi="ru-RU"/>
        </w:rPr>
        <w:t>«Порядок подготовки годового отчета о работе ревизионной комиссии»;</w:t>
      </w:r>
    </w:p>
    <w:p>
      <w:pPr>
        <w:pStyle w:val="Normal"/>
        <w:widowControl w:val="false"/>
        <w:numPr>
          <w:ilvl w:val="0"/>
          <w:numId w:val="7"/>
        </w:numPr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 xml:space="preserve"> </w:t>
      </w:r>
      <w:r>
        <w:rPr>
          <w:color w:val="000000"/>
          <w:spacing w:val="1"/>
          <w:sz w:val="28"/>
          <w:szCs w:val="28"/>
          <w:lang w:bidi="ru-RU"/>
        </w:rPr>
        <w:t>«Проведение экспертно-аналитического мероприятия»;</w:t>
      </w:r>
    </w:p>
    <w:p>
      <w:pPr>
        <w:pStyle w:val="Normal"/>
        <w:widowControl w:val="false"/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- «Финансово-экономическая экспертиза проектов муниципальных программ»;</w:t>
      </w:r>
    </w:p>
    <w:p>
      <w:pPr>
        <w:pStyle w:val="Normal"/>
        <w:widowControl w:val="false"/>
        <w:numPr>
          <w:ilvl w:val="0"/>
          <w:numId w:val="7"/>
        </w:numPr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 xml:space="preserve"> </w:t>
      </w:r>
      <w:r>
        <w:rPr>
          <w:color w:val="000000"/>
          <w:spacing w:val="1"/>
          <w:sz w:val="28"/>
          <w:szCs w:val="28"/>
          <w:lang w:bidi="ru-RU"/>
        </w:rPr>
        <w:t>«Проведение экспертизы проекта бюджета на очередной финансовый год и плановый период»;</w:t>
      </w:r>
    </w:p>
    <w:p>
      <w:pPr>
        <w:pStyle w:val="Normal"/>
        <w:widowControl w:val="false"/>
        <w:numPr>
          <w:ilvl w:val="0"/>
          <w:numId w:val="7"/>
        </w:numPr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 xml:space="preserve"> </w:t>
      </w:r>
      <w:r>
        <w:rPr>
          <w:color w:val="000000"/>
          <w:spacing w:val="1"/>
          <w:sz w:val="28"/>
          <w:szCs w:val="28"/>
          <w:lang w:bidi="ru-RU"/>
        </w:rPr>
        <w:t>«Проведение оперативного (текущего) контроля за исполнением бюджета района;</w:t>
      </w:r>
    </w:p>
    <w:p>
      <w:pPr>
        <w:pStyle w:val="Normal"/>
        <w:widowControl w:val="false"/>
        <w:numPr>
          <w:ilvl w:val="0"/>
          <w:numId w:val="7"/>
        </w:numPr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 xml:space="preserve"> </w:t>
      </w:r>
      <w:r>
        <w:rPr>
          <w:color w:val="000000"/>
          <w:spacing w:val="1"/>
          <w:sz w:val="28"/>
          <w:szCs w:val="28"/>
          <w:lang w:bidi="ru-RU"/>
        </w:rPr>
        <w:t>« Общие правила проведения контрольного мероприятия»;</w:t>
      </w:r>
    </w:p>
    <w:p>
      <w:pPr>
        <w:pStyle w:val="Normal"/>
        <w:widowControl w:val="false"/>
        <w:numPr>
          <w:ilvl w:val="0"/>
          <w:numId w:val="7"/>
        </w:numPr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 xml:space="preserve"> </w:t>
      </w:r>
      <w:r>
        <w:rPr>
          <w:color w:val="000000"/>
          <w:spacing w:val="1"/>
          <w:sz w:val="28"/>
          <w:szCs w:val="28"/>
          <w:lang w:bidi="ru-RU"/>
        </w:rPr>
        <w:t>«Методика проведения внешней проверки годового отчета об исполнении бюджета района за отчетный финансовый год».</w:t>
      </w:r>
    </w:p>
    <w:p>
      <w:pPr>
        <w:pStyle w:val="Normal"/>
        <w:widowControl w:val="false"/>
        <w:spacing w:lineRule="exact" w:line="322"/>
        <w:ind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В отчетном периоде осуществлялся предварительный, оперативный и последующий контроль  за формированием и исполнением бюджета района.</w:t>
      </w:r>
    </w:p>
    <w:p>
      <w:pPr>
        <w:pStyle w:val="Normal"/>
        <w:widowControl w:val="false"/>
        <w:spacing w:lineRule="exact" w:line="322"/>
        <w:ind w:righ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План работы на 2015 год, утвержденный распоряжением ревизионной комиссии Представительного Собрания района от 26 декабря 2014 года № 2 с последующими изменениями, выполнен в полном объеме. За год были внесены 4 изменения в план работы, в том числе по инициативе прокуратуры -1, по инициативе КСП Вологодской области -1, по инициативе Представительного Собрания-1, по инициативе ревизионной комиссии -1.</w:t>
      </w:r>
    </w:p>
    <w:p>
      <w:pPr>
        <w:pStyle w:val="Normal"/>
        <w:widowControl w:val="false"/>
        <w:spacing w:lineRule="exact" w:line="322"/>
        <w:ind w:righ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 xml:space="preserve">За отчетный год проведено 6 контрольных и 59 экспертно </w:t>
        <w:softHyphen/>
        <w:t>аналитических мероприятий. Выявлено финансовых нарушений на сумму 30596,7 тыс. рублей, в том числе по бюджету района- 1360,3 тыс. рублей, по бюджетам поселений - 29236,4 тыс. рублей.</w:t>
      </w:r>
    </w:p>
    <w:p>
      <w:pPr>
        <w:pStyle w:val="Normal"/>
        <w:widowControl w:val="false"/>
        <w:spacing w:lineRule="exact" w:line="322"/>
        <w:ind w:righ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По результатам проведенных контрольных и экспертно-аналитических мероприятий предложено к устранению нарушений на 1245,8 тыс. рублей, в том числе по бюджету района - 195,5 тыс. рублей, по бюджетам поселений - 1050,3 тыс. рублей. По состоянию на 01 января 2016 года устранены нарушения на общую сумму 1050,3 тыс. рублей, все по бюджетам поселений. Расходы на содержание ревизионной комиссии в отчетном периоде составили 937,9 тыс. рублей, или 3,1 % от суммы выявленных нарушений.</w:t>
      </w:r>
    </w:p>
    <w:p>
      <w:pPr>
        <w:pStyle w:val="Normal"/>
        <w:widowControl w:val="false"/>
        <w:spacing w:lineRule="exact" w:line="322"/>
        <w:ind w:righ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В соответствии с решением от 20 сентября 2011 года № 35 о результатах контрольных и экспертно-аналитических мероприятий ревизионная комиссия информировала в течение года Представительное Собрание района и Главу района. 34 материала по проведенным контрольным и экспертно-аналитическим мероприятиям в соответствии с заключенным соглашением были направлены в прокуратуру района для правовой оценки. Ревизионная комиссия осуществляла свою деятельность в контакте с депутатами Представительного Собрания района, принимала участие в заседаниях постоянных комиссий Представительного Собрания района.</w:t>
      </w:r>
    </w:p>
    <w:p>
      <w:pPr>
        <w:pStyle w:val="Normal"/>
        <w:widowControl w:val="false"/>
        <w:spacing w:lineRule="exact" w:line="322"/>
        <w:ind w:righ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20" w:firstLine="700"/>
        <w:jc w:val="both"/>
        <w:rPr>
          <w:b/>
          <w:b/>
          <w:bCs/>
          <w:color w:val="000000"/>
          <w:spacing w:val="1"/>
          <w:sz w:val="28"/>
          <w:szCs w:val="28"/>
          <w:lang w:bidi="ru-RU"/>
        </w:rPr>
      </w:pPr>
      <w:r>
        <w:rPr>
          <w:b/>
          <w:bCs/>
          <w:color w:val="000000"/>
          <w:spacing w:val="1"/>
          <w:sz w:val="28"/>
          <w:szCs w:val="28"/>
          <w:lang w:bidi="ru-RU"/>
        </w:rPr>
        <w:t xml:space="preserve">                </w:t>
      </w:r>
      <w:r>
        <w:rPr>
          <w:b/>
          <w:bCs/>
          <w:color w:val="000000"/>
          <w:spacing w:val="1"/>
          <w:sz w:val="28"/>
          <w:szCs w:val="28"/>
          <w:lang w:bidi="ru-RU"/>
        </w:rPr>
        <w:t>2. Результаты контрольных мероприятий</w:t>
      </w:r>
    </w:p>
    <w:p>
      <w:pPr>
        <w:pStyle w:val="Normal"/>
        <w:widowControl w:val="false"/>
        <w:spacing w:lineRule="exact" w:line="322"/>
        <w:ind w:right="20" w:firstLine="700"/>
        <w:jc w:val="both"/>
        <w:rPr>
          <w:b/>
          <w:b/>
          <w:bCs/>
          <w:color w:val="000000"/>
          <w:spacing w:val="1"/>
          <w:sz w:val="28"/>
          <w:szCs w:val="28"/>
          <w:lang w:bidi="ru-RU"/>
        </w:rPr>
      </w:pPr>
      <w:r>
        <w:rPr>
          <w:b/>
          <w:bCs/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Главным направлением деятельности ревизионной комиссии в отчетном периоде являлось проведение контрольных мероприятий. В ходе осуществления контрольных мероприятий обеспечивался внешний муниципальных финансовый контроль, включающий выявление и устранение нарушений финансово-бюджетной дисциплины.</w:t>
      </w:r>
    </w:p>
    <w:p>
      <w:pPr>
        <w:pStyle w:val="Normal"/>
        <w:widowControl w:val="false"/>
        <w:spacing w:lineRule="exact" w:line="322"/>
        <w:ind w:righ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За отчетный год проведено 6 контрольных мероприятий по проверке использования бюджетных средств, а также по вопросам реализации целевых программ.</w:t>
      </w:r>
    </w:p>
    <w:p>
      <w:pPr>
        <w:pStyle w:val="Normal"/>
        <w:widowControl w:val="false"/>
        <w:spacing w:lineRule="exact" w:line="322"/>
        <w:ind w:righ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Деятельность ревизионной комиссии в 2015 году была направлена на повышение результативности контрольной работы. Контрольными мероприятиями охвачено шестнадцать объектов проверки с объемом бюджетных средств и стоимостью муниципального имущества 37636,2 тыс. рублей, в том числе по бюджету района -1559,3 тыс. руб., бюджетам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поселений - 36076,9 тыс. руб.</w:t>
      </w:r>
    </w:p>
    <w:p>
      <w:pPr>
        <w:pStyle w:val="Normal"/>
        <w:widowControl w:val="false"/>
        <w:spacing w:lineRule="exact" w:line="322"/>
        <w:ind w:righ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Проведенными проверками выявлено финансовых нарушений на общую сумму 29350,9 тыс. руб., в том числе:</w:t>
      </w:r>
    </w:p>
    <w:p>
      <w:pPr>
        <w:pStyle w:val="Normal"/>
        <w:widowControl w:val="false"/>
        <w:numPr>
          <w:ilvl w:val="0"/>
          <w:numId w:val="1"/>
        </w:numPr>
        <w:spacing w:lineRule="exact" w:line="322"/>
        <w:ind w:left="0" w:right="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 xml:space="preserve"> </w:t>
      </w:r>
      <w:r>
        <w:rPr>
          <w:color w:val="000000"/>
          <w:spacing w:val="1"/>
          <w:sz w:val="28"/>
          <w:szCs w:val="28"/>
          <w:lang w:bidi="ru-RU"/>
        </w:rPr>
        <w:t>при формировании и исполнении бюджетов - 8690,8 тыс. рублей;</w:t>
      </w:r>
    </w:p>
    <w:p>
      <w:pPr>
        <w:pStyle w:val="Normal"/>
        <w:widowControl w:val="false"/>
        <w:numPr>
          <w:ilvl w:val="0"/>
          <w:numId w:val="1"/>
        </w:numPr>
        <w:spacing w:lineRule="exact" w:line="322"/>
        <w:ind w:left="0" w:right="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 xml:space="preserve"> </w:t>
      </w:r>
      <w:r>
        <w:rPr>
          <w:color w:val="000000"/>
          <w:spacing w:val="1"/>
          <w:sz w:val="28"/>
          <w:szCs w:val="28"/>
          <w:lang w:bidi="ru-RU"/>
        </w:rPr>
        <w:t>в сфере закупок - 20660,1 тыс. рублей.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  <w:lang w:val="en-US" w:eastAsia="en-US" w:bidi="ru-RU"/>
        </w:rPr>
      </w:pPr>
      <w:r>
        <w:rPr>
          <w:b/>
          <w:color w:val="000000"/>
          <w:spacing w:val="1"/>
          <w:sz w:val="28"/>
          <w:szCs w:val="28"/>
          <w:lang w:val="en-US" w:eastAsia="en-US" w:bidi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руктура нарушений, выявленных в 2015 году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object w:dxaOrig="8960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85pt;height:209.8pt" filled="f" o:ole="">
            <v:imagedata r:id="rId3" o:title=""/>
          </v:shape>
          <o:OLEObject Type="Embed" ProgID="Excel.Sheet.12" ShapeID="ole_rId2" DrawAspect="Content" ObjectID="_1196747284" r:id="rId2"/>
        </w:object>
      </w:r>
    </w:p>
    <w:p>
      <w:pPr>
        <w:pStyle w:val="Normal"/>
        <w:jc w:val="center"/>
        <w:rPr>
          <w:color w:val="993300"/>
          <w:sz w:val="28"/>
          <w:szCs w:val="28"/>
          <w:lang w:val="en-US" w:eastAsia="en-US"/>
        </w:rPr>
      </w:pPr>
      <w:r>
        <w:rPr>
          <w:color w:val="9933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ab/>
      </w:r>
    </w:p>
    <w:p>
      <w:pPr>
        <w:pStyle w:val="Normal"/>
        <w:widowControl w:val="false"/>
        <w:spacing w:lineRule="exact" w:line="317"/>
        <w:ind w:firstLine="58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труктуре выявленных нарушений и недостатков наибольший удельный вес занимают нарушения в сфере закупок - 70 %, нарушения при формировании и исполнении бюджета - 30%.</w:t>
      </w:r>
    </w:p>
    <w:p>
      <w:pPr>
        <w:pStyle w:val="Normal"/>
        <w:widowControl w:val="false"/>
        <w:spacing w:lineRule="exact" w:line="312" w:before="0" w:after="292"/>
        <w:ind w:firstLine="5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ные виды нарушений бюджетного и иного законодательства, установленные в результате контрольных мероприятий:</w:t>
      </w:r>
    </w:p>
    <w:p>
      <w:pPr>
        <w:pStyle w:val="Normal"/>
        <w:widowControl w:val="false"/>
        <w:spacing w:lineRule="exact" w:line="312" w:before="0" w:after="292"/>
        <w:ind w:firstLine="58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В соответствии с предложением прокуратуры района №07-17-2014 от 12.12.2014 года и планом работы проведена проверка использования бюджетных средств, выделенных поселению Ботановское на переселение граждан из ветхого и аварийного жилищного фонда с учетом необходимости развития малоэтажного жилищного строительства за 2012 год. Проверка проводилась с 12 мая 2014 года по 12 июня 2015 года.</w:t>
      </w:r>
    </w:p>
    <w:p>
      <w:pPr>
        <w:pStyle w:val="Normal"/>
        <w:widowControl w:val="false"/>
        <w:spacing w:lineRule="exact" w:line="322"/>
        <w:ind w:left="20" w:firstLine="54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результатам проверки выявлены следующие нарушения:</w:t>
      </w:r>
    </w:p>
    <w:p>
      <w:pPr>
        <w:pStyle w:val="Normal"/>
        <w:widowControl w:val="false"/>
        <w:spacing w:lineRule="exact" w:line="322"/>
        <w:ind w:left="20" w:right="20" w:firstLine="54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). В нарушение статьи 18 Федерального закона от 21.07.2005 года № 94-ФЗ (ред. от 08.05.2010 года) «О размещении заказов на поставки товаров, выполнение работ, оказание услуг для государственных и муниципальных нужд», а также Постановления Правительства Российской Федерации от 29 декабря 2010 года №1191 «Об утверждении положения о ведении реестра государственных и муниципальных контрактов, а также гражданско - правовых договоров бюджетных учреждений на поставки товаров, выполнение работ, оказание услуг и о требованиях к технологическим, программным лингвистическим, правовым и организационным средствам обеспечения пользования официальным сайтом в сети Интернет, на котором размещается указанный реестр» заключенный муниципальный контракт уполномоченным лицом администрации поселения Ботановское не размещен в реестре государственных и муниципальных контрактов на сайте в сети Интернет, отсутствуют сведения о государственном или муниципальном контракте или гражданско-правовом договоре (его изменении), заключенном по итогам размещения заказа в соответствии с Приложением №1 к Положению о ведении реестра государственных и муниципальных контрактов...., а также сведения об исполнении (о расторжении) государственного или муниципального контракта либо гражданско-правового договора бюджетного учреждения на поставки товаров, выполнение работ, оказание услуг, заключенного по итогам размещения заказа согласно Приложению 2 к Положению о ведении реестра государственных и муниципальных контрактов....в сумме 3258,0 тыс. рублей;</w:t>
      </w:r>
    </w:p>
    <w:p>
      <w:pPr>
        <w:pStyle w:val="Normal"/>
        <w:widowControl w:val="false"/>
        <w:tabs>
          <w:tab w:val="clear" w:pos="708"/>
          <w:tab w:val="right" w:pos="7856" w:leader="none"/>
          <w:tab w:val="right" w:pos="9390" w:leader="none"/>
        </w:tabs>
        <w:spacing w:lineRule="exact" w:line="322"/>
        <w:ind w:left="20" w:right="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>2).Выявлено нарушение муниципального контракта в части сроков выполнения работ по проектированию и строительству жилья. Кроме того, администрация поселения Ботановское не воспользовалась правом о начислении неустойки в соответствии с п.8.2. муниципального контракта за невыполнение своих обязательств по сдаче объекта в эксплуатацию, а также передаче объекта муниципальному заказчику в сроки, установленные настоящим контрактом. В этом случае застройщик обязан выплатить муниципальному заказчику неустойку.</w:t>
      </w:r>
    </w:p>
    <w:p>
      <w:pPr>
        <w:pStyle w:val="Normal"/>
        <w:widowControl w:val="false"/>
        <w:tabs>
          <w:tab w:val="clear" w:pos="708"/>
          <w:tab w:val="right" w:pos="9390" w:leader="none"/>
        </w:tabs>
        <w:spacing w:lineRule="exact" w:line="322"/>
        <w:ind w:left="20" w:right="20" w:firstLine="36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В соответствии с требованием прокуратуры Междуреченского района от 25.05.2015 года № 07-14-2015 , планом работы на 2015 год проведена совместная с прокуратурой района проверка соблюдения</w:t>
        <w:tab/>
        <w:t>требований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юджетного и иного законодательства при использовании бюджетных средств, выделенных на переселение граждан из ветхого и аварийного жилищного фонда с учетом необходимости развития малоэтажного строительства за 2013 -2014 годы в поселении Сухонское Междуреченского муниципального района.</w:t>
      </w:r>
    </w:p>
    <w:p>
      <w:pPr>
        <w:pStyle w:val="Normal"/>
        <w:widowControl w:val="false"/>
        <w:spacing w:lineRule="exact" w:line="322"/>
        <w:ind w:firstLine="567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ерка проводилась с 26 мая 2015 года по 29 мая 2015 года.</w:t>
      </w:r>
    </w:p>
    <w:p>
      <w:pPr>
        <w:pStyle w:val="Normal"/>
        <w:widowControl w:val="false"/>
        <w:spacing w:lineRule="exact" w:line="322"/>
        <w:ind w:firstLine="567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 результатам проверки выявлены следующие нарушения: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). В нарушение абзаца 9 пункта 2 статьи 18 Федерального закона от 21.07.2005 года № 94-ФЗ (ред. от 08.05.2010 года) «О размещении заказов на поставки товаров, выполнение работ, оказание услуг для государственных и муниципальных нужд», а также Постановления Правительства Российской Федерации от 29 декабря 2010 года №1191 « Об утверждении положения о ведении реестра государственных и муниципальных контрактов, а также гражданско-правовых договоров бюджетных учреждений на поставки товаров, выполнение работ,</w:t>
        <w:tab/>
        <w:t>оказание услуг и</w:t>
        <w:tab/>
        <w:t>о</w:t>
        <w:tab/>
        <w:t>требованиях</w:t>
        <w:tab/>
        <w:t>к</w:t>
      </w:r>
      <w:r>
        <w:rPr>
          <w:color w:val="000000"/>
          <w:spacing w:val="1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технологическим, программным лингвистическим, правовым и организационным средствам обеспечения пользования официальным сайтом в сети Интернет, на котором размещается указанный реестр» уполномоченным лицом Администрации поселения Сухонское не отражены сведения об исполнении контракта с указанием параметров исполнения включая сведения об оплате</w:t>
        <w:tab/>
        <w:t>контракта согласно</w:t>
        <w:tab/>
        <w:t>Приложению 2</w:t>
        <w:tab/>
        <w:t>к</w:t>
      </w:r>
    </w:p>
    <w:p>
      <w:pPr>
        <w:pStyle w:val="Normal"/>
        <w:widowControl w:val="false"/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ожению о ведении реестра государственных и муниципальных контрактов в сумме 4598,1 тыс. рублей;</w:t>
      </w:r>
    </w:p>
    <w:p>
      <w:pPr>
        <w:pStyle w:val="Normal"/>
        <w:widowControl w:val="false"/>
        <w:spacing w:lineRule="exact" w:line="322"/>
        <w:ind w:hanging="56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</w:t>
      </w:r>
      <w:r>
        <w:rPr>
          <w:color w:val="000000"/>
          <w:sz w:val="28"/>
          <w:szCs w:val="28"/>
          <w:lang w:bidi="ru-RU"/>
        </w:rPr>
        <w:t>2).Выявлено нарушение муниципального контракта в части сроков выполнения работ на участие в долевом строительстве трехквартирного жилого дома в д. Врагово, ул. Садовая, «под ключ».</w:t>
      </w:r>
    </w:p>
    <w:p>
      <w:pPr>
        <w:pStyle w:val="Normal"/>
        <w:widowControl w:val="false"/>
        <w:tabs>
          <w:tab w:val="clear" w:pos="708"/>
          <w:tab w:val="left" w:pos="4134" w:leader="none"/>
          <w:tab w:val="left" w:pos="6930" w:leader="none"/>
          <w:tab w:val="left" w:pos="7390" w:leader="none"/>
        </w:tabs>
        <w:spacing w:lineRule="exact" w:line="322"/>
        <w:ind w:firstLine="56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роме того, администрация поселения Сухонское не воспользовалась</w:t>
      </w:r>
      <w:r>
        <w:rPr>
          <w:color w:val="000000"/>
          <w:spacing w:val="1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авом о начислении неустойки в соответствии с п.6.2. муниципального контракта за невыполнение своих обязательств по сдаче объекта в эксплуатацию в установленный срок;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3). Квартира №2 по адресу д. Врагово, ул. Садовая, дом 19 не заселена, так как от гражданина XXX . переселяемого из аварийного дома по адресу д. Врагово, ул. Садовая, дом 13. кв. 2 поступил отказ от участия в Программе №7 «Переселение граждан из аварийного жилищного фонда в муниципальных образованиях Вологодской области с учетом необходимости развития малоэтажного жилищного строительства на 2013-2015 годы» от 01 августа 2014 года в связи со сменой места жительства по состоянию здоровья (проживает в Доме милосердия с. Шуйское, ул. Шапина).</w:t>
      </w:r>
    </w:p>
    <w:p>
      <w:pPr>
        <w:pStyle w:val="Normal"/>
        <w:widowControl w:val="false"/>
        <w:spacing w:lineRule="exact" w:line="322"/>
        <w:ind w:left="20" w:right="20" w:firstLine="54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аким образом, квартира №2 на момент проверки не заселена, т. о. не достигнуты результаты реализации данной программы.</w:t>
      </w:r>
    </w:p>
    <w:p>
      <w:pPr>
        <w:pStyle w:val="Normal"/>
        <w:widowControl w:val="false"/>
        <w:spacing w:lineRule="exact" w:line="322"/>
        <w:ind w:left="20" w:right="20" w:firstLine="54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В соответствии с предложением прокуратуры района №07-17-2014 от 12.12.2014 года и планом работы проведена проверка использования бюджетных средств, выделенных поселению Шейбухтовское на переселение граждан из ветхого и аварийного жилищного фонда с учетом необходимости развития малоэтажного жилищного строительства за 2012 год. Проверка проводилась с 04 июня 2015 года по 03 июля 2015 года.</w:t>
      </w:r>
    </w:p>
    <w:p>
      <w:pPr>
        <w:pStyle w:val="Normal"/>
        <w:widowControl w:val="false"/>
        <w:spacing w:lineRule="exact" w:line="322"/>
        <w:ind w:left="20" w:firstLine="54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результатам проверки выявлены следующие нарушения:</w:t>
      </w:r>
    </w:p>
    <w:p>
      <w:pPr>
        <w:pStyle w:val="Normal"/>
        <w:widowControl w:val="false"/>
        <w:spacing w:lineRule="exact" w:line="322"/>
        <w:ind w:left="20" w:firstLine="54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). Имеется нарушение части 3 статьи 18 Федерального закона от</w:t>
      </w:r>
    </w:p>
    <w:p>
      <w:pPr>
        <w:pStyle w:val="Normal"/>
        <w:widowControl w:val="false"/>
        <w:numPr>
          <w:ilvl w:val="0"/>
          <w:numId w:val="6"/>
        </w:numPr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года № 94-ФЗ (ред. от 08.05.2010 года) «О размещении заказов на поставки товаров, выполнение работ, оказание услуг для государственных и муниципальных нужд», а также Постановления Правительства Российской Федерации от 29 декабря 2010 года №1191 «Об утверждении положения о ведении реестра государственных и муниципальных контрактов, а также гражданско-правовых договоров бюджетных учреждений на поставки</w:t>
      </w:r>
    </w:p>
    <w:p>
      <w:pPr>
        <w:pStyle w:val="Normal"/>
        <w:widowControl w:val="false"/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оваров, выполнение работ, оказание услуг и о требованиях к технологическим, программным лингвистическим, правовым и организационным средствам обеспечения пользования официальным сайтом в сети Интернет, на котором размещается указанный реестр» заключенные муниципальные контракты уполномоченным лицом администрации поселения Шейбухтовское размещены в реестре государственных и муниципальных контрактов на сайте в сети Интернет с нарушением сроков размещении сведений об исполнении контрактов в соответствии с Приложением №2 к Положению о ведении реестра государственных и муниципальных контрактов в сумме 12804 тыс. рублей;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 xml:space="preserve">2).Допущено нарушение п.1. ст. 89 Жилищного кодекса Российской Федерации от 29.12.2004 года №188-ФЗ, по которому предоставление гражданам в связи с выселением по основаниям, которые предусмотрены статьями 86-88 настоящего кодекса, другое жилое помещение по договору социального найма должно быть благоустроенным применительно к условиям соответствующего населенного пункта, </w:t>
      </w:r>
      <w:r>
        <w:rPr>
          <w:b/>
          <w:bCs/>
          <w:color w:val="000000"/>
          <w:spacing w:val="6"/>
          <w:sz w:val="28"/>
          <w:szCs w:val="28"/>
          <w:lang w:bidi="ru-RU"/>
        </w:rPr>
        <w:t xml:space="preserve">равнозначным по общей площади ранее занимаемому жилому помещению, </w:t>
      </w:r>
      <w:r>
        <w:rPr>
          <w:color w:val="000000"/>
          <w:sz w:val="28"/>
          <w:szCs w:val="28"/>
          <w:lang w:bidi="ru-RU"/>
        </w:rPr>
        <w:t>отвечать установленным требованиям и находится в границах данного населенного пункта. Средства в сумме 126,0 тыс. рублей возвращены подрядчиком в федеральный и областной бюджет, так как построенный объект оказался меньше заявленной площади на 4,2 кв. м.;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3).Выявлено нарушение муниципального контракта в части сроков выполнения работ на проектирование и строительство жилых домов «под ключ» в целях переселения граждан из аварийного жилого фонда с учетом необходимости развития малоэтажного жилищного строительства.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В соответствии с планом работы на 2015 год проведена проверка использования бюджетных средств на реализацию долгосрочной целевой программы «Энергосбережение на территории Междуреченского муниципального района на 2011-2015 годы» за 2013 - 2014 годы в администрации Междуреченского муниципального района и 10 бюджетных учреждениях района. Проверка проводилась с 18 сентября 2015 года по 31 октября 2015 года.</w:t>
      </w:r>
    </w:p>
    <w:p>
      <w:pPr>
        <w:pStyle w:val="Normal"/>
        <w:widowControl w:val="false"/>
        <w:spacing w:lineRule="exact" w:line="322"/>
        <w:ind w:left="20" w:right="20" w:firstLine="540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результатам проверки выявлены следующие нарушения в сумме 1164,8 тыс. рублей: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1). Показатели энергосбережения и повышения энергетической эффективности в ходе реализации долгосрочной целевой программы «Энергосбережения на территории Междуреченского муниципального района на 2011-2015 годы» и Программ учреждений в части теплоснабжения и водоснабжения не достигнуты, увеличение расходов составило- 380,3 тыс. рублей;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>2). Программы по энергосбережению и повышению энергетической эффективности в 7 бюджетных учреждениях разработаны, однако не утверждены нормативно - правовым актом учреждения;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нарушение статьи 48 Федерального закона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ограммы энергосбережения и повышения энергетической эффективности в 10 бюджетных учреждениях и в администрации района разработаны и утверждены с нарушением срока;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>3). Своевременно не внесены поправки в Программу энергосбережения района относительно бюджетных ассигнований на 2014 год, имеются расхождения в сумме 127,0 тыс. рублей (в Программе -502,0 тыс. рублей, в решении о бюджете района -375,0 тыс. рублей);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>4). В трех бюджетных учреждениях в Программы учреждений не включены мероприятия на 2013 и 2014 годы по установке тепловых счетчиков и замене пластиковых окон, что предусматривалось в районной Программе энергосбережения. Таким образом, разница между ведомственными Программами и Программой района составляет 657,3 тыс. рублей.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 В соответствии с планом работы на 2015 год проведена проверка соблюдения норматива расходов на оплату труда в администрациях поселений Ботановское, Старосельское, Сухонское, Туровецкое и Шейбухтовское за 9 месяцев 2015 года.</w:t>
      </w:r>
    </w:p>
    <w:p>
      <w:pPr>
        <w:pStyle w:val="Normal"/>
        <w:widowControl w:val="false"/>
        <w:spacing w:lineRule="exact" w:line="322"/>
        <w:ind w:left="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ерка проводилась с 16 ноября 2015 года по 15декабря 2015 года.</w:t>
      </w:r>
    </w:p>
    <w:p>
      <w:pPr>
        <w:pStyle w:val="Normal"/>
        <w:widowControl w:val="false"/>
        <w:spacing w:lineRule="exact" w:line="322"/>
        <w:ind w:left="540" w:hanging="0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результатам проверки выявлены следующие нарушения: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В тексте решения Совета поселения Ботановское от 29 января 2010 года №48 «Об оплате труда в органах местного самоуправления поселения» отсутствуют следующие приложения: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рядок единовременной выплаты при предоставлении ежегодного оплачиваемого отпуска;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рядок выплаты материальной помощи;</w:t>
      </w:r>
    </w:p>
    <w:p>
      <w:pPr>
        <w:pStyle w:val="Normal"/>
        <w:widowControl w:val="false"/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В решении Совета поселения Шейбухтовское от 20.02.2008 года №174 «Об оплате труда в органах местного самоуправления поселения» не отражены выплаты, которые производятся в поселении в соответствии с предоставленным штатным расписанием: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атериальная помощь и порядок выплаты материальной помощи;</w:t>
      </w:r>
    </w:p>
    <w:p>
      <w:pPr>
        <w:pStyle w:val="Normal"/>
        <w:widowControl w:val="false"/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  единовременная выплата при предоставлении ежегодного оплачиваемого отпуска и порядок единовременной выплаты при предоставлении ежегодного оплачиваемого отпуска;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ежемесячная надбавка к должностному окладу Главе поселения за работу со сведениями, составляющими государственную тайну в соответствии с действующим законодательством;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В приложении 2 к решению Совета поселения Туровецкое  от 22 марта 2008 года № 155 «Об оплате труда в органах местного самоуправления поселения» указаны надбавки к должностному окладу за особые условия муниципальной службы руководителю структурного подразделения и специалистам 1 и 2 категории в размере до 70 процентов к должностному окладу, что противоречит закону Вологодской области от 26 декабря 2007 года № 1727-03 «О регулировании некоторых вопросов оплаты труда муниципальных служащих в Вологодской области», где данная надбавка определена в размере до 10 процентов к должностному окладу руководителю структурного подразделения и в размере до 5 процентов специалистам.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налогично, в приложении 3 к решению Совета поселения Туровецкое от 22 марта 2008 года № 155 «Об оплате труда в органах местного самоуправления</w:t>
      </w:r>
      <w:r>
        <w:rPr>
          <w:color w:val="000000"/>
          <w:spacing w:val="1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селения» указаны надбавки к должностному окладу за особые условия муниципальной службы лицам, замещающим муниципальные должности, предусмотренные Уставом поселения, а именно Главе поселения в размере до 100% к должностному окладу, заместителю Главы администрации поселения до 80 - 100 процентов к должностному окладу, что противоречит закону Вологодской области от 26 декабря 2007 года № 1727-03 «О регулировании некоторых вопросов оплаты труда муниципальных служащих в Вологодской области», где данная надбавка определена в размере до 10 процентов к должностному окладу Главе поселения и его заместителю.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 В соответствии с планом работы ревизионной комиссии на 2015 год и предложением Представительного Собрания района от 11.12.2015 года №56 проведена проверка соблюдения бюджетного и иного законодательства при предоставлении муниципальных гарантий администрацией поселения Сухонское  в 2014-2015 годах. Проверка проводилась с 14 по 30 декабря 2015 года.</w:t>
      </w:r>
    </w:p>
    <w:p>
      <w:pPr>
        <w:pStyle w:val="Normal"/>
        <w:widowControl w:val="false"/>
        <w:spacing w:lineRule="exact" w:line="322"/>
        <w:ind w:left="680" w:hanging="0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результатам проверки выявлены следующие нарушения: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>1). В нарушение статей 115.2 и 117 Бюджетного кодекса РФ Порядок и условия предоставления муниципальной гарантии в поселении не разрабатывались, анализ финансового состояния принципала не проводился, заключение финансово-экономического отдела администрации поселения не составлялось. Программа муниципальных гарантий поселения не разрабатывалась, так как решением Совета поселения Сухонское от 24.12.2013 года №22 «О бюджете поселения на 2014 год» предоставление муниципальных гарантий не планировалось, за период до 1 сентября 2014 года изменений в решение о бюджете в части предоставления муниципальной гарантии не принималось;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>2). Администрацией поселения был нарушен пункт 3 статьи 107 Бюджетного кодекса РФ, так как предельный объем муниципального долга не должен превышать 6644,0 тыс. рублей, гарантия предоставлена на 7400,0 тыс. рублей, согласно решению о бюджете поселения на 2014 год по муниципальной гарантии долг не предусмотрен;</w:t>
      </w:r>
    </w:p>
    <w:p>
      <w:pPr>
        <w:pStyle w:val="Normal"/>
        <w:widowControl w:val="false"/>
        <w:spacing w:lineRule="exact" w:line="322" w:before="0" w:after="522"/>
        <w:ind w:left="20" w:right="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iCs/>
          <w:color w:val="000000"/>
          <w:sz w:val="28"/>
          <w:szCs w:val="28"/>
          <w:lang w:bidi="ru-RU"/>
        </w:rPr>
        <w:t xml:space="preserve">   </w:t>
      </w:r>
      <w:r>
        <w:rPr>
          <w:iCs/>
          <w:color w:val="000000"/>
          <w:sz w:val="28"/>
          <w:szCs w:val="28"/>
          <w:lang w:bidi="ru-RU"/>
        </w:rPr>
        <w:t>3)</w:t>
      </w:r>
      <w:r>
        <w:rPr>
          <w:color w:val="000000"/>
          <w:sz w:val="28"/>
          <w:szCs w:val="28"/>
          <w:lang w:bidi="ru-RU"/>
        </w:rPr>
        <w:t>.В нарушение ст. 121 Бюджетного кодекса РФ и постановления администрации поселения Сухонское от 20.04.2010 года №36 «О порядке ведения муниципальной долговой книги поселения» муниципальная долговая книга сельского поселения Сухонское не ведется и при проверке не была предоставлена.</w:t>
      </w:r>
    </w:p>
    <w:p>
      <w:pPr>
        <w:pStyle w:val="Normal"/>
        <w:widowControl w:val="false"/>
        <w:spacing w:lineRule="exact" w:line="269"/>
        <w:ind w:left="20" w:right="20" w:firstLine="800"/>
        <w:jc w:val="both"/>
        <w:rPr>
          <w:b/>
          <w:b/>
          <w:bCs/>
          <w:color w:val="000000"/>
          <w:spacing w:val="1"/>
          <w:sz w:val="28"/>
          <w:szCs w:val="28"/>
          <w:lang w:bidi="ru-RU"/>
        </w:rPr>
      </w:pPr>
      <w:r>
        <w:rPr>
          <w:b/>
          <w:bCs/>
          <w:color w:val="000000"/>
          <w:spacing w:val="1"/>
          <w:sz w:val="28"/>
          <w:szCs w:val="28"/>
          <w:lang w:bidi="ru-RU"/>
        </w:rPr>
        <w:t>Динамика проведенных контрольных мероприятий, проверенных объектов и направленных представлений об устранении выявленных нарушений в 2013-2015 годах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pacing w:val="1"/>
          <w:sz w:val="28"/>
          <w:szCs w:val="28"/>
          <w:lang w:bidi="ru-RU"/>
        </w:rPr>
      </w:pPr>
      <w:r>
        <w:rPr>
          <w:b/>
          <w:bCs/>
          <w:color w:val="000000"/>
          <w:spacing w:val="1"/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7pt;height:217pt" filled="f" o:ole="">
            <v:imagedata r:id="rId5" o:title=""/>
          </v:shape>
          <o:OLEObject Type="Embed" ProgID="Excel.Sheet.12" ShapeID="ole_rId4" DrawAspect="Content" ObjectID="_941755876" r:id="rId4"/>
        </w:objec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left="20" w:right="20" w:firstLine="54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личество проведенных мероприятий в отчетном периоде по сравнению с 2013 годом увеличилось на 20%, в сравнении с 2014 годом возросло на 50 %.</w:t>
      </w:r>
    </w:p>
    <w:p>
      <w:pPr>
        <w:pStyle w:val="Normal"/>
        <w:widowControl w:val="false"/>
        <w:spacing w:lineRule="exact" w:line="322"/>
        <w:ind w:left="20" w:right="20" w:firstLine="54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результатам проведенных контрольных мероприятий за 2015 год направлено 18 представлений об устранении выявленных нарушений. В адрес проверенных органов местного самоуправления, муниципальных учреждений разработано 45 предложений, из которых выполнено (принято к исполнению) - 30, или 66,7 процента.</w:t>
      </w:r>
    </w:p>
    <w:p>
      <w:pPr>
        <w:pStyle w:val="Normal"/>
        <w:widowControl w:val="false"/>
        <w:spacing w:lineRule="exact" w:line="322"/>
        <w:ind w:left="20" w:right="20" w:firstLine="54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выполненные и выполненные не в полном объеме предложения по результатам проведенных контрольных мероприятий в 2015 году остаются на контроле ревизионной комиссии.</w:t>
      </w:r>
    </w:p>
    <w:p>
      <w:pPr>
        <w:pStyle w:val="Normal"/>
        <w:widowControl w:val="false"/>
        <w:ind w:left="23" w:right="23" w:firstLine="54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дним из элементов повышения результативности контрольных мероприятий ревизионной комиссии являлось взаимодействие с правоохранительными органами. В рамках взаимодействия ревизионной комиссии и прокуратуры района проводилась работа по выявлению и пресечению правонарушений в финансово-бюджетной сфере, все отчеты о результатах контрольных мероприятий направлены в прокуратуру района.</w:t>
      </w:r>
    </w:p>
    <w:p>
      <w:pPr>
        <w:pStyle w:val="Normal"/>
        <w:widowControl w:val="false"/>
        <w:ind w:left="23" w:right="23" w:firstLine="544"/>
        <w:jc w:val="both"/>
        <w:rPr>
          <w:b/>
          <w:b/>
          <w:bCs/>
          <w:color w:val="000000"/>
          <w:spacing w:val="5"/>
          <w:sz w:val="28"/>
          <w:szCs w:val="28"/>
          <w:lang w:bidi="ru-RU"/>
        </w:rPr>
      </w:pPr>
      <w:r>
        <w:rPr>
          <w:b/>
          <w:bCs/>
          <w:color w:val="000000"/>
          <w:spacing w:val="5"/>
          <w:sz w:val="28"/>
          <w:szCs w:val="28"/>
          <w:lang w:bidi="ru-RU"/>
        </w:rPr>
      </w:r>
    </w:p>
    <w:p>
      <w:pPr>
        <w:pStyle w:val="Normal"/>
        <w:widowControl w:val="false"/>
        <w:ind w:left="23" w:right="23" w:firstLine="544"/>
        <w:jc w:val="center"/>
        <w:rPr>
          <w:b/>
          <w:b/>
          <w:bCs/>
          <w:color w:val="000000"/>
          <w:spacing w:val="5"/>
          <w:sz w:val="28"/>
          <w:szCs w:val="28"/>
          <w:lang w:bidi="ru-RU"/>
        </w:rPr>
      </w:pPr>
      <w:r>
        <w:rPr>
          <w:b/>
          <w:bCs/>
          <w:color w:val="000000"/>
          <w:spacing w:val="5"/>
          <w:sz w:val="28"/>
          <w:szCs w:val="28"/>
          <w:lang w:bidi="ru-RU"/>
        </w:rPr>
        <w:t>3. Результаты экспертно-аналитических мероприятий</w:t>
      </w:r>
    </w:p>
    <w:p>
      <w:pPr>
        <w:pStyle w:val="Normal"/>
        <w:widowControl w:val="false"/>
        <w:ind w:left="23" w:right="23" w:firstLine="544"/>
        <w:jc w:val="both"/>
        <w:rPr>
          <w:b/>
          <w:b/>
          <w:bCs/>
          <w:color w:val="000000"/>
          <w:spacing w:val="5"/>
          <w:sz w:val="28"/>
          <w:szCs w:val="28"/>
          <w:lang w:bidi="ru-RU"/>
        </w:rPr>
      </w:pPr>
      <w:r>
        <w:rPr>
          <w:b/>
          <w:bCs/>
          <w:color w:val="000000"/>
          <w:spacing w:val="5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left="20" w:right="20" w:firstLine="54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положениями бюджетного законодательства и решением от 20 сентября 2011 года № 35 ревизионной комиссией осуществлялось экспертно-аналитическое направление деятельности посредством проведения экспертизы проектов муниципальных правовых актов и анализа отчетных и иных данных.</w:t>
      </w:r>
    </w:p>
    <w:p>
      <w:pPr>
        <w:pStyle w:val="Normal"/>
        <w:widowControl w:val="false"/>
        <w:tabs>
          <w:tab w:val="clear" w:pos="708"/>
          <w:tab w:val="right" w:pos="10769" w:leader="none"/>
        </w:tabs>
        <w:spacing w:lineRule="exact" w:line="322"/>
        <w:ind w:left="20" w:right="20" w:firstLine="54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процессе экспертно – аналитического исследования</w:t>
      </w:r>
      <w:r>
        <w:rPr>
          <w:color w:val="000000"/>
          <w:spacing w:val="1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оводился анализ соответствия представленных проектов, муниципальных правовых актов и материалов действующему законодательству, нормативной и методической базам, а также экономических, финансовых и другого рода обоснований.</w:t>
      </w:r>
    </w:p>
    <w:p>
      <w:pPr>
        <w:pStyle w:val="Normal"/>
        <w:widowControl w:val="false"/>
        <w:spacing w:lineRule="exact" w:line="322"/>
        <w:ind w:left="20" w:firstLine="54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отчетном периоде проведено 59 экспертно-аналитических мероприятий (13- бюджета района, 46- бюджета поселений), в том числе:</w:t>
      </w:r>
    </w:p>
    <w:p>
      <w:pPr>
        <w:pStyle w:val="Normal"/>
        <w:widowControl w:val="false"/>
        <w:numPr>
          <w:ilvl w:val="0"/>
          <w:numId w:val="5"/>
        </w:numPr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нешняя проверка (анализ) отчета об исполнении бюджета района и бюджетов поселений за 2014 год;</w:t>
      </w:r>
    </w:p>
    <w:p>
      <w:pPr>
        <w:pStyle w:val="Normal"/>
        <w:widowControl w:val="false"/>
        <w:numPr>
          <w:ilvl w:val="0"/>
          <w:numId w:val="5"/>
        </w:numPr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экспертиза проекта решения Представительного Собрания района «О бюджете района на 2016 год», проектов решений Советов поселений «О бюджете поселения на 2016 год»;</w:t>
      </w:r>
    </w:p>
    <w:p>
      <w:pPr>
        <w:pStyle w:val="Normal"/>
        <w:widowControl w:val="false"/>
        <w:numPr>
          <w:ilvl w:val="0"/>
          <w:numId w:val="5"/>
        </w:numPr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экспертиза проектов решений о внесении изменений и дополнений в решение «О бюджете района на 2015 год и плановый период 2016 и 2017 годов» в течение 2015 года;</w:t>
      </w:r>
    </w:p>
    <w:p>
      <w:pPr>
        <w:pStyle w:val="Normal"/>
        <w:widowControl w:val="false"/>
        <w:numPr>
          <w:ilvl w:val="0"/>
          <w:numId w:val="5"/>
        </w:numPr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экспертиза проектов решений о внесении изменений и дополнений в решение «О бюджете поселений на 2015 год и плановый период 2016 и 2017 годов» в течение 2015 года;</w:t>
      </w:r>
    </w:p>
    <w:p>
      <w:pPr>
        <w:pStyle w:val="Normal"/>
        <w:widowControl w:val="false"/>
        <w:numPr>
          <w:ilvl w:val="0"/>
          <w:numId w:val="5"/>
        </w:numPr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анализ отчетов об исполнении бюджета района, бюджета поселений за 1 квартал, 6 месяцев и 9 месяцев 2015 года;</w:t>
      </w:r>
    </w:p>
    <w:p>
      <w:pPr>
        <w:pStyle w:val="Normal"/>
        <w:widowControl w:val="false"/>
        <w:numPr>
          <w:ilvl w:val="0"/>
          <w:numId w:val="5"/>
        </w:numPr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финансово-экономическая экспертиза проектов муниципальных правовых актов в части, касающейся расходных обязательств района;</w:t>
      </w:r>
    </w:p>
    <w:p>
      <w:pPr>
        <w:pStyle w:val="Normal"/>
        <w:widowControl w:val="false"/>
        <w:numPr>
          <w:ilvl w:val="0"/>
          <w:numId w:val="5"/>
        </w:numPr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анализ доходной базы бюджета района и бюджетов поселений за 2012- 2014 годы.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bidi="ru-RU"/>
        </w:rPr>
      </w:pPr>
      <w:r>
        <w:rPr>
          <w:b/>
          <w:color w:val="000000"/>
          <w:spacing w:val="1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экспертно-аналитических мероприятий, проведенных ревизионной комиссией в 2013-2015 года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1pt;height:241.95pt" filled="f" o:ole="">
            <v:imagedata r:id="rId7" o:title=""/>
          </v:shape>
          <o:OLEObject Type="Embed" ProgID="Excel.Sheet.12" ShapeID="ole_rId6" DrawAspect="Content" ObjectID="_1548473228" r:id="rId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exact" w:line="322"/>
        <w:ind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результатам экспертно – аналитических мероприятий, проведенных в 2015 году, подготовлено 59 заключений, что соответствует показателям 2013 и 2014 года, из них 57 - заключения на проекты решений о бюджете района и бюджете поселений.</w:t>
      </w:r>
      <w:r>
        <w:rPr>
          <w:sz w:val="28"/>
          <w:szCs w:val="28"/>
        </w:rPr>
        <w:tab/>
      </w:r>
    </w:p>
    <w:p>
      <w:pPr>
        <w:pStyle w:val="Normal"/>
        <w:widowControl w:val="false"/>
        <w:spacing w:lineRule="exact" w:line="322"/>
        <w:ind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ипичными нарушениями, выявленными ревизионной комиссией при проведении анализа и экспертизы, являются:</w:t>
      </w:r>
    </w:p>
    <w:p>
      <w:pPr>
        <w:pStyle w:val="Normal"/>
        <w:widowControl w:val="false"/>
        <w:numPr>
          <w:ilvl w:val="0"/>
          <w:numId w:val="4"/>
        </w:numPr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и внесении изменений в решение «О бюджете района на 2015 год и плановый период 2016 и 2017 годов» имелись случаи арифметических ошибок, описок в текстах решений;</w:t>
      </w:r>
    </w:p>
    <w:p>
      <w:pPr>
        <w:pStyle w:val="Normal"/>
        <w:widowControl w:val="false"/>
        <w:numPr>
          <w:ilvl w:val="0"/>
          <w:numId w:val="4"/>
        </w:numPr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и внесении изменений в бюджеты поселений на 2015 год отмечались многочисленные нарушения кодов бюджетной классификации, как в части доходов, так и в части целевых статей и видов расходов, имелись случаи отсутствия финансово-экономических обоснований вносимых изменений, арифметические ошибки при подсчетах, увеличения субсидий на выполнение муниципального заданий без корректировки муниципальных заданий.</w:t>
      </w:r>
    </w:p>
    <w:p>
      <w:pPr>
        <w:pStyle w:val="Normal"/>
        <w:widowControl w:val="false"/>
        <w:numPr>
          <w:ilvl w:val="0"/>
          <w:numId w:val="4"/>
        </w:numPr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и формировании проекта решения «О бюджете района на 2016 год» не в полном объеме был предоставлен пакет документов, прогнозный план приватизации не соответствовал бюджетному периоду, отсутствовали расчеты неналоговых доходов.</w:t>
      </w:r>
    </w:p>
    <w:p>
      <w:pPr>
        <w:pStyle w:val="Normal"/>
        <w:widowControl w:val="false"/>
        <w:spacing w:lineRule="exact" w:line="322"/>
        <w:ind w:firstLine="54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и формировании проектов бюджетов поселений на 2016 год и плановый период также отмечено предоставление неполного пакета документов, во всех поселениях отсутствовал нормативно-правовой акт, определяющий особенности формирования бюджета на 2016 год, имелись случаи нарушений кодов бюджетной классификации доходов и расходов, целевых статей, арифметические ошибки и описки, завышения верхнего предела муниципального долга на определенную дату в текстах решений.</w:t>
      </w:r>
    </w:p>
    <w:p>
      <w:pPr>
        <w:pStyle w:val="Normal"/>
        <w:widowControl w:val="false"/>
        <w:ind w:firstLine="69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требованиями бюджетного законодательства проведена внешняя проверка отчета об исполнении бюджета района и бюджетов поселений за 2014 год, включающая внешнюю проверку бюджетной отчетности главных администраторов бюджетных средств. В результате внешней проверки отчета об исполнении бюджета района и бюджетов поселений установлены замечания в части осуществления внутреннего финансового контроля при исполнении бюджета, а также срочного принятия необходимых мер, направленные на повышение результативности (эффективности и экономности) использования бюджетных средств и повышения качества администрирования неналоговых доходов в бюджет района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результатам экспертиз ряд проектов решений Представительного Собрания района, поступивших на рассмотрение в ревизионную комиссию, были рекомендованы к рассмотрению с замечаниями, либо предложены к доработке.</w:t>
      </w:r>
    </w:p>
    <w:p>
      <w:pPr>
        <w:pStyle w:val="Normal"/>
        <w:widowControl w:val="false"/>
        <w:spacing w:lineRule="exact" w:line="322"/>
        <w:ind w:right="20" w:firstLine="56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рамках реализации основных направлений бюджетной, налоговой и долговой политики Вологодской области на 2016 год и плановый период 2017 и 2018 годов главным администраторам доходов бюджета района (администрации района, управлению финансов района) рекомендуем при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сполнении бюджета района исходить из основных задач бюджетной политики, определенной при формировании проекта бюджета: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ост объема поступлений собственных доходных источников бюджета района, в целях полного обеспечения осуществляемых органами местного самоуправления района полномочий;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зыскание и использование имеющихся резервов роста доходной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азы;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овершенствование управления муниципальной собственностью, ее эффективное использование.</w:t>
      </w:r>
    </w:p>
    <w:p>
      <w:pPr>
        <w:pStyle w:val="Normal"/>
        <w:widowControl w:val="false"/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tbl>
      <w:tblPr>
        <w:tblW w:w="954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4"/>
        <w:gridCol w:w="5771"/>
        <w:gridCol w:w="10"/>
        <w:gridCol w:w="2173"/>
        <w:gridCol w:w="34"/>
      </w:tblGrid>
      <w:tr>
        <w:trPr>
          <w:trHeight w:val="288" w:hRule="exact"/>
        </w:trPr>
        <w:tc>
          <w:tcPr>
            <w:tcW w:w="9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5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bidi="ru-RU"/>
              </w:rPr>
              <w:t>Основные показатели деятельности ревизионной комисс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5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bidi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33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личеств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336" w:hRule="exac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bidi="ru-RU"/>
              </w:rPr>
              <w:t>1. Контрольные мероприят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64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</w:t>
            </w:r>
            <w:r>
              <w:rPr>
                <w:rFonts w:eastAsia="Verdana"/>
                <w:b/>
                <w:bCs/>
                <w:color w:val="000000"/>
                <w:sz w:val="28"/>
                <w:szCs w:val="28"/>
                <w:lang w:bidi="ru-RU"/>
              </w:rPr>
              <w:t>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щее количество проведенных контрольных меропри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66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9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личество объектов, охваченных при проведении контрольных меропри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65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ыявлено финансовых нарушений на сумму (тыс. руб.), в том числе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9350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33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1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и формировании и исполнении бюдже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8690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97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2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едения бухгалтерского учета, составления и предоставления бухгалтерской (финансовой) отчет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65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3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сфере управления и распоряжения муниципальной собственность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97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4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9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и осуществлении муниципальных закупок и закупок отдельными видами юридических ли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066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33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5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ные наруш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33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6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ецелевое использование средст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331" w:hRule="exac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bidi="ru-RU"/>
              </w:rPr>
              <w:t>2. Экспертно-аналитические мероприят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65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</w:t>
            </w:r>
            <w:r>
              <w:rPr>
                <w:rFonts w:eastAsia="Verdana"/>
                <w:b/>
                <w:bCs/>
                <w:color w:val="000000"/>
                <w:sz w:val="28"/>
                <w:szCs w:val="28"/>
                <w:lang w:bidi="ru-RU"/>
              </w:rPr>
              <w:t>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щее количество проведенных экспертно-</w:t>
              <w:softHyphen/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налитических мероприятий, из них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65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.1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дготовлено заключений по проектам муниципальных правовых ак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653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.2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9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дготовлено заключений по проектам решений о местном бюджет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65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9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ыявлено финансовых нарушений (тыс. руб.), в том числе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245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336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.1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и формировании и исполнении бюдже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245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653" w:hRule="exac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bidi="ru-RU"/>
              </w:rPr>
              <w:t>3. Реализация результатов контрольных и экспертно-аналитических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bidi="ru-RU"/>
              </w:rPr>
              <w:t>мероприят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33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</w:t>
            </w:r>
            <w:r>
              <w:rPr>
                <w:rFonts w:eastAsia="Verdana"/>
                <w:b/>
                <w:bCs/>
                <w:color w:val="000000"/>
                <w:sz w:val="28"/>
                <w:szCs w:val="28"/>
                <w:lang w:bidi="ru-RU"/>
              </w:rPr>
              <w:t>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правлено представлений (ед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33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правлено предложений (ед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677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</w:t>
            </w:r>
          </w:p>
          <w:p>
            <w:pPr>
              <w:pStyle w:val="Normal"/>
              <w:widowControl w:val="false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ab/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актически выполнено предложений по устранению нарушений,   (включая принятые 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350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ourier New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ourier New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577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сведению) (ед.)</w:t>
            </w:r>
          </w:p>
        </w:tc>
        <w:tc>
          <w:tcPr>
            <w:tcW w:w="221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  <w:tr>
        <w:trPr>
          <w:trHeight w:val="1306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4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Предложено к отражению в учете (в решении о бюджете района и поселений) в представлениях и заключениях ревизионной комиссии (тыс. руб.)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1245,8</w:t>
            </w:r>
          </w:p>
        </w:tc>
      </w:tr>
      <w:tr>
        <w:trPr>
          <w:trHeight w:val="97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5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Отражено в решениях о бюджете района и поселений (восстановлено в бюджет) (тыс. руб.)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1245,8</w:t>
            </w:r>
          </w:p>
        </w:tc>
      </w:tr>
      <w:tr>
        <w:trPr>
          <w:trHeight w:val="65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6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Направлено предложений по результатам экспертно-аналитических мероприятий (ед.)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89</w:t>
            </w:r>
          </w:p>
        </w:tc>
      </w:tr>
      <w:tr>
        <w:trPr>
          <w:trHeight w:val="98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7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Принято решений органов местного самоуправления по результатам проведенных мероприятий (ед.)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11</w:t>
            </w:r>
          </w:p>
        </w:tc>
      </w:tr>
      <w:tr>
        <w:trPr>
          <w:trHeight w:val="97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8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Количество материалов, направленных в прокуратуру района по итогам контрольных мероприятий ревизионной комиссии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34</w:t>
            </w:r>
          </w:p>
        </w:tc>
      </w:tr>
      <w:tr>
        <w:trPr>
          <w:trHeight w:val="67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9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Число лиц, привлеченных к дисциплинарной ответственности (чел.)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276" w:before="0" w:after="200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В целях совершенствования своей деятельности, обмена опытом и получения информационных материалов ревизионная комиссия взаимодействовала с Контрольно-счетной палатой Вологодской области и с органами внешнего финансового контроля муниципальных образований области. В рамках взаимодействия с органами финансового контроля в 2014 году заключено Соглашение с Управлением Федерального казначейства по Вологодской области по обмену информацией.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Скоординированные действия всех контрольно-счетных органов по формированию системы информации, обмена опытом позволят эффективно, результативно и согласованно выполнять поставленные задачи. В отчетном периоде ревизионной комиссией ведется работа с ресурсами электронной почты, сайтом Представительного Собрания в сети Интернет. С 2015года на сайте в разделе «Ревизионная комиссия» размещена и регулярно обновляется информация об основах деятельности контрольно-счетного органа, о результатах проведенных контрольных и экспертно-аналитических мероприятий, планы работы и отчеты о работе контрольно-счетного органа.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В настоящий момент рассматривается возможность осуществления через Портал Счетной палаты РФ проведения видеоконференций.</w:t>
      </w:r>
    </w:p>
    <w:p>
      <w:pPr>
        <w:pStyle w:val="Normal"/>
        <w:tabs>
          <w:tab w:val="clear" w:pos="708"/>
          <w:tab w:val="left" w:pos="1905" w:leader="none"/>
        </w:tabs>
        <w:spacing w:lineRule="auto" w:line="276" w:before="0" w:after="200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sectPr>
      <w:headerReference w:type="default" r:id="rId8"/>
      <w:type w:val="nextPage"/>
      <w:pgSz w:w="11906" w:h="16838"/>
      <w:pgMar w:left="170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05"/>
      <w:numFmt w:val="decimal"/>
      <w:lvlText w:val="21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16:00Z</dcterms:created>
  <dc:creator>1</dc:creator>
  <dc:description/>
  <dc:language>en-US</dc:language>
  <cp:lastModifiedBy>Пользователь Windows</cp:lastModifiedBy>
  <cp:lastPrinted>2016-03-28T10:28:00Z</cp:lastPrinted>
  <dcterms:modified xsi:type="dcterms:W3CDTF">2023-06-28T11:16:00Z</dcterms:modified>
  <cp:revision>2</cp:revision>
  <dc:subject/>
  <dc:title/>
</cp:coreProperties>
</file>