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заключению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ПОСЕЛЕНИЯ ТУРОВЕЦКО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(Проект)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                           №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п. Туровец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2.2015г. № 6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вет поселения Туровецкое РЕШИ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2.2015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bCs/>
          <w:sz w:val="28"/>
          <w:szCs w:val="28"/>
        </w:rPr>
        <w:t>№ 61</w:t>
      </w:r>
      <w:r>
        <w:rPr>
          <w:rFonts w:cs="Times New Roman" w:ascii="Times New Roman" w:hAnsi="Times New Roman"/>
          <w:sz w:val="28"/>
          <w:szCs w:val="28"/>
        </w:rPr>
        <w:t xml:space="preserve"> «О бюджете поселения на 2016 год следующие изменения и допол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.  Пункт 1 решения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1.Утвердить основные характеристики бюджета поселения на 2016 год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 4189,7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4261,7 тыс. рублей»;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дефицит бюджета в сумме 72,0 тыс. рублей  или 25,8 % от объема доходов без учета безвозмездных    поступлен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.  </w:t>
      </w:r>
      <w:r>
        <w:rPr>
          <w:rFonts w:cs="Times New Roman" w:ascii="Times New Roman" w:hAnsi="Times New Roman"/>
          <w:bCs/>
          <w:sz w:val="28"/>
          <w:szCs w:val="28"/>
        </w:rPr>
        <w:t>В Приложении 1 к решению изложить в следующей редакции: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от 25.12.2015 г № 61»</w:t>
      </w:r>
    </w:p>
    <w:p>
      <w:pPr>
        <w:pStyle w:val="Heading4"/>
        <w:spacing w:lineRule="exact" w:line="240"/>
        <w:jc w:val="center"/>
        <w:rPr/>
      </w:pPr>
      <w:r>
        <w:rPr>
          <w:sz w:val="27"/>
          <w:szCs w:val="27"/>
        </w:rPr>
        <w:t>ОБЪЕМ  ДОХОДОВ  БЮДЖЕТА ПОСЕЛЕНИЯ НА 2016 год, ФОРМИРУЕМЫЙ ЗА СЧЕТ НАЛОГОВЫХ И НЕНАЛОГОВЫХ ДОХОДОВ, А ТАКЖЕ БЕЗВОЗМЕЗДНЫХ ПОСТУПЛЕНИЙ</w:t>
      </w:r>
    </w:p>
    <w:p>
      <w:pPr>
        <w:pStyle w:val="23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90"/>
        <w:gridCol w:w="1080"/>
      </w:tblGrid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108" w:right="-108" w:hanging="60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85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2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01 0000 00 0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 02000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91,0  </w:t>
            </w:r>
          </w:p>
        </w:tc>
      </w:tr>
      <w:tr>
        <w:trPr>
          <w:trHeight w:val="8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57,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5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3,7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1</w:t>
            </w:r>
          </w:p>
        </w:tc>
      </w:tr>
      <w:tr>
        <w:trPr>
          <w:trHeight w:val="3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 по обеспечению сбалансированности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7,6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4</w:t>
            </w:r>
          </w:p>
        </w:tc>
      </w:tr>
      <w:tr>
        <w:trPr>
          <w:trHeight w:val="4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03015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бюджетам  сельских поселений на осуществление первичного         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7</w:t>
            </w:r>
          </w:p>
        </w:tc>
      </w:tr>
    </w:tbl>
    <w:p>
      <w:pPr>
        <w:pStyle w:val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 4 к решению изложить в следующей редакции:</w:t>
      </w:r>
    </w:p>
    <w:p>
      <w:pPr>
        <w:pStyle w:val="Normal"/>
        <w:ind w:right="-1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  4</w:t>
      </w:r>
    </w:p>
    <w:p>
      <w:pPr>
        <w:pStyle w:val="23"/>
        <w:tabs>
          <w:tab w:val="clear" w:pos="708"/>
          <w:tab w:val="left" w:pos="6780" w:leader="none"/>
          <w:tab w:val="right" w:pos="10262" w:leader="none"/>
        </w:tabs>
        <w:ind w:left="283" w:hanging="283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к решению Совета поселения </w:t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от 25.12.2015 г.№ 61 »</w:t>
      </w:r>
    </w:p>
    <w:p>
      <w:pPr>
        <w:pStyle w:val="Heading4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 КЛАССИФИКАЦИИ РАСХОДОВ НА 2016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962"/>
        <w:gridCol w:w="1123"/>
        <w:gridCol w:w="1282"/>
      </w:tblGrid>
      <w:tr>
        <w:trPr>
          <w:trHeight w:val="5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0</w:t>
            </w:r>
          </w:p>
        </w:tc>
      </w:tr>
      <w:tr>
        <w:trPr>
          <w:trHeight w:val="53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5,2</w:t>
            </w:r>
          </w:p>
        </w:tc>
      </w:tr>
      <w:tr>
        <w:trPr>
          <w:trHeight w:val="2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6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4,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2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5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</w:tr>
      <w:tr>
        <w:trPr>
          <w:trHeight w:val="2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2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5</w:t>
            </w:r>
          </w:p>
        </w:tc>
      </w:tr>
      <w:tr>
        <w:trPr>
          <w:trHeight w:val="2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6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1,7</w:t>
            </w:r>
          </w:p>
        </w:tc>
      </w:tr>
    </w:tbl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 5 к решению изложить в следующей редакции: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от 25.12.15 г.№ 61 »</w:t>
      </w:r>
    </w:p>
    <w:p>
      <w:pPr>
        <w:pStyle w:val="Heading4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  ГРУППАМ И ПОДГРУППАМ ВИДОВ РАСХОДОВ КЛАССИФИКАЦИИ РАСХОДОВ НА 2016 ГОД</w:t>
      </w:r>
    </w:p>
    <w:tbl>
      <w:tblPr>
        <w:tblW w:w="127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540"/>
        <w:gridCol w:w="1440"/>
        <w:gridCol w:w="540"/>
        <w:gridCol w:w="1065"/>
        <w:gridCol w:w="900"/>
        <w:gridCol w:w="900"/>
        <w:gridCol w:w="900"/>
      </w:tblGrid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83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15" w:leader="none"/>
              </w:tabs>
              <w:ind w:left="-180" w:firstLine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15" w:leader="none"/>
              </w:tabs>
              <w:ind w:left="-180" w:firstLine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24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4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составлению  протоколов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олномочий по правовому обеспечению деятельности поселений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внутрен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2 0 00 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15" w:leader="none"/>
              </w:tabs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4 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ский взносы в Ассоциацию «Совет муниципальных образовани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5 0 00 51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214,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 2 00 4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4,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2 00 4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в сфере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4 00 8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4 00 8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 на 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прочие мероприятия 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ходы в отрасл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2 00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2 00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в отрасли «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4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1 00 0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4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1 00 0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4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3 00 8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 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3 00 8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 по физ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9,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 2 00 05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0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2 00 05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4261,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5). Приложение к решению изложить в следующей редакци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 от 25.12.15 г.№ 61»</w:t>
      </w:r>
    </w:p>
    <w:p>
      <w:pPr>
        <w:pStyle w:val="Heading4"/>
        <w:spacing w:lineRule="exact" w:line="240"/>
        <w:jc w:val="center"/>
        <w:rPr/>
      </w:pPr>
      <w:r>
        <w:rPr>
          <w:sz w:val="27"/>
          <w:szCs w:val="27"/>
        </w:rPr>
        <w:t xml:space="preserve">РАСПРЕДЕЛЕНИЕ БЮДЖЕТНЫХ АССИГНОВАНИЙ В ГРБС СТРУКТУРЕ  РАСХОДОВ  БЮДЖЕТА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00"/>
        <w:gridCol w:w="720"/>
        <w:gridCol w:w="720"/>
        <w:gridCol w:w="1440"/>
        <w:gridCol w:w="720"/>
        <w:gridCol w:w="885"/>
      </w:tblGrid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61,7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83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15" w:leader="none"/>
              </w:tabs>
              <w:ind w:left="-180" w:firstLine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15" w:leader="none"/>
              </w:tabs>
              <w:ind w:left="-180" w:firstLine="18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24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4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7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составлению  протоколов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олномочий по правовому обеспечению деятельности поселений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6,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6,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внутреннему финансово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6,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 00 8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6,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15" w:leader="none"/>
              </w:tabs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ab/>
              <w:t xml:space="preserve">   2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ский взносы в Ассоциацию «Совет муниципальных образовани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5 0 00 51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214,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 2 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4,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2 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в сфере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4 00 8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4 00 8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68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68,2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 на 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7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7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,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прочие мероприятия 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8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3 00 2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8,5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ходы в отрасл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2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2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в отрасли «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64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1 00 0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64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1 00 0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64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3 00 8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 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3 00 8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29,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28,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,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,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тры спортив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 2 00 0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800,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2 00 0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00,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426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Междуречье» и размещению  на официальном сайте поселения Туровецкое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Г.А. Чорнобай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Красная строка 2 Знак"/>
    <w:basedOn w:val="Style16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GlavBuh</dc:creator>
  <dc:description/>
  <dc:language>en-US</dc:language>
  <cp:lastModifiedBy>Пользователь Windows</cp:lastModifiedBy>
  <cp:lastPrinted>2016-03-16T14:48:00Z</cp:lastPrinted>
  <dcterms:modified xsi:type="dcterms:W3CDTF">2023-06-28T11:16:00Z</dcterms:modified>
  <cp:revision>2</cp:revision>
  <dc:subject/>
  <dc:title>СОВЕТ ПОСЕЛЕНИЯ ТУРОВЕЦКОЕ        МЕЖДУРЕЧЕНСКОГО МУНИЦИПАЛЬНОГО РАЙОНА</dc:title>
</cp:coreProperties>
</file>