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ind w:right="-426" w:firstLine="72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РАЙОН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26.02. 2016    №  3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/>
        <w:t xml:space="preserve">с.Шуйское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от 24.12.2015   № 5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решение  от 24 декабря 2015 года № 55 «О бюджете района на 2016 год» 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приложении 5 к решению: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Общегосударственные вопросы» цифры «25360,2» заменить цифрами «25672,5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Функционирование Правительства РФ, высших исполнительных органов государственной власти субъектов РФ, местных администраций» цифры «16923,0» заменить цифрами «17235,3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Национальная экономика» цифры «5820,4» заменить цифрами «7612,7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национальной экономики» цифры «18,0» заменить «1810,3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Общее образование» цифры «65937,3» заменить цифрами «65997,3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образования» цифры «4027,7» заменить цифрами «3967,7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Культура и кинематография» цифры «6526,5» заменить цифрами «4734,2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исключить строку «Другие вопросы в области культуры, кинематографии 08 04 1792,3»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Социальная политика» цифры «18152,0» заменить цифрами «17839,7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социальной политики» цифры «1323,0» заменить цифрами «1010,7»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риложении 6 к решению: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Общегосударственные вопросы» цифры «25360,2» заменить цифрами «25672,5»;</w:t>
      </w:r>
    </w:p>
    <w:p>
      <w:pPr>
        <w:pStyle w:val="Normal"/>
        <w:ind w:hanging="0"/>
        <w:rPr/>
      </w:pPr>
      <w:r>
        <w:rPr>
          <w:sz w:val="28"/>
          <w:szCs w:val="28"/>
        </w:rPr>
        <w:t>-  в строке «Функционирование Правительства РФ, высших исполнительных органов государственной власти субъектов РФ, местных администраций» цифры «16923,0» заменить цифрами «17235,3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Обеспечение деятельности органов местного самоуправления»  и «Функционирование местной администрации» цифры «16842,8» заменить цифрами «17155,1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Расходы на выплаты персоналу государственных (муниципальных) органов 01 04 91 2 00 00190» цифры «13418,3» заменить цифрами «13418,2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ле строки «Уплата налогов, сборов и иных платежей 01 04 91 2 00 00190 850 85,0» дополнить строками следующего содержания:</w:t>
      </w:r>
    </w:p>
    <w:p>
      <w:pPr>
        <w:pStyle w:val="Normal"/>
        <w:ind w:hanging="0"/>
        <w:rPr/>
      </w:pPr>
      <w:r>
        <w:rPr>
          <w:sz w:val="28"/>
          <w:szCs w:val="28"/>
        </w:rPr>
        <w:t>«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рганизации и осуществлению деятельности по опеке и попечительству 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 01 04    91 2 00 72060 312,3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государственных (муниципальных) органов  01 04 91 2 00 72060 120 217,9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ые закупки товаров, работ и услуг для обеспечения   государственных (муниципальных) нужд 01 04 91 2 00 72060 240 94,4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Национальная экономика» цифры «5820,4» заменить цифрами «7612,7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национальной экономики»  цифры «14» и «18,0» заменить соответственно цифрами «04» и «1810,3»;</w:t>
      </w:r>
    </w:p>
    <w:p>
      <w:pPr>
        <w:pStyle w:val="Normal"/>
        <w:ind w:hanging="0"/>
        <w:rPr/>
      </w:pPr>
      <w:r>
        <w:rPr>
          <w:sz w:val="28"/>
          <w:szCs w:val="28"/>
        </w:rPr>
        <w:t>- после строки «Другие вопросы в области национальной экономики» дополнить строками следующего содержания:</w:t>
      </w:r>
    </w:p>
    <w:p>
      <w:pPr>
        <w:pStyle w:val="Normal"/>
        <w:ind w:hanging="0"/>
        <w:rPr/>
      </w:pPr>
      <w:r>
        <w:rPr>
          <w:sz w:val="28"/>
          <w:szCs w:val="28"/>
        </w:rPr>
        <w:t>«Муниципальная программа «Развитие культуры в Междуреченском муниципальном районе на 2015-2017 годы» 04 12 15 0 00 00000 1792,3;</w:t>
      </w:r>
    </w:p>
    <w:p>
      <w:pPr>
        <w:pStyle w:val="Normal"/>
        <w:ind w:hanging="0"/>
        <w:rPr/>
      </w:pPr>
      <w:r>
        <w:rPr>
          <w:sz w:val="28"/>
          <w:szCs w:val="28"/>
        </w:rPr>
        <w:t>Подпрограмма «Информационное расчетно-методическое обеспечение учреждений культуры Междуреченского района, организация досуга и обеспечение жителей района услугами организаций культуры» 04 12 15 4 00 00000 1792,3;</w:t>
      </w:r>
    </w:p>
    <w:p>
      <w:pPr>
        <w:pStyle w:val="Normal"/>
        <w:ind w:hanging="0"/>
        <w:rPr/>
      </w:pPr>
      <w:r>
        <w:rPr>
          <w:sz w:val="28"/>
          <w:szCs w:val="28"/>
        </w:rPr>
        <w:t>Основное мероприятие «Обеспечение функционирования казенного учреждения» 04 12  15 4 01 00000 1792,3;</w:t>
      </w:r>
    </w:p>
    <w:p>
      <w:pPr>
        <w:pStyle w:val="Normal"/>
        <w:ind w:hanging="0"/>
        <w:rPr/>
      </w:pPr>
      <w:r>
        <w:rPr>
          <w:sz w:val="28"/>
          <w:szCs w:val="28"/>
        </w:rPr>
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04 12 15 4 01 12590 1792,3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ходы на выплату персоналу казенных учреждений 04 12 15 4 01 12590 110 1608,2;</w:t>
      </w:r>
    </w:p>
    <w:p>
      <w:pPr>
        <w:pStyle w:val="Normal"/>
        <w:ind w:hanging="0"/>
        <w:rPr/>
      </w:pPr>
      <w:r>
        <w:rPr>
          <w:sz w:val="28"/>
          <w:szCs w:val="28"/>
        </w:rPr>
        <w:t>Иные закупки товаров, работ и услуг для обеспечения государственных (муниципальных) нужд 04 12 15 4 01 12590 240 181,7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лата налогов, сборов и иных платежей 04 12 15 4 01 12590 850 2,4»;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в строках «Муниципальная программа «Поддержка и развитие малого и среднего предпринимательства в Междуреченском муниципальном районе на 2016-2018 годы», «Основное мероприятие «Содействие росту конкурентоспособности и продвижению продукции субъектов малого и среднего предпринимательства на рынке товаров и услуг»,  «Организация  и привлечение субъектов малого и среднего предпринимательства для участия в районных и областных выставках, ярмарках и конкурсах» и «Иные закупки товаров, работ и услуг для обеспечения государственных (муниципальных) нужд» цифры «14» заменить  цифрами  «04»;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в строке «Общее образование» цифры «65937,3» заменить цифрами «65997,3»; 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Подпрограмма «Развитие общего образования» и «Основное мероприятие «Организация предоставления общедоступного и бесплатного начального общего, основного общего, среднего общего образования в муниципальных образовательных организациях» цифры «58702,2» заменить цифрами «58538,2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ах « Школы-детские сады, школы начальные, неполные средние и средние» и «Субсидии бюджетным учреждениям» цифры «23703,1» заменить цифрами «23539,1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Подпрограмма «Развитие дополнительного образования», «Основное мероприятие «Организация предоставления дополнительного образования детям в муниципальных образовательных организациях», «Учреждения по внешкольной работе с детьми» и «Субсидии бюджетным учреждениям» цифры «2712,2» заменить цифрами «2876,2»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в строках «Подпрограмма «Общие мероприятия развития системы образования», «Основное мероприятие «Поддержка одаренных детей и талантливой молодежи», «Школы-детские сады, школы начальные, неполные средние и средние» и «Субсидии бюджетным учреждениям» цифры «15,0» заменить цифрами «75,0»; 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Другие вопросы в области образования» цифры «4027,7» заменить цифрами «3967,7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ах «Муниципальная программа «Развитие образования Междуреченского муниципального района на 2014-2017 годы» и «Подпрограмма «Общие мероприятия развития системы образования» цифры «2647,5» заменить цифрами «2587,5»;</w:t>
      </w:r>
    </w:p>
    <w:p>
      <w:pPr>
        <w:pStyle w:val="Normal"/>
        <w:ind w:hanging="0"/>
        <w:rPr/>
      </w:pPr>
      <w:r>
        <w:rPr>
          <w:sz w:val="28"/>
          <w:szCs w:val="28"/>
        </w:rPr>
        <w:t>- исключить строки «Основное мероприятие «Поддержка одаренных детей и талантливой молодежи»  07 09 01 4 02 00000 60,0», «Поддержка одаренных детей и талантливой молодежи 07 09 01 4 02 27020 60,0» и «Иные закупки товаров, работ и услуг для обеспечения государственных (муниципальных) нужд 07 09 01 4 02 27020 240 60,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государственных (муниципальных) органов 07 09 91 3 00 00190 120» цифры «1313,0» заменить цифрами «1314,0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07 09 91 3 00 00190 240» цифры «64,1» заменить цифрами «57,1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 07 09 91 3 00 00190 850» цифры «3,1» заменить цифрами «9,1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Культура и кинематография» и «Муниципальная программа «Развитие культуры в Междуреченском муниципальном районе на 2015-2017 годы» цифры «6526,5» заменить цифрами «4734,2»;</w:t>
      </w:r>
    </w:p>
    <w:p>
      <w:pPr>
        <w:pStyle w:val="Normal"/>
        <w:ind w:hanging="0"/>
        <w:rPr/>
      </w:pPr>
      <w:r>
        <w:rPr>
          <w:sz w:val="28"/>
          <w:szCs w:val="28"/>
        </w:rPr>
        <w:t>- исключить строки «Другие вопросы в области культуры, кинематографии 08 04 1792,3», «Подпрограмма «Информационное расчетно-методическое обеспечение учреждений культуры Междуреченского района, организация досуга и обеспечение жителей района услугами организаций культуры» 08 04 15 4 00 00000 1792,3», «Основное мероприятие «Обеспечение функционирования казенного учреждения» 08 04  15 4 01 00000 1792,3»,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08 04 15 4 01 12590 1792,3», «Расходы на выплату персоналу казенных учреждений 08 04 15 4 01 12590 110 1608,2», «Иные закупки товаров, работ и услуг для обеспечения государственных (муниципальных) нужд 04 12 15 4 01 12590 240 184,1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Социальная политика» цифры «18152,0» заменить цифрами «17839,7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10 03 16 1 01 72120 240» цифры «18,0» заменить цифрами «27,5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 строке «Социальные выплаты гражданам, кроме публичных нормативных обязательств 10 03 16 1 01 72120 320»  цифры «2456,5» заменить цифрами «2447,0»; 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10 03 16 1 02 72120 240» цифры «11,6» заменить цифрами «24,4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 строке «Социальные выплаты гражданам, кроме публичных нормативных обязательств 10 03 16 1 02 72120 320»  цифры «1577,2» заменить цифрами «1564,4»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социальной политики» цифры «1323,0» заменить цифрами «1010,7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Муниципальная программа «Социальная поддержка граждан Междуреченского муниципального района на 2015-2017 годы» цифры «1193,0» заменить цифрами «880,7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10 06 16 7 01 72120 240» цифры «60,0» заменить цифрами «59,5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ополнить строкой «Уплата налогов, сборов и иных платежей 10 06 16 7 01 72120 850 0,5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ах «Подпрограмма «Опека и попечительство», «Основное мероприятие «Развитие семейных форм устройства детей-сирот и детей, оставшихся без попечения родителей» и «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рганизации и осуществлению деятельности по опеке и попечительству 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 цифры «362,3» заменить цифрами «50,0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Расходы на выплаты персоналу государственных (муниципальных) органов 10 06 16 8 02 72060 120» цифры «322,3» заменить цифрами «40,9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10 06 16 8 02 72060 240» цифры «40,0» заменить цифрами «9,1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приложении 7 к решению: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Администрация района» цифры «55136,3» заменить цифрами «55678,6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Общегосударственные вопросы» цифры «19926,6» заменить цифрами «20238,9»;</w:t>
      </w:r>
    </w:p>
    <w:p>
      <w:pPr>
        <w:pStyle w:val="Normal"/>
        <w:ind w:hanging="0"/>
        <w:rPr/>
      </w:pPr>
      <w:r>
        <w:rPr>
          <w:sz w:val="28"/>
          <w:szCs w:val="28"/>
        </w:rPr>
        <w:t>-  в строке «Функционирование Правительства РФ, высших исполнительных органов государственной власти субъектов РФ, местных администраций» цифры «16923,0» заменить цифрами «17235,3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Обеспечение деятельности органов местного самоуправления»  и «Функционирование местной администрации» цифры «16842,8» заменить цифрами «17155,1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ле строки «Уплата налогов, сборов и иных платежей 01 04 91 2 00 00190 850 85,0» дополнить строками следующего содержания:</w:t>
      </w:r>
    </w:p>
    <w:p>
      <w:pPr>
        <w:pStyle w:val="Normal"/>
        <w:ind w:hanging="0"/>
        <w:rPr/>
      </w:pPr>
      <w:r>
        <w:rPr>
          <w:sz w:val="28"/>
          <w:szCs w:val="28"/>
        </w:rPr>
        <w:t>«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рганизации и осуществлению деятельности по опеке и попечительству 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 149 01 04    91 2 00 72060 312,3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государственных (муниципальных) органов  149 01 04 91 2 00 72060 120 217,9;</w:t>
      </w:r>
    </w:p>
    <w:p>
      <w:pPr>
        <w:pStyle w:val="Normal"/>
        <w:ind w:hanging="0"/>
        <w:rPr/>
      </w:pPr>
      <w:r>
        <w:rPr>
          <w:sz w:val="28"/>
          <w:szCs w:val="28"/>
        </w:rPr>
        <w:t>Иные закупки товаров, работ и услуг для обеспечения   государственных (муниципальных) нужд 149 01 04 91 2 00 72060 240 94,4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Национальная экономика» цифры «5760,4» заменить цифрами «7552,7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национальной экономики»  цифры «18,0» заменить цифрами «1810,3»;</w:t>
      </w:r>
    </w:p>
    <w:p>
      <w:pPr>
        <w:pStyle w:val="Normal"/>
        <w:ind w:hanging="0"/>
        <w:rPr/>
      </w:pPr>
      <w:r>
        <w:rPr>
          <w:sz w:val="28"/>
          <w:szCs w:val="28"/>
        </w:rPr>
        <w:t>- после строки «Другие вопросы в области национальной экономики» дополнить строками следующего содержания:</w:t>
      </w:r>
    </w:p>
    <w:p>
      <w:pPr>
        <w:pStyle w:val="Normal"/>
        <w:ind w:hanging="0"/>
        <w:rPr/>
      </w:pPr>
      <w:r>
        <w:rPr>
          <w:sz w:val="28"/>
          <w:szCs w:val="28"/>
        </w:rPr>
        <w:t>«Муниципальная программа «Развитие культуры в Междуреченском муниципальном районе на 2015-2017 годы» 149 04 12 15 0 00 00000 1792,3;</w:t>
      </w:r>
    </w:p>
    <w:p>
      <w:pPr>
        <w:pStyle w:val="Normal"/>
        <w:ind w:hanging="0"/>
        <w:rPr/>
      </w:pPr>
      <w:r>
        <w:rPr>
          <w:sz w:val="28"/>
          <w:szCs w:val="28"/>
        </w:rPr>
        <w:t>Подпрограмма «Информационное расчетно-методическое обеспечение учреждений культуры Междуреченского района, организация досуга и обеспечение жителей района услугами организаций культуры» 149 04 12 15 4 00 00000 1792,3;</w:t>
      </w:r>
    </w:p>
    <w:p>
      <w:pPr>
        <w:pStyle w:val="Normal"/>
        <w:ind w:hanging="0"/>
        <w:rPr/>
      </w:pPr>
      <w:r>
        <w:rPr>
          <w:sz w:val="28"/>
          <w:szCs w:val="28"/>
        </w:rPr>
        <w:t>Основное мероприятие «Обеспечение функционирования казенного учреждения» 149 04 12  15 4 01 00000 1792,3;</w:t>
      </w:r>
    </w:p>
    <w:p>
      <w:pPr>
        <w:pStyle w:val="Normal"/>
        <w:ind w:hanging="0"/>
        <w:rPr/>
      </w:pPr>
      <w:r>
        <w:rPr>
          <w:sz w:val="28"/>
          <w:szCs w:val="28"/>
        </w:rPr>
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149 04 12 15 4 01 12590 1792,3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ходы на выплату персоналу казенных учреждений 149 04 12 15 4 01 12590 110 1608,2;</w:t>
      </w:r>
    </w:p>
    <w:p>
      <w:pPr>
        <w:pStyle w:val="Normal"/>
        <w:ind w:hanging="0"/>
        <w:rPr/>
      </w:pPr>
      <w:r>
        <w:rPr>
          <w:sz w:val="28"/>
          <w:szCs w:val="28"/>
        </w:rPr>
        <w:t>Иные закупки товаров, работ и услуг для обеспечения государственных (муниципальных) нужд 149 04 12 15 4 01 12590 240 181,7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Уплата налогов, сборов и иных платежей 149 04 12 15 4 01 12590 850 2,4»; </w:t>
      </w:r>
    </w:p>
    <w:p>
      <w:pPr>
        <w:pStyle w:val="Normal"/>
        <w:ind w:hanging="0"/>
        <w:rPr/>
      </w:pPr>
      <w:r>
        <w:rPr>
          <w:sz w:val="28"/>
          <w:szCs w:val="28"/>
        </w:rPr>
        <w:t>- исключить строки «Другие вопросы в области культуры, кинематографии 149 08 04 1792,3», «Подпрограмма «Информационное расчетно-методическое обеспечение учреждений культуры Междуреченского района, организация досуга и обеспечение жителей района услугами организаций культуры» 149 08 04 15 4 00 00000 1792,3», «Основное мероприятие «Обеспечение функционирования казенного учреждения» 149 08 04  15 4 01 00000 1792,3»,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149 08 04 15 4 01 12590 1792,3», «Расходы на выплату персоналу казенных учреждений 149 08 04 15 4 01 12590 110 1608,2», «Иные закупки товаров, работ и услуг для обеспечения государственных (муниципальных) нужд 149 04 12 15 4 01 12590 240 184,1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Социальная политика» цифры «7805,0» заменить цифрами  «8035,0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Социальное обеспечение населения» цифры «6996,1» заменить цифрами «7226,1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осле строки «Социальные выплаты гражданам, кроме публичных нормативных обязательств 149 1003 07 0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0 320 316,7» дополнить строками следующего содержания:</w:t>
      </w:r>
    </w:p>
    <w:p>
      <w:pPr>
        <w:pStyle w:val="Normal"/>
        <w:ind w:hanging="0"/>
        <w:rPr/>
      </w:pPr>
      <w:r>
        <w:rPr>
          <w:sz w:val="28"/>
          <w:szCs w:val="28"/>
        </w:rPr>
        <w:t>«Муниципальная программа «Демографическое развитие Междуреченского муниципального района на 2014-2017 годы» 149 1003 09 0 00 00000 230,0;</w:t>
      </w:r>
    </w:p>
    <w:p>
      <w:pPr>
        <w:pStyle w:val="Normal"/>
        <w:ind w:hanging="0"/>
        <w:rPr/>
      </w:pPr>
      <w:r>
        <w:rPr>
          <w:sz w:val="28"/>
          <w:szCs w:val="28"/>
        </w:rPr>
        <w:t>Основное мероприятие «Реализация мер, направленных на улучшение социально-экономического положения семей с детьми» 149 1003 09 0 04 00000 230,0;</w:t>
      </w:r>
    </w:p>
    <w:p>
      <w:pPr>
        <w:pStyle w:val="Normal"/>
        <w:ind w:hanging="0"/>
        <w:rPr/>
      </w:pPr>
      <w:r>
        <w:rPr>
          <w:sz w:val="28"/>
          <w:szCs w:val="28"/>
        </w:rPr>
        <w:t>Мероприятия в области социальной политики 149 1003 09 0 04 25140 230,0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циальные выплаты гражданам, кроме публичных нормативных обязательств 149 1003 09 0 04 25140 320 230,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Дотации на выравнивание бюджетной обеспеченности за счет субвенции на осуществление отдельных государственных полномочий по расчету и предоставлению дотаций на выравнивание бюджетной обеспеченности поселений» цифры «19 1 03 70010» заменить цифрами «19 1 03 72220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Управление труда и социальной защиты населения района» цифры «8859,9» заменить цифрами «8317,6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Социальная политика» цифры «8770,2» заменить цифрами «8227,9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Социальное обеспечение население» цифры «6275,7» заменить цифрами «6045,7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939 10 03 16 1 01 72120 240» цифры «18,0» заменить цифрами «27,5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 строке «Социальные выплаты гражданам, кроме публичных нормативных обязательств 939 10 03 16 1 01 72120 320»  цифры «2456,5» заменить цифрами «2447,0»; 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939 10 03 16 1 02 72120 240» цифры «11,6» заменить цифрами «24,4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 строке «Социальные выплаты гражданам, кроме публичных нормативных обязательств 939 10 03 16 1 02 72120 320»  цифры «1577,2» заменить цифрами «1564,4»; 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Муниципальная программа «Демографическое развитие Междуреченского муниципального района на 2014-2017 годы», «Основное мероприятие «Реализация мер, направленных на улучшение социально-экономического положения семей с детьми», «Мероприятия в области социальной политики», «Социальные выплаты гражданам, кроме публичных нормативных обязательств» цифры «300,0» заменить цифрами «70,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социальной политики» цифры «1193,0» заменить цифрами «880,7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10 06 16 7 01 72120 240» цифры «60,0» заменить цифрами «59,5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ополнить строкой «Уплата налогов, сборов и иных платежей 10 06 16 7 01 72120 850 0,5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Опека и попечительство», «Основное мероприятие «Развитие семейных форм устройства детей-сирот и детей, оставшихся без попечения родителей» и «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рганизации и осуществлению деятельности по опеке и попечительству 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 цифры «362,3» заменить цифрами «50,0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Расходы на выплаты персоналу государственных (муниципальных) органов 939 10 06 16 7 01 72060 120 322,3» цифры «16 7 01 72060» и «322,3» заменить соответственно цифрами «16 8 02 72060» и «40,9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939 10 06 16 7 01 72060 240 40,0» цифры «16 7 01 72060» и «40,0» заменить соответственно цифрами «16 8 02 72060» и  «9,1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Общее образование»  цифры «62791,3» заменить цифрами «62851,3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Подпрограмма «Развитие общего образования» и «Основное мероприятие «Организация предоставления общедоступного и бесплатного начального общего, основного общего, среднего общего образования в муниципальных образовательных организациях» цифры «58702,2» заменить цифрами «58538,2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ах «Школы-детские сады, школы начальные, неполные средние и средние» и «Субсидии бюджетным учреждениям» цифры «23703,1» заменить цифрами «23539,1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ах «Подпрограмма «Развитие дополнительного образовании», «Основное мероприятие «Организация предоставления дополнительного образования детям в муниципальных образовательных организациях», «Учреждения по внешкольной работе с детьми» и «Субсидии бюджетным учреждениям» цифры «2712,2» заменить цифрами «2876,2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Подпрограмма «Общие мероприятия развития системы образования», «Поддержка одаренных детей и талантливой молодежи» и «Субсидии бюджетным учреждениям» цифры «01 4 01 27020» и «15,0» заменить соответственно цифрами «01 4 02 27020» и «75,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Субсидии бюджетным учреждениям 976 07 02 80 1 7202 610 1361,9» цифры «80 1 7202» заменить цифрами «80 1 00 72020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Другие вопросы в области образования» цифры «4027,7» заменить цифрами «3967,7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Муниципальная программа «Развитие образования в Междуреченском муниципальном районе на 2014-2017 годы» и «Подпрограмма «Общие мероприятия развития системы образования» цифры «2647,5» заменить цифрами «2587,5»;</w:t>
      </w:r>
    </w:p>
    <w:p>
      <w:pPr>
        <w:pStyle w:val="Normal"/>
        <w:ind w:hanging="0"/>
        <w:rPr/>
      </w:pPr>
      <w:r>
        <w:rPr>
          <w:sz w:val="28"/>
          <w:szCs w:val="28"/>
        </w:rPr>
        <w:t>- исключить строки «Основное мероприятие «Поддержка одаренных детей и талантливой молодежи» 976  07 09 01 4 2 00000 60,0», «Поддержка одаренных детей и талантливой молодежи  976  07 09 01 4 02 27020 60,0», «Иные закупки товаров, работ и услуг для обеспечения государственных (муниципальных) нужд 976 07 09 01 4 02 27020 240 60,0»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риложении 8 к решению:</w:t>
      </w:r>
    </w:p>
    <w:p>
      <w:pPr>
        <w:pStyle w:val="Normal"/>
        <w:ind w:hanging="0"/>
        <w:rPr/>
      </w:pPr>
      <w:r>
        <w:rPr>
          <w:sz w:val="28"/>
          <w:szCs w:val="28"/>
        </w:rPr>
        <w:t>-  в строках  «Подпрограмма «Развитие общего образования» и «Основное мероприятие «Организация предоставления общедоступного и бесплатного начального общего, основного общего, среднего общего образования в муниципальных образовательных организациях» цифры «58702,2» заменить цифрами «58538,2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Школы-детские сады, школы начальные, неполные средние и средние» и «Субсидии бюджетным учреждениям» цифры «23703,1» заменить цифрами «23539,1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Подпрограмма «Развитие дополнительного образования», «Основное мероприятие «Организация предоставления дополнительного образования детям в муниципальных образовательных организациях», «Учреждения по внешкольной работе с детьми»  и «Субсидии бюджетным учреждениям» цифры «2712,2» заменить цифрами «2876,2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Школы-детские сады, школы начальные, неполные средние и средние» и «Субсидии бюджетным учреждениям» цифры «15,0» заменить цифрами «75,0»;</w:t>
      </w:r>
    </w:p>
    <w:p>
      <w:pPr>
        <w:pStyle w:val="Normal"/>
        <w:ind w:hanging="0"/>
        <w:rPr/>
      </w:pPr>
      <w:r>
        <w:rPr>
          <w:sz w:val="28"/>
          <w:szCs w:val="28"/>
        </w:rPr>
        <w:t>- исключить строки «Другие общегосударственные вопросы 01 4 02 00000 976 07 09 60,0», «Поддержка одаренных детей и талантливой молодежи 01 4 02 27020 976 07 09 60,0» и «Иные закупки товаров, работ и услуг для обеспечения государственных (муниципальных) нужд 01 4 02 27020  976 07 09 240 60,0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Муниципальная программа «Демографическое развитие Междуреченского муниципального района на 2014-2017 годы» 09 0 00 00000  939 300,0» исключить цифры «939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ах  «Основное мероприятие «Реализация мер, направленных на улучшение социально-экономического положения семей с детьми 09 0 04 00000 939 1003», «Мероприятия в области социальной политики 09 0 04 25140 939 1003», «Социальные выплаты гражданам, кроме публичных нормативных обязательств 09 0 04 25140 939 1003 320» цифры «300,0» заменить цифрами «70,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ополнить строками следующего содержания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«Основное мероприятие «Реализация мер, направленных на улучшение социально-экономического положения семей с детьми 09 0 04 00000 149 1003 230,0; </w:t>
      </w:r>
    </w:p>
    <w:p>
      <w:pPr>
        <w:pStyle w:val="Normal"/>
        <w:ind w:hanging="0"/>
        <w:rPr/>
      </w:pPr>
      <w:r>
        <w:rPr>
          <w:sz w:val="28"/>
          <w:szCs w:val="28"/>
        </w:rPr>
        <w:t>Мероприятия в области социальной политики 09 0 04 25140 149 1003 230,0;</w:t>
      </w:r>
    </w:p>
    <w:p>
      <w:pPr>
        <w:pStyle w:val="Normal"/>
        <w:ind w:hanging="0"/>
        <w:rPr/>
      </w:pPr>
      <w:r>
        <w:rPr>
          <w:sz w:val="28"/>
          <w:szCs w:val="28"/>
        </w:rPr>
        <w:t>Социальные выплаты гражданам, кроме публичных нормативных обязательств 09 0 04 25140 149 1003 320 230,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ах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15 4 01 12590 149 08 04 1792,3» и «Расходы на выплату персоналу казенных учреждений 15 4 01 12590 149 08 04 110 1608,2» цифры «08 04» заменить цифрами «04 12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обеспечения государственных (муниципальных) нужд 15 4 01 12590 149 08 04 240 184,1» цифры </w:t>
      </w:r>
    </w:p>
    <w:p>
      <w:pPr>
        <w:pStyle w:val="Normal"/>
        <w:ind w:hanging="0"/>
        <w:rPr/>
      </w:pPr>
      <w:r>
        <w:rPr>
          <w:sz w:val="28"/>
          <w:szCs w:val="28"/>
        </w:rPr>
        <w:t>«08 04» и «184,1» заменить соответственно цифрами «04 12» и «181,7»;</w:t>
      </w:r>
    </w:p>
    <w:p>
      <w:pPr>
        <w:pStyle w:val="Normal"/>
        <w:ind w:hanging="0"/>
        <w:rPr/>
      </w:pPr>
      <w:r>
        <w:rPr>
          <w:sz w:val="28"/>
          <w:szCs w:val="28"/>
        </w:rPr>
        <w:t>- дополнить строкой «Уплата налогов, сборов и иных платежей 15 4 01 12590 149 04 12 850 2,4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Муниципальная программа «Социальная поддержка граждан Междуреченского муниципального района на 2015-2017 годы» цифры «7989,9» заменить цифрами «7677,6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16 1 01 72120 939 10 03 240» цифры «18,0» заменить цифрами «27,5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 строке «Социальные выплаты гражданам, кроме публичных нормативных обязательств 16 1 01 72120 939 10 03  320»  цифры «2456,5» заменить цифрами «2447,0»; 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е «Иные закупки товаров, работ и услуг для обеспечения государственных (муниципальных) нужд 16 1 02 72120 939 10 03 240» цифры «11,6» заменить цифрами «24,4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 строке «Социальные выплаты гражданам, кроме публичных нормативных обязательств 16 1 02 72120 939 10 03 320»  цифры «1577,2» заменить цифрами «1564,4»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Подпрограмма «Опека и попечительство»  16 8 00 00000 939 10 03 1719,6» исключить цифры «10 03», цифры «1719,6» заменить цифрами «1407,3»;</w:t>
      </w:r>
    </w:p>
    <w:p>
      <w:pPr>
        <w:pStyle w:val="Normal"/>
        <w:ind w:hanging="0"/>
        <w:rPr/>
      </w:pPr>
      <w:r>
        <w:rPr>
          <w:sz w:val="28"/>
          <w:szCs w:val="28"/>
        </w:rPr>
        <w:t>- в строках «Основное мероприятие «Развитие семейных форм устройства детей-сирот и детей, оставшихся без попечения родителей» и «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рганизации и осуществлению деятельности по опеке и попечительству 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 цифры «362,3» заменить цифрами «50,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у персоналу государственных (муниципальных) органов 16 8 02 72060 939 10 06 120 322,3» цифры «322,3» заменить цифрами «40,9»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в строке «Иные закупки товаров, работ и услуг для обеспечения государственных (муниципальных) нужд 16 8 02 72060 939 10 06 240 40,0» цифры «40,0» заменить цифрами «9,1»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газете «Междуречье» и размещению на сайте Представительного Собрания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/>
      </w:pPr>
      <w:r>
        <w:rPr/>
        <w:t>Исполняющий полномочия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/>
      </w:pPr>
      <w:r>
        <w:rPr/>
        <w:t>Главы района                                                                                           Д.Г.Лукиче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4:00Z</dcterms:created>
  <dc:creator>Юзер</dc:creator>
  <dc:description/>
  <cp:keywords/>
  <dc:language>en-US</dc:language>
  <cp:lastModifiedBy>Представительное собрание</cp:lastModifiedBy>
  <cp:lastPrinted>2016-02-26T14:22:00Z</cp:lastPrinted>
  <dcterms:modified xsi:type="dcterms:W3CDTF">2016-02-26T10:22:00Z</dcterms:modified>
  <cp:revision>52</cp:revision>
  <dc:subject/>
  <dc:title> </dc:title>
</cp:coreProperties>
</file>