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О.А.Дудин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б исполнении бюджета поселения Сухонское  з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23"  марта   2016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уйск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1.Общие положения ...............................................................................................2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Анализ исполнения доходной и расходной части бюджета поселения в динамике за 2014 – 2015 годы………………………………………………2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Анализ показателей утвержденного бюджета с первоначально утвержденными назначениями за 2015 год……………………………………..8</w:t>
      </w:r>
    </w:p>
    <w:p>
      <w:pPr>
        <w:pStyle w:val="Normal"/>
        <w:tabs>
          <w:tab w:val="clear" w:pos="708"/>
          <w:tab w:val="left" w:pos="9356" w:leader="none"/>
        </w:tabs>
        <w:rPr>
          <w:sz w:val="28"/>
          <w:szCs w:val="28"/>
        </w:rPr>
      </w:pPr>
      <w:r>
        <w:rPr>
          <w:sz w:val="28"/>
          <w:szCs w:val="28"/>
        </w:rPr>
        <w:t>4.Анализ исполнения бюджета поселения за 2015 год………………………..11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Раздел «Общегосударственные вопросы» </w:t>
      </w:r>
      <w:r>
        <w:rPr>
          <w:sz w:val="28"/>
          <w:szCs w:val="28"/>
        </w:rPr>
        <w:t>.......................................................13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дел «Национальная оборона» </w:t>
      </w:r>
      <w:r>
        <w:rPr>
          <w:sz w:val="28"/>
          <w:szCs w:val="28"/>
        </w:rPr>
        <w:t>.......................................................................1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Раздел «Национальная безопасность и правоохранительная деятельность» </w:t>
      </w:r>
      <w:r>
        <w:rPr>
          <w:sz w:val="28"/>
          <w:szCs w:val="28"/>
        </w:rPr>
        <w:t>.................................................................................................... …………………14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Национальная экономика» </w:t>
      </w:r>
      <w:r>
        <w:rPr>
          <w:sz w:val="28"/>
          <w:szCs w:val="28"/>
        </w:rPr>
        <w:t>........................................................... ……14</w:t>
      </w:r>
      <w:r>
        <w:rPr>
          <w:i/>
          <w:iCs/>
          <w:sz w:val="28"/>
          <w:szCs w:val="28"/>
        </w:rPr>
        <w:t xml:space="preserve"> Раздел «Жилищно-коммунальное хозяйство» </w:t>
      </w:r>
      <w:r>
        <w:rPr>
          <w:sz w:val="28"/>
          <w:szCs w:val="28"/>
        </w:rPr>
        <w:t>...................................................14</w:t>
      </w:r>
      <w:r>
        <w:rPr>
          <w:i/>
          <w:iCs/>
          <w:sz w:val="28"/>
          <w:szCs w:val="28"/>
        </w:rPr>
        <w:t xml:space="preserve"> Раздел «Образование» </w:t>
      </w:r>
      <w:r>
        <w:rPr>
          <w:sz w:val="28"/>
          <w:szCs w:val="28"/>
        </w:rPr>
        <w:t>..........................................................................................15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Культура, кинематография» </w:t>
      </w:r>
      <w:r>
        <w:rPr>
          <w:sz w:val="28"/>
          <w:szCs w:val="28"/>
        </w:rPr>
        <w:t>................................................................15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Социальная политика» </w:t>
      </w:r>
      <w:r>
        <w:rPr>
          <w:sz w:val="28"/>
          <w:szCs w:val="28"/>
        </w:rPr>
        <w:t>..........................................................................15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аздел «Физическая культура и спорт» </w:t>
      </w:r>
      <w:r>
        <w:rPr>
          <w:sz w:val="28"/>
          <w:szCs w:val="28"/>
        </w:rPr>
        <w:t>................................................. ……..15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5. Дефицит бюджета поселения, источники его покрытия…………………..</w:t>
      </w:r>
      <w:r>
        <w:rPr>
          <w:iCs/>
          <w:sz w:val="28"/>
          <w:szCs w:val="28"/>
        </w:rPr>
        <w:t xml:space="preserve"> 15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долг……………………………………………………… 16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Кредиторская и дебиторская задолженность……………………………….17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Резервный фонд……………………………………………………………….17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Выводы и предложения………………………………………………………17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1.Общие положения</w:t>
      </w:r>
    </w:p>
    <w:p>
      <w:pPr>
        <w:pStyle w:val="Style15"/>
        <w:keepLines/>
        <w:spacing w:lineRule="atLeast" w:line="240"/>
        <w:ind w:firstLine="11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ключение ревизионной комиссии Представительного Собрания района на отчет об исполнении бюджета поселения Сухонское за 2015 год подготовлено в соответствии с требованиями  статьи 264.4 Бюджетного кодекса Российской Федерации, решением поселения Сухонское  «О бюджетном процессе поселения Сухонское», решением Представительного Собрания района «О ревизионной комиссии Представительного Собрания Междуреченского муниципального района».</w:t>
      </w:r>
    </w:p>
    <w:p>
      <w:pPr>
        <w:pStyle w:val="Style15"/>
        <w:keepLines/>
        <w:spacing w:lineRule="atLeast" w:line="240"/>
        <w:ind w:firstLine="11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чет об исполнении бюджета поселения за 2015 год представлен администрацией поселения Сухонское в Совет поселения  Сухонское  в соответствии с требованиями, установленными  главой 25.1 «Основы составления, внешней проверки, рассмотрения и утверждения бюджетной отчетности» Бюджетного кодекса РФ и разделом 6  «Составление, внешняя проверка, рассмотрение и утверждение бюджетной отчетности» Положения о бюджетном процессе,  утвержденного решением Совета поселения Сухонское от 26 ноября  2015 года № 100</w:t>
      </w:r>
      <w:r>
        <w:rPr>
          <w:color w:val="FF0000"/>
          <w:sz w:val="28"/>
          <w:szCs w:val="28"/>
        </w:rPr>
        <w:t>.</w:t>
      </w:r>
    </w:p>
    <w:p>
      <w:pPr>
        <w:pStyle w:val="Style15"/>
        <w:keepLines/>
        <w:spacing w:lineRule="atLeast" w:line="240"/>
        <w:ind w:firstLine="113"/>
        <w:rPr>
          <w:color w:val="FF0000"/>
          <w:sz w:val="28"/>
          <w:szCs w:val="28"/>
        </w:rPr>
      </w:pPr>
      <w:r>
        <w:rPr>
          <w:sz w:val="28"/>
          <w:szCs w:val="28"/>
        </w:rPr>
        <w:t>Наличие представленных документов и материалов к отчету об исполнении бюджета поселения за 2015 год соответствует перечню, установленному и разделом 6  «Составление, внешняя проверка, рассмотрение и утверждение бюджетной отчетности» Положения о бюджетном процессе,  утвержденного решением Совета поселения Сухонское от 26 ноября  2015 года № 100.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Содержание и структура представленного отчета соответствует нормам статьи 264.6 Бюджетного кодекса Российской Федер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keepLines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исполнения доходной и расходной части бюджета поселения в динамике за 2014 – 2015 годы</w:t>
      </w:r>
    </w:p>
    <w:p>
      <w:pPr>
        <w:pStyle w:val="Normal"/>
        <w:ind w:left="357" w:firstLine="3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намика исполнения бюджета поселения</w:t>
      </w:r>
    </w:p>
    <w:p>
      <w:pPr>
        <w:pStyle w:val="Normal"/>
        <w:ind w:left="357" w:firstLine="3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4-2015 годы</w:t>
      </w:r>
    </w:p>
    <w:p>
      <w:pPr>
        <w:pStyle w:val="Normal"/>
        <w:ind w:left="357" w:firstLine="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тыс.руб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7"/>
        <w:gridCol w:w="1359"/>
        <w:gridCol w:w="1359"/>
        <w:gridCol w:w="1387"/>
        <w:gridCol w:w="1276"/>
      </w:tblGrid>
      <w:tr>
        <w:trPr>
          <w:trHeight w:val="8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 бюджета поселения за 2014 год</w:t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бюджета поселения за 2015 год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показателей исполнения бюджета поселения 2015 года к 2014 году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6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4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8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,2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 на имущество физических лиц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</w:tr>
      <w:tr>
        <w:trPr>
          <w:trHeight w:val="2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6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0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828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5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2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я жилищно-коммунального хозяйств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и передаваемых полномочий субъектов РФ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поселений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1,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8,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1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ая часть бюджет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34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2,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8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2</w:t>
            </w:r>
          </w:p>
        </w:tc>
      </w:tr>
    </w:tbl>
    <w:p>
      <w:pPr>
        <w:pStyle w:val="Normal"/>
        <w:ind w:left="357" w:firstLine="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ab/>
        <w:t xml:space="preserve"> Анализируя исполнение бюджета поселения за 2014-2015 годы необходимо отметить, что доходная часть в 2015 году уменьшилась по сравнению с 2014 годом на 5813,4  тыс. рублей, или на 38,6 %, в том числе в части собственных доходов произошло значительное  снижение на 3090,8  тыс. рублей,  или на 49,7 %, из них  налог на доходы физических лиц на 2008,2 тыс. рублей, или 78,0%, арендная плата за землю на 952,5 тыс. рублей, или на 100%, доходы от продажи земельных участков, расположенных в границах поселений, на 335,5 тыс. рублей, или на 100%. В  части безвозмездных поступлений произошло снижение на 2722,6 тыс. рублей, или  на 30,8 %. Снижение суммы собственных доходов   связано с тем, в соответствии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с </w:t>
      </w:r>
      <w:r>
        <w:rPr>
          <w:sz w:val="28"/>
          <w:szCs w:val="28"/>
        </w:rPr>
        <w:t xml:space="preserve">Бюджетным кодексом Российской Федерации с 01.01.2015 года в соответствии с  п.2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ст.61.5 </w:t>
      </w:r>
      <w:r>
        <w:rPr>
          <w:rFonts w:eastAsia="Calibri"/>
          <w:sz w:val="28"/>
          <w:szCs w:val="28"/>
          <w:lang w:eastAsia="en-US"/>
        </w:rPr>
        <w:t xml:space="preserve">в бюджеты сельских поселений подлежит зачислению налог на доходы физических лиц по нормативу </w:t>
      </w:r>
      <w:r>
        <w:rPr>
          <w:rFonts w:eastAsia="Calibri"/>
          <w:b/>
          <w:sz w:val="28"/>
          <w:szCs w:val="28"/>
          <w:lang w:eastAsia="en-US"/>
        </w:rPr>
        <w:t>2 процента</w:t>
      </w:r>
      <w:r>
        <w:rPr>
          <w:rFonts w:eastAsia="Calibri"/>
          <w:sz w:val="28"/>
          <w:szCs w:val="28"/>
          <w:lang w:eastAsia="en-US"/>
        </w:rPr>
        <w:t>. В</w:t>
      </w:r>
      <w:r>
        <w:rPr>
          <w:sz w:val="28"/>
          <w:szCs w:val="28"/>
        </w:rPr>
        <w:t xml:space="preserve"> 2014 году </w:t>
      </w:r>
      <w:r>
        <w:rPr>
          <w:rFonts w:eastAsia="Calibri"/>
          <w:sz w:val="28"/>
          <w:szCs w:val="28"/>
          <w:lang w:eastAsia="en-US"/>
        </w:rPr>
        <w:t xml:space="preserve">в бюджет  поселения Сухонское НДФЛ  поступал </w:t>
      </w:r>
      <w:r>
        <w:rPr>
          <w:rFonts w:eastAsia="Calibri"/>
          <w:b/>
          <w:sz w:val="28"/>
          <w:szCs w:val="28"/>
          <w:lang w:eastAsia="en-US"/>
        </w:rPr>
        <w:t>по нормативу 10 процентов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роме того, с 1 января 2015 года в бюджеты сельских поселений согласно поправкам в Бюджетный кодекс перестали поступать доходы  от продажи земельных участков  и арендная плата за пользование земельными участками, чем и объясняется резкое снижение поступлений данных видов доходов в бюджет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нижение объема безвозмездных поступлений произошло  в части поступления субсидий на обеспечение мероприятий по переселению граждан из аварийного жилищного фонда на 3276,0 тыс. рублей, в 2015 году субсидии по реализации данной программы поступали в бюджет района в связи с перераспределением полномочий с уровня поселений на уровень района. Также в 2015 году в бюджет поселения не поступали субсидии на повышение заработной платы работникам культуры, которые имелись в 2014 году в сумме 430,8 тыс. рублей. Рост безвозмездных поступлений наблюдается в части предоставления дотаций бюджету поселения на 754,9 тыс. рублей, или на 15,3 %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ходная часть бюджета  поселения в 2015 году по сравнению с 2014 годом уменьшилась на 5871,9 тыс. рублей, или на 38,8 процен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Структура исполнения бюджета поселения в динамике за 2014-2015 годы представлена следующими данны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Структура  бюджета поселения за 2014-2015 годы</w:t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276"/>
        <w:gridCol w:w="1051"/>
        <w:gridCol w:w="1654"/>
        <w:gridCol w:w="1051"/>
        <w:gridCol w:w="1654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бюджета поселения за  2014 год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бюджета поселения за 2015 год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в структуре доходов,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в структуре доходов, расхо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%)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26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4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86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3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аемые в виде арендной платы за земельные участки, гос.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поселения.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6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от продажи земельных участков, которые расположены в границах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х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: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5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2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обеспечение  мероприятий по переселению граждан из  аварийного жилищного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я ЖКХ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4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и на выполнение передаваемых полномочий субъектов РФ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41,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8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ая часть бюдже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6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4,2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2,3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дельный вес собственных доходов в общей сумме доходов составил в 2014 году – 41,3 %, в 2015 году – 33,8 процента.  </w:t>
      </w:r>
    </w:p>
    <w:p>
      <w:pPr>
        <w:pStyle w:val="Normal"/>
        <w:ind w:left="357" w:firstLine="3"/>
        <w:jc w:val="both"/>
        <w:rPr/>
      </w:pPr>
      <w:r>
        <w:rPr>
          <w:sz w:val="28"/>
          <w:szCs w:val="28"/>
        </w:rPr>
        <w:tab/>
        <w:t xml:space="preserve">Удельный вес безвозмездных поступлений в общей сумме доходов составил в 2014 году – 58,7 %, в 2015 году – 66,2 %. 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ab/>
        <w:t>Анализируя показатели  исполнения бюджета поселения  за 2015год необходимо отметить, что наибольший удельный вес в структуре собственных доходов занима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емельный налог - 25,8 %;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налог на доходы физических лиц – 24,0 %; </w:t>
      </w:r>
    </w:p>
    <w:p>
      <w:pPr>
        <w:pStyle w:val="Normal"/>
        <w:ind w:left="357" w:firstLine="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оходы от уплаты акцизов  – 19,4%;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логи на доходы физических лиц – 18,1 %;</w:t>
      </w:r>
    </w:p>
    <w:p>
      <w:pPr>
        <w:pStyle w:val="Normal"/>
        <w:ind w:left="357" w:firstLine="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ходы от сдачи в аренду имущества – 12,6 %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труктуре безвозмездных поступлений наибольший удельный вес  занимают:</w:t>
      </w:r>
    </w:p>
    <w:p>
      <w:pPr>
        <w:pStyle w:val="Normal"/>
        <w:ind w:left="357" w:firstLine="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тации на выравнивание бюджетной обеспеченности и сбалансированности бюджетов поселений  – 93,2 процента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 – 3,6 процента.</w:t>
      </w:r>
    </w:p>
    <w:p>
      <w:pPr>
        <w:pStyle w:val="Normal"/>
        <w:ind w:left="357" w:firstLine="3"/>
        <w:jc w:val="both"/>
        <w:rPr/>
      </w:pPr>
      <w:r>
        <w:rPr>
          <w:color w:val="993300"/>
          <w:sz w:val="28"/>
          <w:szCs w:val="28"/>
        </w:rPr>
        <w:tab/>
      </w:r>
      <w:r>
        <w:rPr>
          <w:sz w:val="28"/>
          <w:szCs w:val="28"/>
        </w:rPr>
        <w:t>В структуре расходов бюджета поселения в 2015 году  расходы на социальную сферу составили 3378,4  тыс. рублей, или 36,5 % от общего объема расходов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ую долю расходов в социальной сфере составили расходы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льтуру и кинематографию</w:t>
        <w:tab/>
        <w:tab/>
        <w:tab/>
        <w:t>- 93,1 процента.</w:t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анализе исполнения бюджета поселения за 2014-2015 годы наблюдается тенденция снижения расходов  на социальную сферу в  абсолютном выражении на 1376,8 тыс. рублей, или в процентном соотношении на 29,0 %.  Уменьшение  наблюдается по разделу «Культура и кинематография» в связи с ликвидацией МБУК «Враговский Дом культуры» и  сокращением штатов  в МБУК «Междуреченский культурный центр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величение удельного веса в общем объеме расходов  бюджета за анализируемый период наблюдается в части расходов на «Общегосударственные вопросы». В абсолютном выражении расходы снизились  на 622,1 тыс. рублей, однако доля их возросла в общем объеме расходов на 10,1 процента.    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асходов на жилищно-коммунальное хозяйство в общей сумме расходов бюджета составил в 2014 году 32,9 %, в 2015 году – 17,2 процента.   В абсолютном выражении расходы снизились на 3394,2 тыс. рублей, так как в 2015 году отсутствуют мероприятия по переселению граждан из аварийного жилищного фонда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Также значительное снижение   расходов произошло  по разделу «Национальная экономика» в сумме  500,8 тыс. рублей, или на 52,1%, что связано с уменьшением расходов бюджета поселения на ремонт внутрипоселенческих дорог и отсутствием расходов на компенсацию затрат по перевозке пассажиров по внутрипоселенческому маршруту Шуйское-Врагово в связи с передачей полномочий на уровень района.</w:t>
      </w:r>
    </w:p>
    <w:p>
      <w:pPr>
        <w:pStyle w:val="Normal"/>
        <w:ind w:left="357" w:firstLine="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57" w:firstLine="3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57" w:firstLine="3"/>
        <w:jc w:val="center"/>
        <w:rPr/>
      </w:pPr>
      <w:r>
        <w:rPr>
          <w:b/>
          <w:sz w:val="28"/>
          <w:szCs w:val="28"/>
        </w:rPr>
        <w:t>3. Анализ показателей утвержденного бюджета с первоначально утвержденными назначениями за 2015год</w:t>
      </w:r>
    </w:p>
    <w:p>
      <w:pPr>
        <w:pStyle w:val="Normal"/>
        <w:ind w:left="357" w:firstLine="3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Первоначальный бюджет поселения на 2015 год утвержден решением Совета поселения от   24 декабря 2014 года № 67  со следующими основными параметрами: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доходам в сумме 10347,8 тыс. рублей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расходам  в сумме 10347,8 тыс. рублей.</w:t>
      </w:r>
    </w:p>
    <w:p>
      <w:pPr>
        <w:pStyle w:val="Normal"/>
        <w:ind w:left="357" w:hanging="0"/>
        <w:jc w:val="both"/>
        <w:rPr/>
      </w:pPr>
      <w:r>
        <w:rPr>
          <w:color w:val="C00000"/>
          <w:sz w:val="28"/>
          <w:szCs w:val="28"/>
        </w:rPr>
        <w:tab/>
        <w:t xml:space="preserve"> </w:t>
      </w:r>
      <w:r>
        <w:rPr>
          <w:sz w:val="28"/>
          <w:szCs w:val="28"/>
        </w:rPr>
        <w:t>В течение 2015 года изменения  и дополнения в решение  о бюджете поселения   вносились 4 раза.</w:t>
      </w:r>
    </w:p>
    <w:p>
      <w:pPr>
        <w:pStyle w:val="Normal"/>
        <w:ind w:left="357" w:hanging="0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 xml:space="preserve"> Уточненный бюджет  поселения  на 2015 год утвержден решением Совета поселения от 25 декабря 2015 года №108  «О внесении изменений в решение от 24.12.2014 года №67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ab/>
      </w:r>
      <w:r>
        <w:rPr>
          <w:sz w:val="28"/>
          <w:szCs w:val="28"/>
        </w:rPr>
        <w:t>С учетом изменений и дополнений,  внесенных в решение о бюджете поселения на 2015 год,  доходная часть бюджета составила  9727,9 тыс. рублей, расходная  - 9727,9 тыс. рублей, бюджет принят без дефицита.</w:t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"/>
        <w:jc w:val="center"/>
        <w:rPr/>
      </w:pPr>
      <w:r>
        <w:rPr>
          <w:b/>
          <w:sz w:val="22"/>
          <w:szCs w:val="22"/>
        </w:rPr>
        <w:t>Анализ первоначально утвержденных и уточненных показателей бюджета поселения за 2015 год</w:t>
      </w:r>
    </w:p>
    <w:p>
      <w:pPr>
        <w:pStyle w:val="Normal"/>
        <w:ind w:left="357" w:firstLine="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520"/>
        <w:gridCol w:w="1824"/>
        <w:gridCol w:w="1405"/>
        <w:gridCol w:w="939"/>
        <w:gridCol w:w="1189"/>
      </w:tblGrid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/п</w:t>
            </w:r>
          </w:p>
        </w:tc>
        <w:tc>
          <w:tcPr>
            <w:tcW w:w="3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 поселения</w:t>
            </w:r>
          </w:p>
        </w:tc>
        <w:tc>
          <w:tcPr>
            <w:tcW w:w="14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бюджет поселе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лонение показателей уточненного бюджета поселения от первоначального</w:t>
            </w:r>
          </w:p>
        </w:tc>
      </w:tr>
      <w:tr>
        <w:trPr>
          <w:trHeight w:val="2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1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8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0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99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: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7,9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4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2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7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105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3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0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27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47,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7,9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19,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1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ая часть бюджет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1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4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4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78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,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,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color w:val="993366"/>
                <w:sz w:val="22"/>
                <w:szCs w:val="22"/>
              </w:rPr>
              <w:t>25.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Итого расходов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10347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9727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-619,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94,0</w:t>
            </w:r>
          </w:p>
        </w:tc>
      </w:tr>
    </w:tbl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 вышеприведенного анализа наблюдается тенденция   снижения доходов в отчетном периоде на 619,9 тыс. рублей, или на </w:t>
        <w:br/>
        <w:t xml:space="preserve">6,0 % к первоначально утвержденным назначениям, расходов – на </w:t>
        <w:br/>
        <w:t>619,9 тыс. рублей, или также на 6,0%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собственных доходов по сравнению с первоначально утвержденными назначениями составило в целом 108,0 тыс. рублей,  или 3,7 процента.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езе источников собственных доходов произошло снижение по налоговым доходам в размере  260,9 тыс. рублей, в том числе: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налога на имущество физических лиц  на 260,9 тыс. рублей, или на 19,8  процента.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В разрезе источников собственных доходов произошло увеличение по налоговым и  неналоговым доходам в размере  368,9 тыс. рублей, в том числе: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доходы от уплаты акцизов возросли  на 66,5тыс. рублей, или на 10,8 процента;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 земельный налог на 199,0 тыс. рублей, или на 29,7 процента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от использования имущества, находящегося в государственной и муниципальной собственности на 100,0 тыс. рублей, или на 27,0 %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по доходам от продажи материальных и нематериальных активов на3,4 тыс. рублей, первоначально данные доходы не планировались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ъем безвозмездных поступлений снизился по сравнению с первоначально утвержденными показателями бюджета  на 727,9 тыс. рублей, или на 10,7 %. Снижение   произошло  за счет снижения объема межбюджетных трансфертов, передаваемых из бюджета района бюджету поселения на решение части вопросов по содержанию муниципального жилищного фонда.  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В связи с уменьшением объема доходной части бюджета соответственно уменьшилась  и расходная часть бюджета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уменьшение по сравнению с первоначально утвержденными показателями бюджета произошло по разделам:</w:t>
      </w:r>
      <w:r>
        <w:rPr>
          <w:color w:val="C00000"/>
          <w:sz w:val="28"/>
          <w:szCs w:val="28"/>
        </w:rPr>
        <w:tab/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 на 7,0 тыс. рублей, или на 43,7%;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 Жилищно-коммунальное хозяйство  на 878,2 тыс. рублей, или на 34,8 процента;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 Национальная экономика на 164,7 тыс. рублей, или на 18,3 %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на 25,7 тыс. рублей, или на 14,4 %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 на 34,8 тыс. рублей, или на 29 %.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Увеличение утвержденных назначений по сравнению с первоначальными показателями бюджета наблюдается по разделам: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 Общегосударственные вопросы на 37,5 тыс. рублей,  или на 1,0 процента;</w:t>
      </w:r>
    </w:p>
    <w:p>
      <w:pPr>
        <w:pStyle w:val="Normal"/>
        <w:ind w:left="357" w:firstLine="351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на 19,8 тыс. рублей, или на 16,0 процентов;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на 433,2 тыс. рублей, или на 16,0 %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Не претерпели изменений расходы по разделу «Национальная оборона»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 расходам в сторону уменьшения связаны с недостаточностью средств на выполнение полномочий, увеличение  по разделу «Культура и кинематография» связано с  увеличением муниципального задания, т.е. субсидии на выполнение муниципального задания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по расходам в сторону уменьшения по раздел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циальная политика  связана с уменьшением бюджетных ассигнований на предоставление мер социальной поддержки специалистам, работающим в учреждениях культуры.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Анализ исполнения бюджета поселения за 2015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нализ исполнения бюджета поселения за 2015 год представлен следующими данными: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738"/>
        <w:gridCol w:w="1417"/>
        <w:gridCol w:w="1276"/>
        <w:gridCol w:w="965"/>
        <w:gridCol w:w="43"/>
        <w:gridCol w:w="1091"/>
      </w:tblGrid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исполнения бюджета поселения за 2015год</w:t>
            </w:r>
          </w:p>
        </w:tc>
      </w:tr>
      <w:tr>
        <w:trPr>
          <w:trHeight w:val="255" w:hRule="atLeast"/>
        </w:trPr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>
          <w:trHeight w:val="8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п/п</w:t>
            </w:r>
          </w:p>
        </w:tc>
        <w:tc>
          <w:tcPr>
            <w:tcW w:w="37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оговые до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724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423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,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4</w:t>
            </w:r>
          </w:p>
        </w:tc>
      </w:tr>
      <w:tr>
        <w:trPr>
          <w:trHeight w:val="25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налоговые доходы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7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9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поселени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8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налоговых и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2,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9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2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105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ind w:left="-115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на выравнивание бюджетной обеспеченности и сбалансированности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690,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2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8,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9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ная часть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,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4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46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</w:tr>
      <w:tr>
        <w:trPr>
          <w:trHeight w:val="52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trHeight w:val="48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6,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</w:t>
            </w:r>
          </w:p>
        </w:tc>
      </w:tr>
      <w:tr>
        <w:trPr>
          <w:trHeight w:val="609" w:hRule="atLeast"/>
        </w:trPr>
        <w:tc>
          <w:tcPr>
            <w:tcW w:w="672" w:type="dxa"/>
            <w:tcBorders/>
            <w:shd w:fill="FFCC99" w:val="clear"/>
            <w:vAlign w:val="bottom"/>
          </w:tcPr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24.</w:t>
            </w:r>
          </w:p>
        </w:tc>
        <w:tc>
          <w:tcPr>
            <w:tcW w:w="373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Итого расходов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9727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9262,3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-465,6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b/>
                <w:bCs/>
                <w:color w:val="993366"/>
                <w:sz w:val="22"/>
                <w:szCs w:val="22"/>
              </w:rPr>
              <w:t>95,2</w:t>
            </w:r>
          </w:p>
        </w:tc>
      </w:tr>
    </w:tbl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 в бюджет поселения поступило 9228,2 тыс. рублей, или 94,9 %  от годовых назначений, в т.ч.  в части собственных доходов 3122,3 тыс. рублей, или 86,2 %,  в части безвозмездных поступлений – 6105,9  тыс. рублей, или 100,0 % от  годовых назначений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Первоначально в бюджете поселения на 2015 год предусмотрены собственные доходы в объеме 3514,0 тыс. рублей. С учетом изменений в бюджет в этой части в течение года в сторону увеличения на 108,0 тыс. рублей, годовые назначения составили 3622,0 тыс. рублей.  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Фактическое исполнение собственных доходов в отчетном периоде  меньше годовых назначений на 499,7 тыс. рублей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 произошло   по налогу на доходы физических лиц на 28,6 тыс. рублей, или на 5,3%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ступления  собственных доходов произошло по  налогу на имущество физических лиц на 307,5 тыс. рублей, или 29,1 %; по земельному налогу на 66,2 тыс. рублей, или на 7,6 %; по доходам от уплаты акцизов на  78,6 тыс. рублей, или на 11,5%;  по доходам от сдачи в аренду имущества на 76,0 тыс. рублей, или на 16,2 %.  Согласно отчету об использовании муниципального имущества, арендаторы на 1 января 2016 года имеют задолженность по арендной плате в бюджет поселения в сумме 83,2 тыс. рубле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исполнение составило 100%, изменения в течение года по данному доходному источнику уточнялись только по межбюджетным трансферта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Таким образом, исполнение, а также вносимые изменения в течение отчетного года  по собственным доходам свидетельствуют о недостоверности произведенного прогноза поступлений по данным доходным источникам. По мнению ревизионной комиссии,  указанные планируемые показатели не являлись объективными и обоснованными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асходной части бюджета  составило 9262,3 тыс. рублей, или 95,2 % от годовых назначений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в 2015 году  по расходам в разрезе разделов функциональной классификации  не соответствует первоначально запланированным расходам бюджета и расходам с учетом всех внесенных в него изменений. При этом суммы отклонений весьма значительные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труктура  расходной части бюджета за 2015 год</w:t>
      </w:r>
    </w:p>
    <w:p>
      <w:pPr>
        <w:pStyle w:val="Normal"/>
        <w:ind w:left="357" w:firstLine="3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3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8.85pt;height:270.75pt" filled="f" o:ole="">
            <v:imagedata r:id="rId4" o:title=""/>
          </v:shape>
          <o:OLEObject Type="Embed" ProgID="Excel.Sheet.12" ShapeID="ole_rId3" DrawAspect="Content" ObjectID="_1464147446" r:id="rId3"/>
        </w:objec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100 «Общегосударственные вопросы» </w:t>
      </w:r>
      <w:r>
        <w:rPr>
          <w:sz w:val="28"/>
          <w:szCs w:val="28"/>
        </w:rPr>
        <w:t xml:space="preserve">исполнены в сумме 3404,4 тыс. рублей, или 94,1 % от годовых назначений. Доля расходов по данному разделу в общем объеме расходов бюджета поселения составила 36,8 процент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5 году осуществлено финансировани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функционирование органов местного самоуправления поселения – 3260,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межбюджетные трансферты – 78,0 тыс. рублей, в том числ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олномочий контрольно-счетного органа поселения по осуществлению внешнего муниципального финансового контроля – 78,0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ругие общегосударственные вопросы – 65,9 тыс. рублей, из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ские взносы в «Ассоциацию» -2,4 тыс. рубл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ценка земельных участков – 48,5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ыночной стоимости аренды за единицу площади и </w:t>
      </w:r>
    </w:p>
    <w:p>
      <w:pPr>
        <w:pStyle w:val="Normal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  <w:t>договоров аренды водогрейных котлов – 15,0 тыс. рублей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>Формирование расходов на обеспечение деятельности органов местного самоуправления по решению вопросов местного значения сельских поселений осуществляется в соответствии с законом Вологодской области от 29 ноября 2010 года № 2419 –ОЗ «О нормативах расходных потребностей» (в редакции закона Вологодской области от 29.12.2014 года №3547-ОЗ).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сельского поселения Сухонское в соответствии с Приложением 4 к вышеуказанному закону установлен  норматив  для сельского поселения численностью от 2500 до 3500 человек в размере </w:t>
      </w:r>
      <w:r>
        <w:rPr>
          <w:b/>
          <w:i/>
          <w:sz w:val="28"/>
          <w:szCs w:val="28"/>
        </w:rPr>
        <w:t>3187,2</w:t>
      </w:r>
      <w:r>
        <w:rPr>
          <w:i/>
          <w:sz w:val="28"/>
          <w:szCs w:val="28"/>
        </w:rPr>
        <w:t xml:space="preserve"> тыс. рублей (2656,0 тыс. рублей с учетом коэффициента 1,2 для сельских поселений, реализовавших инициативу о преобразовании. При исполнении бюджета поселения  на 2015 год  фактические затраты на содержания органа местного самоуправления поселения Сухонское   составили </w:t>
      </w:r>
      <w:r>
        <w:rPr>
          <w:b/>
          <w:i/>
          <w:sz w:val="28"/>
          <w:szCs w:val="28"/>
        </w:rPr>
        <w:t xml:space="preserve">3338,5 тыс. рублей, </w:t>
      </w:r>
      <w:r>
        <w:rPr>
          <w:i/>
          <w:sz w:val="28"/>
          <w:szCs w:val="28"/>
        </w:rPr>
        <w:t xml:space="preserve">в результате чего, на содержания органа местного самоуправления израсходовано средств выше утвержденного норматива </w:t>
      </w:r>
      <w:r>
        <w:rPr>
          <w:b/>
          <w:i/>
          <w:sz w:val="28"/>
          <w:szCs w:val="28"/>
        </w:rPr>
        <w:t xml:space="preserve">на </w:t>
      </w:r>
      <w:r>
        <w:rPr>
          <w:b/>
          <w:i/>
          <w:sz w:val="28"/>
          <w:szCs w:val="28"/>
          <w:u w:val="single"/>
        </w:rPr>
        <w:t>151,3 тыс. рублей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200 «Национальная оборона» </w:t>
      </w:r>
      <w:r>
        <w:rPr>
          <w:sz w:val="28"/>
          <w:szCs w:val="28"/>
        </w:rPr>
        <w:t>исполнены в су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93,5 тыс. рублей, или 100 % от годовых назначений. Доля расходов по данному разделу в общем объеме расходов бюджета поселения составила 2,1%. По данному разделу произведены расходы на осуществление первичного воинского уче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300 «Национальная безопасность и правоохранительная деятельность» </w:t>
      </w:r>
      <w:r>
        <w:rPr>
          <w:sz w:val="28"/>
          <w:szCs w:val="28"/>
        </w:rPr>
        <w:t xml:space="preserve">исполнены в сумме 143,7 тыс. рублей, или 100 % от годовых назначений. Доля расходов по данному разделу в общем объеме расходов бюджета поселения составила 1,6 процент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5 году осуществлено финансирование на выполнение мероприятий, связанных с обеспечением пожарной безопасност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отивопожарных пост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отопомп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одъездов к пожарным водоемам в зим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400 «Национальная экономика» </w:t>
      </w:r>
      <w:r>
        <w:rPr>
          <w:sz w:val="28"/>
          <w:szCs w:val="28"/>
        </w:rPr>
        <w:t xml:space="preserve">исполнены в сумме 546,3 тыс. рублей, или 74,5 % от годовых назначений. Доля расходов по данному разделу в общем объеме расходов  бюджета поселения составила 5,9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данному разделу осуществлено финансирование на содержание муниципальных  автомобильных дорог в сумме 495,4 тыс. рублей, на субсидирование пассажирских автотранспортных перевозок по внутри поселенческому маршруту Шуйское – Врагово за 4 квартал 2014 года  в сумме 50,9 тыс. рублей. Остатка средств Дорожного  фонда поселения на 01.01.2016 года не имеетс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500 «Жилищно-коммунальное хозяйство» </w:t>
      </w:r>
      <w:r>
        <w:rPr>
          <w:sz w:val="28"/>
          <w:szCs w:val="28"/>
        </w:rPr>
        <w:t xml:space="preserve">исполнены в сумме 1596,0 тыс. рублей, или 97,0 % от годовых назначений. Доля расходов по данному разделу в общем объеме расходов бюджета поселения составила 17,2 процента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исполнения расходов по подразделам, входящим в состав рассматриваемого раздела, в 2015 году осуществлено финансирование н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капитальный ремонт муниципального жилищного фонда – 237,8 тыс. рублей, в том числе взносы на капитальный ремонт- 119,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уличное освещение – 997,5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держание мест захоронения – 26,6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ывоз ТБО, услуги дворника, ремонт тротуаров, озеленение территории, прочие мероприятия по благоустройство – 334,1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700 «Образование» </w:t>
      </w:r>
      <w:r>
        <w:rPr>
          <w:sz w:val="28"/>
          <w:szCs w:val="28"/>
        </w:rPr>
        <w:t>исполнены в сумме 9,0 тыс. рублей, или на 100 % от годовых назнач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сполнения расходов по рассматриваемому разделу в 2015 году осуществлено финансирование на мероприятия в области молодежной политики и оздоровления детей – 9,0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0800 «Культура и кинематография» </w:t>
      </w:r>
      <w:r>
        <w:rPr>
          <w:sz w:val="28"/>
          <w:szCs w:val="28"/>
        </w:rPr>
        <w:t xml:space="preserve">исполнены в сумме 3146,0  тыс. рублей, или на 100,0 % от годовых назначений. Доля расходов по данному разделу в общем объеме расходов бюджета поселения составила 34,0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предоставление субсидий  МБУК «Междуреченский культурный центр» и МБУК «Враговский Дом культуры» в сумме 3146,0 тыс. рублей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000 «Социальная политика» </w:t>
      </w:r>
      <w:r>
        <w:rPr>
          <w:sz w:val="28"/>
          <w:szCs w:val="28"/>
        </w:rPr>
        <w:t xml:space="preserve">исполнены в сумме 152,3 тыс. рублей, или на 100 % от годовых назначений. Доля расходов по данному разделу в общем объеме расходов бюджета поселения составила 1,6 процента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разделе отражены расходы на доплаты к пенсиям муниципальных служащих в сумме 48,0 тыс. рублей и предоставление мер социальной поддержки специалистам, работающим в учреждениях культуры поселения и финансируемым из бюджета поселения, в сумме 104,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ходы по </w:t>
      </w:r>
      <w:r>
        <w:rPr>
          <w:b/>
          <w:sz w:val="28"/>
          <w:szCs w:val="28"/>
        </w:rPr>
        <w:t xml:space="preserve">разделу 1100 «Физическая культура и спорт» </w:t>
      </w:r>
      <w:r>
        <w:rPr>
          <w:sz w:val="28"/>
          <w:szCs w:val="28"/>
        </w:rPr>
        <w:t xml:space="preserve">исполнены в сумме  71,1 тыс. рублей, или  83,5 % от годовых назначений. Доля расходов по данному разделу в общем объеме расходов бюджета поселения составила 0,7 процент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анном разделе отражены расходы на физкультурно-оздоровительную работу и проведение мероприятий по физической культуре и спорту.</w:t>
      </w:r>
    </w:p>
    <w:p>
      <w:pPr>
        <w:pStyle w:val="Normal"/>
        <w:ind w:left="357" w:firstLine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ефицит бюджета поселения, источники его покрытия</w:t>
      </w:r>
    </w:p>
    <w:p>
      <w:pPr>
        <w:pStyle w:val="Normal"/>
        <w:ind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  <w:r>
        <w:rPr>
          <w:sz w:val="28"/>
          <w:szCs w:val="28"/>
        </w:rPr>
        <w:t>Решением Совета поселения от 24 декабря 2014 года  № 67 «О бюджете поселения на 2015 год и плановый период 2016-2017 годов» первоначальный бюджет поселения на 2015 год утвержден без дефицита. Уточненный бюджет  поселения  на 2015 год утвержден решением Совета поселения от 25 декабря 2015 года №108  «О внесении изменений в решение от 24.12.2014 года №67» также без дефицита.</w:t>
      </w:r>
    </w:p>
    <w:p>
      <w:pPr>
        <w:pStyle w:val="Normal"/>
        <w:ind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Фактический дефицит  бюджета поселения за 2015 год составил 34,1 тыс. рублей, или 1,1 % от общего объема доходов без учет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точником финансирования дефицита бюджета поселения является изменение остатков средств на счетах по учету средств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анными  баланса исполнения  бюджета поселения  объем остатков средств  бюджета поселения  по состоянию на 01.01.2016 года составил 366,3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тексте проекта решения в Приложениях 5 и 6   по графе фактическое исполнение следует цифры «9329583,45» и « 9295489,61» заменить цифрами «9329,6» и «9295,5» соответственно в связи с тем, что данные цифры должны приводиться не в рублях и копейках, а в тысячах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Муниципальный дол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Согласно предоставленным сведениям Администрацией  поселения Сухонское «Сведения о государственном (муниципальном) долге, предоставленных бюджетных кредитах (форма 0503172) на 1 января 2016 года муниципального долга у поселения не имеется. Однако при проведении проверки  соблюдения бюджетного и иного законодательства при предоставлении муниципальной гарантии поселением Сухонское в 2014 и 2015 годах в декабре 2015 года выяснилось, что поселением была предоставлена муниципальная гарантия ООО «Приток плюс» за выполнение обязательств перед ООО «Газпром межрегионгаз Вологда» за поставленный природный газ для отопления жилого фонда и объектов социальной сферы поселения Сухонское в сумме 7400,0 тыс. рублей.  Заключен договор о предоставлении муниципальной гарантии №1 от 01 сентября 2014 года, где Гарантом выступает от имени сельского поселения Сухонское Администрация поселения Сухонское в лице Главы поселения, Бенефициаром -  ООО «Газпром межрегионгаз Вологда», Принципалом – ООО «Приток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условиям гарантии Гарант обязуется уплатить по письменному требованию Бенефициара в порядке и размер, установленном настоящим Договором и Гарантией, денежную сумму в случае неисполнения Принципалом в срок до 1 января 2015 года обязательств по Договору поставки газа №10-4-2295/13 от 21 ноября 2012 года и договору уступки права требования  №10-6-0292/12 от 25 сентября 2012 года, заключенных между Принципалом и Бенефициаром по оплате задолженности за поставленный природный газ для отопления жилого фонда и объектов социальной сферы поселения Сухонское в сумме 7400,0 тыс. рублей, что подтверждается Актом сверки взаимных расчетов  за период с 01.01.2013 года по 31.08.2014 года. Гарантия вступает в силу с момент подписания договора, срок действия Гарантии  заканчивается 01 октябр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обязательства по оплате Принципалом были не выполнены,  Арбитражным судом  Вологодской области от 30 ноября 2015 года  дело №А13-5212/2015 решено взыскать с муниципального образования сельское поселение Сухонское за счет казны муниципального образования в пользу общества с ограниченной ответственностью «Газпром межрегионгаз Вологда» 7068897 рублей 03 копейки. Четырнадцатый арбитражный апелляционный  суд, рассмотрев жалобу поселения Сухонское 25 февраля 2016 года, оставил решение Арбитражного суда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в 2015 году расходования средств бюджета поселения на погашение выданной муниципальной гарантии не производ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Кредиторская и дебиторская задолж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кредиторской задолженности  получателей средств бюджета  поселения  по состоянию на 01.01.2016 года  составил 0,0 рублей, на 01.01.2015 года объем кредиторской задолженности составлял 87,2 тыс. рублей. По сравнению с 2014 годом объем задолженности  снизился   на 87,2 тыс. рублей, или на 100,0 процентов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биторская задолженность перед получателями бюджетных средств на 01.01.2015 года  составила 0,0 рублей. По сравнению с отчетным периодом прошлого года дебиторская задолженность снизилась  на 6,4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зервный фон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1 Бюджетного кодекса Российской Федерации с отчетом об исполнении бюджета поселения за 2015 год представлена информация о расходовании  средств резервного фонда з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данной информацией расходы бюджета поселения за счет средств резервного фонда в отчетном году не производил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ыводы  и  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довой отчет об исполнении бюджета поселения за 2015 год представлен в ревизионную комиссию Представительного Собрания района в установленный срок, в объеме, предусмотренном Положением о бюджетном процессе в поселении. Показатели доходов, расходов и дефицита бюджета, отраженные в проекте решения Совета поселения  «Об утверждении отчета об исполнении бюджета  поселения за 2015год», соответствуют показателям бюджетной отчетности об исполнении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бюджет поселения за 20154 год поступили доходы в объеме 9228.2 тыс. рублей, или 94.9 % от утвержденных назначений. Расходы бюджета поселения произведены в сумме 9262.3 тыс. рублей, или 95.2 % от утвержденных назначений. Бюджет поселения исполнен с дефицитом в размере 34.1 тыс. рублей. Остаток средств на счете бюджета  на конец года составил 366,3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равнении с 2014 годом доходы бюджета снизились на 5813,4 тыс. рублей, или на 38,6 %.       По налоговым и неналоговым доходам  отмечено снижение на 3090,8 тыс. рублей, или на 49,7 %  по сравнению с предыдущим годом, в том числе по налогу на доходы физических лиц – на 2008,2 тыс. рублей, по аренде земельных участков – на 952,5 тыс. рублей, по доходам от  продажи земельных участков – на 335,5 тыс. рублей в связи с внесенными поправками в Бюджетный кодекс РФ относительно нормативов поступления данных видов доходных источников в бюджеты муниципальных образований. По безвозмездным поступлениям также имеется снижение на 2722,6 тыс. рублей, или на 30,8 %,что связано с отсутствием субсидий из областного бюджета на проведение мероприятий по переселению граждан из аварийного жилищного фонда по сравнению с 2014 годом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Исполнение бюджета поселения в части собственных доходов за 2015 год, а также вносимые изменения в течение отчетного года свидетельствуют о недостоверности произведенного прогноза поступлений по данному доходному источни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ы бюджета по сравнению с 2014 годом   уменьшились на 5871,9 тыс. рублей, или на 38,8 проц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структуре расходов бюджета поселения в 2015 году наибольший удельный вес занимают расходы на общегосударственные вопросы – 36,8 %, расходы на социально-культурные мероприятия составляют – 36,4 %, жилищно-коммунальное хозяйство – 17,2 %, национальную экономику – 5,9 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едиторской задолженности по своим обязательствам  бюджет поселения на 01.01.2016 года не имеет, по сравнению с 2014 годом снижение составило 87,2 тыс. рублей,  или на 100,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ывая  вышеизложенное, ревизионная комиссия предлагает администрации поселения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ть детальный анализ при планировании и исполнении доходной и расходной части бюджета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Совету поселения  утвердить отчет об исполнении бюджета поселения Сухонское за 2015 год с учетом  устраненных замечаний, указанных в данном заключении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спектор ревизионной комиссии</w:t>
        <w:tab/>
        <w:t xml:space="preserve">                        </w:t>
        <w:tab/>
        <w:t xml:space="preserve">             М.И.Шестакова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20:00Z</dcterms:created>
  <dc:creator>Шестакова</dc:creator>
  <dc:description/>
  <cp:keywords/>
  <dc:language>en-US</dc:language>
  <cp:lastModifiedBy>1</cp:lastModifiedBy>
  <cp:lastPrinted>2016-03-22T16:04:00Z</cp:lastPrinted>
  <dcterms:modified xsi:type="dcterms:W3CDTF">2016-03-30T08:03:00Z</dcterms:modified>
  <cp:revision>32</cp:revision>
  <dc:subject/>
  <dc:title/>
</cp:coreProperties>
</file>