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130" w:hanging="0"/>
        <w:jc w:val="right"/>
        <w:rPr/>
      </w:pPr>
      <w:r>
        <w:rPr>
          <w:sz w:val="26"/>
          <w:szCs w:val="26"/>
        </w:rPr>
        <w:t>Председатель ревизионной комиссии</w:t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О.А. Дуди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 решения «О внесении изменений  в решение от 25.12.2015 г. № 300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21" марта  2016  го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>В соответствии с решением Представительного Собрания района от 20 сентября 2011 года № 35 «О ревизионной комиссии Представительного Собрания Междуреченского муниципального района»,  с  пунктом 10 раздела «Экспертно-аналитические мероприятия» плана работы ревизионной комиссии Представительного Собрания района на 2016 год, утвержденного распоряжением ревизионной комиссии Представительного Собрания Междуреченского муниципального района от 30 декабря 2014 года № 5, проведена экспертиза проекта решения Совета поселения Ботановское «О внесении изменений  в решение от 25.12.2015 г. № 3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заключения ревизионной комиссией использовано решение  Совета поселения Ботановское  от 25.12.2015 года № 300 «О бюджете поселения на 2016 год», пояснительная записка к проекту решению Совета поселения  «О внесении изменений в решение от 25.12.2015года № 300 «О бюджете поселения на 2016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экспертизы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решение о бюджете поселения Ботановское </w:t>
      </w:r>
      <w:r>
        <w:rPr>
          <w:b/>
          <w:sz w:val="28"/>
          <w:szCs w:val="28"/>
        </w:rPr>
        <w:t xml:space="preserve">на 2016год </w:t>
      </w:r>
      <w:r>
        <w:rPr>
          <w:sz w:val="28"/>
          <w:szCs w:val="28"/>
        </w:rPr>
        <w:t>в  рамках рассматриваемого проекта решения связано с изменениями в доходной части бюджета по налоговым доходам, а также   с корректировкой лимитов бюджетных обязательств по разделу «Общегосударственные вопросы». Изменения и дополнения вносятся первый  раз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>С учетом предлагаемых поправок объем доходов бюджета поселения на 2016 год увеличится на 50,0 тыс. рублей и составит 3791,0 тыс. рублей, объем расходов увеличится на 76,0 тыс. рублей и составит 3817,0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формирован с дефицитом бюджета поселения в сумме 26,0 тыс. рублей, или 3,2 %  от общего объема доходов без учета безвозмездных поступлений и поступлений налоговых и неналоговых доходов по дополнительным нормативам с учетом  остатка средств бюджета поселения на 01.01.2016 года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>Динамика основных показателей бюджета поселения на 2016 год с учетом предлагаемых поправок приведена в следующей таб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№ 1                                                                                 тыс. рублей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51"/>
        <w:gridCol w:w="2551"/>
        <w:gridCol w:w="2271"/>
      </w:tblGrid>
      <w:tr>
        <w:trPr>
          <w:trHeight w:val="13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воначально утвержденный бюджет на 2016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 учет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лагаемых поправок в марте 2016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предлагаемых поправок</w:t>
            </w:r>
          </w:p>
        </w:tc>
      </w:tr>
      <w:tr>
        <w:trPr>
          <w:trHeight w:val="73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началь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6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 xml:space="preserve">1. Общий объем доходов  бюджета поселения  в 2016 году с учетом вносимых  поправок  составит   3791,0 тыс. рублей, что выше бюджетных назначений первоначального бюджета 2016 года на 50,0 тыс. рублей, или  1,3 процента.  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 xml:space="preserve">2. Общий объем </w:t>
      </w:r>
      <w:r>
        <w:rPr>
          <w:bCs/>
          <w:sz w:val="28"/>
          <w:szCs w:val="28"/>
        </w:rPr>
        <w:t>расходов  бюджета поселения</w:t>
      </w:r>
      <w:r>
        <w:rPr>
          <w:sz w:val="28"/>
          <w:szCs w:val="28"/>
        </w:rPr>
        <w:t xml:space="preserve"> на 2016 год с учетом поправок предусмотрен в сумме 3817 тыс. рублей, что выше  бюджетных назначений первоначального бюджета 2016 года на 76,0 тыс. рублей, или 2,0 проц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поселения  в объеме 26,0 тыс. рублей, или 3,2 % от общего объема доходов без учета безвозмездных поступлений и поступлений налоговых доходов по дополнительным нормативам отчислений с учетом  остатка средств бюджета поселения на 01.01.2016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Налоговые и неналоговые доходы бюджета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вносит изменения  в объем и структуру налоговых доходов бюджета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 увеличение   налоговых доходов на 50,0 тыс. рублей в связи с реализацией муниципального имущества – автомобиля ВАЗ-21053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объем собственных доходов бюджета поселения планируется в сумме 802,0 тыс. рублей, что выше ранее утвержденных бюджетных назначений на 50,0 тыс. рублей, или на 6,6 процен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не вносит изменений в объем и структуру безвозмездных поступлений бюджета посел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оселения с учетом предлагаемых поправок на 2016 год предусматриваются в объеме 3817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инамики расходов  бюджета поселения  по проекту решения показывает, что в целом расходы  увеличиваются по сравнению с утвержденными бюджетными  назначениями 2016 года на 76,0 тыс. рублей или на 2,0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ся увеличить расходы  по одному  разделу бюджетной классификации по сравнению с утвержденными  бюджетными назначениями на сумму 76  тыс. рублей. По восьми разделам изменения объема бюджетных ассигнований не план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объема бюджетных ассигнований в структуре расходов бюджета поселения на 2016 год характеризуется следующими да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блица №2                                                                               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2268"/>
      </w:tblGrid>
      <w:tr>
        <w:trPr>
          <w:trHeight w:val="2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о утвержденный бюджет на 2016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 учетом предлага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к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предлагаемых поправ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воначального бюдже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76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расходы бюджета поселения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увеличиваются на 76,0  тыс. рублей за счет увеличения доходной части бюджета на 50,0 тыс. рублей и на 26,0 тыс. рублей за счет остатка средств на счетах бюджета на 01.01.2016 го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ие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i/>
          <w:sz w:val="28"/>
          <w:szCs w:val="28"/>
        </w:rPr>
        <w:t xml:space="preserve">0104 « Функционирование Правительства Российской Федерации, высших исполнительных органов власти субъектов Российской Федерации, местных администраций» </w:t>
      </w:r>
      <w:r>
        <w:rPr>
          <w:sz w:val="28"/>
          <w:szCs w:val="28"/>
        </w:rPr>
        <w:t>на 76,0 тыс. руб., в том числе: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закупки товаров, работ и услуг на 76,0 тыс. рублей. Средства будут направлены  на погашение кредиторской задолженности , имеющейся на 1 января 2016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ремонту компьютерной техники – 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подписки на 2015 год – 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вка и ремонт картриджей – 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авансовым отчетам на  приобретение ГСМ, канцелярских товаров, хозяйственных материалов,автозапчастей, пожарных знаков в сумме 5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слуги связи в сумме 13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чих расходов на питание участников спортивных соревнований-1,2 тыс. ру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тексте проекта решения в Приложениях 5 и 6 по строка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ункционирование Правительства Российской Федерации,высших исполнительных органов государственной властисубъектов РФ,местных администраций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ководство и управление в сфере установленных функций органов государственной власти субъектов РФ и органов местного самоуправления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ункционирование местной администрации» цифры «1537,1»,»1537,1»  и «1471,0» следует заменить цифрами «1566,7», «1566,7» и «1470,6» соответствен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результате внесения изменений в  основные характеристики бюджета поселения в 2016 году доходы бюджета поселения  составят 3791,0 рублей, расходы – 3817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ъем собственных доходов бюджета поселения планируется в сумме 802,0 рублей, что выше ранее утвержденных бюджетных назначений на 50,0 тыс. рублей, или на 6,6 процента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сходы бюджета поселения в 2016 году увеличиваются на 76,0 тыс. рублей, или на 2,0  % к утвержденным назначениям </w:t>
      </w:r>
      <w:r>
        <w:rPr>
          <w:bCs/>
          <w:sz w:val="28"/>
          <w:szCs w:val="28"/>
        </w:rPr>
        <w:t>в сумме 3741,0 тыс. рублей и составят  3817,0 тыс. рублей. У</w:t>
      </w:r>
      <w:r>
        <w:rPr>
          <w:sz w:val="28"/>
          <w:szCs w:val="28"/>
        </w:rPr>
        <w:t>величение бюджетных ассигнований предусмотрено  по разделу «Общегосударственные вопросы» на 76,0 тыс. руб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Дефицит бюджета поселения составит 26,0 тыс. руб. или 3,2 % от объема доходов без учета безвозмездных поступлений и поступлений налоговых доходов по дополнительным нормативам отчислений с учетом остатка средств на счетах бюджета поселения на 01.01.2016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 Ревизионная комиссия района предлагает принять проект решения  «О внесении изменений и дополнений в решение от 25.12.2015 г. №300» с учетом устранения замечаний, отмеченных в тексте заключ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ревизионной комиссии</w:t>
        <w:tab/>
        <w:tab/>
        <w:tab/>
        <w:tab/>
        <w:tab/>
        <w:t xml:space="preserve">    М.И.Шестакова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4:00Z</dcterms:created>
  <dc:creator>1</dc:creator>
  <dc:description/>
  <cp:keywords/>
  <dc:language>en-US</dc:language>
  <cp:lastModifiedBy>1</cp:lastModifiedBy>
  <cp:lastPrinted>2015-02-25T12:27:00Z</cp:lastPrinted>
  <dcterms:modified xsi:type="dcterms:W3CDTF">2016-03-21T06:03:00Z</dcterms:modified>
  <cp:revision>6</cp:revision>
  <dc:subject/>
  <dc:title>ЗАКЛЮЧЕНИЕ</dc:title>
</cp:coreProperties>
</file>