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ЖДУРЕЧЕНСКОГО МУНИЦИПАЛЬН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О.А.Дудин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 решения «Об исполнении бюджета поселения Сухонское  з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19"  марта   2015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уйск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Общие положения ...............................................................................................2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Анализ исполнения доходной и расходной части бюджета поселения в динамике за 2013 – 2014 годы………………………………………………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Анализ показателей утвержденного бюджета с первоначально утвержденными назначениями за 2014 год……………………………………..8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4.Анализ исполнения бюджета поселения за 2014 год………………………..10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Раздел «Общегосударственные вопросы» </w:t>
      </w:r>
      <w:r>
        <w:rPr>
          <w:sz w:val="28"/>
          <w:szCs w:val="28"/>
        </w:rPr>
        <w:t>.......................................................13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дел «Национальная оборона» </w:t>
      </w:r>
      <w:r>
        <w:rPr>
          <w:sz w:val="28"/>
          <w:szCs w:val="28"/>
        </w:rPr>
        <w:t>.......................................................................13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дел «Национальная безопасность и правоохранительная деятельность» </w:t>
      </w:r>
      <w:r>
        <w:rPr>
          <w:sz w:val="28"/>
          <w:szCs w:val="28"/>
        </w:rPr>
        <w:t>.................................................................................................... …………………14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дел «Национальная экономика» </w:t>
      </w:r>
      <w:r>
        <w:rPr>
          <w:sz w:val="28"/>
          <w:szCs w:val="28"/>
        </w:rPr>
        <w:t>........................................................... ……14</w:t>
      </w:r>
      <w:r>
        <w:rPr>
          <w:i/>
          <w:iCs/>
          <w:sz w:val="28"/>
          <w:szCs w:val="28"/>
        </w:rPr>
        <w:t xml:space="preserve"> Раздел «Жилищно-коммунальное хозяйство» </w:t>
      </w:r>
      <w:r>
        <w:rPr>
          <w:sz w:val="28"/>
          <w:szCs w:val="28"/>
        </w:rPr>
        <w:t>...................................................14</w:t>
      </w:r>
      <w:r>
        <w:rPr>
          <w:i/>
          <w:iCs/>
          <w:sz w:val="28"/>
          <w:szCs w:val="28"/>
        </w:rPr>
        <w:t xml:space="preserve"> Раздел «Образование» </w:t>
      </w:r>
      <w:r>
        <w:rPr>
          <w:sz w:val="28"/>
          <w:szCs w:val="28"/>
        </w:rPr>
        <w:t>..........................................................................................14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дел «Культура, кинематография» </w:t>
      </w:r>
      <w:r>
        <w:rPr>
          <w:sz w:val="28"/>
          <w:szCs w:val="28"/>
        </w:rPr>
        <w:t>................................................................14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дел «Социальная политика» </w:t>
      </w:r>
      <w:r>
        <w:rPr>
          <w:sz w:val="28"/>
          <w:szCs w:val="28"/>
        </w:rPr>
        <w:t>..........................................................................15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дел «Физическая культура и спорт» </w:t>
      </w:r>
      <w:r>
        <w:rPr>
          <w:sz w:val="28"/>
          <w:szCs w:val="28"/>
        </w:rPr>
        <w:t>................................................. ……..15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. Дефицит бюджета поселения, источники его покрытия…………………..</w:t>
      </w:r>
      <w:r>
        <w:rPr>
          <w:iCs/>
          <w:sz w:val="28"/>
          <w:szCs w:val="28"/>
        </w:rPr>
        <w:t xml:space="preserve"> 20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долг…………………………………………………………20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редиторская и дебиторская задолженность………………………………..20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Резервный фонд……………………………………………………………….21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Выводы и предложения………………………………………………………21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Style15"/>
        <w:keepLines/>
        <w:spacing w:lineRule="atLeast" w:line="240"/>
        <w:ind w:firstLine="11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ревизионной комиссии Представительного Собрания района на отчет об исполнении бюджета поселения Сухонское за 2014 год подготовлено в соответствии с требованиями  статьи 264.4 Бюджетного кодекса Российской Федерации, решения поселения Сухонское  «О бюджетном процессе поселения Сухонское», решения Представительного Собрания района «О ревизионной комиссии Представительного Собрания Междуреченского муниципального района».</w:t>
      </w:r>
    </w:p>
    <w:p>
      <w:pPr>
        <w:pStyle w:val="Style15"/>
        <w:keepLines/>
        <w:spacing w:lineRule="atLeast" w:line="240"/>
        <w:ind w:firstLine="11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исполнении бюджета поселения за 2014 год представлен администрацией поселения Сухонское в Совет поселения  Сухонское  в соответствии с требованиями, установленными  главой 25.1 «Основы составления, внешней проверки, рассмотрения и утверждения бюджетной отчетности» Бюджетного кодекса РФ и статьями 41 «Внешняя проверка годового отчета об исполнении бюджета»  и 42 «Заключение о внешней проверке» Положения о бюджетном процессе,  утвержденного решением Совета поселения Сухонское от 24 декабря 2013  года № 21.</w:t>
      </w:r>
    </w:p>
    <w:p>
      <w:pPr>
        <w:pStyle w:val="Style15"/>
        <w:keepLines/>
        <w:spacing w:lineRule="atLeast" w:line="240"/>
        <w:ind w:firstLine="708"/>
        <w:rPr/>
      </w:pPr>
      <w:r>
        <w:rPr>
          <w:sz w:val="28"/>
          <w:szCs w:val="28"/>
        </w:rPr>
        <w:t xml:space="preserve">Наличие представленных документов и материалов к отчету об исполнении бюджета поселения за 2014 год соответствует перечню, установленному статьей 43  Положения о бюджетном процессе, утвержденного решением Совета поселения от </w:t>
        <w:br/>
        <w:t>24 декабря 2013 года №21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Содержание и структура представленного отчета соответствует нормам статьи 264.6 Бюджетного кодекса Российской Федер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keepLines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Анализ исполнения доходной и расходной части бюджета поселения в динамике за 2013 – 2014 годы </w:t>
      </w:r>
    </w:p>
    <w:p>
      <w:pPr>
        <w:pStyle w:val="Normal"/>
        <w:ind w:left="357" w:firstLine="3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исполнения бюджета поселения</w:t>
      </w:r>
    </w:p>
    <w:p>
      <w:pPr>
        <w:pStyle w:val="Normal"/>
        <w:ind w:left="357" w:firstLine="3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3-2014 годы</w:t>
      </w:r>
    </w:p>
    <w:p>
      <w:pPr>
        <w:pStyle w:val="Normal"/>
        <w:ind w:left="357" w:firstLine="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57"/>
        <w:gridCol w:w="1359"/>
        <w:gridCol w:w="1359"/>
        <w:gridCol w:w="1387"/>
        <w:gridCol w:w="1276"/>
      </w:tblGrid>
      <w:tr>
        <w:trPr>
          <w:trHeight w:val="8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бюджета поселения за 2013 год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поселения за 2014 го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оказателей исполнения бюджета поселения 2014 года к 2013 году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овые доходы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75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26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4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9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 на имущество физических лиц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налоговые доходы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6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6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,1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аемые в виде арендной платы за земельные участки, гос.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посел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расположены в границах посел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73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91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3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8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16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28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2,7 раза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и сбалансированности бюджет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19,4 раза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я жилищно-коммунального хозяй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5 раза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5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и передаваемых полномочий субъектов РФ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 посел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62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8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1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2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ная часть бюджет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09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34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8</w:t>
            </w:r>
          </w:p>
        </w:tc>
      </w:tr>
    </w:tbl>
    <w:p>
      <w:pPr>
        <w:pStyle w:val="Normal"/>
        <w:ind w:left="357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 Анализируя исполнение бюджета поселения за 2013-2014 годы необходимо отметить, что доходная часть в 2014 году увеличилась  по сравнению с 2013 годом на 1633,2  тыс. рублей, или на 12,2 %, в том числе в части собственных доходов произошло значительное  снижение на 3878,8  тыс. рублей,  или на 38,4 %, из них  налог на доходы физических лиц на 4384,9 тыс. рублей, или 63,0 %; в части безвозмездных поступлений произошло увеличение на 5512,0 тыс. рублей, или  в 2,7 раза. Рост поступления объема безвозмездных доходов произошел  в части дотаций бюджетам поселений  на выравнивание бюджетной обеспеченности и сбалансированности бюджетов поселений на 4682,0 тыс. рублей, или в 19,4 раза, объем субсидий   на обеспечение мероприятий по переселению граждан из аварийного жилищного фонда с учетом необходимости развития малоэтажного строительства на 1953,9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чина снижения налога на доходы  физических лиц связана с  тем, что в 2013 году поселению был выделен  дополнительный  норматив по налогу на доходы физических лиц  в размере 19,5 % в  замен на дотац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бюджетам поселений, в 2014 году дополнительный норматив поселению не предоставлялся. Т.о.,  собственные доходов снижаются, безвозмездные поступления (дотации) увеличива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ная часть бюджета  поселения в 2014 году по сравнению с 2013 годом увеличилась на 1224,7 тыс. рублей, или на 8,8 проц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Структура исполнения бюджета поселения в динамике за 2013-2014 годы представлена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Структура  бюджета поселения за 2013-2014 годы</w: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76"/>
        <w:gridCol w:w="1051"/>
        <w:gridCol w:w="1654"/>
        <w:gridCol w:w="1051"/>
        <w:gridCol w:w="1654"/>
      </w:tblGrid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бюджета поселения за        2013 го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бюджета поселения за 2014 год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структуре доходов,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%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в структуре доходов,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%)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овые доходы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75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26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9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налоговые доходы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6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6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2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аемые в виде арендной платы за земельные участки, гос.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поселения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 от продажи земельных участков, которые расположены в границах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91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3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6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8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 и сбалансированности бюдже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обеспечение  мероприятий по переселению граждан из  аварийного жилищного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я ЖКХ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и на выполнение передаваемых полномочий субъектов РФ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8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8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1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ная часть бюдже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9,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4,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дельный вес собственных доходов в общей сумме доходов составил в 2013 году – 75,2 %, в 2014 году – 41,3 процента.  </w:t>
      </w:r>
    </w:p>
    <w:p>
      <w:pPr>
        <w:pStyle w:val="Normal"/>
        <w:ind w:left="357" w:firstLine="3"/>
        <w:jc w:val="both"/>
        <w:rPr/>
      </w:pPr>
      <w:r>
        <w:rPr>
          <w:sz w:val="28"/>
          <w:szCs w:val="28"/>
        </w:rPr>
        <w:tab/>
        <w:t xml:space="preserve">Удельный вес безвозмездных поступлений в общей сумме доходов составил в 2013 году – 24,8 %, в 2013 году – 58,7 процентов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ab/>
        <w:t>Анализируя показатели  исполнения бюджета поселения  за 2014 год необходимо отметить, что наибольший удельный вес в структуре собственных доходов занимают:</w:t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лог на доходы физических лиц – 17,2 процента; </w:t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ходы, получаемые  в виде арендной платы за земельные участки – 6,3 процента;</w:t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оги на имущество физических лиц – 5,3 процента;</w:t>
      </w:r>
    </w:p>
    <w:p>
      <w:pPr>
        <w:pStyle w:val="Normal"/>
        <w:ind w:left="357" w:firstLine="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налог и доходы от уплаты акцизов – 3,8 процента.</w:t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труктуре безвозмездных поступлений наибольший удельный вес  занимают:</w:t>
      </w:r>
    </w:p>
    <w:p>
      <w:pPr>
        <w:pStyle w:val="Normal"/>
        <w:ind w:left="357" w:firstLine="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тации на выравнивание бюджетной обеспеченности и сбалансированности бюджетов поселений  – 32,8 процента;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- субсидии  бюджетам поселений – 21,7 процента.</w:t>
      </w:r>
    </w:p>
    <w:p>
      <w:pPr>
        <w:pStyle w:val="Normal"/>
        <w:ind w:left="357" w:firstLine="3"/>
        <w:jc w:val="both"/>
        <w:rPr/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>В структуре расходов бюджета поселения в 2014 году  расходы на социальную сферу составили 4755,2  тыс. рублей, или 31,4 % от общего объема расходов.</w:t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ую долю расходов в социальной сфере составили расходы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ьтуру и кинематографию</w:t>
        <w:tab/>
        <w:tab/>
        <w:tab/>
        <w:t>- 93,7 процента.</w:t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анализе исполнения бюджета поселения за 2013-2014 годы наблюдается тенденция увеличения  расходов на социальную сферу в  абсолютном выражении на 432,1 тыс. рублей, или на процентном соотношении на 0,3 %.  Увеличение наблюдается по разделу «Культура и кинематография» в связи с повышением доплаты по   оплате труда работникам культуры.  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е удельного веса в общем объеме расходов  бюджета за анализируемый период наблюдается в части расходов  на жилищно-коммунальное хозяйство на 1993,8 тыс. рублей, или на 66,5 %.    Основной причиной увеличения расходов в данном случае является рост объема бюджетных ассигнова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сумме 3276,0 тыс. рублей.</w:t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 xml:space="preserve">Удельный вес расходов на жилищно-коммунальное хозяйство в общей сумме расходов бюджета составил в 2013 году 21,5 %, в 2014 году – 33,0 процента.   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тельное снижение   расходов произошло  по разделу «Национальная экономика» в сумме  1093,1 тыс. рублей, или на 51,1%, что связано с уменьшением поступления доходов от уплаты акцизов, которые в дальнейшем  направлялись  на ремонт автомобильных дорог  в границах поселения Сухонское.</w:t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зделу «Общегосударственные вопросы» за 2013-2014 годы  наблюдается  незначительное снижение  расходов в абсолютной выражении на 97,5 тыс. рублей, или на 2,4%, что связано с проведением выборов  в 2013 году Главы поселения и депутатов Совета поселения, расходы  на которые составили 243,2 тыс. рублей, в 2014 году таких расходов не проводилось.</w:t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"/>
        <w:jc w:val="center"/>
        <w:rPr/>
      </w:pPr>
      <w:r>
        <w:rPr>
          <w:b/>
          <w:sz w:val="28"/>
          <w:szCs w:val="28"/>
        </w:rPr>
        <w:t>3. Анализ показателей утвержденного бюджета с первоначально утвержденными назначениями за 2014 год</w:t>
      </w:r>
    </w:p>
    <w:p>
      <w:pPr>
        <w:pStyle w:val="Normal"/>
        <w:ind w:left="357" w:firstLine="3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>Первоначальный бюджет поселения на 2014 год утвержден решением Совета поселения от   24 декабря 2013 года № 22  со следующими основными параметрами:</w:t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в сумме 11765,3 тыс. рублей;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ходам  в сумме 11765,3 тыс. рублей.</w:t>
      </w:r>
    </w:p>
    <w:p>
      <w:pPr>
        <w:pStyle w:val="Normal"/>
        <w:ind w:left="357" w:hanging="0"/>
        <w:jc w:val="both"/>
        <w:rPr/>
      </w:pPr>
      <w:r>
        <w:rPr>
          <w:color w:val="C00000"/>
          <w:sz w:val="28"/>
          <w:szCs w:val="28"/>
        </w:rPr>
        <w:tab/>
        <w:t xml:space="preserve"> </w:t>
      </w:r>
      <w:r>
        <w:rPr>
          <w:sz w:val="28"/>
          <w:szCs w:val="28"/>
        </w:rPr>
        <w:t>В течение 2014 года изменения  и дополнения в решение  о бюджете поселения   вносились 7  раз.</w:t>
      </w:r>
    </w:p>
    <w:p>
      <w:pPr>
        <w:pStyle w:val="Normal"/>
        <w:ind w:left="357" w:hanging="0"/>
        <w:jc w:val="both"/>
        <w:rPr/>
      </w:pPr>
      <w:r>
        <w:rPr>
          <w:color w:val="C00000"/>
          <w:sz w:val="28"/>
          <w:szCs w:val="28"/>
        </w:rPr>
        <w:t xml:space="preserve">  </w:t>
      </w: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 Уточненный бюджет  поселения  на 2014 год утвержден решением Совета поселения от 24 декабря 2014 года № 68 «О внесении изменений в решение от 24.12.2013 года № 22»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С учетом изменений и дополнений,  внесенных в бюджет поселения на 2014 год  доходная часть бюджета составила 15465,5 тыс. рублей, расходная  - 15958,5 тыс. рублей, дефицит бюджета поселения  - 493,0  тыс. рублей, или 7,4 % от общего объема доходов без учета объема  безвозмездных поступлений с учетом остатка средств бюджета поселения на 01.01.2014 года.</w:t>
      </w:r>
    </w:p>
    <w:p>
      <w:pPr>
        <w:pStyle w:val="Normal"/>
        <w:ind w:left="357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57" w:firstLine="3"/>
        <w:jc w:val="center"/>
        <w:rPr/>
      </w:pPr>
      <w:r>
        <w:rPr>
          <w:b/>
          <w:sz w:val="22"/>
          <w:szCs w:val="22"/>
        </w:rPr>
        <w:t>Анализ первоначально утвержденных и уточненных показателей бюджета поселения за 2014 год</w:t>
      </w:r>
    </w:p>
    <w:p>
      <w:pPr>
        <w:pStyle w:val="Normal"/>
        <w:ind w:left="357"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20"/>
        <w:gridCol w:w="1824"/>
        <w:gridCol w:w="1405"/>
        <w:gridCol w:w="947"/>
        <w:gridCol w:w="1189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/п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 поселен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показателей уточненного бюджета поселения от первоначального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овые доходы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7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6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7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налоговые доходы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70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1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3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663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1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28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70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4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 и сбалансированности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0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65,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65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700,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4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ная часть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39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4 раз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13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color w:val="993366"/>
                <w:sz w:val="22"/>
                <w:szCs w:val="22"/>
              </w:rPr>
              <w:t>2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Итого расход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11765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15958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+419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135,6</w:t>
            </w:r>
          </w:p>
        </w:tc>
      </w:tr>
    </w:tbl>
    <w:p>
      <w:pPr>
        <w:pStyle w:val="Normal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 вышеприведенного анализа наблюдается тенденция   увеличения доходов в отчетном периоде на 3700,0 тыс. рублей, или на </w:t>
        <w:br/>
        <w:t xml:space="preserve">31,4 % к первоначально утвержденным назначениям, расходов – на </w:t>
        <w:br/>
        <w:t>4193,2 тыс. рублей, или на 35,6 процента.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Снижение собственных доходов по сравнению с первоначально утвержденными назначениями составило в целом всего 7,0 тыс. рублей,  или 0,1 процента.</w:t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резе источников собственных доходов произошло снижение по налоговым доходам в размере  710,0 тыс. рублей, в том числе: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 на 146,0 тыс. рублей, или на 5,4  процента;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-доходы от уплаты акцизов на 156,0 тыс. рублей, или на 21,8 процента;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на 369,0 тыс. рублей, или на 27,4 процента;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на 39,0 тыс. рублей, или на 5,5 процента.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В разрезе источников собственных доходов произошло увеличение по неналоговым доходам в размере  703,0 тыс. рублей по доходам от использования имущества, находящегося в государственной и муниципальной собственности.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безвозмездных поступлений увеличился по сравнению с первоначально утвержденными показателями бюджета  на 3700,2 тыс. рублей, или на 72,4%. Рост  произошел за счет увеличения объема субсидий из бюджета области бюджетам поселений на обеспечение мероприятий  по переселению граждан из аварийного жилого фонда с учетом необходимости развития малоэтажного жилищного строительства на 3706,8 тыс. рублей, или  на 100 процентов.  </w:t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>В связи с увеличением объема доходной части бюджета соответственно увеличилась и расходная часть бюджета.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увеличение по сравнению с первоначально утвержденными показателями бюджета произошло по разделам:</w:t>
      </w:r>
      <w:r>
        <w:rPr>
          <w:color w:val="C00000"/>
          <w:sz w:val="28"/>
          <w:szCs w:val="28"/>
        </w:rPr>
        <w:tab/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на 3139,6 тыс. рублей, или в 2,4 раза;</w:t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>- Общегосударственные вопросы на 586,8 тыс. рублей, или на 16,7 процента;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- Культура и кинематография на 513,5 тыс. рублей, или на 13,0 процента.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твержденных назначений по сравнению с первоначальными показателями бюджета наблюдается по разделам:</w:t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>- Социальная политика</w:t>
        <w:tab/>
        <w:tab/>
        <w:tab/>
        <w:tab/>
        <w:tab/>
        <w:t>на  60,0 тыс. рублей, или на 26,3 процента;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экономика на 9,7 тыс. рублей, или на 0,8 процента.</w:t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>Изменения по расходам в сторону увеличения по разделам: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-  жилищно-коммунальное хозяйство связаны с направлением субсидии бюджету поселения на обеспечение мероприятий по переселению граждан из аварийного жилищного фонда в сумме 3276,0 тыс. рублей;</w:t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>- культура и кинематография связаны с выделением из областного бюджета  субсидии на повышение  оплаты труда работникам  муниципальных учреждений культуры в сумме 430,8 тыс. рублей.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по расходов в сторону уменьшения по раздел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ая политика  связана с уменьшением бюджетных ассигнований на предоставление мер социальной поддержки специалистам, работающим в учреждениях культуры.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нализ исполнения бюджета поселения з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нализ исполнения бюджета поселения за 2014 год представлен следующими данными:</w:t>
      </w:r>
    </w:p>
    <w:p>
      <w:pPr>
        <w:pStyle w:val="Normal"/>
        <w:ind w:left="357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38"/>
        <w:gridCol w:w="1417"/>
        <w:gridCol w:w="1276"/>
        <w:gridCol w:w="1008"/>
        <w:gridCol w:w="126"/>
        <w:gridCol w:w="1134"/>
      </w:tblGrid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исполнения бюджета поселения за 2014 год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8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/п</w:t>
            </w:r>
          </w:p>
        </w:tc>
        <w:tc>
          <w:tcPr>
            <w:tcW w:w="3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овые доходы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2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налоговые доходы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аемые в виде арендной платы за земельные участки, гос.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посел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 от продажи земельных участков, которые расположены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8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1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 и сбалансированности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9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3.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ная часть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8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609" w:hRule="atLeast"/>
        </w:trPr>
        <w:tc>
          <w:tcPr>
            <w:tcW w:w="672" w:type="dxa"/>
            <w:tcBorders/>
            <w:shd w:fill="FFCC99" w:val="clear"/>
            <w:vAlign w:val="bottom"/>
          </w:tcPr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24.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Итого расход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15958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15134,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-824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94,8</w:t>
            </w:r>
          </w:p>
        </w:tc>
      </w:tr>
    </w:tbl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4 год в бюджет поселения поступило 15041,6 тыс. рублей, или 97,3 %  от годовых назначений, в т.ч.  в части собственных доходов 6213,1 тыс. рублей, или 93,6 %,  в части безвозмездных поступлений – 8828,5  тыс. рублей, или 100,0 % от  годовых назначений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ервоначально в бюджете поселения на 2014 год предусмотрены собственные доходы в объеме 6644,0 тыс. рублей. С учетом изменений в бюджет в этой части в течение года в сторону уменьшения на 7,0 тыс. рублей годовые назначения составили 6637,0 тыс. рублей. 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Фактическое исполнение собственных доходов в отчетном периоде  меньше годовых назначений на 423,9 тыс. рублей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Увеличение  произошло   по налогу на доходы физических лиц на 24,8 тыс. рублей, или на 1,0%, по доходам от уплаты  акцизов на 7,4 тыс. рублей или на 1,3%, по доходам от сдачи в аренду имущества на 6,2 тыс. рублей, или на 1,6%, по доходам от продажи земельных участков на 33,5 тыс. рублей, или на 11,1% от плановых показателей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Снижение поступления  собственных доходов произошло по  налогу на имущество физических лиц на 177,5 тыс. рублей, или 18,1 %; по земельному налогу на 92,8 тыс. рублей, или на 13,7%;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доходам, получаемых в виде арендной платы за земельные участки на 225,5 тыс. рублей, или  на 19,2 % от плановых показателей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изкое исполнение  собственных  доходов в части  использования имущества   по сравнению с утвержденными показателями бюджета поселения связано со снижением  коэффициента ставки арендной платы за пользование земельными участками  с учетом поправочного коэффициента  на инфляцию. При внесении изменений и дополнений  в бюджет поселения в течении 2014 года  данный понижающих коэффициент не был учтен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ходов по безвозмездным поступлениям связано с предоставлением субсидий из федерального и областного бюджета на переселение граждан из аварийного жилищного фонда с учетом необходимости развития малоэтажного жилищного строительства на 3276,0 тыс. рублей,  и субсидии на оплату труда работника культуры в сумме 430,8 тыс. рублей, в первоначальном  варианте бюджета данные расходы не предусматривались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Таким образом, исполнение, а также вносимые изменения в течение отчетного года  по собственным доходам свидетельствуют о недостоверности произведенного прогноза поступлений по данным доходным источникам. По мнению ревизионной комиссии,  указанные планируемые показатели не являлись объективными и обоснованными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бюджета  составило 15134,2 тыс. рублей, или 94,8 % от годовых назначени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в 2014 году  по расходам в разрезе разделов функциональной классификации  не соответствует первоначально запланированным расходам бюджета и расходам с учетом всех внесенных в него изменений. При этом суммы отклонений весьма значительные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руктура  расходной части бюджета за 2014 год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83150" cy="31978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100 «Общегосударственные вопросы» </w:t>
      </w:r>
      <w:r>
        <w:rPr>
          <w:sz w:val="28"/>
          <w:szCs w:val="28"/>
        </w:rPr>
        <w:t xml:space="preserve">исполнены в сумме 4026,5 тыс. рублей, или на 98,2 % от годовых назначений. Доля расходов по данному разделу в общем объеме расходов бюджета поселения составила 26,6 процен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ходе исполнения расходов по подразделам, входящим в состав рассматриваемого раздела, в 2014 году осуществлено финансирование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ункционирование органов местного самоуправления поселения – 3996,1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межбюджетные трансферты – 156,0 тыс. рублей, в том числе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олномочий контрольно-счетного органа поселения по осуществлению внешнего муниципального финансового контроля – 78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ение полномочий в сфере градостроительной деятельности – 78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ругие общегосударственные вопросы – 30,4 тыс. рублей, из н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е взносы в «Ассоциацию» -2,4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едование  муниципального жилого дома – 14,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ыночной стоимости аренды за единицу площади – 9,5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ыночной стоимости транспортных средств – 4,5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200 «Национальная оборона» </w:t>
      </w:r>
      <w:r>
        <w:rPr>
          <w:sz w:val="28"/>
          <w:szCs w:val="28"/>
        </w:rPr>
        <w:t>исполнены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5,5 тыс. рублей, или 100 % от годовых назначений. Доля расходов по данному разделу в общем объеме расходов бюджета поселения составила 1,2 %. По данному разделу произведены расходы на осуществление первичного воинского уче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300 «Национальная безопасность и правоохранительная деятельность» </w:t>
      </w:r>
      <w:r>
        <w:rPr>
          <w:sz w:val="28"/>
          <w:szCs w:val="28"/>
        </w:rPr>
        <w:t xml:space="preserve">исполнены в сумме 129,7 тыс. рублей, или на 75,0 % от годовых назначений. Доля расходов по данному разделу в общем объеме расходов бюджета поселения составила 0,9 процен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ходе исполнения расходов по подразделам, входящим в состав рассматриваемого раздела, в 2014 году осуществлено финансирование на выполнение мероприятий, связанных с защитой населения от чрезвычайных ситуаций и  обеспечение пожарной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400 «Национальная экономика» </w:t>
      </w:r>
      <w:r>
        <w:rPr>
          <w:sz w:val="28"/>
          <w:szCs w:val="28"/>
        </w:rPr>
        <w:t xml:space="preserve">исполнены в сумме 1047,1 тыс. рублей, или на 82,4 % от годовых назначений. Доля расходов по данному разделу в общем объеме расходов  бюджета поселения составила 6,9 процент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расходов по данному разделу осуществлено финансирование на содержание муниципальных  автомобильных дорог в сумме 224,5 тыс. рублей, ремонт автомобильных дорог в границах поселения (д. Пионерский) - 693,4 тыс. рублей, на субсидирование пассажирских автотранспортных перевозок по внутрипоселенческому маршруту Шуйское -Врагово  в сумме 129,2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500 «Жилищно-коммунальное хозяйство» </w:t>
      </w:r>
      <w:r>
        <w:rPr>
          <w:sz w:val="28"/>
          <w:szCs w:val="28"/>
        </w:rPr>
        <w:t xml:space="preserve">исполнены в сумме 4990,2 тыс. рублей, или 93,1 % от годовых назначений. Доля расходов по данному разделу в общем объеме расходов бюджета поселения составила 33,0 процент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ходе исполнения расходов по подразделам, входящим в состав рассматриваемого раздела, в 2014 году осуществлено финансирование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мероприятий по переселению граждан из аварийного жилищного фонда – 3276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апитальный ремонт муниципального жилищного фонда – 119,5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схем теплоснабжения, водоснабжения и водоотведения поселения 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105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личное освещение – 1090,5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мест захоронения – 23,2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воз ТБО, услуги дворника, ремонт тротуаров, озеленение территории, прочие мероприятия по благоустройство – 376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700 «Образование» </w:t>
      </w:r>
      <w:r>
        <w:rPr>
          <w:sz w:val="28"/>
          <w:szCs w:val="28"/>
        </w:rPr>
        <w:t>исполнены в сумме 8,5 тыс. рублей, или на 53,5 % от годовых назнач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расходов по рассматриваемому разделу в 2014 году осуществлено финансирование на мероприятия в области молодежной политики и оздоровления детей – 8,5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800 «Культура и кинематография» </w:t>
      </w:r>
      <w:r>
        <w:rPr>
          <w:sz w:val="28"/>
          <w:szCs w:val="28"/>
        </w:rPr>
        <w:t xml:space="preserve">исполнены в сумме 4455,1  тыс. рублей, или на 99,5 % от годовых назначений. Доля расходов по данному разделу в общем объеме расходов бюджета поселения составила 29,4 процент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ражены расходы на предоставление субсидий  МБУК «Междуреченский культурный центр» и МБУК «Враговский Дом культуры» в сумме 3940,8 тыс. рублей,  на повышение  оплаты труда работникам культуры за счет средств областного бюджета в виде субсидии в сумме 430,8 тыс. рублей, на осуществление полномочий по организации библиотечного обслуживания населения, комплектования и обеспечения сохранности библиотечных фондов библиотек поселения в сумме 83,5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жду Департаментом культуры, туризма и охраны объектов культурного наследия Вологодской области и администрацией поселения Сухонское заключено соглашение «О предоставлении и расходовании субсидий бюджету администрации сельского поселения Сухонское Междуреченского муниципального района на частичное обеспечение расходов на повышение оплаты труда работников  муниципальных учреждений культуры в 2014 году», п. 1.1. данного соглашения  предусмотрено выделение  денежных средств из областного бюджета в сумме 430,8 тыс. рублей  в виде субсидии    на частичное обеспечение расходов на повышение оплаты труда работников муниципальных образований культуры в 2014 году  в рамках реализации  основных мероприятий подпрограммы 1 государственной программы Вологодской области  «Сохранение и развитие культурного потенциала Вологодской области» на 2014 -2018 годы, п. 2.3.2. данного соглашения предусмотрено обеспечение администрацией поселения Сухонское софинансирование мероприятия за счет средств собственного бюджета в сумме 22,7 тыс. рубле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результате проверки бюджетной отчетности (отчет об исполнении бюджета ф.0503117)  установлено невыполнение п.2.3.2. данного соглашения и утвержденных  бюджетных назначений  в сумме 22,7 тыс. рублей. Т.о.,  администрацией  поселения Сухонское денежные средства в сумме 22,7 тыс. рублей не направлены на софинансирование повышения заработной платы работников культуры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1000 «Социальная политика» </w:t>
      </w:r>
      <w:r>
        <w:rPr>
          <w:sz w:val="28"/>
          <w:szCs w:val="28"/>
        </w:rPr>
        <w:t xml:space="preserve">исполнены в сумме 138,8 тыс. рублей, или на 82,6 % от годовых назначений. Доля расходов по данному разделу в общем объеме расходов бюджета поселения составила 0,9 процент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отражены расходы на доплаты к пенсиям муниципальных служащих в сумме 48,0 тыс. рублей и предоставление мер социальной поддержки специалистам, работающим в учреждениях культуры, финансируемом из бюджета поселения в сумме 90,8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1100 «Физическая культура и спорт» </w:t>
      </w:r>
      <w:r>
        <w:rPr>
          <w:sz w:val="28"/>
          <w:szCs w:val="28"/>
        </w:rPr>
        <w:t xml:space="preserve">исполнены в сумме  152,8 тыс. рублей, или на 72,9 % от годовых назначений. Доля расходов по данному разделу в общем объеме расходов бюджета поселения составила 1,0 процент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ражены расходы на физкультурно-оздоровительную работу и проведение мероприятий по физической культуре и спорту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тексте проекта решения в Приложениях 1,3 неправильно отражена формулировка кода вида расходов, целевая статья  расходов и кассовое исполнение. В соответствии с Приказом Министерства финансов РФ от 01.07.2013 года № 65-Н  «Об утверждении Указаний о порядке применения бюджетной классификации Российской Федерации» в Приложении 1 следует добавить следующие строки: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«</w:t>
      </w:r>
      <w:r>
        <w:rPr>
          <w:b/>
          <w:i/>
          <w:sz w:val="28"/>
          <w:szCs w:val="28"/>
        </w:rPr>
        <w:t>Управление федерального казначейства 100  567,4</w:t>
      </w:r>
      <w:r>
        <w:rPr>
          <w:i/>
          <w:sz w:val="28"/>
          <w:szCs w:val="28"/>
        </w:rPr>
        <w:t>»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100 103 02230 01 0000 110 214,1»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100 103 02240 01 0000 110 4,8»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100 103 02250 01 0000 110 366,9»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100 103 02260 01 0000 110    -18,4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ходя из того, что в Приложении 3 допущено большое количество ошибок, т.о.  рекомендуем  приложение 3 изложить в следующей редакции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поселения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"Об исполнении бюджета поселения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i/>
          <w:sz w:val="22"/>
          <w:szCs w:val="22"/>
        </w:rPr>
        <w:t>Сухонское  за       2014 год"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ХОДЫ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А ПОСЕЛЕНИЯ ПО ВЕДОМСТВЕННОЙ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РУКТУРЕ РАСХОДОВ ЗА 2014 ГОД</w:t>
      </w:r>
    </w:p>
    <w:p>
      <w:pPr>
        <w:pStyle w:val="Normal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851"/>
        <w:gridCol w:w="850"/>
        <w:gridCol w:w="851"/>
        <w:gridCol w:w="992"/>
        <w:gridCol w:w="870"/>
        <w:gridCol w:w="1114"/>
      </w:tblGrid>
      <w:tr>
        <w:trPr>
          <w:trHeight w:val="5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распорядителя бюджетных 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рас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ссовое  исполнение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5134,2</w:t>
            </w:r>
          </w:p>
        </w:tc>
      </w:tr>
      <w:tr>
        <w:trPr>
          <w:trHeight w:val="23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026,5</w:t>
            </w:r>
          </w:p>
        </w:tc>
      </w:tr>
      <w:tr>
        <w:trPr>
          <w:trHeight w:val="48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74,4</w:t>
            </w:r>
          </w:p>
        </w:tc>
      </w:tr>
      <w:tr>
        <w:trPr>
          <w:trHeight w:val="33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91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74,4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9110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74,4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9110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74,4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421,7</w:t>
            </w:r>
          </w:p>
        </w:tc>
      </w:tr>
      <w:tr>
        <w:trPr>
          <w:trHeight w:val="58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91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343,7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9120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265,3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9120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391,1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Иные закупки товаров, работ и услуг для обеспече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9120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56,6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9120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17,6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«Об административных правонарушениях в Волог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9127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        </w:t>
            </w:r>
            <w:r>
              <w:rPr>
                <w:i/>
                <w:sz w:val="20"/>
                <w:szCs w:val="20"/>
                <w:lang w:eastAsia="en-US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Иные закупки товаров, работ и услуг для обеспече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9127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существление полномочий в сфере градостроительной деятельности поселени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91276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91276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существление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92076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92076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5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ценка имущества, регулирование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5120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8,0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Иные закупки товаров, работ и услуг для обеспече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5120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8,0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Членский взнос в Ассоци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512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Иные закупки товаров, работ и услуг для обеспече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512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,4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85,5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615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85,5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615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82,5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Иные закупки товаров, работ и услуг для обеспече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615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76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29,7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6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Аварийно-спасат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6194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6194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762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19,7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622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19,7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Иные закупки товаров, работ и услуг для обеспече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622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19,7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047,1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7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29,2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Компенсация потерь в доходах транспортным организациям, осуществляющим перевозки  пассажиров автомобильным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716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29,2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убсидии юридическим лицам (кроме некоммерческих организаций) , индивидуальным предпринимателям,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716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29,2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72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917,9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одержание автомобильных дорог и искусствен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724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24,5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Иные закупки товаров, работ и услуг для обеспече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724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24,5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724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93,4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Иные закупки товаров, работ и услуг для обеспече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724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93,4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990,2</w:t>
            </w:r>
          </w:p>
        </w:tc>
      </w:tr>
      <w:tr>
        <w:trPr>
          <w:trHeight w:val="22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8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395,5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апитальный ремонт жил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8125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19,5</w:t>
            </w:r>
          </w:p>
        </w:tc>
      </w:tr>
      <w:tr>
        <w:trPr>
          <w:trHeight w:val="40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ые закупки товаров, работ и услуг для</w:t>
            </w:r>
            <w:r>
              <w:rPr>
                <w:i/>
                <w:sz w:val="20"/>
                <w:szCs w:val="20"/>
                <w:lang w:eastAsia="en-US"/>
              </w:rPr>
              <w:t xml:space="preserve"> обеспечения</w:t>
            </w:r>
            <w:r>
              <w:rPr>
                <w:i/>
                <w:sz w:val="20"/>
                <w:szCs w:val="20"/>
              </w:rPr>
              <w:t xml:space="preserve"> государственных (муниципальных) нужд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8125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19,5</w:t>
            </w:r>
          </w:p>
        </w:tc>
      </w:tr>
      <w:tr>
        <w:trPr>
          <w:trHeight w:val="120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из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8195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784,6</w:t>
            </w:r>
          </w:p>
        </w:tc>
      </w:tr>
      <w:tr>
        <w:trPr>
          <w:trHeight w:val="12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8195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784,6</w:t>
            </w:r>
          </w:p>
        </w:tc>
      </w:tr>
      <w:tr>
        <w:trPr>
          <w:trHeight w:val="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8196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91,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8196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91,4</w:t>
            </w:r>
          </w:p>
        </w:tc>
      </w:tr>
      <w:tr>
        <w:trPr>
          <w:trHeight w:val="47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85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05,0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822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05,0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822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05,0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83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489,7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832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090,5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Иные закупки товаров, работ и услуг для обеспече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832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090,5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Расходы на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8325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3,2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Иные закупки товаров, работ и услуг для обеспече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8325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3,2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i/>
                <w:sz w:val="20"/>
                <w:szCs w:val="20"/>
                <w:lang w:eastAsia="en-US"/>
              </w:rPr>
              <w:t>Расходы на 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8325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76,0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Иные закупки товаров, работ и услуг для обеспече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8325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76,0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8,5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5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,5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520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,5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Иные закупки товаров, работ и услуг для обеспече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520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,5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Культура и кинематограф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455,1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1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455,1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Учреждения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1101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940,8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убсидии бюджетным учреждения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1101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940,8</w:t>
            </w:r>
          </w:p>
        </w:tc>
      </w:tr>
      <w:tr>
        <w:trPr>
          <w:trHeight w:val="33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Повышение оплаты труда работников муниципальных учреждений культуры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117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30,8</w:t>
            </w:r>
          </w:p>
        </w:tc>
      </w:tr>
      <w:tr>
        <w:trPr>
          <w:trHeight w:val="22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117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30,8</w:t>
            </w:r>
          </w:p>
        </w:tc>
      </w:tr>
      <w:tr>
        <w:trPr>
          <w:trHeight w:val="102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существление полномочий 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1376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3,5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1376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3,5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83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48,0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318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8,0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318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8,0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833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90,8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казание других видов социаль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3383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90,8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3383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90,8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52,8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4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,8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412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,8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Иные закупки товаров, работ и услуг для обеспече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8412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52,8</w:t>
            </w:r>
          </w:p>
        </w:tc>
      </w:tr>
      <w:tr>
        <w:trPr>
          <w:trHeight w:val="1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15134,2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7" w:firstLine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7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фицит бюджета поселения, источники его покрытия</w:t>
      </w:r>
    </w:p>
    <w:p>
      <w:pPr>
        <w:pStyle w:val="Normal"/>
        <w:ind w:left="357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м Совета поселения от 24 декабря 2013 года  № 22 «О бюджете поселения на 2014 год» первоначальный бюджет поселения на 2014 год утвержден без дефицита. Решением Совета поселения от 24 декабря 2014 года  № 68 «О внесении  изменений  в решение от 24.12.2013 г. № 22»  предусмотрен дефицит бюджета поселения в сумме 493,0 тыс. рублей, или  7,4 % от объема доходов без учета безвозмездных поступлений и поступлений налоговых доходов по дополнительным нормативам отчислений,   в пределах остатка средств бюджета поселения на счете на 1 января 2014 года в сумме 493,0 тыс. рублей, что соответствует предельным значениям, установленным пунктом 2 статьи  92.1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ический дефицит  бюджета поселения за 2014 год составил 92,6 тыс. рублей, или 1,5 % от общего объема доходов без учет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точником финансирования дефицита бюджета поселения является изменение остатков средств на счетах по учету средств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данными  баланса исполнения  бюджета поселения  объем остатков средств  бюджета поселения  по состоянию на 01.01.2015 года составил 400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униципальный дол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отчетный период  в поселении Сухонское долговые обязательства по бюджетным кредитам и муниципальным гарантиям отсутствуют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едиторская и дебиторская задолжен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кредиторской задолженности  получателей средств бюджета  поселения  по состоянию на 01.01.2015 года  составил 87,2 тыс. рублей, на 01.01.2014 года кредиторской задолженности составляла 60,3 тыс. рублей. По сравнению с 2013 годом объем задолженности  увеличился  на 26,9 тыс. рублей, или на 44,6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мма кредиторской задолженности образовалась  по  уличному  освещению – 48,5 тыс. рублей и за обслуживание светильников  по уличному освещению – 38,7 тыс. рубл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биторская задолженность перед получателями бюджетных средств на 01.01.2015 года  составила 6,4 тыс. рублей. По сравнению с отчетным периодом прошлого года дебиторская задолженность снизилась  на 1,2  тыс. рублей. Данная дебиторская задолженность сложилась по расчетам с подотчетным лицом за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ервный фо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81 Бюджетного кодекса Российской Федерации с отчетом об исполнении бюджета поселения за 2014 год представлена информация о расходовании  средств резервного фонда за 2014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данной информацией расходы бюджета поселения за счет средств резервного фонда в отчетном году не производили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воды  и 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довой отчет об исполнении бюджета поселения за 2014 год представлен в ревизионную комиссию Представительного Собрания района в установленный срок, в объеме, предусмотренном Положением о бюджетном процессе в поселении. Показатели доходов, расходов и дефицита бюджета, отраженные в проекте решения Совета поселения  «Об утверждении отчета об исполнении бюджета  поселения за 2014 год», соответствуют показателям бюджетной отчетности об исполнении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юджет поселения за 2014 год поступили доходы в объеме 15041,6 тыс. рублей, или 97,3 % от утвержденных назначений. Расходы бюджета поселения произведены в сумме 15134,2 тыс. рублей, или 94,8 % от утвержденных назначений. Бюджет поселения исполнен с дефицитом в размере 92,6 тыс. рублей. Остаток средств на счете бюджета  на конец года составил 400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равнении с 2013 годом доходы бюджета увеличились на 1633,2 тыс. рублей, или на 12,2 %.  Увеличение  доходов произошло за счет безвозмездных поступлений, в частности поступлений дотаций на 4682,0 тыс. рублей,  субсидий на проведение мероприятий по переселению граждан из аварийного жилищного фонда в размере 1953,9 тыс. рублей, субсидии на повышение оплаты труда работникам культуры в размере 430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налоговым и неналоговым доходам  отмечено снижение на 3878,8 тыс. рублей  по сравнению с предыдущим годом, в частности по налогу на доходы физических лиц в сумме 4384,9 тыс. рублей, что связано с отменой дополнительного норматива и увеличением дотации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Исполнение бюджета поселения в части собственных доходов за 2014 год, а также вносимые изменения в течение отчетного года свидетельствуют о недостоверности произведенного прогноза поступлений по данному доходному источ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бюджета по сравнению с 2013 годом   увеличились на 1224,7 тыс. рублей, или на 8,8 проц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труктуре расходов бюджета поселения в 2014 году наибольший удельный вес занимают расходы на социально-культурные мероприятия – 31,4 %, расходы на общегосударственные вопросы составляют – 26,9 %, жилищно-коммунальное хозяйство – 33,0 %, национальную экономику – 6,9 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диторская задолженность бюджета поселения по своим обязательствам составила 87,2 тыс. рублей, по сравнению с 2013 годом увеличилась на 26,9 тыс. рублей,  или на 44,6 проц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изложенное, ревизионная комиссия предлагает администрации посел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ого руководствоваться Приказом Министерства финансов РФ от 01.07.2013 года № 65-Н  «Об утверждении Указаний о порядке применения бюджетной классификации Российской Федерации» и внести соответствующие изменения в проект решения, указанные выше по Приложению 1 к проекту решения Совета поселения «Об исполнении бюджета поселения Сухонское за 2014 год» и Приложение 3 изложить в редакции, рекомендованной данным заклю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тальный анализ при планировании и исполнении доходной и расходной части бюджета поселения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нять меры к исполнению п. 2.3.2. соглашения «О предоставлении и расходовании субсидий бюджету администрации сельского поселения Сухонское Междуреченского муниципального района на частичное обеспечение расходов на повышение оплаты труда работников  муниципальных учреждений культуры в 2014 году»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Совету поселения  утвердить отчет об исполнении бюджета поселения Сухонское за 2014 год с учетом  устраненных замечаний, указанных в данном заключени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ревизионной комиссии</w:t>
        <w:tab/>
        <w:t xml:space="preserve">                        </w:t>
        <w:tab/>
        <w:t xml:space="preserve">             М.И.Шеста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6:00Z</dcterms:created>
  <dc:creator>Шестакова</dc:creator>
  <dc:description/>
  <dc:language>en-US</dc:language>
  <cp:lastModifiedBy>Пользователь Windows</cp:lastModifiedBy>
  <cp:lastPrinted>2015-03-20T09:40:00Z</cp:lastPrinted>
  <dcterms:modified xsi:type="dcterms:W3CDTF">2023-06-28T10:46:00Z</dcterms:modified>
  <cp:revision>2</cp:revision>
  <dc:subject/>
  <dc:title/>
</cp:coreProperties>
</file>