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6" w:right="15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ind w:left="426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ind w:left="426" w:right="15" w:hanging="0"/>
        <w:jc w:val="center"/>
        <w:rPr/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ind w:left="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left="426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6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ind w:left="426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autoSpaceDE w:val="false"/>
        <w:ind w:left="426"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ind w:left="426" w:right="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426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б исполнении бюджета поселения Туровецкое за 2014 год»</w:t>
      </w:r>
    </w:p>
    <w:p>
      <w:pPr>
        <w:pStyle w:val="Normal"/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"27"  марта   2015 года</w:t>
      </w:r>
    </w:p>
    <w:p>
      <w:pPr>
        <w:pStyle w:val="Normal"/>
        <w:autoSpaceDE w:val="false"/>
        <w:ind w:left="426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йское</w:t>
      </w:r>
    </w:p>
    <w:p>
      <w:pPr>
        <w:pStyle w:val="Normal"/>
        <w:autoSpaceDE w:val="false"/>
        <w:ind w:left="426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>1.Общие положения...................................................................................................2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Анализ исполнения доходной и расходной части бюджета поселения в динамике за 2013 – 2014 годы………………………………………………………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ализ показателей утвержденного бюджета с первоначально утвержденными назначениями за 2014 год………………………………………   7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>4.Анализ исполнения бюджета поселения за 2014 год……………………… …..9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аздел «Общегосударственные вопросы» </w:t>
      </w:r>
      <w:r>
        <w:rPr>
          <w:sz w:val="28"/>
          <w:szCs w:val="28"/>
        </w:rPr>
        <w:t>...........................................................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оборона» </w:t>
      </w:r>
      <w:r>
        <w:rPr>
          <w:sz w:val="28"/>
          <w:szCs w:val="28"/>
        </w:rPr>
        <w:t>...........................................................................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дел «Национальная безопасность и правоохранительная деятельность.</w:t>
      </w:r>
      <w:r>
        <w:rPr>
          <w:sz w:val="28"/>
          <w:szCs w:val="28"/>
        </w:rPr>
        <w:t>...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Национальная экономика» </w:t>
      </w:r>
      <w:r>
        <w:rPr>
          <w:sz w:val="28"/>
          <w:szCs w:val="28"/>
        </w:rPr>
        <w:t>........................................................... ………12</w:t>
      </w:r>
      <w:r>
        <w:rPr>
          <w:i/>
          <w:iCs/>
          <w:sz w:val="28"/>
          <w:szCs w:val="28"/>
        </w:rPr>
        <w:t xml:space="preserve"> Раздел «Жилищно-коммунальное хозяйство» </w:t>
      </w:r>
      <w:r>
        <w:rPr>
          <w:sz w:val="28"/>
          <w:szCs w:val="28"/>
        </w:rPr>
        <w:t>.......................................................12</w:t>
      </w:r>
      <w:r>
        <w:rPr>
          <w:i/>
          <w:iCs/>
          <w:sz w:val="28"/>
          <w:szCs w:val="28"/>
        </w:rPr>
        <w:t xml:space="preserve"> Раздел «Образование» </w:t>
      </w:r>
      <w:r>
        <w:rPr>
          <w:sz w:val="28"/>
          <w:szCs w:val="28"/>
        </w:rPr>
        <w:t>...............................................................................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Культура, кинематография» </w:t>
      </w:r>
      <w:r>
        <w:rPr>
          <w:sz w:val="28"/>
          <w:szCs w:val="28"/>
        </w:rPr>
        <w:t>.....................................................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Социальная политика» </w:t>
      </w:r>
      <w:r>
        <w:rPr>
          <w:sz w:val="28"/>
          <w:szCs w:val="28"/>
        </w:rPr>
        <w:t>...............................................................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Физическая культура и спорт» </w:t>
      </w:r>
      <w:r>
        <w:rPr>
          <w:sz w:val="28"/>
          <w:szCs w:val="28"/>
        </w:rPr>
        <w:t>................................................. ………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, источники его покрытия…………………..</w:t>
      </w:r>
      <w:r>
        <w:rPr>
          <w:iCs/>
          <w:sz w:val="28"/>
          <w:szCs w:val="28"/>
        </w:rPr>
        <w:t xml:space="preserve"> …22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>6. Муниципальный долг……………………………………………………………24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>7. Кредиторская и дебиторская задолженность…………………………………..24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Резервный фонд………………………………………………………………….25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>9. Выводы и предложения…………………………………………………………25</w:t>
      </w:r>
    </w:p>
    <w:p>
      <w:pPr>
        <w:pStyle w:val="Normal"/>
        <w:tabs>
          <w:tab w:val="clear" w:pos="708"/>
          <w:tab w:val="left" w:pos="10206" w:leader="none"/>
        </w:tabs>
        <w:ind w:left="426"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4"/>
        <w:keepLines/>
        <w:spacing w:lineRule="atLeast" w:line="240"/>
        <w:ind w:left="426" w:right="15" w:firstLine="11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ревизионной комиссии Представительного Собрания района на отчет об исполнении бюджета поселения Туровецкое за 2014 год подготовлено в соответствии с требованиями  статьи 264.4 Бюджетного кодекса Российской Федерации, решения поселения Туровецкое  «О бюджетном процессе поселения Туровецкое», решения Представительного Собрания района «О ревизионной комиссии Представительного Собрания Междуреченского муниципального района».</w:t>
      </w:r>
    </w:p>
    <w:p>
      <w:pPr>
        <w:pStyle w:val="Style14"/>
        <w:keepLines/>
        <w:spacing w:lineRule="atLeast" w:line="240"/>
        <w:ind w:left="426" w:right="15" w:firstLine="1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б исполнении бюджета поселения за 2014 год представлен администрацией поселения Туровецкое в Совет поселения  Туровецкое  в соответствии с требованиями, установленными  главой 25.1 «Основы составления, внешней проверки, рассмотрения и утверждения бюджетной отчетности» Бюджетного кодекса РФ и статьями 41 «Внешняя проверка годового отчета об исполнении бюджета»  и 42 «Заключение о внешней проверке» Положения о бюджетном процессе,  утвержденного решением Совета поселения Туровецкое от 05 декабря 2014  года № 37.</w:t>
      </w:r>
    </w:p>
    <w:p>
      <w:pPr>
        <w:pStyle w:val="Style14"/>
        <w:keepLines/>
        <w:spacing w:lineRule="atLeast" w:line="240"/>
        <w:ind w:left="426" w:right="15" w:firstLine="708"/>
        <w:rPr/>
      </w:pPr>
      <w:r>
        <w:rPr>
          <w:sz w:val="28"/>
          <w:szCs w:val="28"/>
        </w:rPr>
        <w:t>Наличие представленных документов и материалов к отчету об исполнении бюджета поселения за 2014 год не соответствует перечню, установленному статьей  43 Положения о бюджетном процессе, утвержденного решением Совета поселения от 05 декабря 2014 года №37, а именно не представлены следующие документы:</w:t>
      </w:r>
    </w:p>
    <w:p>
      <w:pPr>
        <w:pStyle w:val="Style14"/>
        <w:keepLines/>
        <w:spacing w:lineRule="atLeast" w:line="240"/>
        <w:ind w:left="426" w:right="15" w:firstLine="708"/>
        <w:rPr>
          <w:sz w:val="28"/>
          <w:szCs w:val="28"/>
        </w:rPr>
      </w:pPr>
      <w:r>
        <w:rPr>
          <w:sz w:val="28"/>
          <w:szCs w:val="28"/>
        </w:rPr>
        <w:t>- отчет о доходах,  получаемых от использования муниципального имущества;</w:t>
      </w:r>
    </w:p>
    <w:p>
      <w:pPr>
        <w:pStyle w:val="Style14"/>
        <w:keepLines/>
        <w:spacing w:lineRule="atLeast" w:line="240"/>
        <w:ind w:left="426" w:right="15" w:firstLine="708"/>
        <w:rPr>
          <w:sz w:val="28"/>
          <w:szCs w:val="28"/>
        </w:rPr>
      </w:pPr>
      <w:r>
        <w:rPr>
          <w:sz w:val="28"/>
          <w:szCs w:val="28"/>
        </w:rPr>
        <w:t>-  программа внутренних муниципальных заимствований;</w:t>
      </w:r>
    </w:p>
    <w:p>
      <w:pPr>
        <w:pStyle w:val="Style14"/>
        <w:keepLines/>
        <w:spacing w:lineRule="atLeast" w:line="240"/>
        <w:ind w:left="426" w:right="15" w:firstLine="708"/>
        <w:rPr>
          <w:sz w:val="28"/>
          <w:szCs w:val="28"/>
        </w:rPr>
      </w:pPr>
      <w:r>
        <w:rPr>
          <w:sz w:val="28"/>
          <w:szCs w:val="28"/>
        </w:rPr>
        <w:t>- программа предоставления муниципальных гарантий;</w:t>
      </w:r>
    </w:p>
    <w:p>
      <w:pPr>
        <w:pStyle w:val="Style14"/>
        <w:keepLines/>
        <w:spacing w:lineRule="atLeast" w:line="240"/>
        <w:ind w:left="426" w:right="15" w:firstLine="708"/>
        <w:rPr>
          <w:sz w:val="28"/>
          <w:szCs w:val="28"/>
        </w:rPr>
      </w:pPr>
      <w:r>
        <w:rPr>
          <w:sz w:val="28"/>
          <w:szCs w:val="28"/>
        </w:rPr>
        <w:t>- муниципального долга по форме долговых обязательств.</w:t>
      </w:r>
    </w:p>
    <w:p>
      <w:pPr>
        <w:pStyle w:val="Normal"/>
        <w:autoSpaceDE w:val="false"/>
        <w:ind w:left="426" w:right="1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и структура представленного отчета соответствует нормам статьи 264.6 Бюджетного кодекса Российской Федерации.</w:t>
      </w:r>
    </w:p>
    <w:p>
      <w:pPr>
        <w:pStyle w:val="Normal"/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</w:t>
      </w:r>
    </w:p>
    <w:p>
      <w:pPr>
        <w:pStyle w:val="Style14"/>
        <w:keepLines/>
        <w:ind w:left="426" w:right="15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Анализ исполнения доходной и расходной части бюджета поселения в динамике за 2013 – 2014 годы </w:t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сполнения бюджета поселения</w:t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годы</w:t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тыс. 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275"/>
        <w:gridCol w:w="1418"/>
        <w:gridCol w:w="1134"/>
        <w:gridCol w:w="1276"/>
        <w:gridCol w:w="142"/>
      </w:tblGrid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201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2014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показателей исполнения бюджета поселения 2014 года к 2013 году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17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 на имущество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1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и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1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19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317" w:right="-1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"/>
        <w:jc w:val="both"/>
        <w:rPr/>
      </w:pPr>
      <w:r>
        <w:rPr>
          <w:sz w:val="28"/>
          <w:szCs w:val="28"/>
        </w:rPr>
        <w:tab/>
        <w:t xml:space="preserve"> Анализируя исполнение бюджета поселения за 2013-2014 годы необходимо отметить, что доходная часть в целом в 2014 году уменьшилась  по сравнению с 2013 годом на 214,1  тыс. рублей, или на 3,8 %, в том числе в части собственных доходов произошло увеличение на 297,4  тыс. рублей, или на 55,6 %, что связано с поступлением доходного источника от уплаты акцизов, в 2013 года данный доходный источник отсутствовал; в части безвозмездных поступлений произошло уменьшение на 511,5 тыс. рублей, или  на 9,9 %. Снижение суммы безвозмездных поступлений  связано с уменьшением  в 2014 году  поселению дотации на выравнивание бюджетной обеспеченности и сбалансированности бюджета поселения в сумме 490,5 тыс. рублей, также,  в 2014 году отсутствуют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192,1 тыс. рублей.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 поселения в 2014 году по сравнению с 2013 годом  также уменьшилась на 118,9 тыс. рублей, или на 2,1 процента.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исполнения бюджета поселения в динамике за 2013-2014 годы представлена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руктура  бюджета поселения за 2013-2014 годы</w:t>
      </w:r>
    </w:p>
    <w:p>
      <w:pPr>
        <w:pStyle w:val="Normal"/>
        <w:ind w:left="426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44"/>
        <w:gridCol w:w="239"/>
        <w:gridCol w:w="1035"/>
        <w:gridCol w:w="1132"/>
        <w:gridCol w:w="323"/>
        <w:gridCol w:w="239"/>
        <w:gridCol w:w="726"/>
        <w:gridCol w:w="1241"/>
        <w:gridCol w:w="397"/>
      </w:tblGrid>
      <w:tr>
        <w:trPr>
          <w:trHeight w:val="26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4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       2013 год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       2014 год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структуре доходов, расходов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%)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в структуре доходов, расходов</w:t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%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2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6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1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 от продажи земельных участков, которые расположены в границах посел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и на выполнение передаваемых полномочий субъектов РФ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3,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251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8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9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Удельный вес собственных доходов в общей сумме доходов составил в 2013 году – 9,4 %, в 2014 году – 15,3 процента.  </w:t>
      </w:r>
    </w:p>
    <w:p>
      <w:pPr>
        <w:pStyle w:val="Normal"/>
        <w:ind w:left="426" w:firstLine="3"/>
        <w:jc w:val="both"/>
        <w:rPr/>
      </w:pPr>
      <w:r>
        <w:rPr>
          <w:sz w:val="28"/>
          <w:szCs w:val="28"/>
        </w:rPr>
        <w:tab/>
        <w:t xml:space="preserve">   Удельный вес безвозмездных поступлений в общей сумме доходов составил в 2013 году – 90,6 %, в 2014 году – 84,7 процента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 xml:space="preserve">   Анализируя показатели  исполнения бюджета поселения  за 2014 год необходимо отметить, что наибольший удельный вес в структуре собственных доходов занимают:</w:t>
      </w:r>
    </w:p>
    <w:p>
      <w:pPr>
        <w:pStyle w:val="Normal"/>
        <w:ind w:left="426" w:firstLine="3"/>
        <w:rPr>
          <w:sz w:val="28"/>
          <w:szCs w:val="28"/>
        </w:rPr>
      </w:pPr>
      <w:r>
        <w:rPr>
          <w:sz w:val="28"/>
          <w:szCs w:val="28"/>
        </w:rPr>
        <w:tab/>
        <w:t xml:space="preserve">- налог на доходы физических лиц – 37,9 процента; </w:t>
      </w:r>
    </w:p>
    <w:p>
      <w:pPr>
        <w:pStyle w:val="Normal"/>
        <w:ind w:left="426" w:firstLine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уплаты акцизов – 28,5 процента;</w:t>
      </w:r>
    </w:p>
    <w:p>
      <w:pPr>
        <w:pStyle w:val="Normal"/>
        <w:ind w:left="426" w:firstLine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ог на имущество физических лиц – 11,8 процента.</w:t>
      </w:r>
    </w:p>
    <w:p>
      <w:pPr>
        <w:pStyle w:val="Normal"/>
        <w:ind w:left="426" w:firstLine="3"/>
        <w:jc w:val="both"/>
        <w:rPr/>
      </w:pPr>
      <w:r>
        <w:rPr>
          <w:sz w:val="28"/>
          <w:szCs w:val="28"/>
        </w:rPr>
        <w:tab/>
        <w:t xml:space="preserve">  В структуре безвозмездных поступлений наибольший удельный вес  занимают: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тации  на выравнивание бюджетной обеспеченности и сбалансированности бюджета поселения – 94,8 процента. </w:t>
      </w:r>
    </w:p>
    <w:p>
      <w:pPr>
        <w:pStyle w:val="Normal"/>
        <w:ind w:left="426" w:firstLine="3"/>
        <w:jc w:val="both"/>
        <w:rPr/>
      </w:pPr>
      <w:r>
        <w:rPr>
          <w:color w:val="993300"/>
          <w:sz w:val="28"/>
          <w:szCs w:val="28"/>
        </w:rPr>
        <w:tab/>
        <w:t xml:space="preserve">  </w:t>
      </w:r>
      <w:r>
        <w:rPr>
          <w:sz w:val="28"/>
          <w:szCs w:val="28"/>
        </w:rPr>
        <w:t>В структуре расходов бюджета поселения в 2014 году  расходы на социальную сферу составили 2120,4 тыс. рублей, или 37,3 % от общего объема расходов.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ую долю расходов в социальной сфере составили расходы на</w:t>
      </w:r>
    </w:p>
    <w:p>
      <w:pPr>
        <w:pStyle w:val="Normal"/>
        <w:ind w:left="426" w:firstLine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льтуру и кинематографию</w:t>
        <w:tab/>
        <w:tab/>
        <w:tab/>
        <w:t>- 59,9 процента;</w:t>
      </w:r>
    </w:p>
    <w:p>
      <w:pPr>
        <w:pStyle w:val="Normal"/>
        <w:ind w:left="426" w:firstLine="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зическую культуру и спорт                       - 39,2 процента.</w:t>
      </w:r>
    </w:p>
    <w:p>
      <w:pPr>
        <w:pStyle w:val="Normal"/>
        <w:ind w:left="426" w:firstLine="3"/>
        <w:jc w:val="both"/>
        <w:rPr/>
      </w:pPr>
      <w:r>
        <w:rPr>
          <w:sz w:val="28"/>
          <w:szCs w:val="28"/>
        </w:rPr>
        <w:tab/>
        <w:t xml:space="preserve">   При анализе исполнения бюджета поселения за 2013-2014 годы наблюдается тенденция снижение  расходов на социальную сферу в процентном соотношении на 7,0 %, в абсолютном выражении на 159,3 тыс. рублей  в связи со снижением затрат по разделу «Физическая культура и спорт» на предоставление субсидий по выполнению муниципального задания МБУ ФОК «Олимп».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удельного веса в общем объеме расходов  бюджета за анализируемый период наблюдается в части расходов на: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о-коммунальное хозяйство – 177,6 тыс. рублей, или на 79,9 %,что связано с дополнительными расходами  по заключению оценки технического состояния конструкций  муниципальных жилых домов и  монтажа водонапорной башн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у и кинематографию на 52,5 тыс. рублей, или на 4,3 %, основной причиной увеличения расходов в данном случае является рост объема бюджетных ассигнований на повышение доплаты по   оплате труда работникам культуры.    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е удельного веса в общем объеме расходов бюджета за анализируемый период  наблюдается в части расходов по: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ьной безопасности и правоохранительной деятельности  на 32,1 тыс. рублей, или  в 4,2 раза;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экономике – 260,9 тыс. рублей, или на 18,2 %, что связано со снижением поступления доходного источника в части доходов от акцизов, которые расходуются на ремонт автомобильных дорог,  находящихся в границах поселения;</w:t>
      </w:r>
    </w:p>
    <w:p>
      <w:pPr>
        <w:pStyle w:val="Normal"/>
        <w:ind w:left="426" w:firstLine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ической культуре и спорту на 213,2 тыс. рублей, или на 25,7 %, что связано с уменьшением расходов на предоставление субсидий по выполнению муниципального задания МБУ ФОК «Олимп», а именно,  были  снижены расходы на: спортивные мероприятия, закупку топлива, электроэнергию, связь, содержание здания, командировочные расходы, транспортные расходы, заработную плату.</w:t>
      </w:r>
    </w:p>
    <w:p>
      <w:pPr>
        <w:pStyle w:val="Normal"/>
        <w:ind w:left="426" w:firstLine="3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азделу «Общегосударственные вопросы» за 2013-2014 годы  наблюдается  тенденция  незначительного снижения  расходов в абсолютной сумме на 7,1 тыс. рублей, или на 2,4 %,  что обусловлено  проведением выборов в 2013 году  Главы поселения и депутатов Совета поселения, расходы  на данное мероприятия составляли   62,3 тыс. рублей.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"/>
        <w:jc w:val="center"/>
        <w:rPr/>
      </w:pPr>
      <w:r>
        <w:rPr>
          <w:b/>
          <w:sz w:val="28"/>
          <w:szCs w:val="28"/>
        </w:rPr>
        <w:t>3. Анализ показателей утвержденного бюджета с первоначально утвержденными назначениями за 2014 год</w:t>
      </w:r>
    </w:p>
    <w:p>
      <w:pPr>
        <w:pStyle w:val="Normal"/>
        <w:ind w:left="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>Первоначальный бюджет поселения на 2014 год утвержден решением Совета поселения от   27 декабря 2013 года № 18  со следующими основными параметрами: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 5545,5 тыс. рублей;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 в сумме 5545,5 тыс. рублей;</w:t>
      </w:r>
    </w:p>
    <w:p>
      <w:pPr>
        <w:pStyle w:val="Normal"/>
        <w:ind w:left="426" w:hanging="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 xml:space="preserve"> В течение 2014 года изменения  и дополнения в решение  о бюджете поселения 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носились 2  раза.</w:t>
      </w:r>
    </w:p>
    <w:p>
      <w:pPr>
        <w:pStyle w:val="Normal"/>
        <w:ind w:left="426" w:hanging="0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ab/>
        <w:t xml:space="preserve"> </w:t>
      </w:r>
      <w:r>
        <w:rPr>
          <w:sz w:val="28"/>
          <w:szCs w:val="28"/>
        </w:rPr>
        <w:t>Уточненный бюджет  поселения  на 2014 год утвержден решением Совета поселения от 11 ноября  2014 года № 27 «О внесении изменений в решение от 27.12.2013 года № 27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С учетом изменений и дополнений,  внесенных в бюджет поселения на 2014 год  доходная часть бюджета составила 5439,4 тыс. рублей, расходная  - 5919,6 тыс. рублей, дефицит бюджета поселения  - 480,2  тыс. рублей, или 59,4 % от общего объема доходов без учета объема  безвозмездных поступлений с учетом остатка средств бюджета поселения на 01.01.2014 года.</w:t>
      </w:r>
    </w:p>
    <w:p>
      <w:pPr>
        <w:pStyle w:val="Normal"/>
        <w:ind w:left="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26" w:firstLine="3"/>
        <w:jc w:val="center"/>
        <w:rPr/>
      </w:pPr>
      <w:r>
        <w:rPr>
          <w:b/>
          <w:sz w:val="28"/>
          <w:szCs w:val="28"/>
        </w:rPr>
        <w:t>Анализ первоначально утвержденных и уточненных показателей бюджета поселения за 2014 год</w:t>
      </w:r>
    </w:p>
    <w:p>
      <w:pPr>
        <w:pStyle w:val="Normal"/>
        <w:ind w:left="426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417"/>
        <w:gridCol w:w="520"/>
        <w:gridCol w:w="763"/>
        <w:gridCol w:w="825"/>
        <w:gridCol w:w="117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ый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 поселе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показателей уточненного бюджета поселения от первоначального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3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,5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31,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4A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4A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4A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4A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9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4A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4AF" w:val="clear"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,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5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5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3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919,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7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27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10,7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 вышеприведенного анализа наблюдается тенденция    роста доходов в отчетном периоде на 93,9 тыс. рублей, или на </w:t>
        <w:br/>
        <w:t xml:space="preserve">1,8 % к первоначально утвержденным назначениям, расходов – на </w:t>
        <w:br/>
        <w:t>574,1 тыс. рублей, или на 10,7 процента.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ем по собственным доходам по сравнению с первоначально утвержденными назначениями наблюдается снижение на 69,0 тыс. рублей, или  7,9 %. Снижение  произошло за счет   уменьшения доходов от уплаты акцизов на 69,0 тыс. рублей.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безвозмездных поступлений увеличился  по сравнению с первоначально утвержденными показателями бюджета на 162,9 тыс. рублей,  или на 3,6  %. Увеличение  произошло за счет выделения из областного бюджета  субсидии на повышение  оплаты труда работникам  муниципальных учреждений культуры в сумме 162,0 тыс. рублей.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>В связи с увеличением  объема доходной части бюджета соответственно увеличилась и расходная часть бюджета.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>Увеличение по сравнению с первоначально утвержденными показателями бюджета произошло по разделам:</w:t>
      </w:r>
    </w:p>
    <w:p>
      <w:pPr>
        <w:pStyle w:val="Normal"/>
        <w:ind w:left="426" w:firstLine="351"/>
        <w:jc w:val="both"/>
        <w:rPr/>
      </w:pPr>
      <w:r>
        <w:rPr>
          <w:sz w:val="28"/>
          <w:szCs w:val="28"/>
        </w:rPr>
        <w:t>- Общегосударственные вопросы -           на 10,9 процента;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              -     на 1,2 процента;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на 1,6 процента;</w:t>
      </w:r>
    </w:p>
    <w:p>
      <w:pPr>
        <w:pStyle w:val="Normal"/>
        <w:ind w:left="426" w:firstLine="351"/>
        <w:rPr/>
      </w:pPr>
      <w:r>
        <w:rPr>
          <w:sz w:val="28"/>
          <w:szCs w:val="28"/>
        </w:rPr>
        <w:t>- Культура и кинематография -                на 21,7 процента;</w:t>
        <w:tab/>
      </w:r>
    </w:p>
    <w:p>
      <w:pPr>
        <w:pStyle w:val="Normal"/>
        <w:ind w:left="426" w:firstLine="351"/>
        <w:rPr/>
      </w:pPr>
      <w:r>
        <w:rPr>
          <w:sz w:val="28"/>
          <w:szCs w:val="28"/>
        </w:rPr>
        <w:t>- Физическая культура и спорт            -   на 13,0 процента.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твержденных назначений по сравнению с первоначальными показателями бюджета наблюдается по разделу:</w:t>
      </w:r>
    </w:p>
    <w:p>
      <w:pPr>
        <w:pStyle w:val="Normal"/>
        <w:ind w:left="426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</w:t>
      </w:r>
    </w:p>
    <w:p>
      <w:pPr>
        <w:pStyle w:val="Normal"/>
        <w:ind w:left="426" w:firstLine="3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ая деятельность -       на 21,9 процента;</w:t>
      </w:r>
    </w:p>
    <w:p>
      <w:pPr>
        <w:pStyle w:val="Normal"/>
        <w:ind w:left="426" w:firstLine="351"/>
        <w:rPr>
          <w:sz w:val="28"/>
          <w:szCs w:val="28"/>
        </w:rPr>
      </w:pPr>
      <w:r>
        <w:rPr>
          <w:sz w:val="28"/>
          <w:szCs w:val="28"/>
        </w:rPr>
        <w:t xml:space="preserve">- Национальная экономика </w:t>
        <w:tab/>
        <w:t xml:space="preserve">  -    </w:t>
        <w:tab/>
        <w:t xml:space="preserve">        на  9,7 процента.</w:t>
      </w:r>
    </w:p>
    <w:p>
      <w:pPr>
        <w:pStyle w:val="Normal"/>
        <w:ind w:left="426" w:firstLine="3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бюджета за 2014 год.</w:t>
      </w:r>
    </w:p>
    <w:p>
      <w:pPr>
        <w:pStyle w:val="Normal"/>
        <w:ind w:left="426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3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исполнения бюджета поселения за 2014 год представлен следующими данными:</w:t>
      </w:r>
    </w:p>
    <w:p>
      <w:pPr>
        <w:pStyle w:val="Normal"/>
        <w:ind w:left="426" w:firstLine="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62"/>
        <w:gridCol w:w="1717"/>
        <w:gridCol w:w="1613"/>
        <w:gridCol w:w="1215"/>
        <w:gridCol w:w="216"/>
        <w:gridCol w:w="951"/>
      </w:tblGrid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9174" w:type="dxa"/>
            <w:gridSpan w:val="6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полнения бюджета поселения за 2014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рб.</w:t>
            </w:r>
          </w:p>
        </w:tc>
      </w:tr>
      <w:tr>
        <w:trPr>
          <w:trHeight w:val="8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3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я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6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</w:t>
            </w:r>
          </w:p>
        </w:tc>
      </w:tr>
      <w:tr>
        <w:trPr>
          <w:trHeight w:val="1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,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8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 от продажи земельных участков, которые расположены в граница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</w:t>
            </w:r>
          </w:p>
        </w:tc>
      </w:tr>
      <w:tr>
        <w:trPr>
          <w:trHeight w:val="48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0</w:t>
            </w:r>
          </w:p>
        </w:tc>
      </w:tr>
      <w:tr>
        <w:trPr>
          <w:trHeight w:val="3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1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36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9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 образова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</w:tr>
      <w:tr>
        <w:trPr>
          <w:trHeight w:val="6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</w:tr>
      <w:tr>
        <w:trPr>
          <w:trHeight w:val="52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1029" w:type="dxa"/>
            <w:tcBorders/>
            <w:shd w:fill="FFCC99" w:val="clear"/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7.</w:t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Итого расходов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919,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679,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-239,9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95,9</w:t>
            </w:r>
          </w:p>
        </w:tc>
      </w:tr>
    </w:tbl>
    <w:p>
      <w:pPr>
        <w:pStyle w:val="Normal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4 год в бюджет поселения поступило 5469,0 тыс. рублей, или 100,5 %  от годовых назначений, в т.ч.  в части собственных доходов 832,6 тыс. рублей, или 103,0 %,  в части безвозмездных поступлений – 4636,4  тыс. рублей, или 100,1 % от  годовых назначений.</w:t>
      </w:r>
    </w:p>
    <w:p>
      <w:pPr>
        <w:pStyle w:val="Normal"/>
        <w:ind w:left="426" w:firstLine="357"/>
        <w:jc w:val="both"/>
        <w:rPr/>
      </w:pPr>
      <w:r>
        <w:rPr>
          <w:sz w:val="28"/>
          <w:szCs w:val="28"/>
        </w:rPr>
        <w:t xml:space="preserve">Первоначально в бюджете поселения на 2014 год предусмотрено собственных доходов  в сумме  877,0 тыс. рублей. С учетом изменений и дополнений в течение 2014 года произошло снижение собственных доходов на сумму 69,0 тыс. рублей, таким образом, утвержденный бюджет в части собственных доходов составил 808,0 тыс. рублей.  </w:t>
      </w:r>
    </w:p>
    <w:p>
      <w:pPr>
        <w:pStyle w:val="Normal"/>
        <w:ind w:left="426" w:firstLine="357"/>
        <w:jc w:val="both"/>
        <w:rPr/>
      </w:pPr>
      <w:r>
        <w:rPr>
          <w:sz w:val="28"/>
          <w:szCs w:val="28"/>
        </w:rPr>
        <w:t xml:space="preserve">Фактическое исполнение собственных доходов в отчетном периоде  больше годовых назначений на 24,6 тыс. рублей, или на 3,0 процента. </w:t>
      </w:r>
    </w:p>
    <w:p>
      <w:pPr>
        <w:pStyle w:val="Normal"/>
        <w:ind w:left="426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начительное увеличение  произошло в основном  за  счет  доходов:   от продажи земельных участков в сумме 23,8 тыс. рублей, или на 79,3 % от плановых показателей; по земельному налогу на 22,8 тыс. рублей, или на 43,8 % от плановых показателей;  от государственной пошлины на 10,2 тыс. рублей, или на 92,7% от плановых показателей; от  доходов от уплаты акцизов на 7,3 тыс. рублей, или на 3,2% от плановых показателей; от налога на имущество физических лиц на 3,0 тыс. рублей, или на 3,2% от плановых показателей.</w:t>
      </w:r>
    </w:p>
    <w:p>
      <w:pPr>
        <w:pStyle w:val="Normal"/>
        <w:ind w:left="426" w:firstLine="357"/>
        <w:jc w:val="both"/>
        <w:rPr/>
      </w:pPr>
      <w:r>
        <w:rPr>
          <w:sz w:val="28"/>
          <w:szCs w:val="28"/>
        </w:rPr>
        <w:t>Снижение произошло в основном за счет доходов  от налога на доходы физических лиц  в сумме 39,4 тыс. рублей, или 11,1 % от плановых показателей,    от доходов, получаемых в виде арендной платы за земли  на 3,1  тыс. рублей,  или 8,9 % от плановых показателей.</w:t>
      </w:r>
    </w:p>
    <w:p>
      <w:pPr>
        <w:pStyle w:val="Normal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ой части бюджета  составило 5679,7 тыс. рублей, или </w:t>
        <w:br/>
        <w:t>95,9 % от годовых назначений.</w:t>
      </w:r>
    </w:p>
    <w:p>
      <w:pPr>
        <w:pStyle w:val="Normal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14 году  по расходам в разрезе разделов функциональной классификации  не соответствует первоначально запланированным расходам бюджета и расходам с учетом всех внесенных в него изменений. Сумма отклонений утвержденного бюджета в сравнении с первоначальным утвержденным  бюджетом составила 574,1 тыс. рублей, или 10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 расходной части бюджета за 2014 год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4545" cy="36950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исполнены в сумме 2859,3 тыс. рублей, или на 99,3 % от годовых назначений. Доля расходов по данному разделу в общем объеме расходов бюджета поселения составила 50,3 %. 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4 году осуществлено финансирование на: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>- функционирование органов местного самоуправления поселения – 2858,1 тыс. рублей;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>- иные межбюджетные трансферты – 159,7 тыс. рублей, в том числе на: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контрольно-счетного органа поселения по осуществлению внешнего муниципального финансового контроля – 46,8 тыс. рублей;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по правовому обеспечению деятельности органов местного самоуправления – 66,1 тыс. рублей;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в сфере градостроительной деятельности – 46,8 тыс. рубле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вопросы – 1,2 тыс. рублей, членские взносы в Ассоциацию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0 «Национальная оборона» </w:t>
      </w:r>
      <w:r>
        <w:rPr>
          <w:sz w:val="28"/>
          <w:szCs w:val="28"/>
        </w:rPr>
        <w:t>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5,0 тыс. рублей, или 100 % от годовых назначений. Доля расходов по данному разделу в общем объеме расходов бюджета поселения составила 1,3 %. По данному разделу произведены расходы на осуществление первичного воинского учета.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ы в сумме 10,0 тыс. рублей, или на 32,3 % от годовых назначений. Доля расходов по данному разделу в общем объеме расходов бюджета поселения составила 0,2  процента.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сходов по подразделам, входящим в состав рассматриваемого раздела, в 2014 году осуществлено финансирование на выполнение мероприятий, связанных с защитой населения от чрезвычайных ситуаций и  обеспечение пожарной безопасности.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400 «Национальная экономика» </w:t>
      </w:r>
      <w:r>
        <w:rPr>
          <w:sz w:val="28"/>
          <w:szCs w:val="28"/>
        </w:rPr>
        <w:t xml:space="preserve">исполнены в сумме 215,0 тыс. рублей, или на 79,6 % от годовых назначений. Доля расходов по данному разделу в общем объеме расходов  бюджета поселения составила 3,8 процента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данному разделу осуществлено финансирование на ремонт автомобильных дорог в границах поселении – 215,0 тыс. рубле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 xml:space="preserve">исполнены в сумме 400,0 тыс. рублей, или 73,0 % от годовых назначений. Доля расходов по данному разделу в общем объеме расходов бюджета поселения составила 7,0 процентов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расходов по подразделам, входящим в состав рассматриваемого раздела, в 2014 году осуществлено финансирование на: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у технического состояния строительных конструкций муниципальных жилых домов в сумме 91,9 тыс. рублей;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нтаж водонапорной башни в сумме 90,0 тыс. рублей;</w:t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>- уличное освещение в сумме 203,4 тыс. рублей;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бытовых отходов в сумме 2,7 тыс. рублей;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за энергоаудит в сумме 12,0 тыс. рублей.</w:t>
      </w:r>
    </w:p>
    <w:p>
      <w:pPr>
        <w:pStyle w:val="Normal"/>
        <w:ind w:left="42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соответствии с Приказом Министерства финансов РФ от 01.07.2013 года № 65-Н «Об утверждении Указаний о порядке применения бюджетной классификации Российской Федерации» расходы по оценке технического состояния строительных конструкций муниципальных жилых домов в сумме </w:t>
      </w:r>
      <w:r>
        <w:rPr>
          <w:b/>
          <w:i/>
          <w:sz w:val="28"/>
          <w:szCs w:val="28"/>
        </w:rPr>
        <w:t>91,9 тыс. рублей</w:t>
      </w:r>
      <w:r>
        <w:rPr>
          <w:i/>
          <w:sz w:val="28"/>
          <w:szCs w:val="28"/>
        </w:rPr>
        <w:t xml:space="preserve"> следовало провести по подразделу 01013 «Другие общегосударственные вопросы.</w:t>
      </w:r>
    </w:p>
    <w:p>
      <w:pPr>
        <w:pStyle w:val="Normal"/>
        <w:ind w:left="42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700 «Образование» </w:t>
      </w:r>
      <w:r>
        <w:rPr>
          <w:sz w:val="28"/>
          <w:szCs w:val="28"/>
        </w:rPr>
        <w:t>исполнены в сумме 3,6 тыс. рублей, или на 100  % от годовых назначени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рассматриваемому разделу в 2014 году осуществлено финансирование на мероприятия в области молодежной политики и оздоровления детей – 3,6 тыс. рубле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0 «Культура и кинематография» </w:t>
      </w:r>
      <w:r>
        <w:rPr>
          <w:sz w:val="28"/>
          <w:szCs w:val="28"/>
        </w:rPr>
        <w:t xml:space="preserve">исполнены в сумме 1269,2  тыс. рублей, или на 101,5 % от годовых назначений. Доля расходов по данному разделу в общем объеме расходов бюджета поселения составила 22,4 процента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предоставление субсидий  МБУК «Туровецкий  ДК» в сумме 1249,3  тыс. рублей, а также на 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 в сумме 19,9 тыс. рубле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000 «Социальная политика» </w:t>
      </w:r>
      <w:r>
        <w:rPr>
          <w:sz w:val="28"/>
          <w:szCs w:val="28"/>
        </w:rPr>
        <w:t xml:space="preserve">исполнены в сумме 17,0 тыс. рублей,  или на 51,5 % от годовых назначений. Доля расходов по данному разделу в общем объеме расходов бюджета поселения составила 0,3 процента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предоставление мер социальной поддержки специалистам, работающим в учреждении культуры, финансируемом из бюджета поселения, в сумме 17,0 тыс. рубле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100 «Физическая культура и спорт» </w:t>
      </w:r>
      <w:r>
        <w:rPr>
          <w:sz w:val="28"/>
          <w:szCs w:val="28"/>
        </w:rPr>
        <w:t xml:space="preserve">исполнены в сумме  830,6 тыс. рублей, или на 100,0 % от годовых назначений. Доля расходов по данному разделу в общем объеме расходов бюджета поселения составила 14,6 процента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предоставление субсидий на выполнение муниципального задания МБУ ФОК «Олимп» в сумме 770,6 тыс. рублей,  на физкультурно-оздоровительную работу и проведение мероприятий по физической культуре и спорту в сумме 60,0 тыс. рублей.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7"/>
        <w:jc w:val="both"/>
        <w:rPr>
          <w:i/>
          <w:i/>
          <w:color w:val="C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 приложении  1 и 2 к  проекту решения «Об исполнении бюджета за 2014 год поселения Туровецкое»   отражены не все виды доходов, а также не в соответствии с   Приказом Министерства финансов РФ от 01.07.2013 года № 65-Н «Об утверждении Указаний о порядке применения бюджетной классификации Российской Федерации», в результате чего,   рекомендуем  приложения 1 и 2 изложить в следующей редакции:</w:t>
      </w: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ind w:left="426" w:firstLine="357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right"/>
        <w:outlineLvl w:val="0"/>
        <w:rPr/>
      </w:pPr>
      <w:r>
        <w:rPr>
          <w:i/>
          <w:sz w:val="28"/>
          <w:szCs w:val="28"/>
        </w:rPr>
        <w:t>«</w:t>
      </w: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уровецкое  за 2014 год"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ПОСЕЛЕНИЯ ПО КОДАМ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ЗА 2014 ГОД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2"/>
        <w:gridCol w:w="2835"/>
        <w:gridCol w:w="1276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  <w:br/>
              <w:t xml:space="preserve">поступлен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</w:t>
              <w:br/>
              <w:t xml:space="preserve">бюджета    поселения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, ВСЕГО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9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ЕЖДУРЕЧЕН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2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0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65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11406013100000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ПОСЕЛЕНИЯ ТУРОВЕЦ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7,1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 поселений 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100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1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3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15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100000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03010000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2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4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3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30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1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2310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ГО КАЗНАЧЕЙСТВА ПО 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3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02230010000110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</w:tr>
    </w:tbl>
    <w:p>
      <w:pPr>
        <w:pStyle w:val="Normal"/>
        <w:ind w:left="426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right"/>
        <w:outlineLvl w:val="0"/>
        <w:rPr/>
      </w:pPr>
      <w:r>
        <w:rPr>
          <w:i/>
          <w:sz w:val="28"/>
          <w:szCs w:val="28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уровецкое  за 2014 год"</w:t>
      </w:r>
    </w:p>
    <w:p>
      <w:pPr>
        <w:pStyle w:val="Normal"/>
        <w:ind w:left="426" w:firstLine="357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left="426" w:firstLine="357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ПОСЕЛЕНИЯ ПО КОДАМ ВИДОВ ДОХОДОВ, ПОДВИДОВ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ОВ, КЛАССИФИКАЦИИ ОПЕРАЦИЙ СЕКТОРА ГОСУДАРСТВЕННОГО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, ОТНОСЯЩИХСЯ К ДОХОДАМ БЮДЖЕТА, ЗА 2014 ГОД</w:t>
      </w:r>
    </w:p>
    <w:p>
      <w:pPr>
        <w:pStyle w:val="Normal"/>
        <w:autoSpaceDE w:val="false"/>
        <w:ind w:left="426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autoSpaceDE w:val="false"/>
        <w:ind w:left="426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2745"/>
        <w:gridCol w:w="1560"/>
      </w:tblGrid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</w:t>
              <w:br/>
              <w:t xml:space="preserve">классификации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  </w:t>
              <w:br/>
              <w:t xml:space="preserve">исполн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, ВСЕГО              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9,0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,6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    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6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 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3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РЕАЛИЗУЕМЫЕ НА ТЕРРИТОРИИ РФ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/>
            </w:pPr>
            <w:r>
              <w:rPr>
                <w:rFonts w:cs="Times New Roman" w:ascii="Times New Roman" w:hAnsi="Times New Roman"/>
                <w:b/>
              </w:rPr>
              <w:t>103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3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02230010000110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7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8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301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131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2310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ПОШЛИНА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4020010000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ОТ ИСПОЛЬЗОВАНИЯ ИМУЩЕСТВА, НАХОДЯЩЕГОСЯ В    </w:t>
              <w:br/>
              <w:t xml:space="preserve">ГОСУДАРСТВЕННОЙ И МУНИЦИПАЛЬНОЙ СОБСТВЕННОСТИ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9</w:t>
            </w:r>
          </w:p>
        </w:tc>
      </w:tr>
      <w:tr>
        <w:trPr>
          <w:trHeight w:val="8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13100000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</w:tr>
      <w:tr>
        <w:trPr>
          <w:trHeight w:val="8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 находящегося в оперативном управлении органов управления  поселений 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3510000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527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</w:tr>
      <w:tr>
        <w:trPr>
          <w:trHeight w:val="8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6013100000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     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6,4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других бюджетов         </w:t>
              <w:br/>
              <w:t xml:space="preserve">бюджетной системы Российской Федерации          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0000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4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уровня бюджетной обеспеченност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1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</w:tr>
      <w:tr>
        <w:trPr>
          <w:trHeight w:val="48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3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0</w:t>
            </w:r>
          </w:p>
        </w:tc>
      </w:tr>
      <w:tr>
        <w:trPr>
          <w:trHeight w:val="36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15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поселений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100000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</w:tr>
      <w:tr>
        <w:trPr>
          <w:trHeight w:val="240" w:hRule="atLeast"/>
          <w:cantSplit w:val="true"/>
        </w:trPr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 в бюджет посел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5030100000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.»</w:t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 Приказом  Министерства финансов РФ от 01.07.2013 года № 65-Н «Об утверждении Указаний о порядке применения бюджетной классификации Российской Федерации» в приложении  3 и 4 к проекту  решения «Об исполнении бюджета поселения Туровецкое за 2014 год» в некоторых  разделах неправильно  отражена формулировка кода вида расходов, целевая статья расходов, кассовое исполнение. В связи с чем, рекомендуем приложения 3 и 4  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Приложение 3</w:t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уровецкое  за 2014 год"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autoSpaceDE w:val="false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СЕЛЕНИЯ ПО ВЕДОМСТВЕННОЙ</w:t>
      </w:r>
    </w:p>
    <w:p>
      <w:pPr>
        <w:pStyle w:val="Normal"/>
        <w:autoSpaceDE w:val="false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Е РАСХОДОВ ЗА 2014 ГОД</w:t>
      </w:r>
    </w:p>
    <w:p>
      <w:pPr>
        <w:pStyle w:val="Normal"/>
        <w:ind w:left="426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59"/>
        <w:gridCol w:w="861"/>
        <w:gridCol w:w="900"/>
        <w:gridCol w:w="1164"/>
        <w:gridCol w:w="816"/>
        <w:gridCol w:w="1080"/>
      </w:tblGrid>
      <w:tr>
        <w:trPr>
          <w:trHeight w:val="53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рядителя бюджетных  средст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омство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 исполнение,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79,7</w:t>
            </w:r>
          </w:p>
        </w:tc>
      </w:tr>
      <w:tr>
        <w:trPr>
          <w:trHeight w:val="23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59,3</w:t>
            </w:r>
          </w:p>
        </w:tc>
      </w:tr>
      <w:tr>
        <w:trPr>
          <w:trHeight w:val="48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8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8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8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1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4,8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3,3</w:t>
            </w:r>
          </w:p>
        </w:tc>
      </w:tr>
      <w:tr>
        <w:trPr>
          <w:trHeight w:val="7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76"/>
              <w:ind w:left="426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6,5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76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3,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8,2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5,7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закона области «Об административных правонарушениях в Вологодской област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7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76"/>
              <w:ind w:left="426" w:hanging="212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eastAsia="en-U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7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олномочий по правовому обеспечению деятельности поселени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7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1</w:t>
            </w:r>
          </w:p>
        </w:tc>
      </w:tr>
      <w:tr>
        <w:trPr>
          <w:trHeight w:val="3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76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олномочий в сфере градостроительной деятельности поселени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7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276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олномочий в сфере внешнего муниципального финансового контро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7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76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ский взнос в Ассоциац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2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2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15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арийно-спасатель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19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19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4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4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5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9</w:t>
            </w:r>
          </w:p>
        </w:tc>
      </w:tr>
      <w:tr>
        <w:trPr>
          <w:trHeight w:val="3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жил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2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9</w:t>
            </w:r>
          </w:p>
        </w:tc>
      </w:tr>
      <w:tr>
        <w:trPr>
          <w:trHeight w:val="4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</w:t>
            </w:r>
            <w:r>
              <w:rPr>
                <w:sz w:val="20"/>
                <w:szCs w:val="20"/>
                <w:lang w:eastAsia="en-US"/>
              </w:rPr>
              <w:t xml:space="preserve"> обеспечения</w:t>
            </w:r>
            <w:r>
              <w:rPr>
                <w:sz w:val="20"/>
                <w:szCs w:val="20"/>
              </w:rPr>
              <w:t xml:space="preserve"> государственных (муниципальных) нужд</w:t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12501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,9</w:t>
            </w:r>
          </w:p>
        </w:tc>
      </w:tr>
      <w:tr>
        <w:trPr>
          <w:trHeight w:val="4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22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225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1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сходы на 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2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1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2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1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2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325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7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бразование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5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52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52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ультура и кинематография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9,2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9,2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я культуры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9,2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ным учреждениям</w:t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0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9,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оплаты труда работников муниципальных учреждений культуры</w:t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7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1</w:t>
            </w:r>
          </w:p>
        </w:tc>
      </w:tr>
      <w:tr>
        <w:trPr>
          <w:trHeight w:val="2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и бюджетным учреждения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17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0,1</w:t>
            </w:r>
          </w:p>
        </w:tc>
      </w:tr>
      <w:tr>
        <w:trPr>
          <w:trHeight w:val="102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олномочий по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7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9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37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9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80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других видов социальной помощ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38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2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sz w:val="20"/>
                <w:szCs w:val="20"/>
                <w:lang w:eastAsia="en-US"/>
              </w:rPr>
              <w:t>Иные закупки товаров, работ и услуг для 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2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 спортивной подготов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20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20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0,6</w:t>
            </w:r>
          </w:p>
        </w:tc>
      </w:tr>
      <w:tr>
        <w:trPr>
          <w:trHeight w:val="15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26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679,7</w:t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right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уровецкое  за 2014 год"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ПОСЕЛЕНИЯ ПО РАЗДЕЛАМ И ПОДРАЗДЕЛАМ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ЗА 2013 ГОД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134"/>
        <w:gridCol w:w="1276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</w:tr>
      <w:tr>
        <w:trPr>
          <w:trHeight w:val="26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426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426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69,2</w:t>
            </w:r>
          </w:p>
        </w:tc>
      </w:tr>
      <w:tr>
        <w:trPr>
          <w:trHeight w:val="9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426" w:hanging="0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trHeight w:val="3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6</w:t>
            </w:r>
          </w:p>
        </w:tc>
      </w:tr>
      <w:tr>
        <w:trPr>
          <w:trHeight w:val="30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9,7</w:t>
            </w:r>
          </w:p>
        </w:tc>
      </w:tr>
    </w:tbl>
    <w:p>
      <w:pPr>
        <w:pStyle w:val="Normal"/>
        <w:ind w:left="426" w:firstLine="6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57"/>
        <w:jc w:val="both"/>
        <w:rPr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».</w:t>
      </w:r>
    </w:p>
    <w:p>
      <w:pPr>
        <w:pStyle w:val="Normal"/>
        <w:ind w:left="426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бюджета поселения, источники его покрытия</w:t>
      </w:r>
    </w:p>
    <w:p>
      <w:pPr>
        <w:pStyle w:val="Normal"/>
        <w:ind w:left="42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Совета поселения от 27 декабря 2013 года  № 18 «О бюджете поселения Туровецкое  на 2014 год»  первоначальный бюджет поселения на 2014 год утвержден без дефицита.  Решением Совета поселения от 13 ноября  2014 года  № 27 «О внесении  изменений  в решение от 27.12.2013 г. № 18»  предусмотрен дефицит бюджета поселения в сумме 480,2 тыс. рублей, или  59,4 % от объема доходов без учета безвозмездных поступлений и поступлений налоговых доходов по дополнительным нормативам отчислений,   в пределах остатка средств бюджета поселения на счете на 1 января 2014 года, что соответствует предельным значениям, установленным пунктом 2 статьи  92.1 Бюджетного кодекса Российской Федер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езультате исполнения  бюджета поселения за 2014 год  получен дефицит в сумме 210,7 тыс. рублей, или 25,3 % от общего объема доходов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анными  баланса исполнения  бюджета поселения  объем остатков средств  бюджета поселения  по состоянию на 01.01.2014 года составил 481,5 тыс. рублей, на 01.01.2015 года 270,8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 приложении 5 и 6 к решению отражены показатели источников финансирования дефицита бюджета, не соответствующие форме  отчетности «Отчет об исполнении бюджета» (0503117), утвержденной Приказом Министерства финансов РФ от 28.12.2010 года №191-Н « 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. В результате чего, рекомендуем приложения 5 и 6  к решению  изложить в следующей редакции:</w:t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«</w:t>
      </w: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уровецкое  за 2014 год"</w:t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ПОСЕЛЕНИЯ  ПО КОДАМ КЛАССИФИКАЦИИ ИСТОЧНИКОВ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0"/>
          <w:szCs w:val="20"/>
        </w:rPr>
        <w:t>ФИНАНСИРОВАНИЯ ДЕФИЦИТОВ БЮДЖЕТОВ ЗА 2014 ГОД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ыс. руб.)                                                                                                                      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2340"/>
        <w:gridCol w:w="2106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исполн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  <w:br/>
              <w:t xml:space="preserve">источника     </w:t>
              <w:br/>
              <w:t>финансир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       </w:t>
              <w:br/>
              <w:t xml:space="preserve">финансирования   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ПОСЕЛЕНИЯ,</w:t>
              <w:br/>
              <w:t xml:space="preserve">ВСЕГО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ов       </w:t>
              <w:br/>
              <w:t xml:space="preserve">бюджетов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000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ЕЛЕНИЯ ТУРОВЕЦКОЕ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159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500006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5000051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right"/>
        <w:outlineLvl w:val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б исполнении бюджета поселения</w:t>
      </w:r>
    </w:p>
    <w:p>
      <w:pPr>
        <w:pStyle w:val="Normal"/>
        <w:autoSpaceDE w:val="false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уровецкое  за 2014 год"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ПОСЕЛЕНИЯ ПО КОДАМ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, ПОДГРУПП, СТАТЕЙ, ВИДОВ ИСТОЧНИКОВ ФИНАНСИРОВАНИЯ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ОВ БЮДЖЕТОВ, КЛАССИФИКАЦИИ ОПЕРАЦИЙ СЕКТОРА</w:t>
      </w:r>
    </w:p>
    <w:p>
      <w:pPr>
        <w:pStyle w:val="Normal"/>
        <w:autoSpaceDE w:val="false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УПРАВЛЕНИЯ,  ОТНОСЯЩИХСЯ К ИСТОЧНИКАМ</w:t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 w:val="20"/>
          <w:szCs w:val="20"/>
        </w:rPr>
        <w:t>ФИНАНСИРОВАНИЯ ДЕФИЦИТОВ БЮДЖЕТОВ, ЗА 2014 ГОД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4320"/>
        <w:gridCol w:w="1965"/>
      </w:tblGrid>
      <w:tr>
        <w:trPr>
          <w:trHeight w:val="105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</w:t>
            </w:r>
          </w:p>
          <w:p>
            <w:pPr>
              <w:pStyle w:val="ConsPlusCel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 xml:space="preserve">исполн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бюджетов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500006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7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  <w:tr>
        <w:trPr>
          <w:trHeight w:val="240" w:hRule="atLeast"/>
          <w:cantSplit w:val="true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500005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69,0</w:t>
            </w:r>
          </w:p>
        </w:tc>
      </w:tr>
    </w:tbl>
    <w:p>
      <w:pPr>
        <w:pStyle w:val="Normal"/>
        <w:ind w:left="426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 в поселении Туровецкое долговые обязательства по бюджетным кредитам и муниципальным гарантиям отсутствуют.</w:t>
        <w:tab/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едиторская и дебиторская задолженность</w:t>
      </w:r>
    </w:p>
    <w:p>
      <w:pPr>
        <w:pStyle w:val="Normal"/>
        <w:ind w:left="426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кредиторской задолженности  получателей средств бюджета  поселения  по состоянию на 01.01.2015 года  составил 10,0 тыс. рублей. На 01.01.2014 года кредиторская задолженность  составляла  51,5 тыс. рублей. По сравнению с 2013 годом объем задолженности  уменьшился   на 41,5 тыс. рублей, или  в 5,5 раз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Дебиторская задолженность перед получателями бюджетных средств на 01.01.2015 года  составила 22,7 тыс. рублей. По сравнению с отчетным периодом прошлого года дебиторская задолженность снизилась  на 6,7 тыс. рублей, или на 29,5 %. Дебиторская задолженность сложилась по расчетам с подотчетными лицами по ГСМ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Бюджетного кодекса Российской Федерации с отчетом об исполнении бюджета поселения за 2014 год представлена информация о расходовании  средств резервного фонда за 2014 год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анной информацией расходы бюджета поселения за счет средств резервного фонда в отчетном году не производилис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 и  предложения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ой отчет об исполнении бюджета поселения за 2014 год представлен в ревизионную комиссию Представительного Собрания района в установленный срок, не в полном  объеме, предусмотренном Положением о бюджетном процессе в поселении. Показатели доходов, расходов и дефицита бюджета, отраженные в проекте решения Совета поселения  «Об утверждении отчета об исполнении бюджета  поселения за 2014 год», соответствуют показателям бюджетной отчетности об исполнении бюджета пос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 поселения за 2014 год поступили доходы в объеме 5469,0 тыс. рублей, или 100,5 % от утвержденных назначений. Расходы бюджета поселения произведены в сумме 5679,7 тыс. рублей, или 95,9 % от утвержденных назначений. Бюджет поселения исполнен с дефицитом в размере 210,7 тыс. рублей. Остаток средств на счете бюджета  на конец года составил 270,8 тыс.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13 годом доходы бюджета уменьшились на 214,1 тыс. рублей. Уменьшение доходов произошло за счет уменьшения безвозмездных поступлений, в частности дотации на выравнивание бюджетной обеспеченности и сбалансированности бюджета в сумме 490,5 тыс. рублей и межбюджетных трансфертов в сумме 192,1 тыс. рублей. По налогам и сборам отмечен рост по сравнению с предыдущим годом на 297,4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бюджета также уменьшились по сравнению с 2013 годом на 118,9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руктуре расходов бюджета поселения в 2014 году наибольший удельный вес занимают расходы на общегосударственные вопросы – 50,3 %,  на культуру -22,4%, на физическую культуру и спорт  – 14,6 процен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задолженность бюджета поселения по своим обязательствам составила 10,0 тыс. рублей, по сравнению с 2013 годом снизилась  на 41,5 тыс. рублей. Дебиторская задолженность составила 22,7 тыс. рублей, по сравнению с 2013 годом  увеличилась на 6,7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рки  предоставленных документов об исполнении бюджета поселения отмечены нарушения приказа Министерства финансов Российской Федерации от 01.07.2013 года № 65-н «Об утверждении Указаний о порядке применения бюджетной классификации Российской Федерации» в части бюджетной классификации кодов доходов, целевых статей расходов, видов расходов.</w:t>
      </w:r>
    </w:p>
    <w:p>
      <w:pPr>
        <w:pStyle w:val="Normal"/>
        <w:ind w:left="426" w:hanging="0"/>
        <w:rPr/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ревизионная комиссия рекомендует: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ого руководствоваться Приказом Министерства финансов РФ от 01.07.2013 года № 65-Н 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 1,2,3,4,5,6  к проекту решения  Совета поселения «Об исполнении бюджета поселения Туровецкое  за 2014 год» изложить в редакции, рекомендованной данным заключением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тальный анализ при планировании и исполнении доходной и расходной части бюджета поселения;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у поселения  утвердить отчет об исполнении бюджета поселения Туровецкое за 2014 год с учетом  устраненных замечаний, указанных в данном заключении. 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                                             Шестакова М.И.</w:t>
      </w:r>
    </w:p>
    <w:p>
      <w:pPr>
        <w:pStyle w:val="Normal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00" w:right="92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151F69F600E08DC7F14F6998BD83BDD94D9C3C2A551D821B868EB5DF594EE0B1712E0EB1CF8i2h1G" TargetMode="External"/><Relationship Id="rId5" Type="http://schemas.openxmlformats.org/officeDocument/2006/relationships/hyperlink" Target="consultantplus://offline/ref=6151F69F600E08DC7F14F6998BD83BDD94D9C3C2A551D821B868EB5DF594EE0B1712E0EB1CF8i2h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7:00Z</dcterms:created>
  <dc:creator>Шестакова</dc:creator>
  <dc:description/>
  <dc:language>en-US</dc:language>
  <cp:lastModifiedBy>Пользователь Windows</cp:lastModifiedBy>
  <cp:lastPrinted>2015-03-27T09:55:00Z</cp:lastPrinted>
  <dcterms:modified xsi:type="dcterms:W3CDTF">2023-06-28T10:47:00Z</dcterms:modified>
  <cp:revision>2</cp:revision>
  <dc:subject/>
  <dc:title/>
</cp:coreProperties>
</file>