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26.12.2014 г. № 2</w:t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ой комиссии Представительного Собрания</w:t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района</w:t>
      </w:r>
    </w:p>
    <w:p>
      <w:pPr>
        <w:pStyle w:val="Normal"/>
        <w:ind w:left="1380" w:hanging="0"/>
        <w:jc w:val="center"/>
        <w:rPr/>
      </w:pPr>
      <w:r>
        <w:rPr>
          <w:sz w:val="28"/>
          <w:szCs w:val="28"/>
        </w:rPr>
        <w:t>на  2015</w:t>
      </w:r>
      <w:r>
        <w:rPr/>
        <w:t xml:space="preserve"> год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147"/>
        <w:gridCol w:w="3014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мероприят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района за 2014 год: внешняя проверка бюджетной отчетности главных администраторов средств бюджета района, подготовка заключения на годовой отчет об исполнении бюдже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средств бюджета район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2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отчета об исполнении бюджета поселения Сухонское за 2014 год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средств бюджета поселения (выбороч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2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Шестакова М.И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отчета об исполнении бюджета поселения Старосельское за 2014 год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средств бюджета поселения (выбороч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2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отчета об исполнении бюджета поселения Ботановское за 2014 год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средств бюджета поселения (выбороч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2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М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отчета об исполнении бюджета поселения Туровецкое за 2014 год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средств бюджета поселения (выбороч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2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М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отчета об исполнении бюджета поселения Шейбухтовское за 2014 год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средств бюджета поселения (выбороч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2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М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и дополнений в решение «О бюджете района на 2015 год и плановый период 2016 и 2017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райо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и дополнений в решение «О бюджете поселения Старосельское на 2015 год и плановый период 2016 и 2017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посел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и дополнений в решение «О бюджете поселения Сухонское на 2015 год и плановый период 2016 и 2017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посел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и дополнений в решение «О бюджете поселения Ботановское на 2015 год и плановый период 2016 и 2017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посел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и дополнений в решение «О бюджете поселения Туровецкое на 2015 год и плановый период 2016 и 2017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посел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и дополнений в решение «О бюджете поселения Шейбухтовское на 2015 год и плановый период 2016 и 2017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посел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ов муниципальных правовых актов в части, касающейся расходных обязательств района, а также муниципальных программ район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ов решений, регулирующих бюджетные и налоговые правоотношения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района на 2016 год и плановый период 2017 и 2018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райо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поселений Сухонское, Старосельское, Ботановское, Туровецкое, Шейбухтовское на 2016 год и плановый период 2017 и 2018 годо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отчетов об исполнении бюджета района за 1 квартал, 6 месяцев и  9 месяцев 2015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4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отчетов об исполнении бюджета поселений Сухонское, Старосельское, Ботановское, Туровецкое, Шейбухтовское за 1 квартал, 6 месяцев и  9 месяцев 2015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4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или письменных ответов по запросам депутатов и постоянных комиссий Представительного Собрания район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использования  бюджетных средств, выделенных сельскому поселению Шейбухтовское на переселение граждан из ветхого и аварийного жилищного фонда с учетом необходимости развития малоэтажного жилищного строительства за  2012 год по предложению прокуратуры района №07-17-2014 от 12.12.2014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Шейбухтовск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использования  бюджетных средств, выделенных сельскому поселению Ботановское на переселение граждан из ветхого и аварийного жилищного фонда с учетом необходимости развития малоэтажного жилищного строительства за  2012 год по предложению прокуратуры района №07-17-2014 от 12.12.2014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Ботановск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в сфере закупок товаров, работ, услуг  в отделе образования администрации Междуреченского муниципального района в 2014 году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униципальной экологической программы на 2012-2014 годы в администрации Междуреченского муниципального район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 на  реализацию долгосрочной целевой программы  «Энергосбережение на территории Междуреченского муниципального района на 2011-2015 годы»  за 2013-2014 го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4 квартал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И.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ых правовых актов, регламентирующих деятельность  ревизионной комиссии Представительного Собрания район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ставление на рассмотрение в Представительное Собрание района отчета об итогах работы ревизионной комиссии Представительного Собрания района за 2014 год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лана работы ревизионной комиссии Представительного Собрания района на 2016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44537583"/>
            <w:bookmarkEnd w:id="0"/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 Представительного Собрания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 Междуреченского района по выявлению и пресечению правонарушений в финансово-бюджетной сфер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А.</w:t>
            </w:r>
          </w:p>
        </w:tc>
      </w:tr>
    </w:tbl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26:00Z</dcterms:created>
  <dc:creator>1</dc:creator>
  <dc:description/>
  <dc:language>en-US</dc:language>
  <cp:lastModifiedBy>A Евгений</cp:lastModifiedBy>
  <dcterms:modified xsi:type="dcterms:W3CDTF">2015-02-09T21:26:00Z</dcterms:modified>
  <cp:revision>2</cp:revision>
  <dc:subject/>
  <dc:title/>
</cp:coreProperties>
</file>