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525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77545" cy="8858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numPr>
          <w:ilvl w:val="0"/>
          <w:numId w:val="0"/>
        </w:numPr>
        <w:ind w:right="-8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РАЙОНА</w:t>
      </w:r>
    </w:p>
    <w:p>
      <w:pPr>
        <w:pStyle w:val="Normal"/>
        <w:numPr>
          <w:ilvl w:val="0"/>
          <w:numId w:val="0"/>
        </w:numPr>
        <w:ind w:right="-8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от  28. 10. 2014   №  39</w:t>
      </w:r>
    </w:p>
    <w:p>
      <w:pPr>
        <w:pStyle w:val="Normal"/>
        <w:rPr/>
      </w:pPr>
      <w:r>
        <w:rPr/>
        <w:t xml:space="preserve">                 </w:t>
      </w:r>
      <w:r>
        <w:rPr/>
        <w:t>с. Шу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2 Положения о ревизионной комиссии Представительного Собрания Междуреченского муниципального района, утвержденного решением от 20 сентября 2011 года № 3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ительное Собрание района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 ревизионной комиссии Представительного Собрания района об итогах работы за 2013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публикованию в газете "Междуречье" и размещению на сайте Представительного Собрания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района</w:t>
        <w:tab/>
        <w:tab/>
        <w:tab/>
        <w:tab/>
        <w:tab/>
        <w:tab/>
        <w:tab/>
        <w:tab/>
        <w:tab/>
        <w:t>Ю.М.Бой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 реш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10. 2014 г. №  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визионной комиссии Представительного Собрания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работы 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отчет об итогах работы ревизионной комиссии Представительного Собрания Междуреченского  муниципального района за 2013 год подготовлен на основании требований статей 16, 22 Положения о ревизионной комиссии Представительного Собрания Междуреченского муниципального района, утвержденного решением от 20 сентября 2011 года № 3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сведения, характеризующие деятельность ревизионной комиссии Представительного Собрания Междуреч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визионная комиссия Представительного Собрания Междуреченского муниципального района (далее – ревизионная комиссия) в соответствии с решением Представительного Собрания Междуреченского муниципального района от 20 сентября 2011 года N 35 (далее – решение от 20 сентября 2011 года № 35) является постоянно действующим органом внешнего муниципального финансового контроля, образуемым Представительным Собранием Междуреченского муниципального района (далее - Представительное Собрание района) и  подотчетным ему, действующим на основе принципов законности, объективности, эффективности, независимости и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шний муниципальный финансовый контроль осуществлялся ревизионной комиссией в отношении органов местного самоуправления, муниципальных учреждений и муниципальных унитарных предприятий, а также иных организаций, если они использовали имущество, находящееся в собственност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Представительного Собрания района от 20 сентября 2011 года № 42 «О структуре аппарата Представительного Собрания района» установлена штатная численность ревизионной комиссии в количестве 3 единиц, в том числе должностей муниципальной службы – 3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1 января 2014 года фактическая численность ревизионной комиссии составляла 1 единицу. Сотрудник, замещающий должность муниципальной службы, имеет высшее профессиональное образование, соответствующее специфике выполняем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визионная комиссия является членом Совета контрольно-счетных органов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четном периоде осуществлялся предварительный, оперативный и последующий контроль за формированием и исполнением  бюджета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работы на 2013 год, утвержденный распоряжением ревизионной комиссии Представительного Собрания района от 29 декабря 2012 года № 6, выполнен не в полном объеме, не реализовано  мероприятие по проверке  использования бюджетных средств  по долгосрочной целевой программе  «Вода Вологодчины» на 2011-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 периоде проведено 64 контрольных и экспертно-аналитических мероприятий. Выявлено финансовых нарушений и недостатков на сумму 1049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денных контрольных и экспертно-аналитических мероприятий предложено к устранению недостатков и нарушений на  9105,8 тыс. рублей. По состоянию на 01 января 2014 года устранены нарушения и недостатки на общую сумму 2459,3 тыс. рублей. Расходы на содержание ревизионной комиссии в отчетном периоде составили 910,6 тыс. рублей, или 8,7 % от  суммы выявленных нарушений и 37,0  % от суммы устран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 периоде в соответствии с решением от 20 сентября 2011 года № 35 о результатах контрольных и экспертно-аналитических мероприятий ревизионная комиссия информировала  Представительное Собрание района и Главу района. В отчетном периоде деятельность осуществлялась в контакте с депутатами Представительного Собрания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контрольных мероприятий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Главным направлением деятельности ревизионной комиссии в отчетном периоде являлось проведение контрольных мероприятий. В ходе осуществления контрольных мероприятий обеспечивался внешний муниципальных финансовый контроль, включающий выявление и   устранение нарушений финансово-бюджетной дисциплины.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За отчетный год проведено 5 контрольных мероприятий по проверке использования бюджетных средств, а также по вопросам использования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местно с прокуратурой Междуреченского района проведено  </w:t>
        <w:br/>
        <w:t>2 контрольных мероприятий.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Деятельность ревизионной комиссии в 2013 году была направлена на повышение результативности контрольной работы. Контрольными мероприятиями охвачено три объекта проверки с объемом бюджетных средств и стоимости имущества муниципальной собственности 47213,7 тыс. рублей.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Проведенными проверками выявлено финансовых нарушений и недостатков на общую сумму 1646,2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соответствие принципу результативности и эффективности использования бюджетных средств  - 117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правомерное использование средств – 80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области муниципальной собственности – 443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чие виды нарушений и недостатков – 282,7 тыс. рублей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  <w:lang w:val="en-US" w:eastAsia="en-US"/>
        </w:rPr>
      </w:pPr>
      <w:r>
        <w:rPr>
          <w:color w:val="9933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</w:r>
    </w:p>
    <w:p>
      <w:pPr>
        <w:pStyle w:val="Normal"/>
        <w:jc w:val="center"/>
        <w:rPr>
          <w:color w:val="993300"/>
          <w:sz w:val="28"/>
          <w:szCs w:val="28"/>
          <w:lang w:val="en-US" w:eastAsia="en-US"/>
        </w:rPr>
      </w:pPr>
      <w:r>
        <w:rPr>
          <w:color w:val="9933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48647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00"/>
          <w:sz w:val="28"/>
          <w:szCs w:val="28"/>
          <w:lang w:val="en-US" w:eastAsia="en-US"/>
        </w:rPr>
      </w:pPr>
      <w:r>
        <w:rPr>
          <w:color w:val="9933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уктуре выявленных нарушений и недостатков наибольший удельный вес занимают нарушения в области неправомерного использования  средств  – 78,9 %, в области муниципальной собственности -  26,7%, прочие виды нарушений – 17,2 %, неэффективное использование  средств – 7,2 %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новные виды нарушений бюджетного и иного законодательства, установленные в результате контрольных мероприятий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 соответствии с требованием прокуратуры района от 19 декабря 2012 года проведена проверка в части соблюдения требований бюджетного законодательства за 2012 год по расходам, связанным с организацией транспортного обслуживания населения, и расходам по оплате служебных командировок в администрации Междуреч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 проводилась с 20 декабря 2012 года по 17 января 201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неэффективное использование средств бюджета района в сумме 117,2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 требованиями прокуратуры района от 28 января 2013 года  проведена проверка исполнение  ЗАО «Агрофирма «Завет» договора о предоставлении кредита из областного бюджета. Проверка проводилась с 28 января 2013 года по 01 февраля 2013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договором о предоставлении кредита из областного бюджета на закупку фуражного зерна от 21 февраля 2006 года № 5 ЗАО «Агрофирма «Завет» расчеты с Департаментом по уплате основного долга и процентов за пользование кредитом произведены не в полном объеме.  Размер долга предприятия перед Департаментом по кредитному договору по состоянию на начало октября 2011 года составил 282 736,66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ответствии с планом работ на 2013 год  проведена проверка   законности  выплаты заработной платы в соответствии с  решением Представительного Собрания района </w:t>
        <w:br/>
        <w:t xml:space="preserve">от 06 ноября 2008 года № 78 «Об оплате труда работников муниципальных учреждений, финансируемых из бюджета района», постановления Главы Междуреченского муниципального района от 22 декабря 2008 года №195 «Об оплате труда работников муниципальных учреждений культуры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с 04 февраля 2013 года по 22 февраля 201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кой  законности использования средств бюджета района на оплату труда работников   установлено нарушение законодательства в сфере оплаты труда  работником муниципальных учреждений культуры (завышение ФОТ; неправомерно установлен и оплачен ежегодный отпуск с ненормированным рабочим днем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ланом работ на 2013 год  проведена проверка   законности  использования средств бюджета района на оплату труда работников администрации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с 11 марта 2013 года по 20 мая 201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ой  законности использования средств бюджета района оплату труда работников администрации района  установлено нарушение законодательства в сфере оплаты труда в органах местного самоуправления района (завышение ФОТ; незаконное расходование средств бюджета района в части выплаты заработной платы по должности капитана-механика катер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В соответствии с планом работ на 2013 год  проведена проверка   осуществления бюджетных полномочий  главного администратора доходов бюджета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ка проводилась с 10 июня 2013 года по 16 августа 201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кой осуществления бюджетных полномочий  главного администратора доходов бюджета района  установлены нарушения законодательства в сфере муниципальной собствен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 Нарушение пункта 4 статьи 160.1 Бюджетного кодекса Российской Федерации не разработан муниципальный правовой акт, регламентирующий порядок осуществления органом местного самоуправления района и (или) находящимися в его ведении казенными учреждениями бюджетных полномочий главного администратора доходов бюджета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. Нарушение Порядка составления и уточнения кассового плана бюджета района, утвержденного приказом начальника управления финансов района от 12 февраля 2008 года № 6,  администрацией района не обеспечено исполнение требований Порядка в части осуществления бюджетных полномочий главного администратора доходов бюджета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. Нарушение условий договора о предоставлении в аренду земельного участка от 16 марта 2012 года № 02/12 администрацией района не приняты меры по внесению  в заключенный договор изменений путем заключения дополнительного соглашения с гражданином ХХХ о размере арендных платежей  на 201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.  Нарушение </w:t>
      </w:r>
      <w:hyperlink r:id="rId4">
        <w:r>
          <w:rPr>
            <w:rStyle w:val="InternetLink"/>
            <w:sz w:val="28"/>
            <w:szCs w:val="28"/>
          </w:rPr>
          <w:t>статьи 160.1</w:t>
        </w:r>
      </w:hyperlink>
      <w:r>
        <w:rPr>
          <w:sz w:val="28"/>
          <w:szCs w:val="28"/>
        </w:rPr>
        <w:t xml:space="preserve"> Бюджетного кодекса РФ в проверяемом периоде администрацией района не обеспечено взыскание в бюджет района задолженности по арендной плате за пользование катером КС-110-32А «Междуречье» и начисление и взыскание пени за несвоевременное перечисление платежей в  бюджет района  по 2-м договорам аренды на общую сумму 69,3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. Нарушение </w:t>
      </w:r>
      <w:hyperlink r:id="rId5">
        <w:r>
          <w:rPr>
            <w:rStyle w:val="InternetLink"/>
            <w:sz w:val="28"/>
            <w:szCs w:val="28"/>
          </w:rPr>
          <w:t>статьи 160.1</w:t>
        </w:r>
      </w:hyperlink>
      <w:r>
        <w:rPr>
          <w:sz w:val="28"/>
          <w:szCs w:val="28"/>
        </w:rPr>
        <w:t xml:space="preserve"> Бюджетного кодекса РФ администрацией района не обеспечен </w:t>
      </w:r>
      <w:r>
        <w:rPr>
          <w:iCs/>
          <w:sz w:val="28"/>
          <w:szCs w:val="28"/>
        </w:rPr>
        <w:t>контроль за полнотой и своевременностью поступления в бюдж</w:t>
      </w:r>
      <w:r>
        <w:rPr>
          <w:sz w:val="28"/>
          <w:szCs w:val="28"/>
        </w:rPr>
        <w:t>ет района платы  за пользование жилым помещением  в сумме 18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. Нарушение  пункта 2 статьи 26 Федерального закона от 14 ноября 2002 года №161-ФЗ «О государственных и муниципальных унитарных предприятиях»  не обеспечен контроль за деятельностью МУП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. Нарушение пункта 7 статьи 3 Федерального закона от 25 октября 2001 года N 137-ФЗ «О введении в действие Земельного кодекса Российской Федерации», статьи 28 Федерального закона от 21 декабря 2001 года № 178-ФЗ «О приватизации государственного и муниципального имущества» администрацией района заключен договор купли-продажи здания от 16 июля 2012 года № 02/12 без одновременной приватизации земельного участка, на котором оно расположен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). Объем ожидаемых поступлений доходов в соответствии с прогнозным планом приватизации имущества района на 2013 год и плановый период 2014-2015 годы, утвержденным решением Представительного Собрания района от 26  февраля 2013 года № 4 (с изменениями), определен не менее 5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бюджете района на 2013 год и плановый период 2014 и 2015 годов 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 на 2013 год  предусмотрены в сумме 150,0 тыс.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бюджетные назначения по вышеуказанному доходному источнику в 2013 году составляют 150,0 тыс. рублей, а объем доходов от приватизации имущества района в соответствии с прогнозным планом приватизации имущества района на 2013 год  – не менее 500,0 тыс. рублей, что превышает утвержденный показатель в 3,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Динамика проведенных контрольных мероприятий, проверенных объектов и направленных представлений об устранении выявленных нарушений  в 2011-2013 год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2620" cy="3609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проведенных мероприятий в отчетном периоде по сравнению с 2011 годом возросло на 67%, в сравнении с 2012 годом снизилось в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ых контрольных мероприятий за 2013 год направлено 3 представлений об устранении выявленных нарушений. В адрес проверенных органов местного самоуправления, муниципальных учреждений разработано 17 предложений, из которых выполнено (принято к исполнению) – 6, или 35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выполненные и выполненные не в полном объеме предложения по результатам проведенных контрольных мероприятий в 2013 году остаются на контроле ревиз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элементов повышения результативности контрольных мероприятий ревизионной комиссии являлось взаимодействие с правоохранительными органами. В рамках взаимодействия ревизионной комиссии и прокуратуры района проводилась  работа по выявлению и пресечению правонарушений в финансово-бюджетной 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езультаты экспертно-анали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ями бюджетного законодательства и решением от 20 сентября 2011 года № 35 ревизионной комиссией осуществлялось экспертно-аналитическое направление деятельности посредством проведения экспертизы проектов муниципальных правовых актов и анализа отчетных и и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экспертно-аналитического исследования проводился анализ соответствия представленных проектов, муниципальных правовых актов и материалов действующему законодательству, нормативной и методической базам, а также экономических, финансовых и другого рода обос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отчетном периоде проведено 59 экспертно-аналитических мероприяти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ешняя проверка (анализ) отчета об исполнении бюджета района и бюджетов поселений за 2012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экспертиза проекта решения Представительного Собрания района «О бюджете района на 2014 год и плановый период 2015 и 2016 годов», проектов решений Советов поселений «О бюджете поселения на 2014 год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экспертиза проектов решений о внесении изменений и дополнений в решение «О бюджете района на 2013 год и плановый период 2014 и 2015 годов» в течение 2013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экспертиза проектов решений о внесении изменений и дополнений в решение «О бюджете поселений на 2013 год» в течение 2013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анализ отчетов об исполнении бюджета района, бюджета поселения за 1 квартал, 6 месяцев и 9 месяцев 201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нансово-экономическая экспертиза проектов муниципальных правовых актов в части, касающейся расходных обязательст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намика экспертно-аналитических мероприятий, проверенных ревизионной комиссией в 2011-2013 года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экспертно-аналитических мероприятий, проведенных в 2013 году, подготовлено 59 заключений (в 5,0 раза больше показателя 2011 года и 2,0  раза 2012 года), в том числе 53 заключения на проекты решений о бюджете района и бюджете поселений, 6 заключений – по другим вопросам в части, касающейся расходных обязательств района и бюджетов поселений.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ипичными нарушениями, выявленными ревизионной комиссией при проведении анализа и экспертизы, являются: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pacing w:val="-2"/>
          <w:sz w:val="24"/>
          <w:szCs w:val="24"/>
        </w:rPr>
        <w:tab/>
        <w:tab/>
      </w:r>
      <w:r>
        <w:rPr>
          <w:spacing w:val="-2"/>
          <w:sz w:val="28"/>
          <w:szCs w:val="28"/>
        </w:rPr>
        <w:t xml:space="preserve">- при внесении изменений в решение «О бюджете района на 2013 год и плановый период 2014 и 2015 годов» </w:t>
      </w:r>
      <w:r>
        <w:rPr>
          <w:bCs/>
          <w:sz w:val="28"/>
          <w:szCs w:val="28"/>
        </w:rPr>
        <w:t>на низком уровне осуществляется финансово-экономическое обоснование вносимых изменений, приводящих к новым расходным обязательствам. Недостаточно качественной является оценка того, какие долгосрочные последствия будет иметь принятие новых обязательств для социально-экономического развития района и какое влияние окажет на объем длящихся обязательств. В заключениях ревизионной комиссии систематически отмечалось отсутствие финансово-экономических обоснований, подтверждающих обоснованность вносимых в бюджет района изменений;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достатки в планировании доходов и расходов при формировании бюджета района на 2014 год и плановый период 2015 и 2016 г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требованиями бюджетного  законодательства проведена внешняя проверка отчета об исполнении бюджета района и бюджетов поселений за 2012 год, включающая внешнюю проверку бюджетной отчетности главных администраторов бюджетных средств. В результате внешней проверки отчета об исполнении бюджета района и бюджетов поселений установлены замечания в части  осуществления внутреннего финансового контроля при исполнении бюджета, а также срочно принять необходимые меры, направленные на повышение результативности (эффективности и экономности) использования бюджетных средств и повышения качества администрирования неналоговых доходов в бюджет района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По результатам экспертиз ряд проектов решений Представительного Собрания района, поступивших на рассмотрение в ревизионную комиссию, были рекомендованы к рассмотрению с замечаниями, либо предложены к дорабо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визионной комиссией в декабре 2013 года проведена экспертиза и направлено заключение на проект решения «О бюджете района на 2014 год и плановый период 2015 и 2016 годов».  В заключение на проект решения дана рекомендация представить обосн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увеличение расходов на 2014 – 2016 годы на выплату субсидий на финансовое обеспечение муниципального задания автономному муниципальному «Редакция газеты «Междуречье» в сравнении с 2013 г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х размеров неналоговых доходов на 2014 год и плановый период 2015 и 2016 годов  главным администратором доходов  бюдж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основных направлений бюджетной и налоговой политики Вологодской области на 2014 год и плановый период 2015 и 2016 годов главным администраторам доходов бюджета района (администрации района, управлению финансов района) рекомендуем при исполнении бюджета района исходить из основных задач бюджетной политики, определенной при формировании проекта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т объема поступлений собственных доходных источников бюджета района, в целях полного обеспечения осуществляемых органами местного самоуправления  района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ыскание и использование имеющихся резервов роста доходной ба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управления муниципальной собственностью, ее эффективное использование.</w:t>
      </w:r>
    </w:p>
    <w:p>
      <w:pPr>
        <w:pStyle w:val="Normal"/>
        <w:jc w:val="center"/>
        <w:rPr/>
      </w:pPr>
      <w:r>
        <w:rPr/>
        <w:t>Основные показатели деятельности ревизионной комиссии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2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ные меро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денных контрольных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охваченных при проведении контрольных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финансовых нарушений на сумму (тыс. руб.), в том числе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 принципу результативности и эффективности использования бюджетных средст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омерное использование средст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муниципальной собствен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уществлении муниципальных закуп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ведении бухгалтерского учета и составлении отчет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нарушений и недостат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7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Экспертно-аналитические меропри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оведенных экспертно-аналитических мероприятий, из них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  заключений по проектам муниципальных правовых ак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 заключений по проектам решений о местном бюджет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о финансовых нарушений и недостатков (тыс. руб.), в том  числе: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3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 и исполнении бюдже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3,8</w:t>
            </w:r>
          </w:p>
        </w:tc>
      </w:tr>
      <w:tr>
        <w:trPr/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редставлений (ед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редложений (ед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 выполнено предложений по устранению нарушений , (включая принятые к сведению) (ед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о к отражению в учете (в решении о бюджете района) в представлениях и заключениях ревизионной комиссии (тыс.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жено в решениях о бюджете района (восстановлено в бюджет) (тыс.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5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редложений по результатам экспертно-аналитических мероприятий (ед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й органов местного самоуправления по результатам проведенных мероприятий (ед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направленных в прокуратуру района по итогам контрольных мероприятий ревизионной комисс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ивлеченных к дисциплинарной ответственности (чел.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своей деятельности, обмена опытом и получения информационных материалов ревизионная комиссия взаимодействовала с  Контрольно-счетной палатой Вологодской области и с органами финансового контроля муниципальных образовани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координированные действия всех контрольно-счетных органов по формированию системы информации, обмена опытом позволят эффективно, результативно и согласованно выполнять поставленные задачи.  В отчетном периоде ревизионной комиссией ведется работа с ресурсами электронной почты. На данный момент  ревизионная комиссия начала свою работу  с ресурсами информационной сети Интернет, а именно создан сайт «Представительного Собрания района», где  в дальнейшем будет отражаться информация по работе РК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71270CA782C0E51A35C7A93692D1589B1B62E4D5C24F90B65F0595D27CA52D8923CE4809D9FQ646J" TargetMode="External"/><Relationship Id="rId5" Type="http://schemas.openxmlformats.org/officeDocument/2006/relationships/hyperlink" Target="consultantplus://offline/ref=371270CA782C0E51A35C7A93692D1589B1B62E4D5C24F90B65F0595D27CA52D8923CE4809D9FQ646J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02:00Z</dcterms:created>
  <dc:creator>1</dc:creator>
  <dc:description/>
  <cp:keywords/>
  <dc:language>en-US</dc:language>
  <cp:lastModifiedBy>1</cp:lastModifiedBy>
  <cp:lastPrinted>2014-10-28T09:42:00Z</cp:lastPrinted>
  <dcterms:modified xsi:type="dcterms:W3CDTF">2015-02-04T06:30:00Z</dcterms:modified>
  <cp:revision>3</cp:revision>
  <dc:subject/>
  <dc:title/>
</cp:coreProperties>
</file>