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130" w:hanging="0"/>
        <w:jc w:val="right"/>
        <w:rPr/>
      </w:pPr>
      <w:r>
        <w:rPr>
          <w:sz w:val="26"/>
          <w:szCs w:val="26"/>
        </w:rPr>
        <w:t>Председатель ревизионной комиссии</w:t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О.А. Дуд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 внесении изменений  в решение от 19.12.2014 г. № 280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18" марта  2015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 раздела «Экспертно-аналитические мероприятия» плана работы ревизионной комиссии Представительного Собрания района на 2015 год, утвержденного распоряжением ревизионной комиссии Представительного Собрания Междуреченского муниципального района от 26 декабря 2014 года № 2, проведена экспертиза проекта решения Совета поселения Ботановское «О внесении изменений  в решение от 19.12.2014 г. № 28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заключения ревизионной комиссией использовано решение  Совета поселения Ботановское  от 19.12.2014 года № 280 «О бюджете поселения на 2015 год и плановый период 2016 и 2017 годов»,  пояснительная записка к проекту решению Совета поселения  «О внесении изменений в решение от19.12.2014 года № 280 «О бюджете поселения на 2015 год  и плановый период 2016 и 201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экспертизы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решение о бюджете поселения Ботановское </w:t>
      </w:r>
      <w:r>
        <w:rPr>
          <w:b/>
          <w:sz w:val="28"/>
          <w:szCs w:val="28"/>
        </w:rPr>
        <w:t xml:space="preserve">на 2015 год </w:t>
      </w:r>
      <w:r>
        <w:rPr>
          <w:sz w:val="28"/>
          <w:szCs w:val="28"/>
        </w:rPr>
        <w:t>и плановый период 2016 и 2017 годов в  рамках рассматриваемого проекта решения связано с корректировкой лимитов бюджетных обязательств по разделу «Жилищно-коммунальное хозяйство». Изменения и дополнения вносятся первый раз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поправок объем доходов и расходов бюджета поселения на 2015 год не меняется и составит 3884,1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>Проект решения сформирован без дефицита бюджета поселения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Налоговые и неналоговые доходы бюджета посе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не вносит изменения  в объем и структуру налоговых и неналоговых доходов бюджета поселения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не вносит изменений в объем и структуру безвозмездных поступлений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поселения с учетом предлагаемых поправок на 2015 год не меняются и  предусматриваются в объеме 3884,1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тся перераспределить расходы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, подразделу </w:t>
      </w:r>
      <w:r>
        <w:rPr>
          <w:b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внутри подраздела с расходов по капитальному ремонту жилфонда  на целевую статью «Взносы на капитальный ремонт государственного жилищного фонда субъекта РФ и муниципального жилищного фонда» в сумме 79,1 тыс. рублей. В связи с передачей полномочий в 2015 году с уровня района на уровень поселений  по содержанию жилищного фонда согласно счетов и реестров  Фонда капитального ремонта  МКД ВО №4058,4059,4060,4061от 25.09.2014 года и 4411 от 26.09.2014 года имеющаяся задолженность за прошлый год и платежи текущего года отражены в сумме 79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данную сумму уменьшаться расходы по капитальному ремонту жилфонда и составят 147,7 тыс. рублей.    По остальным восьми  разделам бюджетной классификации  изменения объема бюджетных ассигнований не план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тексте проекта решения отмечены следующие недостатки и наруш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звание  решения от 19.12.2014 года №280 сформулировано неточно. В тексте пропущены слова «и  плановый период 2016 и 2017 годов»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Приложениях 5 и 6  неверно сформулирован  код  видов расходов 240 по всем разделам бюджетной классификации. Следует  строки «Иные закупки товаров, работ и услуг для государственных (муниципальных) нужд» заменить строками следующего содержания «Иные закупки товаров, работ и услуг для </w:t>
      </w:r>
      <w:r>
        <w:rPr>
          <w:b/>
          <w:i/>
          <w:sz w:val="28"/>
          <w:szCs w:val="28"/>
        </w:rPr>
        <w:t xml:space="preserve">обеспечения </w:t>
      </w:r>
      <w:r>
        <w:rPr>
          <w:i/>
          <w:sz w:val="28"/>
          <w:szCs w:val="28"/>
        </w:rPr>
        <w:t>государственных (муниципальных) нужд» в соответствии с приказом Министерства финансов РФ от 01.07.2013 года № 65-Н 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зультате внесения изменений в  основные характеристики бюджета поселения в 2015 году доходы и расходы  бюджета поселения  не изменяются и составят 3884,1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ект решения сформирован без дефицита бюджета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оектом решения  планируется перераспределения средств в сумме 79,1 тыс. рублей  с капитального ремонта жилищного фонда на взносы на капитальный ремонт жилищного фонда для   осуществления полномочий в области жилищ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рого руководствоваться Приказом Министерства финансов РФ от 01.07.2013 года № 65-Н  «Об утверждении Указаний о порядке применения бюджетной классификации Российской Федерации» и внести соответствующие изменения в проект решения в части формулировки кодов видов расходов бюджетной классификации, указанных выше по рас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визионная комиссия района предлагает принять проект решения  «О внесении изменений и дополнений в решение от 19.12.2014 г. №280» с учетом устранения замечаний отмеченных в тексте заклю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ревизионной комисс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района</w:t>
        <w:tab/>
        <w:tab/>
        <w:tab/>
        <w:tab/>
        <w:t xml:space="preserve">    М.И. Шестакова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3:00Z</dcterms:created>
  <dc:creator>1</dc:creator>
  <dc:description/>
  <dc:language>en-US</dc:language>
  <cp:lastModifiedBy>Пользователь Windows</cp:lastModifiedBy>
  <cp:lastPrinted>2015-02-25T12:27:00Z</cp:lastPrinted>
  <dcterms:modified xsi:type="dcterms:W3CDTF">2023-06-28T10:53:00Z</dcterms:modified>
  <cp:revision>2</cp:revision>
  <dc:subject/>
  <dc:title>ЗАКЛЮЧЕНИЕ</dc:title>
</cp:coreProperties>
</file>