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53213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ВИЗИОННАЯ КОМИСС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ЬНОГО СОБРА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РЕЧЕНСКОГО МУНИЦИПАЛЬН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30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left="5130" w:hanging="0"/>
        <w:jc w:val="right"/>
        <w:rPr/>
      </w:pPr>
      <w:r>
        <w:rPr>
          <w:sz w:val="26"/>
          <w:szCs w:val="26"/>
        </w:rPr>
        <w:t>Председатель ревизионной комиссии</w:t>
      </w:r>
    </w:p>
    <w:p>
      <w:pPr>
        <w:pStyle w:val="Normal"/>
        <w:ind w:left="5130" w:hanging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О.А. Дуди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ект  решения «О внесении изменений  в решение от 24.12.2014 г. № 67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"25" февраля 2015 года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9 раздела «Экспертно-аналитические мероприятия» плана работы ревизионной комиссии Представительного Собрания района на 2015 год, утвержденного распоряжением ревизионной комиссии Представительного Собрания Междуреченского муниципального района от 26 декабря 2014 года № 2, проведена экспертиза проекта решения Совета поселения Сухонское «О внесении изменений  в решение от 24.12.2014 г. № 67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подготовке заключения ревизионной комиссией использовано решение  Совета поселения Сухонское  от 24.12.2014 года № 67 «О бюджете поселения на 2015 год и плановый период 2016 и 2017 годов»,  пояснительная записка к проекту решению Совета поселения  «О внесении изменений в решение от 24.12.2014 года № 67 «О бюджете поселения на 2015 год  и плановый период 2016 и 2017 год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экспертизы установлено следующе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и дополнений в решение о бюджете поселения Сухонское </w:t>
      </w:r>
      <w:r>
        <w:rPr>
          <w:b/>
          <w:sz w:val="28"/>
          <w:szCs w:val="28"/>
        </w:rPr>
        <w:t xml:space="preserve">на 2015 год </w:t>
      </w:r>
      <w:r>
        <w:rPr>
          <w:sz w:val="28"/>
          <w:szCs w:val="28"/>
        </w:rPr>
        <w:t>и плановый период 2016 и 2017 годов в  рамках рассматриваемого проекта решения связано с   изменением объема   неналоговых доходов,  корректировкой лимитов бюджетных обязательств по разделу «Жилищно-коммунальное хозяйство». Изменения и дополнения вносятся первый раз.</w:t>
      </w:r>
    </w:p>
    <w:p>
      <w:pPr>
        <w:pStyle w:val="Rvps698610"/>
        <w:widowControl w:val="false"/>
        <w:tabs>
          <w:tab w:val="clear" w:pos="708"/>
          <w:tab w:val="left" w:pos="9355" w:leader="none"/>
        </w:tabs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предлагаемых поправок объем доходов и расходов бюджета поселения на 2015 год увеличится соответственно на 74,0 тыс. рублей и составит 10421,8 тыс. рублей.</w:t>
      </w:r>
    </w:p>
    <w:p>
      <w:pPr>
        <w:pStyle w:val="Rvps698610"/>
        <w:widowControl w:val="false"/>
        <w:tabs>
          <w:tab w:val="clear" w:pos="708"/>
          <w:tab w:val="left" w:pos="9355" w:leader="none"/>
        </w:tabs>
        <w:spacing w:before="0" w:after="0"/>
        <w:ind w:right="0" w:firstLine="709"/>
        <w:jc w:val="both"/>
        <w:rPr/>
      </w:pPr>
      <w:r>
        <w:rPr>
          <w:sz w:val="28"/>
          <w:szCs w:val="28"/>
        </w:rPr>
        <w:t>Проект решения сформирован без дефицита бюджета поселения.</w:t>
      </w:r>
    </w:p>
    <w:p>
      <w:pPr>
        <w:pStyle w:val="Rvps698610"/>
        <w:widowControl w:val="false"/>
        <w:tabs>
          <w:tab w:val="clear" w:pos="708"/>
          <w:tab w:val="left" w:pos="9355" w:leader="none"/>
        </w:tabs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намика основных показателей бюджета поселения на 2015 год с учетом предлагаемых поправок приведена в следующей таблиц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блица № 1                                                                                 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1842"/>
        <w:gridCol w:w="2552"/>
      </w:tblGrid>
      <w:tr>
        <w:trPr>
          <w:trHeight w:val="137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ервоначально утвержденный бюджет на 2015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 учетом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мых поправ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 показателей предлагаемых поправок</w:t>
            </w:r>
          </w:p>
        </w:tc>
      </w:tr>
      <w:tr>
        <w:trPr>
          <w:trHeight w:val="73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ервоначального бюдж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1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4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1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4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Rvps698610"/>
        <w:widowControl w:val="false"/>
        <w:tabs>
          <w:tab w:val="clear" w:pos="708"/>
          <w:tab w:val="left" w:pos="9355" w:leader="none"/>
        </w:tabs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щий объем доходов  бюджета поселения  в 2015 году с учетом вносимых  поправок  составит   10421,8 тыс. рублей, что больше  бюджетных назначений первоначального бюджета 2015 года - на 74,0 тыс. рублей или  0,7 процента. </w:t>
      </w:r>
    </w:p>
    <w:p>
      <w:pPr>
        <w:pStyle w:val="Rvps698610"/>
        <w:widowControl w:val="false"/>
        <w:tabs>
          <w:tab w:val="clear" w:pos="708"/>
          <w:tab w:val="left" w:pos="9355" w:leader="none"/>
        </w:tabs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ий объем </w:t>
      </w:r>
      <w:r>
        <w:rPr>
          <w:bCs/>
          <w:sz w:val="28"/>
          <w:szCs w:val="28"/>
        </w:rPr>
        <w:t>расходов  бюджета поселения</w:t>
      </w:r>
      <w:r>
        <w:rPr>
          <w:sz w:val="28"/>
          <w:szCs w:val="28"/>
        </w:rPr>
        <w:t xml:space="preserve"> на 2015 год с учетом поправок предусмотрен в сумме 10421,8 тыс. рублей, что выше  бюджетных назначений первоначального бюджета 2015 года на 74,0 тыс. рублей, или 0,7 процент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я о внесении изменений в бюджет поселения  не предусматривает дефицита бюджет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поселения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Налоговые и неналоговые доходы бюджета поселение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ект решения вносит изменения  в объем и структуру налоговых и неналоговых доходов бюджета по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предлагается увеличить неналоговые доходы бюджета поселения на 74,0 тыс. рублей, в том числе по прочим неналоговым доходам планируется увеличение на 1,0 тыс. рублей (возврат в бюджет поселения от  ЗАО «Фирма НТЦ КАМИ» ошибочно уплаченной суммы по одному счету дважды, что подтверждено актом сверки от 31.12.2014 года), а также по доходам от продажи материальных и нематериальных активов в сумме 73,0 тыс. рублей. Сельским поселением планируется провести аукцион по продаже не используемых в работе транспортных средств в количестве трех машин: ВАЗ-21310,УАЗ-3303,УАЗ-31512. На основании контракта от 01 декабря 2014 года №155  с независимым оценщиком Гасовым А.П. произведена оценка рыночной стоимости транспортных средств в сумме 73,0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сходя из вышеизложенного, объем собственных доходов поселения планируется в сумме 3588,0 рублей, что выше ранее утвержденных бюджетных назначений на 74,0 тыс. рублей, или на 2,1 процента, или 34,4% к общему объему доходов бюджета поселения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тексте проекта решения в Приложении 1 неверно сформулирован код дохода по земельному налогу. В соответствии с Приказом Министерства финансов РФ от 01.07.2013 года № 65-Н  «Об утверждении Указаний о порядке применения бюджетной классификации Российской Федерации» (с изменениями и дополнениями, вступающими в силу с  1 января 2015 года) следует  в тексте проекта решен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- строку «182 1 06 06013 10 0000 110 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я 671,0»</w:t>
      </w:r>
      <w:r>
        <w:rPr>
          <w:sz w:val="28"/>
          <w:szCs w:val="28"/>
        </w:rPr>
        <w:t xml:space="preserve"> заменить строкой следующего содержания: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«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61"/>
        <w:gridCol w:w="95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182 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Земельный налог с физических лиц, обладающих земельным участком, расположенным  в границах сельских посел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250,0</w:t>
            </w:r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i/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 после вышеуказанной строки дополнить  строкой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61"/>
        <w:gridCol w:w="95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182 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Земельный налог с организаций, обладающих земельным участком, расположенным  в границах сельских посел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421,0</w:t>
            </w:r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i/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/>
        <w:t>- предлагаемую в проекте решения строку 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423"/>
        <w:gridCol w:w="95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152 1 14 02050 10 0000 4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Доходы от реализации имущества, находящегося в собственности поселений,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73,0</w:t>
            </w:r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i/>
          <w:sz w:val="28"/>
          <w:szCs w:val="28"/>
        </w:rPr>
        <w:t>» заменить строкой «</w:t>
      </w:r>
    </w:p>
    <w:p>
      <w:pPr>
        <w:pStyle w:val="Normal"/>
        <w:autoSpaceDE w:val="false"/>
        <w:jc w:val="both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  <w:t xml:space="preserve">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423"/>
        <w:gridCol w:w="95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152 1 14 02053 10 0000 4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Доходы от реализации  иного имущества, находящегося в собственности сельских поселений,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73,0</w:t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color w:val="993300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i/>
          <w:sz w:val="28"/>
          <w:szCs w:val="28"/>
        </w:rPr>
        <w:t>»;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формулировку  кода дохода «Прочие неналоговые доходы  бюджетов поселений» заменить следующей формулировкой: «Прочие неналоговые доходы бюджетов сельских поселений»;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дополнить текст проекта решения следующими строками: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«3). Приложение 2 к решению дополнить строкой следующего содержания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5223"/>
        <w:gridCol w:w="1098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1 17 05050 10 0000 18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Прочие неналоговые доходы бюджетов сельских посел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i/>
          <w:sz w:val="28"/>
          <w:szCs w:val="28"/>
        </w:rPr>
        <w:t>»;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дополнить текст проекта решения следующими строками: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«4). Приложение 3 к решению дополнить строкой следующего содержания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73"/>
        <w:gridCol w:w="632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15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117 05050 10 0000 180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Прочие неналоговые доходы бюджетов сельских поселений</w:t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i/>
          <w:sz w:val="28"/>
          <w:szCs w:val="28"/>
        </w:rPr>
        <w:t>»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оект решения не вносит изменений в объем и структуру безвозмездных поступлений бюджет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посел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бюджета поселения с учетом предлагаемых поправок на 2014 год предусматриваются в объеме 10421,8 тыс. рублей. Анализ динамики расходов  бюджета поселения  по проекту решения показывает, что в целом расходы  увеличиваются по сравнению с утвержденными бюджетными  назначениями 2015  года на 74,0 тыс. рублей или на 0,7 проц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увеличить расходы  по одному  разделу бюджетной классификации по сравнению с утвержденными  бюджетными назначениями на сумму 74,0 тыс. рублей.   По восьми  разделам изменения объема бюджетных ассигнований не планиру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объема бюджетных ассигнований в структуре расходов бюджета района на 2014 год характеризуется следующими данны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№2                                                                                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1276"/>
        <w:gridCol w:w="127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начально утвержденный бюджет на 2015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с учетом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мых попра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 показателей предлагаемых поправок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государственные вопрос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4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4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е решения расходы бюджета поселения по разделу </w:t>
      </w:r>
      <w:r>
        <w:rPr>
          <w:b/>
          <w:sz w:val="28"/>
          <w:szCs w:val="28"/>
        </w:rPr>
        <w:t>«Жилищно-коммунальное хозяйство»</w:t>
      </w:r>
      <w:r>
        <w:rPr>
          <w:sz w:val="28"/>
          <w:szCs w:val="28"/>
        </w:rPr>
        <w:t xml:space="preserve"> увеличиваются на 74,0 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Увеличение планируется  по подразделу «Благоустройство»</w:t>
      </w:r>
      <w:r>
        <w:rPr>
          <w:sz w:val="28"/>
          <w:szCs w:val="28"/>
        </w:rPr>
        <w:t xml:space="preserve"> на 74,0 тыс. рублей по целевой статье «Расходы на прочие мероприятия по благоустройству». Средства  планируется направить на ремонт памятников воинам, погибшим в годы Великой Отечественной войны, в честь 70-летия Дня Победы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еличение расходов на сумму 74,0 тыс. рублей по ремонту муниципального имущества (памятников) не подтверждено сметной документацией на ремонт, т.е. не имеется финансово-экономического обоснования увеличения расходов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тексте проекта решения в Приложениях 5 и 6  неверно отражен код  видов расходов по всем разделам бюджетной классификации. Следует  строки «Иные закупки товаров, работ и услуг для государственных (муниципальных) нужд» заменить строками следующего содержания «Иные закупки товаров, работ и услуг для </w:t>
      </w:r>
      <w:r>
        <w:rPr>
          <w:b/>
          <w:i/>
          <w:sz w:val="28"/>
          <w:szCs w:val="28"/>
        </w:rPr>
        <w:t xml:space="preserve">обеспечения </w:t>
      </w:r>
      <w:r>
        <w:rPr>
          <w:i/>
          <w:sz w:val="28"/>
          <w:szCs w:val="28"/>
        </w:rPr>
        <w:t>государственных (муниципальных) нужд» в соответствии с приказом Министерства финансов РФ от 01.07.2013 года № 65-Н  «Об утверждении Указаний о порядке применения бюджетной классификации Российской Федерации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ексте проекта решения в Приложениях 5 и 6 не указан раздел бюджетной классификации, в котором по строке «Иные закупки товаров, работ и услуг для государственных (муниципальных) нужд» предлагается заменить цифру «667,2» на цифру «745,6» в связи с арифметической ошибкой, а не технической, как указано в тексте. Следует в тексте решения указать раздел - «Общегосударственные вопросы», а также  по графе сумма внести изменения по строкам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«Обеспечение деятельности органов местного самоуправления» цифру «2913,0» заменить цифрой «2913,4»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«Функционирование местной администрации» цифру «2834,6» заменить цифрой «2913,0»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В тексте проекта решения  отсутствуют пункт об опубликовании решения в газете и в сети Интернет, таким образом нарушается п.7 статьи 32 Устава сельского поселения Сухонское. Следует дополнить решение пунктом 2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- «Настоящее решение подлежит официальному опубликованию в газете «Междуречье» или размещению на сайте сельского поселения Сухонское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 результате внесения изменений в  основные характеристики бюджета поселения в 2015 году доходы бюджета поселения  составят 10421,8 рублей, расходы – 10421,8 тыс. рубле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бъем собственных доходов бюджета поселения   в 2015 году  увеличивается  на 74,0 тыс. рублей, или на 2,1 % и  составит 3588,0 тыс. рублей,  или 34,4% к общему объему доходов бюджета посел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Расходы бюджета поселения в 2015 году увеличиваются на 74,0 тыс. рублей, или на 0,7  % к утвержденным назначениям </w:t>
      </w:r>
      <w:r>
        <w:rPr>
          <w:bCs/>
          <w:sz w:val="28"/>
          <w:szCs w:val="28"/>
        </w:rPr>
        <w:t>в сумме 10347,8 тыс. рублей. У</w:t>
      </w:r>
      <w:r>
        <w:rPr>
          <w:sz w:val="28"/>
          <w:szCs w:val="28"/>
        </w:rPr>
        <w:t xml:space="preserve">величение бюджетных ассигнований предусмотрено  по разделу «Жилищно-коммунальное хозяйство» на 74,0 тыс. рублей.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В соответствии с приказом Минфина РФ от 20.11.2007 года №112Н «Об общих требованиях к порядку составления, утверждения и ведения бюджетных смет  казенных учреждений» предлагаемые поправки  на увеличение расходов в сумме 74,0 тыс. рублей по ремонту муниципального  имущества  считаем необоснованными в связи с отсутствием  подтверждающих документов (расчет, смета и т.д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Ревизионная комиссия района предлагает принять проект решения  «О внесении изменений и дополнений в решение от 24.12.2014 г. №67» с учетом устранения данных замечани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Представить обоснование расходов по ремонту муниципального имущества на сумму 74,0 тыс. рубле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>
          <w:i/>
          <w:sz w:val="28"/>
          <w:szCs w:val="28"/>
        </w:rPr>
        <w:t xml:space="preserve"> Строго руководствоваться Приказом Министерства финансов РФ от 01.07.2013 года № 65-Н  «Об утверждении Указаний о порядке применения бюджетной классификации Российской Федерации» и внести соответствующие изменения в проект решения в части кодов бюджетной классификации и видов расходов, указанные выше по доходной и расходной части бюджета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пектор ревизионной комиссии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ого Собрания района</w:t>
        <w:tab/>
        <w:tab/>
        <w:tab/>
        <w:tab/>
        <w:t xml:space="preserve">    М.И. Шестакова</w:t>
        <w:tab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ab/>
        <w:t xml:space="preserve">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ormal1">
    <w:name w:val="Normal Знак"/>
    <w:qFormat/>
    <w:rPr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Style17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54:00Z</dcterms:created>
  <dc:creator>1</dc:creator>
  <dc:description/>
  <dc:language>en-US</dc:language>
  <cp:lastModifiedBy>Пользователь Windows</cp:lastModifiedBy>
  <cp:lastPrinted>2015-02-25T12:27:00Z</cp:lastPrinted>
  <dcterms:modified xsi:type="dcterms:W3CDTF">2023-06-28T10:54:00Z</dcterms:modified>
  <cp:revision>2</cp:revision>
  <dc:subject/>
  <dc:title>ЗАКЛЮЧЕНИЕ</dc:title>
</cp:coreProperties>
</file>