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ВИЗИОННАЯ КОМИСС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3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130" w:hanging="0"/>
        <w:jc w:val="right"/>
        <w:rPr/>
      </w:pPr>
      <w:r>
        <w:rPr>
          <w:sz w:val="26"/>
          <w:szCs w:val="26"/>
        </w:rPr>
        <w:t>Председатель ревизионной комиссии</w:t>
      </w:r>
    </w:p>
    <w:p>
      <w:pPr>
        <w:pStyle w:val="Normal"/>
        <w:ind w:left="513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О.А. Дуди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 решения «О внесении изменений  в решение от 19.12.2014 г. № 280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"01" июля 2015 год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>В соответствии с решением Представительного Собрания района от 20 сентября 2011 года № 35 «О ревизионной комиссии Представительного Собрания Междуреченского муниципального района»,  с  пунктом 10 раздела «Экспертно-аналитические мероприятия» плана работы ревизионной комиссии Представительного Собрания района на 2015 год, утвержденного распоряжением ревизионной комиссии Представительного Собрания Междуреченского муниципального района от 26 декабря 2014 года № 2, проведена экспертиза проекта решения Совета поселения Ботановское «О внесении изменений  в решение от 19.12.2014 г. № 28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дготовке заключения ревизионной комиссией использовано решение  Совета поселения Ботановское  от 19.12.2014 года № 280 «О бюджете поселения на 2015 год и плановый период 2016 и 2017 годов», решения  Совета поселения Ботановское  от 23.03.2015 года № 284 и  от 01.06.2015 года № 290 « О внесении изменений в решение от 19.12.2014 года № 280»,  пояснительная записка к проекту решению Совета поселения  «О внесении изменений в решение от 19.12.2014 года № 280 «О бюджете поселения на 2015 год  и плановый период 2016 и 2017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экспертизы установлено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и дополнений в решение о бюджете поселения Ботановское </w:t>
      </w:r>
      <w:r>
        <w:rPr>
          <w:b/>
          <w:sz w:val="28"/>
          <w:szCs w:val="28"/>
        </w:rPr>
        <w:t xml:space="preserve">на 2015 год </w:t>
      </w:r>
      <w:r>
        <w:rPr>
          <w:sz w:val="28"/>
          <w:szCs w:val="28"/>
        </w:rPr>
        <w:t>и плановый период 2016 и 2017 годов в  рамках рассматриваемого проекта решения связано с изменениями в доходной части бюджета по неналоговым доходам и безвозмездным поступлениям, а также   с корректировкой лимитов бюджетных обязательств по разделам «Общегосударственные вопросы», «Национальная оборона», «Физическая культура и спорт», «Социальная политика». Изменения и дополнения вносятся третий раз, в ревизионную комиссию поправки в бюджет от 01.06.2015 года не предоставлялись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поправок объем доходов бюджета поселения на 2015 год увеличится на 356,0 тыс. рублей и составит 4240,1 тыс. рублей, объем расходов увеличится на 412,8 тыс. рублей и составит 4296,9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формирован с дефицитом бюджета поселения в сумме 56,8 тыс. рублей или 6,1 %  от общего объема доходов без учета безвозмездных поступлений и поступлений налоговых и неналоговых доходов по дополнительным нормативам с учетом  остатка средств бюджета поселения на 01.01.2015 года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основных показателей бюджета поселения на 2015 год с учетом предлагаемых поправок приведена в следующей таблиц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блица № 1                                                                                 тыс. рублей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551"/>
        <w:gridCol w:w="2551"/>
        <w:gridCol w:w="2271"/>
      </w:tblGrid>
      <w:tr>
        <w:trPr>
          <w:trHeight w:val="13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о утвержденный бюджет на 2015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 учето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х поправок в июле 2015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показателей предлагаемых поправок</w:t>
            </w:r>
          </w:p>
        </w:tc>
      </w:tr>
      <w:tr>
        <w:trPr>
          <w:trHeight w:val="73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рвоначаль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,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56,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,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12,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6,8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й объем доходов  бюджета поселения  в 2015 году с учетом вносимых  поправок  составит   4240,1 тыс. рублей, что выше бюджетных назначений первоначального бюджета 2015 года на 356,0 тыс. рублей, или  9,2 процента.  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/>
      </w:pPr>
      <w:r>
        <w:rPr>
          <w:sz w:val="28"/>
          <w:szCs w:val="28"/>
        </w:rPr>
        <w:t xml:space="preserve">2. Общий объем </w:t>
      </w:r>
      <w:r>
        <w:rPr>
          <w:bCs/>
          <w:sz w:val="28"/>
          <w:szCs w:val="28"/>
        </w:rPr>
        <w:t>расходов  бюджета поселения</w:t>
      </w:r>
      <w:r>
        <w:rPr>
          <w:sz w:val="28"/>
          <w:szCs w:val="28"/>
        </w:rPr>
        <w:t xml:space="preserve"> на 2015 год с учетом поправок предусмотрен в сумме 4296,9 тыс. рублей, что выше  бюджетных назначений первоначального бюджета 2015 года на 412,8 тыс. рублей, или 10,6 процен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предусматривает</w:t>
      </w:r>
      <w:r>
        <w:rPr>
          <w:rFonts w:cs="Times New Roman" w:ascii="Times New Roman" w:hAnsi="Times New Roman"/>
          <w:sz w:val="28"/>
          <w:szCs w:val="28"/>
        </w:rPr>
        <w:t xml:space="preserve"> дефицит бюджета поселения  в объеме 56,8 тыс. рублей или 6,1 % от общего объема доходов без учета безвозмездных поступлений и поступлений налоговых доходов по дополнительным нормативам отчислений с учетом  остатка средств бюджета поселения на 01.01.2015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сел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Налоговые и неналоговые доходы бюджета поселени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решения вносит изменения  в объем и структуру налоговых и неналоговых доходов бюджета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 увеличение   налоговых и неналоговых доходов на 87,9 тыс. рублей, исходя из фактически сложившегося исполнения за 6 месяцев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ожены к  увеличению  доходы от сдачи в аренду имущества, находящегося в оперативном управлении органов управления поселений и созданных ими учреждений, на 87,9  тыс. рублей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им образом, объем собственных доходов бюджета поселения планируется в сумме 934,9 рублей, что выше ранее утвержденных бюджетных назначений на 87,9 тыс. рублей, или на 10,4 процен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вносит изменений в объем и структуру безвозмездных поступлений бюджета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ектом бюджета предлагается увеличение объема безвозмездных поступлений в размере 268,1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в части субсидии  бюджетам сельских поселений  на реализацию федеральной целевой программы «Устойчивое развитие сельских территорий на 2014-2017 годы и на период до 2020 года» в сумме 232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части субсидии  бюджетам сельских поселений  на реализацию подпрограммы «Устойчивое развитие сельских территорий Вологодской области на 2014-2017 годы и на период до 2020 года» государственной программы «Развитие агропромышленного комплекса и потребительского рынка Вологодской области на 2013-2020 годы» в сумме 43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объема безвозмездных поступлений планируется в части субвенций бюджетам сельских поселений на осуществление первичного воинского учета на территориях, где отсутствуют военные комиссариаты, в сумме 7,9 тыс. руб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объем безвозмездных поступлений  бюджета поселения планируется в сумме 3305,2 рублей, что выше ранее утвержденных бюджетных назначений на 268,1 тыс. рублей, или на 8,8 процента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тексте проекта решения в Приложении 3 следует исключить доходы от уплаты акцизов на горючее в количестве 4-х кодов из Перечня главных администраторов доходов бюджета поселения –Администрации поселения Ботановское, так как согласно Приказа Министерства финансов РФ от 01.07.2013 года № 65-Н  «Об утверждении Указаний о порядке применения бюджетной классификации Российской Федерации»  главным администратором данного вида доходов является Федеральное казначейств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поселения с учетом предлагаемых поправок на 2015 год предусматриваются в объеме 4296,9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динамики расходов  бюджета поселения  по проекту решения показывает, что в целом расходы  увеличиваются по сравнению с утвержденными бюджетными  назначениями 2015  года на 412,8 тыс. рублей или на 10,6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тся увеличить расходы  по двум  разделам бюджетной классификации по сравнению с утвержденными  бюджетными назначениями на сумму 420,7  тыс. рублей, по одному разделу уменьшить на сумму 7,9 тыс. руб.   По шести разделам изменения объема бюджетных ассигнований не планир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а бюджетных ассигнований в структуре расходов бюджета поселения на 2015 год характеризуется следующими данны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№2                                                                                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410"/>
        <w:gridCol w:w="2268"/>
      </w:tblGrid>
      <w:tr>
        <w:trPr>
          <w:trHeight w:val="100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начально утвержденный бюджет на 2015 год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Бюджет с учетом предлага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к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показателей предлагаемых поправок</w:t>
            </w:r>
          </w:p>
        </w:tc>
      </w:tr>
      <w:tr>
        <w:trPr>
          <w:trHeight w:val="15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воначального бюджет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9</w:t>
            </w:r>
          </w:p>
        </w:tc>
      </w:tr>
      <w:tr>
        <w:trPr>
          <w:trHeight w:val="1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16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9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12,8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екте решения расходы бюджета поселения по разделу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увеличиваются на 103,8  тыс. рубле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величение планир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 подразделу</w:t>
      </w:r>
      <w:r>
        <w:rPr>
          <w:b/>
          <w:i/>
          <w:sz w:val="28"/>
          <w:szCs w:val="28"/>
        </w:rPr>
        <w:t xml:space="preserve"> 0102 «Функционирование высшего должностного лица субъекта РФ и муниципального образования» </w:t>
      </w:r>
      <w:r>
        <w:rPr>
          <w:sz w:val="28"/>
          <w:szCs w:val="28"/>
        </w:rPr>
        <w:t>на  40,0 тыс. рублей на увеличение расходов по оплате труда Главе поселения, так как при формировании бюджета на 2015 год было заложено только 80 % от потребности  в средств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подразделу </w:t>
      </w:r>
      <w:r>
        <w:rPr>
          <w:b/>
          <w:i/>
          <w:sz w:val="28"/>
          <w:szCs w:val="28"/>
        </w:rPr>
        <w:t xml:space="preserve">0104 « Функционирование Правительства Российской Федерации, высших исполнительных органов власти субъектов Российской Федерации, местных администраций» </w:t>
      </w:r>
      <w:r>
        <w:rPr>
          <w:sz w:val="28"/>
          <w:szCs w:val="28"/>
        </w:rPr>
        <w:t>на 63,8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 увеличение расходов по оплате труда аппарату управления на 38,8 тыс. руб. , так как при формировании бюджета на 2015 год было заложено только 80 % от потребности  в сред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уплату налогов на 5,0 тыс. руб. ввиду недостаточности заложен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закупки товаров, работ и услуг на 20,0 тыс. руб. по вышеуказанной причи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меньшение расходов планируется по разделу </w:t>
      </w:r>
      <w:r>
        <w:rPr>
          <w:b/>
          <w:sz w:val="28"/>
          <w:szCs w:val="28"/>
        </w:rPr>
        <w:t xml:space="preserve">«Национальная оборона», </w:t>
      </w:r>
      <w:r>
        <w:rPr>
          <w:sz w:val="28"/>
          <w:szCs w:val="28"/>
        </w:rPr>
        <w:t xml:space="preserve">подразделу </w:t>
      </w:r>
      <w:r>
        <w:rPr>
          <w:b/>
          <w:sz w:val="28"/>
          <w:szCs w:val="28"/>
        </w:rPr>
        <w:t>«Мобилизационная и вневойсковая подготовка»</w:t>
      </w:r>
      <w:r>
        <w:rPr>
          <w:sz w:val="28"/>
          <w:szCs w:val="28"/>
        </w:rPr>
        <w:t xml:space="preserve"> на 7,9 тыс. рублей в связи с уменьшением лимитов бюджетных обязательств на осуществление первичного воинского учета на территориях, где отсутствуют военные комиссари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иваются в проекте решения расходы бюджета поселения по разделу </w:t>
      </w:r>
      <w:r>
        <w:rPr>
          <w:b/>
          <w:sz w:val="28"/>
          <w:szCs w:val="28"/>
        </w:rPr>
        <w:t>«Физическая культура и спорт»,</w:t>
      </w:r>
      <w:r>
        <w:rPr>
          <w:sz w:val="28"/>
          <w:szCs w:val="28"/>
        </w:rPr>
        <w:t xml:space="preserve"> подразделу </w:t>
      </w:r>
      <w:r>
        <w:rPr>
          <w:b/>
          <w:i/>
          <w:sz w:val="28"/>
          <w:szCs w:val="28"/>
        </w:rPr>
        <w:t>«Физическая культу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316,9 тыс. руб.,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меньшаются расходы по целевой статье «Мероприятия в области спорта и физической культуры» на 39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увеличиваются расходы по  Подпрограмме «Устойчивое развитие сельских территорий Вологодской области на 2014-2017 годы и период до 2020 года» на 356,0 тыс. руб., из них за счет субсидии на реализацию мероприятий федеральной целевой программы -  232,6 тыс. руб., субсидии на грантовую поддержку местных инициатив граждан, проживающих в сельской местности – 43,4 тыс. руб., софинансирования по грантовой поддержку местных инициатив граждан, проживающих в сельской местности, за счет средств бюджета поселения - 8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 xml:space="preserve">«Социальная политика» </w:t>
      </w:r>
      <w:r>
        <w:rPr>
          <w:sz w:val="28"/>
          <w:szCs w:val="28"/>
        </w:rPr>
        <w:t xml:space="preserve">предлагается произвести перераспределение лимитов бюджетных обязательств на  подраздел </w:t>
      </w:r>
      <w:r>
        <w:rPr>
          <w:b/>
          <w:i/>
          <w:sz w:val="28"/>
          <w:szCs w:val="28"/>
        </w:rPr>
        <w:t>«Пенсионное обеспечение»</w:t>
      </w:r>
      <w:r>
        <w:rPr>
          <w:sz w:val="28"/>
          <w:szCs w:val="28"/>
        </w:rPr>
        <w:t xml:space="preserve"> с подраздела  </w:t>
      </w:r>
      <w:r>
        <w:rPr>
          <w:b/>
          <w:i/>
          <w:sz w:val="28"/>
          <w:szCs w:val="28"/>
        </w:rPr>
        <w:t xml:space="preserve">«Социальное обеспечение населения» </w:t>
      </w:r>
      <w:r>
        <w:rPr>
          <w:sz w:val="28"/>
          <w:szCs w:val="28"/>
        </w:rPr>
        <w:t>в сумм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13,5 тыс. руб. на выплату доплаты к пенсии  муниципальной служащей, ушедшей на заслуженный отдых с  апре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 результате внесения изменений в  основные характеристики бюджета поселения в 2015 году доходы бюджета поселения  составят 4240,1 рублей, расходы – 4296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ъем собственных доходов бюджета поселения планируется в сумме 934,9 рублей, что выше ранее утвержденных бюджетных назначений на 87,9 тыс. рублей, или на 10,4 проц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ъем безвозмездных поступлений  бюджета поселения планируется в сумме 3305,2 рублей, что выше ранее утвержденных бюджетных назначений на 268,1 тыс. рублей, или на 8,8 процента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ы бюджета поселения в 2015 году увеличиваются на 412,8 тыс. рублей, или на 10,6  % к утвержденным назначениям </w:t>
      </w:r>
      <w:r>
        <w:rPr>
          <w:bCs/>
          <w:sz w:val="28"/>
          <w:szCs w:val="28"/>
        </w:rPr>
        <w:t>в сумме 3884,1 тыс. рублей. У</w:t>
      </w:r>
      <w:r>
        <w:rPr>
          <w:sz w:val="28"/>
          <w:szCs w:val="28"/>
        </w:rPr>
        <w:t>величение бюджетных ассигнований предусмотрено  по разделу «Общегосударственные вопросы» на 103,8 тыс. рублей, «Физическая культура и спорт» на 316,9 тыс. руб.  Уменьшение планируется  по разделу «Национальная оборона»  на 7,9 тыс. рубле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Дефицит бюджета поселения составит 56,8 тыс. руб. или 6,1 % от объема доходов без учета безвозмездных поступлений и поступлений налоговых доходов по дополнительным нормативам отчислений с учетом остатка средств на счетах бюджета поселения на 01.01.2015 год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трого руководствоваться Приказом Министерства финансов РФ от 01.07.2013 года № 65-Н  «Об утверждении Указаний о порядке применения бюджетной классификации Российской Федерации» и внести соответствующие изменения в проект решения в части формирования Перечня и кодов  главных администраторов доходов бюджета поселения и закрепляемых за ними видов (подвидов) доход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. Ревизионная комиссия района предлагает принять проект решения  «О внесении изменений и дополнений в решение от 19.12.2014 г. №280» с учетом устранения замечания, отмеченного в тексте заключе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 района</w:t>
        <w:tab/>
        <w:tab/>
        <w:tab/>
        <w:tab/>
        <w:t xml:space="preserve">    О.А.Дудина</w:t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1">
    <w:name w:val="Normal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53:00Z</dcterms:created>
  <dc:creator>1</dc:creator>
  <dc:description/>
  <dc:language>en-US</dc:language>
  <cp:lastModifiedBy>Пользователь Windows</cp:lastModifiedBy>
  <cp:lastPrinted>2015-02-25T12:27:00Z</cp:lastPrinted>
  <dcterms:modified xsi:type="dcterms:W3CDTF">2023-06-28T10:53:00Z</dcterms:modified>
  <cp:revision>2</cp:revision>
  <dc:subject/>
  <dc:title>ЗАКЛЮЧЕНИЕ</dc:title>
</cp:coreProperties>
</file>