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РЕЧЕНСКОГО МУНИЦИПАЛЬНОГО РАЙОНА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Председатель ревизионной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комисси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______О.А.Дуд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Сухо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" 10" августа   2015 год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8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в рамках осуществления контроля за исполнением бюджета поселения  в соответствии с  пунктом 18 раздела « Экспертно-аналитические мероприятия»  Плана работы  ревизионной комиссии </w:t>
        <w:tab/>
        <w:t>Представительного Собрания района на 2015 год, утвержденного распоряжением ревизионной комиссии Представительного Собрания Междуреченского муниципального района от 26 декабря 2014 года № 2 , проведен анализ исполнения бюджета поселения  за 1 полугодие 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анализа показателей исполнения бюджета поселения за </w:t>
        <w:br/>
        <w:t>1 полугодие  2015 года 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Деятельность поселения  Сухонское регулируется Уставом поселения,  правовыми актами Совета поселения  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осуществлялся в рамках аналитической работы в отношении доходной  и расходной частей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данных для анализа доходов и расходов бюджета поселения за 1 полугодие 2015года являются первоначально принятый вариант бюджета поселения,  отчет об исполнении бюджета поселения за 1полугодие 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о бюджетом поселения на 2015 год в соответствии с решением Совета поселения от 24 декабря 2014года № 67 «О бюджете поселения на 2015 год и плановый период 2016 и 2017 годов» предусмотрены доходы в сумме10347,8 тыс. руб., расходы в сумме 10347,8 тыс. руб.,  бюджет поселения принят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декабря 2014 года и 1 полугодия 2015 года корректировка бюджетных назначений в части перераспределения расходов на 2015 год   производилась 1 раз. Были приняты поправки в бюджет решением от 25.03.2015 года  № 73.  С учетом поправок предусмотрены доходы и расходы в сумме  10421,8 тыс. рублей, бюджет принят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показателей бюджетных назначений с учетом вносимых изменений характеризуе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1                                                                                                  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291"/>
        <w:gridCol w:w="2322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первоначальн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ого бюджета поселения на 2015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бюджета поселения с учетом поправок по состоянию   на 01.07.2015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лонения (+;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4,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7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2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4.2 БК РФ отчет об исполнении бюджета поселения за 1 полугодие 2015 года  утвержден постановлением администрации поселения от 24 июля 2015 года № 91 и направлен в Совет поселения Сухонское и в ревизионную комиссию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гласно указанному отчету исполнение по доходам за 1 полугодие 2015 года и в сравнении с аналогичным периодом прошлого года  представлено следующими данным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2                                                                                            тыс. руб.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992"/>
        <w:gridCol w:w="709"/>
        <w:gridCol w:w="1067"/>
        <w:gridCol w:w="1059"/>
        <w:gridCol w:w="992"/>
        <w:gridCol w:w="992"/>
        <w:gridCol w:w="11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в бюдж. на 2014 г с учетом попр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бюдж. на 2015 г с учетом поправ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сол. отклон. факт исп. бюдж. 2015 от 2014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исп.  бюдж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. к 2014 г. в 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ДФ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уплаты акциз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ог на имуществ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,9 ра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6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убсид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33" w:hanging="0"/>
              <w:jc w:val="center"/>
              <w:rPr>
                <w:b/>
                <w:b/>
              </w:rPr>
            </w:pPr>
            <w:r>
              <w:rPr>
                <w:b/>
              </w:rPr>
              <w:t>1042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поселения за 1 полугодие  2015 года   показал, что бюджет  поселения по доходам  исполнен на 36,1 %, в том числе по поступлению собственных доходов на 24,7 %, по безвозмездным поступлениям  на 42,1 %.  Процент поступления  собственных доходов в бюджет поселения за  1 полугодие 2015 года  сложился практически в 2 раза ниже нормативного, или ниже на 25,3 процента, так как срок поступления налогов на имущество установлен на 3 квартал 2015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уктура  собственных доходов в 2015 году в сравнении с 1 полугодием 2014 годом  представлена в следующей диаграм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3615" cy="52508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обственных доходов за 1 полугодие 2015 года в размере 887,8 тыс. руб. характеризуются следующими данным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 на первом месте расположены доходы от уплаты акцизов в сумме 292,6 тыс. рублей, в структуре собственных доходов составляет 32,9 процента, по сравнению с аналогичным периодом 2014 года объем  доходов увеличился на 52,3 тыс. рублей, или на 21,8 процент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 втором месте – налог на доходы физических лиц, исполнен в сумме 230,3 тыс. рублей, в структуре собственных доходов составляют 25,9 процента, по сравнению с аналогичным периодом 2014 года  размер НДФЛ снизился на 961,9 тыс. рублей, или в 5,2 р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кое снижение налога на доходы физических лиц связано с внесением    изменением в Налоговый  кодекс Российской Федерации, в соответствии со ст.61,5. п.2 </w:t>
      </w:r>
      <w:r>
        <w:rPr>
          <w:rFonts w:eastAsia="Calibri"/>
          <w:sz w:val="28"/>
          <w:szCs w:val="28"/>
          <w:lang w:eastAsia="en-US"/>
        </w:rPr>
        <w:t xml:space="preserve"> в бюджеты сельских поселений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а на доходы физических лиц - </w:t>
      </w:r>
      <w:r>
        <w:rPr>
          <w:rFonts w:eastAsia="Calibri"/>
          <w:b/>
          <w:sz w:val="28"/>
          <w:szCs w:val="28"/>
          <w:lang w:eastAsia="en-US"/>
        </w:rPr>
        <w:t>по нормативу 2 проц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Налоговым  кодексом Российской Федерации налог на доходы физических лиц  в 2014 году </w:t>
      </w:r>
      <w:r>
        <w:rPr>
          <w:rFonts w:eastAsia="Calibri"/>
          <w:sz w:val="28"/>
          <w:szCs w:val="28"/>
          <w:lang w:eastAsia="en-US"/>
        </w:rPr>
        <w:t xml:space="preserve">в бюджет  поселения Сухонское   поступал </w:t>
      </w:r>
      <w:r>
        <w:rPr>
          <w:rFonts w:eastAsia="Calibri"/>
          <w:b/>
          <w:sz w:val="28"/>
          <w:szCs w:val="28"/>
          <w:lang w:eastAsia="en-US"/>
        </w:rPr>
        <w:t>по нормативу 10 проц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на третьем месте в структуре собственных доходов  находятся доходы от использования имущества, находящегося в государственной и муниципальной собственности  - 172,9 тыс. руб., в структуре собственных доходов составляют 19,5 процента,  по сравнению с аналогичным периодом прошлого года объем доходов уменьшился на 346,2 тыс. рублей, или  в 3 раза.       С 1 января 2015 года в бюджеты сельских поселений согласно поправкам в Бюджетный кодекс перестала поступать арендная плата за пользование земельными участками, чем и объясняется резкое снижение поступлений дохода в бюджет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алее по убыванию   расположен земельный налог, он исполнен в сумме 158,8 тыс. рублей, в структуре собственных доходов составляет 17,9 процента, по сравнению с аналогичным периодом 2014 года размер налога снизился на 30,5 тыс. рублей, или на 16,1 процент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исполнен в сумме 29,8 тыс. рублей, в структуре собственных доходов занимает 3,4 процента, по сравнению с аналогичным периодом прошлого года увеличился на 62,5 тыс. рублей, или в 1,9 раз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исполнены  в сумме 3,4 тыс. рублей, в структуре собственных доходов занимают  0,4 процента, по сравнению с аналогичным периодом прошлого года доходы уменьшились на 100,0 тыс. рублей, или в 30,4 раза. С 1 января 2015 года в бюджеты сельских поселений согласно поправкам в Бюджетный кодекс перестали поступать доходы от продажи земельных участков, чем и объясняется резкое снижение поступлений данного вида доходов в бюджет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показатели исполнения бюджета в части собственных доходов ниже, чем в 2014 году на 1323,9 тыс. рублей, или  в 2,5 раза, в части безвозмездных поступлений также ниже аналогичного периода прошлого года на 941,2 тыс. рублей, или на 24,7 %. Снижение безвозмездных поступлений объясняется тем, что в 2014 году поселению выделялась субсидия из областного и федерального бюджетов  на переселение граждан из аварийного жилищного фонда. В 2015 году субсидии    в бюджет поселения в 1 полугодии не поступал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lang w:val="en-US" w:eastAsia="en-US"/>
        </w:rPr>
      </w:pPr>
      <w:r>
        <w:rPr>
          <w:sz w:val="28"/>
          <w:szCs w:val="28"/>
        </w:rPr>
        <w:t>Структура безвозмездных поступлений в 2015 году в сравнении с аналогичным периодом прошлого года представлено в следующей диаграмме:</w:t>
      </w:r>
      <w:r>
        <w:rPr>
          <w:lang w:val="en-US" w:eastAsia="en-US"/>
        </w:rPr>
        <w:t xml:space="preserve"> </w:t>
      </w:r>
    </w:p>
    <w:p>
      <w:pPr>
        <w:pStyle w:val="Normal"/>
        <w:ind w:firstLine="70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5300" cy="4023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в бюджет поселения составили 2875,4 тыс. рублей, или 42,1 % к утвержденным бюджетным назначениям в сумме 6833,8 тыс. рублей, что меньше объема безвозмездных поступлений аналогичного периода прошлого года на 941,2 тыс. рублей, или  на 24,7 %. Доля безвозмездных поступлений в общем объеме  доходов бюджета поселения за 1 полугодие 2015 года составила 76,4 %, по сравнению с аналогичным периодом прошлого года возросла  на 13,1 процента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отации из бюджета района бюджету поселения поступили в сумме 2713,8 тыс. рублей, или 47,7 процентов к утвержденным бюджетным назначениям в сумме 5690,7 тыс. рублей. Доля дотаций в общем объеме безвозмездных поступлений составила 94,4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убъектов РФ и муниципальным образованиям (межбюджетные субсидии) за отчетный период в бюджет поселения не поступал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РФ и муниципальным образованиям исполнены в сумме 87,5 тыс. рублей, или 45,4%  к утвержденным бюджетным назначениям в сумме 193,9 тыс. рублей. Доля субвенции в общем объеме безвозмездных поступлений составила 3,0 процен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ые межбюджетные трансферты исполнены в сумме 74,1 тыс. рублей, или 7,8 % к утвержденным бюджетным назначениям в сумме 949,2 тыс. рублей, в структуре безвозмездных поступлений занимают 2,6 проц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целом поступление  доходов в  бюджет  поселения составили 3763,2 тыс. рублей, или 36,1 % к плановым назначениям в размере 10421,8 тыс. рублей, что ниже  уровня 1 полугодия  2014 года на 2265,1тыс. рублей, или 37,6 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ложении 1 к постановлению следует заменить код собственных доходов бюджета поселения «000 114 06014 10 0000 430 Доходы от продажи земельных участков, государственная собственность на которые  не разграничена и которые расположены  в границах поселений» на код «000 114 02053 10 0000 410  Доходы от реализации иного имущества, находящегося в собственности сельских поселений,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ввиду того, что по Бюджетному кодексу по первому указанному коду дохода средства в бюджет поселения не поступают с 1 января 2015 года, в решении «О бюджете  поселения на 2015 год и плановый период 2016 и 2017 годов» указанный код не прописан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риложении 1 к постановлению допущены арифметические ошибки. Следует по строке  «Собственные доходы» цифры «887,9» заменить цифрами «887,8», по строкам «Доходы от использования имущества, находящегося в государственной и муниципальной собственности» и «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» цифры «173» следует заменить цифрами «172,9». </w:t>
      </w:r>
    </w:p>
    <w:p>
      <w:pPr>
        <w:pStyle w:val="Normal"/>
        <w:ind w:firstLine="705"/>
        <w:jc w:val="both"/>
        <w:rPr>
          <w:rFonts w:ascii="Calibri" w:hAnsi="Calibri" w:cs="Calibri"/>
          <w:sz w:val="28"/>
          <w:szCs w:val="28"/>
        </w:rPr>
      </w:pPr>
      <w:r>
        <w:rPr>
          <w:i/>
          <w:sz w:val="28"/>
          <w:szCs w:val="28"/>
        </w:rPr>
        <w:t>Строку «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автономных учреждений» следует сформулировать в соответствии с приказом Министерства финансов РФ от 01.07.2013 года № 65-Н  «Об утверждении Указаний о порядке применения бюджетной классификации Российской Федерации», а именно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алоговых доходов бюджета поселения проведен анализ объема задолженности плательщиков по налогам по состоянию на  01 января, 01 апреля ,01 июля  2015 года и на 01.07.2014 года. Данные представлены следующим образ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  <w:tab/>
        <w:tab/>
        <w:tab/>
        <w:tab/>
        <w:tab/>
        <w:tab/>
        <w:tab/>
        <w:tab/>
        <w:t xml:space="preserve">           тыс. 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долженности плательщиков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01.07.2014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Объем задолженности плательщиков по состоянию на 01.01.201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Объем задолженности плательщиков по состоянию на 01.04.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долженности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/>
              <w:t>плательщиков по состоянию на 01.07.2015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 физически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счеты по отмененным налогам,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</w:tbl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шеприведенного анализа  наблюдается значительное снижение   задолженности плательщиков по платежам в бюджет поселения в динамике за  6 месяцев  2015 года на 297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сумме 12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 сумме 274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в сумме 9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задолженности налогоплательщиков по состоянию на 01.07.2015 года в сравнении с  аналогичным периодом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е на  56,0 тыс. рублей, или на 40,0 процентов. Задолженность сложилась по физическим лицам. Администрацией поселения ведется работа по сниже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1 полугодие 2015 года и в сравнении с аналогичным периодом 2014 года представлено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       4</w:t>
      </w:r>
      <w:r>
        <w:rPr/>
        <w:t xml:space="preserve">                                                                                              тыс. руб.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788"/>
        <w:gridCol w:w="1209"/>
        <w:gridCol w:w="980"/>
        <w:gridCol w:w="851"/>
        <w:gridCol w:w="992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в бюдж. на 2014г с учетом попр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4 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бюдж. на 2015 г с учетом поправ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1 полуг. 2015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сол. отк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 исп. бюдж. 2015 от 2014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исп.  бюдж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. к 2014 г. в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1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0 ра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9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1 полугодие 2015 года исполнены в сумме 4030,8 тыс. рублей, или  38,7 процента к утвержденным годовым назначениям в сумме 10421,8 тыс. рублей. По сравнению с 1 полугодием 2014 года расходы уменьшились на 2138,4 тыс. рублей, или на 34,7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расходов бюджета поселения  за 1 полугодие 2015 года отражена в следующей диаграмме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315" cy="5028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поселения за 1 полугодие 2015 года наибольший удельный вес составили расходы по разделу «Общегосударственные вопросы» – 1564,1 тыс. рублей, исполнены на 43,7 % к годовым бюджетным назначениям в  размере 3581,1 тыс. рублей, составляют 38,8 % от общего объема расходов поселения,  по сравнению с  аналогичным  периодом прошлого года расходы снизились на 322,5 тыс. рублей, или на 17,1 %. Бюджетные средства направлены на функционирование высшего должностного лица органа местного самоуправления в сумме 258,1 тыс. рублей, на функционирование местной администрации в сумме1297,6 тыс. рублей, на другие общегосударственные вопросы в сумме 8,4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втором месте по  удельному весу находятся расходы по разделу «Культура и кинематография» – 1405,0 тыс. рублей, исполнены на 51,8 % к годовым бюджетным назначениям в размере 2712,8 тыс. рублей, составили  34,9 % от общего объема расходов бюджета поселения. По сравнению с первым полугодием 2014 года объем расходов снизился на 358,8 тыс. рублей, или на 20,3 %.  Средства направлены на предоставление субсидий, на выполнение муниципального задания МБУК «Враговский Дом культуры» и  МБУК «Междуреченский культурный центр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месте  по удельному весу расположены расходы по разделу «Жилищно-коммунальное хозяйство» - 620,3 тыс. рублей, исполнены на 23,9 % к годовым бюджетным назначениям в размере 2598,4 тыс. рублей, составили  15,4 % от общего объема расходов бюджета поселения. По сравнению с первым полугодием 2014 года объем расходов снизился на 1521,9 тыс. рублей, или в 3,5 раза. Средства направлены на оплату взносов на капитальный ремонт муниципального жилищного фонда в сумме 90,5 тыс. рублей, на оплату электроэнергии для уличного освещения в сумме 435,2 тыс. рублей, на содержание мест захоронения в сумме 18,0 тыс. рублей, на прочие мероприятия по благоустройству в сумме 76,6 тыс. рублей. Значительное снижение  расходов в 1 полугодии 2015 года объясняется тем, что поселение в 2014 году имело значительные расходы по строительству трехквартирного жилого дома в рамках реализации Программы №7 по переселению граждан из аварийного и ветхого жиль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лее в порядке убывания следует раздел  «Национальная экономика», где расходы составили 231,6 тыс. рублей, исполнены на 25,8 % к годовым бюджетным назначениям в размере 898,1 тыс. рублей, удельный вес -  5,7 % от общего объема расходов бюджета поселения. По сравнению с первым полугодием 2014 года объем расходов вырос на 115,6 тыс. рублей, или в 2,0 раза. Средства направлены на погашение кредиторской задолженности по автобусным перевозкам по социально значимому маршруту «Шуйское-Врагово» за 4 квартал 2014 года в сумме 50,9 тыс. рублей, а также на содержание дорог в зимний и весенний периоды на территории поселения в сумме  180,7 тыс.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разделу «Национальная оборона» расходы составили 87,1 тыс. рублей, исполнены на 45,0 % к годовым бюджетным назначениям в размере 193,5 тыс. рублей, удельный вес -    2,2 % от общего объема расходов бюджета поселения. По сравнению с первым полугодием 2014 года объем расходов снизился на 4,5 тыс. рублей, или на 4,9 %. Средства направлены на содержание специалиста по  первичному воинскому учету в посел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объем расходов составил 53,6 тыс. рублей, исполнение  на 43,3 % к годовым бюджетным назначениям в размере 123,9 тыс. рублей, удельный вес – 1,3 % от общего объема расходов бюджета поселения. По сравнению с первым полугодием 2014 года объем расходов вырос  на 18,4 тыс. рублей, или на 52,3 %.  Средства направлены на содержание противопожарных постов на территории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разделу «Социальная политика» расходы составили 43,0 тыс. рублей, исполнены на 24,2 % к годовым бюджетным назначениям в размере 178,0 тыс. рублей, удельный вес - 1,1% от общего объема расходов бюджета поселения. По сравнению с первым полугодием 2014 года объем расходов снизился на 26,3 тыс. рублей, или на 38,0 %. Средства направлены на  доплаты к пенсиям муниципальных служащих в сумме 24,0 тыс. рублей, а также на выплату ЕДК  работникам муниципальных учреждений культуры поселения в сумме 19,0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израсходовано 25,1 тыс. рублей. Исполнение составило 20,9 % к годовым бюджетным назначениям в размере 120,0 тыс. рублей, удельный вес – 0,6% от общего объема расходов бюджета поселения. По сравнению с первым полугодием 2014 года объем расходов снизился на 38,4 тыс. рублей, или в 2,5 раза. Средства направлены на проведение физкультурно-оздоровительных мероприятий на территории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разделу «Образование» расходы составили 1,0 тыс. рублей, исполнены на 6,3 % к годовым бюджетным назначениям в размере 16,0 тыс. рублей, удельный вес – 0,02% от общего объема расходов бюджета поселения. По сравнению с первым полугодием 2014 года объем расходов не изменил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 аналогичным периодом 2014 года расходы бюджета поселения за 1 полугодие 2015 года представлены в следующей   диаграм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4580" cy="351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.о., бюджет поселения по расходам за отчетный период исполнен в сумме 4030,8  тыс. рублей, или на 38,7 процента к годовым бюджетным назначениям. Объем бюджетных ассигнований на реализацию расходных обязательств бюджета поселения за 1 полугодие текущего года по сравнению с аналогичным периодом прошлого года уменьшился на 2138,4 тыс. рублей, или на 34,7 процента, в том числе по  раздел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Общегосударственные расходы» на 322,5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 Национальная оборона» на 4,5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1521,9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 Культура и кинематография» на 358,8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на 26,3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«Физическая культура и спорт» на 38,4 тыс.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 тем произошло увеличение бюджетных ассигнований по сравнению с аналогичным периодом прошлого года по следующим разделам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«Национальная безопасность» на 18,4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на 115,6 тыс.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проведения анализа изучена организационная структура органов  в части установления общего количества муниципальных должностей муниципальных служащих в исполнительных органах местного самоуправления; общего числа работников в учреждениях социальной сферы,  финансируемых за счет  средств бюджета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тношении органов местного самоуправления поселения представлена  следующими данным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униципальных должностей; муниципальных служащих; должностей, не отнесенных к муниципальной службе в органах местного самоуправления по состоянию на  01 июля 2014 года - 7 шт. ед., на 01 июля 2015 года –7  шт. единиц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й объем расходов на оплату труда работников органов местного самоуправления состав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2014 года  –  983,0 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 2015 года  –  953,4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оля расходов на оплату труда работников аппарата управления в общей сумме расходов бюджета поселения за 1 полугодие 2015 года составила  23,6 % от общего объема расходов. Наблюдается уменьшение расходов на оплату труда работников органа местного самоуправления  за 1 полугодие 2015 года при сравнении с аналогичным периодом прошлого года на 29,6 тыс. руб. или на 6,1%, что связано со снижением норматива на оплату труда работников органа местного самоуправления с 1 января 2015 года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формация в отношении муниципальных учреждений представлена в следующей фор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бюджетных организаций по состоянию на 01 июля 2014 года составило  2 (в т.ч. финансируемых за счет собственных доходов  – 2), на 01 июля 2015 года – 2 (в т.ч. финансируемых за счет собственных доходов – 2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работников муниципальных учреждений по состоянию на 01 июля  2014 года составило 19 шт. ед., на 01 июля 2015года – 17,5  шт. ед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Фактический объем расходов на оплату труда муниципальных учреждений состав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 2014 года – 1086,9 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1 полугодие   2015 года – 1025,3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оля расходов на оплату труда работников муниципальных учреждений  в общей сумме расходов бюджета поселения  за 1 полугодие  2015 года составила  25,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ается уменьшение расходов на оплату труда работников муниципальных учреждений  на 61,6  тыс. рублей, или на 11,3 % в связи с сокращением штатной численности работников учреждений культуры на 1,5 шт. единиц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  <w:r>
        <w:rPr>
          <w:b/>
          <w:sz w:val="28"/>
          <w:szCs w:val="28"/>
        </w:rPr>
        <w:t>Дефицит бюджета поселени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поселения за 1 полугодие 2015года исполнен с дефицитом в размере 267,6 тыс. рублей, или 30,1 % от общего объема доходов без учета безвозмездных поступлений. Источником покрытия дефицита бюджета являются остатки средств   на счетах бюджета поселения на 1 января 2015 года в сумме 400,4тыс. рублей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едиторская и дебиторская задолженность поселени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 кредиторской задолженности по состоянию на 01   апреля 2015 года составил 739,7 тыс. рублей, на 01 июля  2015 года – 315,9 тыс. рублей, в том числе просроченная -172,5 тыс. рублей, таким  образом, снижение  составило 423,8 тыс. рублей, или в 2,3 раза. За аналогичный период прошлого года объем кредиторской задолженности составлял 114,4 тыс. рублей, т.е. наблюдается рост кредиторской задолженности на 201,5 тыс. рублей, или в 2,8 раза. Наибольший удельный вес в объеме кредиторской задолженности занимает   задолженность за прочие работы и услуги – 158,0 тыс. рублей (публикация НПА -25,2 тыс. рублей, программное обеспечение-10,6 тыс. рублей, обслуживание пожарной сигнализации -17,0 тыс. рублей, за услуги по оценке технического состояния мун. жилья -30,0 тыс. рублей, за ликвидацию несанкционированной свалки и содержание  подъездов к пожарным водоемам в зимний период – 75,2 тыс. рублей), далее задолженность за содержание имущества- 81,4 тыс. рублей (вывоз ТБО -28,0 тыс. рублей, содержание дорог – 53,4 тыс. рублей),   отопление  36,9 тыс. рублей,  услуги по содержанию пожарных водоемов -39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 течение декабря 2014 года и 1 полугодия 2015 года корректировка бюджетных назначений в части перераспределения расходов на 2015 год   производилась   1 раз. Приняты поправки в бюджет  поселения решением  от 25.03.2015 года  № 73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оходы бюджета  поселения за 1 полугодие 2015 года составили 3763,2 тыс. рублей,  или 36,1 % от утвержденного годового объема доходов бюджета посе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овые и неналоговые доходы – 887,8 рублей, или 24,7 % к утвержденным бюджетным назначениям в сумме 358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звозмездные  поступления – 2875,4 тыс. рублей, или 42,1 % к утвержденным бюджетным назначениям в сумме 6833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основными источниками доходов в бюджет поселения являлись безвозмездные поступления, доля которых в общих доходах бюджета составила 76,4 %. Доля собственных доходов составила 23,6%.  Основными источниками собственных доходов  являются: доходы от уплаты акцизов на топливо и моторные масла, налог на доходы физических лиц,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сходы бюджета поселения за 1 полугодие 2015 года исполнены в сумме 4030,8 тыс. рублей, или  38,7 процента к утвержденным годовым назначениям в сумме 10421,8 тыс. рублей. Основные направления расходования бюджетных средств в структуре бюджета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дел «Общегосударственные вопросы» - 1564,1 тыс. рублей, что составляет 38,8 % расходов бюджета за 1 полугод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дел «Культура и кинематография» - 1405,0 тыс. рублей, что составляет 34,9 % расходов бюджета за 1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раздел «Жилищно-коммунальное хозяйство»- 620,3 тыс. рублей, что составляет 15,4 % расходов бюджета за 1 полугодие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Бюджет поселения за 1 полугодие 2015 года исполнен с дефицитом в размере 267,6 тыс. рублей, или 30,1 % от общего объема доходов без учета безвозмездных поступлений. Источником покрытия дефицита бюджета являются остатки на счетах бюджета поселения на 1 января 2015 года в сумме 40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ъем  кредиторской задолженности по состоянию на 01 июля  2015 года составил  315,9 тыс. рублей, просроченная кредиторская задолженность сложилась в сумме 17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администрации поселения Сухонско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ить замечания и ошибки в Приложении 1 к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чету об исполнении бюджета поселения, указанные в настоящем заключен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окращению кредиторской задолженности, в том числе просроченн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 бюджета рекомендуем принять меры по сокращению задолженности по налогам в бюджет поселе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пектор ревизионной комиссии                                                 М.И.Шеста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6:00Z</dcterms:created>
  <dc:creator>1</dc:creator>
  <dc:description/>
  <dc:language>en-US</dc:language>
  <cp:lastModifiedBy>Пользователь Windows</cp:lastModifiedBy>
  <cp:lastPrinted>2015-08-13T09:00:00Z</cp:lastPrinted>
  <dcterms:modified xsi:type="dcterms:W3CDTF">2023-06-28T10:46:00Z</dcterms:modified>
  <cp:revision>2</cp:revision>
  <dc:subject/>
  <dc:title>ЗАКЛЮЧЕНИЕ</dc:title>
</cp:coreProperties>
</file>