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ЖДУРЕЧЕНСКОГО МУНИЦИПАЛЬНОГО РАЙОНА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комиссии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оселения Шейбухт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9   месяцев 2015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 29 " октября  2015 года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о статьей 8 Положения о ревизионной комиссии Представительного Собрания Междуреченского муниципального района, утвержденного решением от 20 сентября 2011 года № 35, в рамках осуществления контроля за исполнением бюджета поселения  в соответствии с  пунктом 18 раздела «Экспертно-аналитические мероприятия»  Плана работы  ревизионной комиссии </w:t>
        <w:tab/>
        <w:t>Представительного Собрания района на 2015 год, утвержденного распоряжением ревизионной комиссии Представительного Собрания Междуреченского муниципального района от 26 декабря 2014года № 2 , проведен анализ исполнения бюджета поселения  за 9 месяцев  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результате анализа показателей исполнения бюджета поселения за </w:t>
        <w:br/>
        <w:t>9 месяцев 2015  года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Деятельность поселения  Шейбухтовское регулируется Уставом поселения,  правовыми актами Совета поселения  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нализ осуществлялся в рамках аналитической работы в отношении доходной  и расходной частей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данных для анализа доходов и расходов бюджета поселения за 9 месяцев 2015 года являются первоначально принятый вариант бюджета поселения,  отчет об исполнении бюджета поселения за 9 месяцев 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оначально бюджетом поселения на 2015 год в соответствии с решением Совета поселения от 25 декабря 2014 года № 38 «О бюджете поселения на 2015 год и плановый период 2016 и 2017 годов» предусмотрены доходы в сумме 2821,0 тыс. рублей, расходы в сумме 2821,0 тыс. рублей,  бюджет поселения принят без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декабря 2014 года и 9 месяцев 2015 года корректировка бюджетных назначений в части перераспределения расходов на 2015 год   производилась 1раз.  Приняты поправки в бюджет решением от 11.06.2015 года  № 50, которые внесли изменения в доходную и расходную часть бюджета. С учетом поправок предусмотрены доходы в сумме  2813,1 тыс. рублей, расходы в сумме 2984,5 тыс. рублей, дефицит бюджета составил 171,4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264.2 БК РФ отчет об исполнении бюджета поселения за 9 месяцев 2015 года  утвержден постановлением администрации поселения от 23 октября 2015 года № 40 и направлен в Совет поселения Шейбухтовское и в ревизионную комиссию Представительного Собра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Согласно указанному отчету исполнение по доходам за 9 месяцев 2015 года и в сравнении с аналогичным периодом прошлого года  представлено следующими данным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аблица 1                                                                                             тыс. руб.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0"/>
        <w:gridCol w:w="1012"/>
        <w:gridCol w:w="788"/>
        <w:gridCol w:w="900"/>
        <w:gridCol w:w="936"/>
        <w:gridCol w:w="1080"/>
        <w:gridCol w:w="1080"/>
        <w:gridCol w:w="124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9 мес. 2014 г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9 мес.  2015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он. факт исп. бюдж. 2015 от 2014 год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ДФ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уплаты акци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лог  на имущество физических л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2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1 раз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осударственная пош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8</w:t>
            </w:r>
          </w:p>
        </w:tc>
      </w:tr>
      <w:tr>
        <w:trPr>
          <w:trHeight w:val="19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9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4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3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5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0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3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3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убсид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0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зврат остатков субсидии, субвенций и иных межбюджетных трансфертов, имеющих целевое на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3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2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9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1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Анализ исполнения бюджета поселения за  9 месяцев 2015 года   показал, что бюджет  поселения по доходам  исполнен на 61,2 %, в том числе по поступлению собственных доходов на 61,8 %, по безвозмездным поступлениям  на 61,1%.  Процент поступления  собственных доходов в бюджет поселения за  9 месяцев 2015 года  сложился  ниже нормативного на 13,2 процента, при том, что с 2015 года срок поступления налогов на имущество перенесен с до 1 ноября на до  01 октября 2015 года в соответствии с Налоговым кодексом Российской Федерац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труктура  собственных доходов в 2015году в сравнении с  9 месяцами 2014 года  представлена в следующей диаграмме</w:t>
      </w:r>
      <w:r>
        <w:rPr/>
        <w:t xml:space="preserve">: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37369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ступление собственных доходов за 9 месяцев 2015 года в размере 280,1 тыс. рублей характеризуются следующими данным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на первом месте расположены доходы от уплаты акцизов в сумме 115,7 тыс. рублей,  исполнены на 73,7 % к плановым  назначениям в размере 157,0 тыс. рублей, в структуре собственных доходов составляют 41,3 %, по сравнению с аналогичным периодом 2014 года  их объем увеличился на 7,5 тыс. рублей, или на 12,2 проц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на втором месте в структуре собственных доходов - налог на имущество физических лиц, исполнен в сумме 57,9 тыс. рублей, или 46,0 % к плановым назначениям в размере 126,0 тыс. рублей, в структуре собственных доходов составляет 20,7%, по сравнению с аналогичным периодом прошлого года объем доходов вырос на 31,5 тыс. рублей, или в 2,2 раза. Увеличение поступления налога в 2015 году по сравнению с 2014 годом вызвано переносом сроков уплаты данного вида налога с 1 ноября на 1 октября текущего года согласно поправкам в Налоговый кодекс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третьем месте – земельный  налог. Исполнение составило 46,4тыс. рублей,  или  78,6 % к плановым  назначениям в размере 59,0 тыс. рублей,  в структуре собственных доходов составляет 16,5 %, по сравнению с аналогичным периодом прошлого года объем доходов вырос на 24,8 тыс. рублей, или в 2,1 раза. Увеличение поступления земельного налога обусловлено  двумя фактор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ереносом сроков уплаты данного вида налога в 2015 году с 1 ноября на 1 октября текущего года согласно  поправкам в Налоговый кодекс Р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лата земельного налога физическими лицами впервые в 2015 году производилась по новой кадастровой стоимости, которая выше предыдущей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налог на доходы физических лиц исполнен в объеме 28,0 тыс. рублей, или 82,3 % к плановым  назначениям в размере 34,0 тыс. рублей, в структуре собственных доходов составляет  10,0 %, по сравнению с аналогичным периодом 2014  года доходы уменьшились на 75,1тыс. рублей, или в 3,7 раза.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кое снижение налога на доходы физических лиц связано с внесением    изменением в Налоговый  кодекс Российской Федерации, в соответствии со ст.61.5. п.2 </w:t>
      </w:r>
      <w:r>
        <w:rPr>
          <w:rFonts w:eastAsia="Calibri"/>
          <w:sz w:val="28"/>
          <w:szCs w:val="28"/>
          <w:lang w:eastAsia="en-US"/>
        </w:rPr>
        <w:t xml:space="preserve"> в бюджеты сельских поселений подлежат зачислению налоговые доходы 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лога на доходы физических лиц - </w:t>
      </w:r>
      <w:r>
        <w:rPr>
          <w:rFonts w:eastAsia="Calibri"/>
          <w:b/>
          <w:sz w:val="28"/>
          <w:szCs w:val="28"/>
          <w:lang w:eastAsia="en-US"/>
        </w:rPr>
        <w:t>по нормативу 2 процен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 xml:space="preserve">Налоговым  кодексом Российской Федерации налог на доходы физических лиц  в 2014 году </w:t>
      </w:r>
      <w:r>
        <w:rPr>
          <w:rFonts w:eastAsia="Calibri"/>
          <w:sz w:val="28"/>
          <w:szCs w:val="28"/>
          <w:lang w:eastAsia="en-US"/>
        </w:rPr>
        <w:t xml:space="preserve">в бюджет  поселения Шейбухтовское  поступал </w:t>
      </w:r>
      <w:r>
        <w:rPr>
          <w:rFonts w:eastAsia="Calibri"/>
          <w:b/>
          <w:sz w:val="28"/>
          <w:szCs w:val="28"/>
          <w:lang w:eastAsia="en-US"/>
        </w:rPr>
        <w:t>по нормативу 10 процент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,  исполнены на 23,5 тыс. рублей, или 34,6 % к плановым  назначениям в размере 68,0 тыс. рублей, в структуре собственных доходов составляют 8,4%,  по сравнению с аналогичным периодом прошлого года объем доходов снизился на 28,5 тыс. рублей, или на 33,5 процента.  С 1 января 2015 года в бюджеты сельских поселений согласно поправкам в Бюджетный кодекс РФ перестала поступать арендная плата за пользование земельными участками, чем и объясняется снижение поступлений данного вида дохода в бюджет поселени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исполнена в сумме 8,6 тыс. рублей, или 95,6 % к плановым  назначениям в размере 9,0 тыс. рублей, в структуре собственных доходов составляет 3,1 %, в сравнении с 9 месяцами 2014 года доходы выросли на 2,2 тыс. рублей, или на 34,4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равнению с аналогичным периодом прошлого года показатели исполнения бюджета в части собственных доходов ниже, чем в 2014 году на 64,5 тыс. рублей, или  на 18,7 %,  в части безвозмездных поступлений ниже аналогичного периода прошлого года на 853,9 тыс. рублей, или на 37,2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безвозмездных поступлений в 2015 году в сравнении с аналогичным периодом прошлого года представлена в следующей диаграмме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2969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ind w:firstLine="705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бюджете поселения составили за 9 месяцев  2015 года 1441,3 тыс. рублей, или 61,1 %  к утвержденным бюджетным назначениям в сумме 2360,1 тыс. рублей. По сравнению с 9 месяцами 2014 года безвозмездные поступления  снизились на  853,9 тыс. рублей, или  на 37,2 процента, их доля в общих доходах бюджета поселения составила за 9 месяцев 2015 года  - 83,7  %, по сравнению с 9 месяцами  2014 года  их доля уменьшилась на  3,2  процент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отчетном периоде дотации из бюджета района бюджетам поселений поступили в сумме 1262,0 тыс. рублей, или 63,8 % к утвержденным бюджетным назначениям в сумме 1979,3 тыс. рублей. Доля дотаций в общем объеме безвозмездных поступлений составила 87,6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убсидии бюджетам субъектов РФ и муниципальным образованиям (межбюджетные субсидии) за отчетный период в бюджет поселения не поступал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убвенции бюджетам субъектов РФ и муниципальным образованиям  исполнены в сумме 56,2 тыс. рублей, или 80,3%  к утвержденным бюджетным назначениям в сумме 70,0 тыс. рублей. Доля субвенции в общем объеме безвозмездных поступлений составила 3,9 процен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ые межбюджетные трансферты исполнены в сумме 123,1 тыс. рублей, или 39,6 % к утвержденным бюджетным назначениям в сумме 310,8 тыс. рублей, в структуре безвозмездных поступлений занимают 8,5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ом общий объем доходов в бюджет поселения составил на 918,4 тыс. рублей в 2015 году  меньше, чем за  аналогичный период 2014  года, или на 34,8 проц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налоговых доходов бюджета поселения проведен анализ объема задолженности плательщиков по налогам по состоянию на  01 января, 01 апреля ,01 июля, 01 октября  2015 года и на 01.10.2014 года. Данные представлены следующим образо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2</w:t>
        <w:tab/>
        <w:tab/>
        <w:tab/>
        <w:tab/>
        <w:tab/>
        <w:tab/>
        <w:tab/>
        <w:tab/>
        <w:t xml:space="preserve">           тыс. руб. </w:t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1417"/>
        <w:gridCol w:w="1418"/>
        <w:gridCol w:w="1559"/>
        <w:gridCol w:w="170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 плательщиков</w:t>
            </w:r>
          </w:p>
          <w:p>
            <w:pPr>
              <w:pStyle w:val="Normal"/>
              <w:jc w:val="both"/>
              <w:rPr/>
            </w:pPr>
            <w:r>
              <w:rPr/>
              <w:t>по состоянию на 01.10. 201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both"/>
              <w:rPr/>
            </w:pPr>
            <w:r>
              <w:rPr/>
              <w:t>Объем задолженности плательщиков по состоянию на 01.01.2015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color w:val="FF0000"/>
              </w:rPr>
            </w:pPr>
            <w:r>
              <w:rPr/>
              <w:t xml:space="preserve">    </w:t>
            </w:r>
            <w:r>
              <w:rPr/>
              <w:t>Объем задолженности плательщиков по состоянию на 01.04.2015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/>
              <w:t>плательщиков по состоянию на 01.07.2015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задолженности</w:t>
            </w:r>
          </w:p>
          <w:p>
            <w:pPr>
              <w:pStyle w:val="Normal"/>
              <w:ind w:left="-108" w:hanging="0"/>
              <w:jc w:val="both"/>
              <w:rPr>
                <w:color w:val="FF0000"/>
              </w:rPr>
            </w:pPr>
            <w:r>
              <w:rPr/>
              <w:t>плательщиков по состоянию на 01.10.2015 год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</w:tbl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вышеприведенного анализа  наблюдается снижение   задолженности плательщиков по платежам в бюджет поселения в динамике за  9 месяцев  2015 года на 8,9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ог на имущество физических лиц в сумме 6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налог в сумме 2,1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задолженности налогоплательщиков по состоянию на 01.10.2015 года в сравнении с  аналогичным периодом прошлого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ше  на  63,1 тыс. рублей, или в 1,8 раза. Задолженность сложилась по физическим лицам. Администрацией поселения ведется работа по снижению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по расходам за 9 месяцев 2015 года и в сравнении с аналогичным периодом 2014 года представлено следующими данны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 3                                                                                                тыс. руб.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53"/>
        <w:gridCol w:w="748"/>
        <w:gridCol w:w="11"/>
        <w:gridCol w:w="1265"/>
        <w:gridCol w:w="11"/>
        <w:gridCol w:w="981"/>
        <w:gridCol w:w="11"/>
        <w:gridCol w:w="840"/>
        <w:gridCol w:w="11"/>
        <w:gridCol w:w="981"/>
        <w:gridCol w:w="8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в бюдж. на 2014 г с учетом поправок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9 мес. 2014 г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в бюдж. на 2015 г с учетом попра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Факт. исп. за 9 мес. 2015 го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бсол. отк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 исп. бюдж. 2015 от 2014года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 исп.  бюдж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5 г. к 2014 г. в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3,8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6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6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8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7</w:t>
            </w:r>
          </w:p>
        </w:tc>
      </w:tr>
      <w:tr>
        <w:trPr>
          <w:trHeight w:val="6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,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,8</w:t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39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82,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3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6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бюджета поселения за 9 месяцев 2015 года исполнены в сумме 1839,7 тыс. рублей, или  61,6 %  к утвержденным годовым назначениям в сумме 2984,5 тыс. рублей. По сравнению с 9 месяцами 2014 года расходы уменьшились на 642,4 тыс. рублей, или на 25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бюджета поселения  за 9 месяцев 2015 года отражена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4203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20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поселения за 9 месяцев  2015 года наибольший удельный вес составили расходы по разделу «Общегосударственные вопросы » – 1073,9 тыс. рублей, или 69,1 % к утвержденным годовым назначениям в сумме 1552,9 тыс. рублей, 58,4 % от общего объема расходов поселения, по сравнению с  аналогичным  периодом прошлого года расходы уменьшились  на 419,9 тыс. рублей, или на 28,1 %. Бюджетные средства направлены на функционирование высшего должностного лица органа местного самоуправления в сумме 309,3 тыс. рублей, на функционирование местной администрации в сумме 763,3 тыс. рублей, на другие общегосударственные вопросы в сумме 1,3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месте по удельному весу составили расходы  по разделу «Культура и кинематография» – 305,0 тыс. рублей, или  64,9 % к утвержденным годовым назначениям в сумме 470,0  тыс. рублей, 16,6 % от общего объема расходов  бюджета поселения. По сравнению с аналогичным периодом прошлого года расходы уменьшились на 103,1 тыс. рублей, или на 25,3 процента. Расходы направлены на предоставление субсидии на выполнение муниципального задания МБУК «Шейбухтовский Дом культур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ретьем месте по  удельному весу находится раздел «Национальная экономика», где расходы  составили 190,1 тыс. рублей, или 63,1 % к утвержденным годовым назначениям  в сумме 301,4 тыс. рублей, 10,3 % общего объема  расходов бюджета поселения. По сравнению с аналогичным периодом прошлого года расходы уменьшились на 126,0  тыс. рублей, или на 39,9 %. Средства направлены на содержание дорог на территории поселения в зимний период в сумме 52,1 тыс. рублей, на ремонт дороги по ул. Школьной  в с. Шейбухта в сумме 138,0 тыс.  рубле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алее в порядке убывания следует раздел « Жилищно-коммунальное хозяйство» – 168,1 тыс. рублей, или 36,8  % к утвержденным годовым назначениям в сумме 456,6 тыс. рублей,  9,2 % от общего объема расходов бюджета поселения. По сравнению с 9 месяцами 2014 года объем расходов увеличился на 18,5 тыс. рублей, или на 12,4 %. Средства направлены на оплату электроэнергии для уличного освещения в сумме 41,6 тыс. рублей, на вывозку мусора с территории поселения в сумме 7,5 тыс. рублей, на оплату общественных работ по уборке территории поселения, на оплату взносов на капитальный ремонт муниципального жилищного фонда в сумме 12,7 тыс. рублей, на капитальный ремонт муниципального жилищного фонда в сумме 99,4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Национальная оборона» расходы составили 55,8 тыс. рублей, или 80,2 % к утвержденным годовым назначениям в сумме 69,6 тыс. рублей,  3,0  % от общего объема расходов поселения. По сравнению с 9 месяцами  2014 года объем расходов увеличился  на 5,9 тыс. рублей, или на 11,8  %. Средства направлены на осуществление первичного воинского учета в посел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Социальная политика» расходы составили 30,9 тыс. рублей, или 44,1 % к утвержденным годовым назначениям в сумме 70,0 тыс. рублей,  1,7 % от общего объема расходов бюджета поселения. По сравнению с аналогичным периодом прошлого года расходы снизились на 4,7  тыс. рублей, или на 13,2 %. Средства направлены на выплату ЕДК работникам МБУК «Шейбухтовский Дом культуры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По разделу «Физическая культура и спорт»  исполнение расходов бюджета поселения составило 11,5 тыс. рублей, или 24,8 % к утвержденным годовым назначениям в сумме 46,4 тыс. рублей,  0,6 % от общего объема расходов бюджета поселения. По сравнению с аналогичным периодом прошлого года расходы уменьшились  на 6,8  тыс. рублей, или на 37,2 процента. Средства направлены на проведение спортивных мероприятий в поселени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Национальная безопасность и правоохранительная деятельность» расходы составили 4,4 тыс. рублей или 28,9 % от утвержденных годовых бюджетных назначений в сумме 15,2 тыс. рублей, что составляет 0,2 % от общего объема расходов бюджета поселения. По сравнению с аналогичным периодом прошлого года расходы снизились на  6,3 тыс. рублей, или на 58,9 %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 не направлялось финансирование по разделу «Образование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4 годом расходы бюджета поселения за 9 месяцев 2015 года предоставлены  в следующей диаграмме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3459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аким образом, бюджет поселения по расходам за отчетный период исполнен в сумме 1839,7  тыс. рублей, или на 61,6 %. Объем бюджетных ассигнований на реализацию расходных обязательств бюджета поселения за 9 месяцев текущего года по сравнению с аналогичным периодом прошлого года уменьшился    на 642,4 тыс. рублей, или на 25,9 %, в том числе по  разделам: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Общегосударственные расходы» на 419,9. рублей;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Национальная безопасность» на 6,3 тыс. рублей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«Национальная экономика» на 126,0 тыс. рублей;</w:t>
      </w:r>
    </w:p>
    <w:p>
      <w:pPr>
        <w:pStyle w:val="Normal"/>
        <w:ind w:firstLine="705"/>
        <w:rPr/>
      </w:pPr>
      <w:r>
        <w:rPr>
          <w:sz w:val="28"/>
          <w:szCs w:val="28"/>
        </w:rPr>
        <w:t>- « Культура и кинематография» на 103,1 тыс. рублей;</w:t>
      </w:r>
    </w:p>
    <w:p>
      <w:pPr>
        <w:pStyle w:val="Normal"/>
        <w:ind w:firstLine="705"/>
        <w:rPr/>
      </w:pPr>
      <w:r>
        <w:rPr>
          <w:sz w:val="28"/>
          <w:szCs w:val="28"/>
        </w:rPr>
        <w:t>- «Социальная политика» на 4,7 тыс. рубле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и спорт» на 6,8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месте с  тем произошло увеличение  бюджетных ассигнований по сравнению с аналогичным периодом прошлого года по следующим разделам:</w:t>
      </w:r>
    </w:p>
    <w:p>
      <w:pPr>
        <w:pStyle w:val="Normal"/>
        <w:ind w:firstLine="705"/>
        <w:rPr/>
      </w:pPr>
      <w:r>
        <w:rPr>
          <w:sz w:val="28"/>
          <w:szCs w:val="28"/>
        </w:rPr>
        <w:t>- «Национальная оборона» на 5,9  тыс. рублей;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- «Жилищно-коммунальное хозяйство» на 18,5 тыс. рублей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рамках проведения анализа изучена организационная структура органов  в части установления общего количества муниципальных должностей муниципальных служащих в исполнительных органах местного самоуправления; общего числа работников в учреждениях социальной сферы,  финансируемых за счет  средств бюджета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отношении органов местного самоуправления поселения представлена  следующими данным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муниципальных должностей; муниципальных служащих; должностей, не отнесенных к муниципальной службе в органах местного самоуправления по состоянию на  01 октября 2014 года - 5 шт. ед., на 01октября 2015 года – 3,3 шт. единиц. Наблюдается снижение штатной численности на 1,7 шт. единиц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Фактический объем расходов на оплату труда работников органов местного самоуправления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9 месяцев  2014 года  –  777,2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9 месяцев  2015 года  –  578,2 тыс. рублей.</w:t>
      </w:r>
    </w:p>
    <w:p>
      <w:pPr>
        <w:pStyle w:val="Normal"/>
        <w:ind w:firstLine="705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аппарата управления в общей сумме расходов бюджета поселения за 9 месяцев 2015 года составила  31,4  %  от общего объема расходов. Наблюдается снижение расходов на оплату труда работников органа местного самоуправления  за 9 месяцев 2015 года при сравнении с аналогичным периодом прошлого года на  199,0тыс. рублей, или на 25,6 % в связи со снижением штатной численности служащи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формация в отношении муниципальных учреждений представлена в следующей форме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о бюджетных организаций по состоянию на 01 октября 2014 года составило  1 (в т.ч. финансируемых за счет собственных доходов  – 1), на 01 октября  2015 года – 1 (в т.ч. финансируемых за счет собственных доходов – 1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работников муниципальных учреждений по состоянию на 01 октября  2014 года составило 3 шт. ед., на 01 октября  2015года – 2,05 шт. ед., таким  образом,  произошло снижение штатной численности на 0,95 шт. единиц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Фактический объем расходов на оплату труда муниципальных учреждений состав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9 месяцев  2014 года – 254,7  тыс. рублей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за 9 месяцев  2015 года – 209,2 тыс. рублей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Доля расходов на оплату труда работников муниципальных учреждений  в общей сумме расходов бюджета поселения  за 9 месяцев 2015 года составила  11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блюдается уменьшение расходов на оплату труда работников муниципальных учреждений  на 45,5 тыс. рублей, или на 17,9 % в связи со снижением штатной численности работников муниципа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</w:t>
      </w:r>
      <w:r>
        <w:rPr>
          <w:b/>
          <w:sz w:val="28"/>
          <w:szCs w:val="28"/>
        </w:rPr>
        <w:t>Дефицит бюджета поселения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 поселения за 9 месяцев 2015 года исполнен с дефицитом в размере 118,3 тыс. рублей, или 42,2 % от общего объема доходов без учета безвозмездных поступлений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 кредиторской задолженности по состоянию на 01  января 2015 года составил    0,0   тыс. рублей, на 01 октября  2015 года – 133,2 тыс. рублей. Таким  образом, рост кредиторской задолженности  составил 133,2 тыс. рублей, или  100 %. За аналогичный период прошлого года объем кредиторской задолженности составлял 51,1 тыс. рублей, т.е. наблюдается рост кредиторской задолженности по сравнению с аналогичным периодом прошлого года на 82,1 тыс. рублей, или в 2,6 раза Наибольший удельный вес в объеме кредиторской задолженности занимает  задолженность за  коммунальные  услуги,  за публикацию нормативно-правовых актов и программное обесп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 течение декабря 2014 года и 9 месяцев  2015 года корректировка бюджетных назначений в части перераспределения расходов на 2015 год   производилась  1 раз.  Приняты поправки в бюджет решением от 11.06.2015 года  №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Доходы бюджета  поселения за 9 месяцев  2015 года составили 1721,4  тыс. рублей,  или 61,2% от общего утвержденного годового объема доходов бюджета посел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алоговые и неналоговые доходы – 280,1 тыс. рублей, или 61,8 % к утвержденным бюджетным назначениям в сумме 453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безвозмездные  поступления – 1441,3 тыс. рублей, или 61,1 % к утвержденным бюджетным назначениям в сумме 2360,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основными источниками доходов в бюджет поселения являлись безвозмездные поступления, доля которых в общих доходах бюджета составила 83,7 %.  Доля собственных доходов составила 16,3 %.  Основными источниками собственных доходов  являются доходы от уплаты акцизов, налог на имущество физических лиц, земельный налог, налог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Расходы бюджета поселения за 9 месяцев 2015 года исполнены в сумме 1839,7 тыс. рублей, или  61,6 %  к утвержденным годовым назначениям в сумме 2984,5 тыс. рублей. Основные направления расходования бюджетных средств  в структуре бюджета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дел «Общегосударственные вопросы» - 1073,9 тыс. рублей, что составляет 58,4% расходов бюджета за 9 месяц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дел «Культура и кинематография» - 305,0 тыс. рублей, что составляет 16,6 % расходов бюджета за 9 месяце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здел «Национальная экономика» - 190,1 тыс. рублей, что составляет 10,3 % расходов бюджета за 9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Бюджет поселения за 9 месяцев 2015 года исполнен с дефицитом в размере 118,3 тыс. рублей, или 42,2 % от общего объема доходов без учета безвозмезд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бъем  кредиторской задолженности по состоянию на 01 октября  2015 года составил  133,2 тыс. рублей, что выше  показателей аналогичного периода прошлого года на 82,1 тыс. рублей, или в 2,6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администрации поселения Шейбухтовское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18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>В целях пополнения доходной части  бюджета рекомендуем принять меры по сокращению задолженности по налогам в бюджет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сокращению кредиторской задолженности, в том числе просроченно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Инспектор ревизионной комиссии                                                 М.И.Шестак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47:00Z</dcterms:created>
  <dc:creator>1</dc:creator>
  <dc:description/>
  <dc:language>en-US</dc:language>
  <cp:lastModifiedBy>Пользователь Windows</cp:lastModifiedBy>
  <cp:lastPrinted>2015-10-28T09:28:00Z</cp:lastPrinted>
  <dcterms:modified xsi:type="dcterms:W3CDTF">2023-06-28T10:47:00Z</dcterms:modified>
  <cp:revision>2</cp:revision>
  <dc:subject/>
  <dc:title>ЗАКЛЮЧЕНИЕ</dc:title>
</cp:coreProperties>
</file>