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РЕЧЕНСКОГО МУНИЦИПАЛЬНОГО РАЙОНА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едседатель ревизионной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комисси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______О.А.Дуд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сполнение бюджета поселения Туровецко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"14" августа  2015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8 Положения о ревизионной комиссии Представительного Собрания Междуреченского муниципального района, утвержденного решением от 20 сентября 2011 года № 35, в рамках осуществления контроля за исполнением бюджета поселения  в соответствии с  пунктом 18 раздела « Экспертно-аналитические мероприятия»  Плана работы  ревизионной комиссии </w:t>
        <w:tab/>
        <w:t>Представительного Собрания района на 2015 год, утвержденного распоряжением ревизионной комиссии Представительного Собрания Междуреченского муниципального района от 26  декабря 2014 года № 2, проведен анализ исполнения бюджета поселения  за 1 полугодие 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анализа показателей исполнения бюджета поселения за </w:t>
        <w:br/>
        <w:t>1 полугодие  2015 года устано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Деятельность поселения  Туровецкое регулируется Уставом поселения,  правовыми актами Совета поселения  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осуществлялся в рамках аналитической работы в отношении доходной  и расходной частей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данных для анализа доходов и расходов бюджета поселения за 1 полугодие 2015 года являются первоначально принятый вариант бюджета поселения,  отчет об исполнении бюджета поселения за 1  полугодие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о бюджетом поселения на 2015 год в соответствии с решением Совета поселения от 05 декабря 2014 года № 38 «О бюджете поселения на 2015 год и плановый период 2016-2017 годов» предусмотрены доходы в сумме 4691,6 тыс. рублей, расходы в сумме 4691,6 тыс. рублей,  бюджет поселения принят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декабря 2014 года и 1 полугодия 2015 года корректировка бюджетных назначений в части перераспределения расходов на 2015 год не   произ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К РФ отчет об исполнении бюджета поселения за 1 полугодие 2015 года  утвержден постановлением администрации поселения от 03 августа  2015 года № 32 и направлен в Совет поселения Туровецкое и в ревизионную комиссию Представительного Собрания райо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гласно указанному отчету исполнение по доходам за 1 полугодие 2015 года и в сравнении с аналогичным периодом прошлого года  представлено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                                                                                            тыс. руб.                                                                                                                       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709"/>
        <w:gridCol w:w="992"/>
        <w:gridCol w:w="993"/>
        <w:gridCol w:w="708"/>
        <w:gridCol w:w="851"/>
        <w:gridCol w:w="8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в бюдж. на 2014 г с учетом попр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1 полуг. 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sz w:val="22"/>
                <w:szCs w:val="22"/>
              </w:rPr>
              <w:t>Утв. в бюдж. на 2015 г с учетом попр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both"/>
              <w:rPr/>
            </w:pPr>
            <w:r>
              <w:rPr>
                <w:sz w:val="22"/>
                <w:szCs w:val="22"/>
              </w:rPr>
              <w:t>Факт. исп. за 1 полуг. 2015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сол. отклон. факт исп. бюдж. 2015 от 2014года, тыс. ру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исп.  бюдж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г. к 2014 г. в %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4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уплаты акц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>
          <w:trHeight w:val="1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3</w:t>
            </w:r>
          </w:p>
        </w:tc>
      </w:tr>
      <w:tr>
        <w:trPr>
          <w:trHeight w:val="9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65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28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44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исполнения бюджета поселения за 1 полугодие  2015 года   показал, что бюджет  поселения по доходам  исполнен на 39,8 %, в том числе по поступлению собственных доходов на 39,6 %, по безвозмездным поступлениям  на 39,8 %.  Процент поступления  собственных доходов в бюджет поселения за  1 полугодие 2015 года  сложился  ниже нормативного на 10,4 %, так как срок поступления налогов на имущество установлен на 3 квартал 2015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труктура  собственных доходов в 2015 году в сравнении с 1 полугодием 2014 года  представлена в следующей диаграмме</w:t>
      </w:r>
      <w:r>
        <w:rPr/>
        <w:t xml:space="preserve">: </w:t>
      </w:r>
      <w:r>
        <w:rPr>
          <w:lang w:val="en-US" w:eastAsia="en-US"/>
        </w:rPr>
        <w:drawing>
          <wp:inline distT="0" distB="0" distL="0" distR="0">
            <wp:extent cx="6027420" cy="391604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Поступление собственных доходов за 1 полугодие 2015 года в размере 221,1 тыс. рублей характеризую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первом  месте – доходы от уплаты акцизов, исполнение составило  - 118,4 тыс. рублей,  или 47,6 % к утвержденным годовым назначениям в размере 249,0 тыс. рублей,   в структуре собственных доходов составляют 53,6 %, по сравнению с аналогичным периодом 2014 года объем доходов увеличился на 17,9 тыс. рублей, или на 17,8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втором  месте расположен налог на доходы физических лиц, он исполнен в сумме 32,0 тыс. рублей,  или 45,1 % к утвержденным годовым назначениям в размере 71,0 тыс. рублей,    в структуре собственных доходов составляет 14,5 %, по сравнению с аналогичным периодом 2014 года объем налога на доходы физических лиц уменьшился на 123,3 тыс. рублей, или в 4,85 р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кое снижение налога на доходы физических лиц связано с внесением    изменением в Налоговый  кодекс Российской Федерации, в соответствии со ст.61,5. п.2 </w:t>
      </w:r>
      <w:r>
        <w:rPr>
          <w:rFonts w:eastAsia="Calibri"/>
          <w:sz w:val="28"/>
          <w:szCs w:val="28"/>
          <w:lang w:eastAsia="en-US"/>
        </w:rPr>
        <w:t xml:space="preserve"> в бюджеты сельских поселений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а на доходы физических лиц - </w:t>
      </w:r>
      <w:r>
        <w:rPr>
          <w:rFonts w:eastAsia="Calibri"/>
          <w:b/>
          <w:sz w:val="28"/>
          <w:szCs w:val="28"/>
          <w:lang w:eastAsia="en-US"/>
        </w:rPr>
        <w:t>по нормативу 2 проц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Налоговым  кодексом Российской Федерации налог на доходы физических лиц  в 2014 году </w:t>
      </w:r>
      <w:r>
        <w:rPr>
          <w:rFonts w:eastAsia="Calibri"/>
          <w:sz w:val="28"/>
          <w:szCs w:val="28"/>
          <w:lang w:eastAsia="en-US"/>
        </w:rPr>
        <w:t xml:space="preserve">в бюджет  поселения Туровецкое    поступал </w:t>
      </w:r>
      <w:r>
        <w:rPr>
          <w:rFonts w:eastAsia="Calibri"/>
          <w:b/>
          <w:sz w:val="28"/>
          <w:szCs w:val="28"/>
          <w:lang w:eastAsia="en-US"/>
        </w:rPr>
        <w:t>по нормативу 10 процен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на третьем месте в структуре собственных доходов  земельный налог – 29,8 тыс. рублей, или  32,7 % к утвержденным годовым назначениям в размере 91,0 тыс. рублей, в структуре собственных доходов составляет 13,5 %,  по сравнению с аналогичным периодом прошлого года объем земельного налога снизился на 26,7 тыс. рублей, или в 1,9 раз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по убыванию находятся доходы от использования имущества, находящегося в государственной и муниципальной собственности, исполнены в сумме 24,7 тыс. рублей, или 98,8 % к годовым бюджетным назначениям в размере 25,0 тыс. рублей, в структуре собственных доходов составляют 11,2 %, по сравнению с аналогичным периодом 2014 года доходы увеличились на 5,9 тыс. рублей, или на 31,3 процента;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исполнен в сумме 8,8 тыс. рублей, или 8,4 % к годовым бюджетным назначениям в размере 105,0 тыс. рублей, в структуре собственных доходов составляет 4,0 %, по сравнению с аналогичным периодом 2014 года размер поступившего налога снизился  на 14,3 тыс. рублей,  или в 2,6 раз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исполнена в сумме 7,4 тыс. рублей, или на 43,5 % к годовым бюджетным назначениям в размере 17,0 тыс. рублей,  в структуре собственных доходов составляет 3,3 %, по сравнению с 1 полугодием 2014 года доходы снизились на 2,1 тыс. рублей, или на 22,1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прошлого года показатели исполнения бюджета в части собственных доходов ниже, чем в 2014 году на 165,1 тыс. рублей, или  в 1,7 раза, в части безвозмездных поступлений ниже аналогичного периода прошлого года на 284,2 тыс. рублей, или на 14,7 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безвозмездных поступлений в 2015 году в сравнении с аналогичным периодом прошлого года представлено в следующей диаграмм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1700" cy="357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в бюджете поселения составили в 1 полугодии 2015 года 1643,9 тыс. рублей, или 39,8 %  к утвержденным бюджетным назначениям в сумме 4133,6 тыс. рублей. По сравнению с 1 полугодием 2014 года безвозмездные поступления  уменьшились на  284,2 тыс. рублей, или  на 14,7  %, их доля в общих доходах бюджета поселения составила в 1 полугодии 2015 года 88,1 %, по сравнению с 1 полугодием  2014 года  их доля увеличилась  на  4,8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четном периоде дотации из бюджета района бюджету поселения поступили в сумме 1608,6 тыс. рублей, или 50,3 % к утвержденным бюджетным назначениям в размере 4133,6 тыс. рублей. Доля дотаций в общем объеме безвозмездных поступлений составила 97,9 процен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убвенции бюджетам субъектов РФ и муниципальным образованиям исполнены в сумме  35,3 тыс. рублей, или 45,3 %  к утвержденным бюджетным назначениям в сумме  77,9 тыс. рублей. Доля субвенций в общем объеме  безвозмездных поступлений составила 2,1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за отчетный период в бюджет поселения из бюджета района не поступал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,  доходов в бюджет поселения за 1 полугодие 2015 года поступило на 1865,0 тыс. рублей, что  меньше по сравнению с аналогичным периодом 2014 года на 449,3 тыс. рублей, или на 19,4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налоговых доходов бюджета поселения проведен анализ объема задолженности плательщиков по налогам по состоянию на  01 января, 01 апреля ,01 июля  2015 года и на 01.07.2014 года. Данные представлены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  <w:tab/>
        <w:tab/>
        <w:tab/>
        <w:tab/>
        <w:tab/>
        <w:tab/>
        <w:tab/>
        <w:tab/>
        <w:t xml:space="preserve">                         тыс. 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62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долженности плательщиков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01.07.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Объем задолженности плательщиков по состоянию на 01.01.2015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Объем задолженности плательщиков по состоянию на 01.04.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долженности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</w:rPr>
            </w:pPr>
            <w:r>
              <w:rPr/>
              <w:t>плательщиков по состоянию на 01.07.2015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</w:tbl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шеприведенного анализа  наблюдается незначительное снижение   задолженности плательщиков по платежам в бюджет поселения в динамике за  6 месяцев  2015 года на 0,8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снизился на сумму 1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 увеличился  на  0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задолженности налогоплательщиков по состоянию на 01.07.2015 года в сравнении с  аналогичным периодом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е  на  3,8 тыс. рублей, или на 27,3 %. Задолженность сложилась по физическим лицам. Администрацией поселения ведется работа по снижению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расходам за 1 полугодие 2015года и в сравнении с аналогичным периодом 2014 года представлено следующими данными:</w:t>
      </w:r>
    </w:p>
    <w:p>
      <w:pPr>
        <w:pStyle w:val="Normal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</w:t>
      </w:r>
      <w:r>
        <w:rPr/>
        <w:t xml:space="preserve">                                                                                              тыс. руб.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2"/>
        <w:gridCol w:w="688"/>
        <w:gridCol w:w="304"/>
        <w:gridCol w:w="528"/>
        <w:gridCol w:w="465"/>
        <w:gridCol w:w="503"/>
        <w:gridCol w:w="205"/>
        <w:gridCol w:w="993"/>
        <w:gridCol w:w="992"/>
        <w:gridCol w:w="850"/>
        <w:gridCol w:w="993"/>
        <w:gridCol w:w="113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78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в бюдж. на 2014 г с учетом поправок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1 полуг. 2014 г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в бюдж. на 2015 г с учетом по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1 полуг. 2015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сол. отк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 исп. бюдж. 2015 от 2014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исп.  бюдж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. к 2014 г. в %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</w:tc>
      </w:tr>
      <w:tr>
        <w:trPr>
          <w:trHeight w:val="9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</w:tc>
      </w:tr>
      <w:tr>
        <w:trPr>
          <w:trHeight w:val="64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бюджета поселения за 1 полугодие 2015года исполнены в сумме 2089,4 тыс. рублей, или  44,5 %  к утвержденным годовым назначениям в сумме 4691,6 тыс. рублей. По сравнению с 1 полугодием 2014 года расходы уменьшились на 590,3 тыс. рублей, или на 22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 за 1 полугодие 2015года отражена в следующей диаграмм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0910" cy="4486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поселения за 1 полугодие 2015 года наибольший удельный вес составили расходы по разделу «Общегосударственные вопросы » – 1104,3 тыс. рублей, исполнены на 74,8 % к годовым бюджетным назначениям в размере 1475,6 тыс. рублей, их доля -  52,9 % от общего объема расходов поселения, по сравнению с  аналогичным  периодом прошлого года расходы снизились  на 377,4. рублей, или на 25,6 %. Средства направлены на содержание высшего должностного лица поселения и администрации поселения, в том числе на заработную плату направлено 876,9 тыс. рублей, на коммунальные услуги  - 110,0 тыс. рублей, на межбюджетные трансферты в соответствии с заключенными соглашениями -28,2 тыс. рублей, на членские взносы в Ассоциацию -1,1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м месте по удельному весу составили расходы  по разделу «Культура и кинематография»– 433,8 тыс. рублей, или 20,7 % от общего объема расходов  бюджета поселения. По сравнению с аналогичным периодом прошлого года расходы уменьшились на 144,0 тыс. рублей, или на 24,9 %, исполнение к годовым бюджетным назначениям составило  47,4 %. Средства направлены на предоставление субсидии бюджетному учреждению культуры «Туровецкий Дом культуры» на финансовое обеспечение выполнения  муниципального  зад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месте по  удельному весу составили расходы по разделу «Физическая культура и спорт» – 396,9 тыс. рублей, или 19,0 % от общего объема расходов бюджета поселения. По сравнению с 1 полугодием 2014 года объем расходов вырос  на 39,0 тыс. рублей, или на 10,9 %, исполнение  к годовым бюджетным назначениям составило 59,6 %. Средства направлены на проведение мероприятий по физической культуре и спорту на территории поселения в сумме 16,0 тыс. рублей, а также на предоставление субсидии ФОКу «Олимп» на финансовое обеспечение муниципального задания в сумме 380,9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лее в порядке убывания находится раздел «Жилищно-коммунальное хозяйство»  с расходами в сумме 119,0 тыс. рублей, или 9,9 % к годовым бюджетным назначениям в размере 1206,6 тыс. рублей, доля  расходов раздела в структуре расходов бюджета поселения - 5,7 %. По сравнению с аналогичным периодом прошлого года расходы уменьшились на 98,9 тыс. рублей, или в 1,8 раза. Средства направлены на уличное освещение в сумме  119,2 тыс. рублей и вывоз ТБО в сумме 0,3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оборона» расходы составили 34,9 тыс. рублей, или 45,0 %  к годовым бюджетным назначениям в размере 77,5 тыс. рублей, или  1,7 % от общего объема расходов бюджета поселения. По сравнению с аналогичным периодом прошлого года расходы  уменьшились на 2,1 тыс. рублей, или на 5,7  %. Средства направлены на выплаты заработной платы специалисту, осуществляющему первичный воинский учет на территории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не было расхода бюджетных средств по следующим разделам классификации расход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Образование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ходы 1 полугодия 2015 года в сравнении с аналогичным периодом 2014 года отражены в предоставленной диаграмм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29325" cy="3874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.о., бюджет поселения по расходам за отчетный период исполнен в сумме 2089,4  тыс. рублей, или на 44,5 %. Объем бюджетных ассигнований на реализацию расходных обязательств бюджета поселения за 1 полугодие текущего года по сравнению с аналогичным периодом прошлого года уменьшился  на 590,3 тыс. рублей, или на 22,0 процента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ложении 2 , утвержденного постановлением администрации поселения от 03.08.2015 года №32, имеются ошибки по графе «Фактического исполнение за 1 полугодие 2015 года» по разделам: «Общегосударственные вопросы»,  «Физическая культура и спорт» и по строке «ВСЕГО РАСХОДОВ». Согласно пояснительной записки администрации поселения расходы по разделу «Общегосударственные вопросы»  цифру «1103,2» следует заменить цифрой «1104,3»,  по разделу «Физическая культура и спорт» цифру «380,9» заменить цифрой «396,9», по строке «ВСЕГО РАСХОДОВ» цифру «2072,3» заменить цифрой «2089,4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мках проведения анализа изучена организационная структура органов  в части установления общего количества муниципальных должностей муниципальных служащих в исполнительных органах местного самоуправления; общего числа работников в учреждениях социальной сферы,  финансируемых за счет  средств бюджета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тношении органов местного самоуправления поселения представлена  следующими данным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муниципальных должностей; муниципальных служащих; должностей, не отнесенных к муниципальной службе в органах местного самоуправления по состоянию на  01 июля 2014года - 5 шт. ед., на 01 июля 2015 года –4 шт. единиц, т. о. наблюдается снижение штатной численности  аппарата управления поселения на 1 шт. е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Фактический объем расходов на оплату труда работников органов местного самоуправления состав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2014 года  –  759,1 тыс.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 2014 года  –  576,1 тыс. рублей.</w:t>
      </w:r>
    </w:p>
    <w:p>
      <w:pPr>
        <w:pStyle w:val="Normal"/>
        <w:ind w:firstLine="705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3. Доля расходов на оплату труда работников аппарата управления в общей сумме расходов бюджета поселения за 1 полугодие 2015  года составила  27,6  % от общего объема расходов. Наблюдается уменьшение расходов на оплату труда работников органа местного самоуправления  за 1 полугодие 2015 года при сравнении с аналогичным периодом прошлого года на 183,0 тыс. рублей, или на 24,1 % в связи со снижением штатной численно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формация в отношении муниципальных учреждений представлена в следующей форм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бюджетных организаций по состоянию на 01 июля 2014 года составило  2 (в т. ч. финансируемых за счет собственных доходов  – 2), на 01 июля 2015 года – 2 (в т. ч. финансируемых за счет собственных доходов – 2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работников муниципальных учреждений по состоянию на 01 июля  2014 года составило 11,5 шт. ед., на 01 июля 2015 года – 11,0  шт. ед. Наблюдается снижение численности  на 0,5 шт. е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Фактический объем расходов на оплату труда муниципальных учреждений состав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 2014 года – 605,5  тыс.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  2015 года – 596,6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оля расходов на оплату труда работников муниципальных учреждений  в общей сумме расходов бюджета поселения  за 1 полугодие  2015 года составила  28,6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ошло снижение расходов на оплату труда работников муниципальных учреждений  на 8,9  тыс. рублей, или на 1,5 % в связи с сокращением численности работников муниципальных учреждений на 0,5 шт.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  <w:r>
        <w:rPr>
          <w:b/>
          <w:sz w:val="28"/>
          <w:szCs w:val="28"/>
        </w:rPr>
        <w:t>Дефицит бюджета поселения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поселения за 1 полугодие 2015 года исполнен с дефицитом в размере  224,4 тыс. рублей, или 45,6 % от общего объема доходов без учета безвозмездных поступлений и с учетом остатка на счетах поселения. Источником покрытия дефицита бюджета являются остатки на счетах бюджета поселения на 1 января 2015 года в сумме 270,8 тыс. рублей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приложении 3, утвержденного постановлением администрации поселения Туровецкое от 03.08.2015 года №132  по источникам финансирования дефицита бюджета  поселения допущены ошибки: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року  «Дефицит(-), профицит (+) бюджета </w:t>
      </w:r>
      <w:r>
        <w:rPr>
          <w:b/>
          <w:i/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  0,0   -</w:t>
      </w:r>
      <w:r>
        <w:rPr>
          <w:b/>
          <w:i/>
          <w:sz w:val="28"/>
          <w:szCs w:val="28"/>
        </w:rPr>
        <w:t>224110,4</w:t>
      </w:r>
      <w:r>
        <w:rPr>
          <w:i/>
          <w:sz w:val="28"/>
          <w:szCs w:val="28"/>
        </w:rPr>
        <w:t xml:space="preserve">» заменить строкой «Дефицит (-), профицит (+) бюджета </w:t>
      </w:r>
      <w:r>
        <w:rPr>
          <w:b/>
          <w:i/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  0,0   </w:t>
      </w:r>
      <w:r>
        <w:rPr>
          <w:b/>
          <w:i/>
          <w:sz w:val="28"/>
          <w:szCs w:val="28"/>
        </w:rPr>
        <w:t>-224,4</w:t>
      </w:r>
      <w:r>
        <w:rPr>
          <w:i/>
          <w:sz w:val="28"/>
          <w:szCs w:val="28"/>
        </w:rPr>
        <w:t xml:space="preserve">».   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редиторская и дебиторская задолженность поселения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 кредиторской задолженности по состоянию на 01  января 2015 года составил     237,4  тыс. рублей, на 01 июля  2015 года – 359,0 тыс. рублей, в том числе просроченная – 278,3  тыс. рублей. Таким  образом, рост кредиторской задолженности  составил 121,6 тыс. рублей, или  на 51,2 %. За аналогичный период прошлого года объем кредиторской задолженности составлял 106,4 тыс. рублей, т.е. наблюдается рост  кредиторской задолженности на 252,6 тыс. рублей,  или в 3,4 раза. Наибольший удельный вес в объеме кредиторской задолженности занимает  задолженность за коммунальные услуги (отопление зданий и электроэнергия)  в сумме 182,2 тыс. рублей, задолженность по начислениям на оплату труда в сумме 95,3 тыс. рублей, услуги по содержанию имущества – 30,1 тыс. рублей, перечисления по передаваемым полномочиям в сумме 18,8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ы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 течение декабря 2014 года и 1 полугодия 2015года корректировка бюджетных назначений в части перераспределения расходов на 2015 год    не произ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оходы бюджета  поселения за 1 полугодие 2015 года составили 1865,0 тыс. рублей,  или 39,8 % от общего объема доходов бюджета посе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оговые и неналоговые доходы – 221,1 тыс. рублей, или 39,6 % к утвержденным бюджетным назначениям в сумме 55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езвозмездные  поступления – 1643,9 тыс. рублей, или 39,8 % к утвержденным бюджетным назначениям в сумме 4133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основными источниками доходов в бюджет поселения являлись безвозмездные поступления, доля которых в общих доходах бюджета составила 88,1 %.  Доля собственных доходов составила 11,9 %.  Основными источниками собственных доходов  являются: доходы от уплаты акцизов, налог на доходы физических лиц, земельный налог, 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сходы бюджета поселения за 1 полугодие 2015года исполнены в сумме 2089,4 тыс. рублей, или  44,5 %  к утвержденным годовым назначениям в сумме 4691,6 тыс. рублей. Основные направления расходования бюджетных средств  в структуре бюджета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дел «Общегосударственные вопросы» - 1104,3 тыс. рублей, что составляет 52,9 % расходов бюджета за 1 полугод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дел «Культура и кинематография» - 433,8 тыс. рублей, что составляет 20,7 % расходов бюджета за 1 полугод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дел «Физическая культура и спорт» - 396,9 тыс. рублей, что составляет 19,0 % расходов бюджета за 1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Бюджет поселения за 1 полугодие 2015 года исполнен с дефицитом в размере 224,4 тыс. рублей, или 45,6 % от общего объема доходов без учета безвозмездных поступлений и с учетом остатка на счетах поселения. Источником покрытия дефицита бюджета являются остатки на счетах бюджета поселения на 1 января 2015 года в сумме 27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Объем  кредиторской задолженности по состоянию на 01 июля  205 года составил  359,0 тыс. рублей,  из них просроченная кредиторская задолженность -  238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администрации поселения Туровецко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Принять меры по ликвидации просроченной кредиторской задолж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ранить замечания по Приложениям 2 и 3 к постановлению от 03.08.2015 года №32 «Об исполнении бюджета поселения за 1 полугодие 2015 год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нспектор ревизионной комиссии                                                 М.И.Шестакова</w:t>
      </w:r>
    </w:p>
    <w:sectPr>
      <w:headerReference w:type="default" r:id="rId7"/>
      <w:headerReference w:type="first" r:id="rId8"/>
      <w:type w:val="nextPage"/>
      <w:pgSz w:w="11906" w:h="16838"/>
      <w:pgMar w:left="1418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6:00Z</dcterms:created>
  <dc:creator>1</dc:creator>
  <dc:description/>
  <dc:language>en-US</dc:language>
  <cp:lastModifiedBy>Пользователь Windows</cp:lastModifiedBy>
  <cp:lastPrinted>2015-08-14T09:43:00Z</cp:lastPrinted>
  <dcterms:modified xsi:type="dcterms:W3CDTF">2023-06-28T10:46:00Z</dcterms:modified>
  <cp:revision>2</cp:revision>
  <dc:subject/>
  <dc:title>ЗАКЛЮЧЕНИЕ</dc:title>
</cp:coreProperties>
</file>