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РЕЧЕНСКОГО МУНИЦИПАЛЬНОГО РАЙОНА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О.А.Дуд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Шейбухт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5 год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 03 " августа  2015 года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8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в рамках осуществления контроля за исполнением бюджета поселения  в соответствии с  пунктом 18 раздела «Экспертно-аналитические мероприятия»  Плана работы  ревизионной комиссии </w:t>
        <w:tab/>
        <w:t>Представительного Собрания района на 2015 год, утвержденного распоряжением ревизионной комиссии Представительного Собрания Междуреченского муниципального района от 26 декабря 2014года № 2 , проведен анализ исполнения бюджета поселения  за 1полугодие 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анализа показателей исполнения бюджета поселения за </w:t>
        <w:br/>
        <w:t>1 полугодие  2015 года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еятельность поселения  Шейбухтовское регулируется Уставом поселения,  правовыми актами Совета поселения  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существлялся в рамках аналитической работы в отношении доходной  и расходной частей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для анализа доходов и расходов бюджета поселения за 1 полугодие 2015 года являются первоначально принятый вариант бюджета поселения,  отчет об исполнении бюджета поселения за 1полугодие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 бюджетом поселения на 2015 год в соответствии с решением Совета поселения от 25 декабря 2014 года № 38 «О бюджете поселения на 2015 год и плановый период 2016 и 2017 годов» предусмотрены доходы в сумме 2821,0 тыс. рублей, расходы в сумме 2821,0 тыс. рублей,  бюджет поселения принят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декабря 2014 года и 1 полугодия 2015 года корректировка бюджетных назначений в части перераспределения расходов на 2015 год   производилась 1раз.  Приняты поправки в бюджет решением от 11.06.2015 года  № 50. Поправки внесли изменения в доходную и расходную часть бюджета. С учетом поправок предусмотрены доходы в сумме  2813,1 тыс. рублей, расходы в сумме 2984,5 тыс. рублей, дефицит бюджета составил 17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4.2 БК РФ отчет об исполнении бюджета поселения за 1 полугодие 2015 года  утвержден постановлением администрации поселения от 24 июля 2015 года № 24 и направлен в Совет поселения Шейбухтовское и в ревизионную комиссию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гласно указанному отчету исполнение по доходам за 1 полугодие 2015 года и в сравнении с аналогичным периодом прошлого года  представлено следующими данным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блица 1                                                                                             тыс. руб.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1012"/>
        <w:gridCol w:w="788"/>
        <w:gridCol w:w="900"/>
        <w:gridCol w:w="936"/>
        <w:gridCol w:w="1080"/>
        <w:gridCol w:w="1080"/>
        <w:gridCol w:w="12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 г с учетом поправ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4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5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он. факт исп. бюдж. 2015 от 2014 года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 к 2014 г. в %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уплаты акц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ог  на имущество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,0 ра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3 р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>
          <w:trHeight w:val="1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убсид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7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селения за 1 полугодие  2015 года   показал, что бюджет  поселения по доходам  исполнен на 43,0 %, в том числе по поступлению собственных доходов на 34,2 %, по безвозмездным поступлениям  на 44,7%.  Процент поступления  собственных доходов в бюджет поселения за  1 полугодие 2015 года  сложился  ниже нормативного на 15,8 процента, так как срок поступления налогов на имущество в соответствии с Налоговым кодексом установлен на 4 квартал 201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руктура  собственных доходов в 2015году в сравнении с  1 полугодием 2014 года  представлена в следующей диаграмме</w:t>
      </w:r>
      <w:r>
        <w:rPr/>
        <w:t xml:space="preserve">: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38106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ступление собственных доходов за 1 полугодие 2015 года в размере 154,7 тыс. рублей характеризуются следующими данным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 на первом месте расположены доходы от уплаты акцизов в сумме 74,5 тыс. рублей,  исполнены на 47,4 % к плановым  назначениям в размере 34,0 тыс. рублей, в структуре собственных доходов составляют 48,2 %, по сравнению с аналогичным периодом 2014 года  их объем увеличился на 13,3 тыс. рублей, или на 21,7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а втором месте в структуре собственных доходов доходы от использования имущества, находящегося в государственной и муниципальной собственности,  исполнены на 23,5 тыс. рублей, или 34,6 % к плановым  назначениям в размере 68,0 тыс. рублей, в структуре собственных доходов составляют 15,2 %,  по сравнению с аналогичным периодом прошлого года объем доходов вырос на 8,5 тыс. рублей, или на 56,7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третьем месте - налог на доходы физических лиц исполнен в объеме 22,0 тыс. рублей, или 64,7 % к плановым  назначениям в размере 34,0 тыс. рублей, в структуре собственных доходов составляет  14,2 %, по сравнению с аналогичным периодом 2014  года доходы уменьшились на 53,4 тыс. рублей, или в 3,4 раза.</w:t>
      </w:r>
      <w:r>
        <w:rPr>
          <w:rFonts w:eastAsia="Calibri"/>
          <w:sz w:val="28"/>
          <w:szCs w:val="28"/>
        </w:rPr>
        <w:t xml:space="preserve">  Резкое снижение доли НДФЛ объясняется изменением норматива поступления данного налога в бюджет поселения с 10% до 2%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алее по убыванию – земельный  налог. Исполнение составило 17,8 тыс. рублей,  или  30,2 % к плановым  назначениям в размере 59,0 тыс. рублей,  в структуре собственных доходов составляет 11,5 %, по сравнению с аналогичным периодом прошлого года объем доходов вырос на 12,5 тыс. рублей, или в 3,3 раз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исполнен в сумме 13,2 тыс. рублей, или 10,5 % к плановым назначениям в размере 126,0 тыс. рублей, в структуре собственных доходов составляет 8,5 %, по сравнению с аналогичным периодом прошлого года объем доходов вырос на 12,0 тыс. рублей, или в 11 раз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исполнена в сумме 3,2 тыс. рублей, или 41,1 % к плановым  назначениям в размере 9,0 тыс. рублей, в структуре собственных доходов составляет 2,4 %, по сравнению с 1 полугодием 2014 года доходы выросли на 0,5 тыс. рублей, или на 15,6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показатели исполнения бюджета в части собственных доходов ниже, чем в 2014году на 31,5 тыс. рублей, или  на 16,9 %,  в части безвозмездных поступлений ниже аналогичного периода прошлого года на 285,8 тыс. рублей, или на 21,3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безвозмездных поступлений в 2015 году в сравнении с аналогичным периодом прошлого года представлена в следующе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6310" cy="384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поселения составили в 1 полугодии  2015 года 1054,2 тыс. рублей, или 44,7 %  к утвержденным бюджетным назначениям в сумме 2360,1 тыс. рублей. По сравнению с 1 полугодием 2014 года безвозмездные поступления  снизились на  285,8 тыс. рублей, или  на 21,3  процента, их доля в общих доходах бюджета поселения составила в 1 полугодии 2015 года 87,2  %, по сравнению с 1 полугодием  2014 года  их доля уменьшилась  на  0,6 процент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отчетном периоде дотации из бюджета района бюджетам поселений поступили в сумме 910,9 тыс. рублей, или 46,0 % к утвержденным бюджетным назначениям в сумме 1979,3 тыс. рублей. Доля дотаций в общем объеме безвозмездных поступлений составила 86,4 процен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убсидии бюджетам субъектов РФ и муниципальным образованиям (межбюджетные субсидии) за отчетный период в бюджет поселения не поступа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Ф и муниципальным образованиям  на осуществление первичного воинского учета  исполнены в сумме 35,3 тыс. рублей, или 50,4%  к утвержденным бюджетным назначениям в сумме 70,0 т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 Доля субвенции в общем объеме безвозмездных поступлений составила 3,3 процен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ые межбюджетные трансферты исполнены в сумме 108,0 тыс. рублей, или 34,7 % к утвержденным бюджетным назначениям в сумме 310,8 тыс. рублей, в структуре безвозмездных поступлений занимают 10,3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общий объем доходов в бюджет поселения составил на 317,3 тыс. рублей в 2015 году  меньше, чем в  аналогичный период 2014  года, или на 20,8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логовых доходов бюджета поселения проведен анализ объема задолженности плательщиков по налогам по состоянию на  01 января, 01 апреля ,01 июля  2015 года и на 01.07.2014 года. Данные представлены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2</w:t>
        <w:tab/>
        <w:tab/>
        <w:tab/>
        <w:tab/>
        <w:tab/>
        <w:tab/>
        <w:tab/>
        <w:tab/>
        <w:t xml:space="preserve">           тыс. 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 плательщиков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.07.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бъем задолженности плательщиков по состоянию на 01.01.2015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Объем задолженности плательщиков по состоянию на 01.04.2015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/>
              <w:t>плательщиков по состоянию на 01.07.2015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</w:tbl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шеприведенного анализа  наблюдается снижение   задолженности плательщиков по платежам в бюджет поселения в динамике за  6 месяцев  2015 года на 5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 сумме 4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в сумме 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налогоплательщиков по состоянию на 01.07.2015 года в сравнении с  аналогичным периодом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  на  62,3 тыс. рублей, или в 1,75 раза. Задолженность сложилась по физическим лицам. Администрацией поселения ведется работа по сниже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1 полугодие 2015 года и в сравнении с аналогичным периодом 2014 года представлено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3                                                                                                тыс. руб.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53"/>
        <w:gridCol w:w="748"/>
        <w:gridCol w:w="11"/>
        <w:gridCol w:w="1265"/>
        <w:gridCol w:w="11"/>
        <w:gridCol w:w="981"/>
        <w:gridCol w:w="11"/>
        <w:gridCol w:w="840"/>
        <w:gridCol w:w="11"/>
        <w:gridCol w:w="981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 г с учетом поправо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4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5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 исп. бюдж. 2015 от 2014года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 к 2014 г. в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4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4,2 р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,5 р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1</w:t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2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за 1 полугодие 2015 года исполнены в сумме 1334,1 тыс. рублей, или  44,7 %  к утвержденным годовым назначениям в сумме 2984,5 тыс. рублей. По сравнению с 1 полугодием 2014 года расходы уменьшились на 28,0 тыс. рублей, или на 2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 за 1 полугодие 2015 года отражена в следующе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6630" cy="518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поселения за 1 полугодие 2015года наибольший удельный вес составили расходы по разделу «Общегосударственные вопросы » – 818,8 тыс. рублей, или 52,7 % к утвержденным годовым назначениям в сумме 1552,9 тыс. рублей, 61,4% от общего объема расходов поселения, по сравнению с  аналогичным  периодом прошлого года расходы уменьшились  на 176,0 тыс. рублей, или на 17,7 %. Бюджетные средства направлены на функционирование высшего должностного лица органа местного самоуправления в сумме 224,2 тыс. рублей, на функционирование местной администрации в сумме 593,3 тыс. рублей, на другие общегосударственные вопросы в сумме 1,3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месте по удельному весу составили расходы  по разделу «Культура и кинематография» – 206,0 тыс. рублей, или 43,8 % к утвержденным годовым назначениям в сумме 470,0  тыс. рублей, 15,5 % от общего объема расходов  бюджета поселения. По сравнению с аналогичным периодом прошлого года расходы уменьшились на 30,4 тыс. рублей, или на 12,9 процента. Расходы направлены на предоставление субсидии на выполнение муниципального задания МБУК «Шейбухтовский Дом культур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по  удельному весу составили расходы по разделу «Жилищно-коммунальное хозяйство» – 155,1 тыс. рублей, или 34,0  % к утвержденным годовым назначениям в сумме 456,6 тыс. рублей,  11,6% от общего объема расходов бюджета поселения. По сравнению с первым полугодием 2014 года объем расходов увеличился на 110,6 тыс. рублей, или в 3,5 раза. Средства направлены на оплату электроэнергии для уличного освещения в сумме 40,3 тыс. рублей, на вывозку мусора с территории поселения в сумме 7,4 тыс. рублей, на оплату взносов на капитальный ремонт муниципального жилищного фонда в сумме 8,0 тыс. рублей, на капитальный ремонт муниципального жилищного фонда в сумме 99,4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ее в порядке убывания следует раздел «Национальная экономика», где расходы  составили 99,1 тыс. рублей, или 32,9 % к утвержденным годовым назначениям  в сумме 301,4 тыс. рублей, 7,4 % общего объема  расходов бюджета поселения. По сравнению с аналогичным периодом прошлого года расходы возросли на 75,5  тыс. рублей, или в 4,2 раза. Средства направлены на содержание дорог на территории поселения в зимний период в сумме 52,1 тыс. рублей, на ремонт дороги по ул. Школьной  в с. Шейбухта в сумме 47,0 тыс. 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оборона» расходы составили 34,9 тыс. рублей, или 50,1 % к утвержденным годовым назначениям в сумме 69,6 тыс. рублей,  2,6 % от общего объема расходов поселения. По сравнению с первым полугодием 2014 года объем расходов увеличился  на 4,9 тыс. рублей, или на 16,3 %. Средства направлены на осуществление первичного воинского учета в поселен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разделу «Физическая культура и спорт»  исполнение расходов бюджета поселения составило 10,0 тыс. рублей, или 21,6 % к утвержденным годовым назначениям в сумме 46,4 тыс. рублей,  0,8 % от общего объема расходов бюджета поселения. По сравнению с аналогичным периодом прошлого года расходы увеличились на 1,0 тыс. рублей, или на 11,1 процента. Средства направлены на проведение спортивных мероприятий в посел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расходы составили 5,8 тыс. рублей, или 8,3 % к утвержденным годовым назначениям в сумме 70,0 тыс. рублей,  0,4 % от общего объема расходов бюджета поселения. По сравнению с аналогичным периодом прошлого года расходы снизились на 10,3 тыс. рублей, или в 2,8 раза. Средства направлены на выплату ЕДК работникам МБУК «Шейбухтовский Дом культур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составили 4,4 тыс. рублей или 28,9 % от утвержденных годовых бюджетных назначений в сумме 15,2 тыс. рублей, что составляет 0,3 % от общего объема расходов бюджета поселения. По сравнению с аналогичным периодом прошлого года расходы снизились на 3,3 тыс. рублей, или в 1,75 раз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не направлялось финансирование по разделу «Образовани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4 годом расходы бюджета поселения за 1 полугодие 2015 года предоставлены  в следующе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5530" cy="3887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им образом, бюджет поселения по расходам за отчетный период исполнен в сумме 1334,1  тыс. рублей, или на 44,7 %. Объем бюджетных ассигнований на реализацию расходных обязательств бюджета поселения за 1 полугодие текущего года по сравнению с аналогичным периодом прошлого года уменьшился    на 28,0 тыс. рублей, или на 2,1 %, в том числе по  разделам:</w:t>
      </w:r>
    </w:p>
    <w:p>
      <w:pPr>
        <w:pStyle w:val="Normal"/>
        <w:ind w:firstLine="705"/>
        <w:rPr/>
      </w:pPr>
      <w:r>
        <w:rPr>
          <w:sz w:val="28"/>
          <w:szCs w:val="28"/>
        </w:rPr>
        <w:t>- «Общегосударственные расходы» на 176,0 тыс. рублей;</w:t>
      </w:r>
    </w:p>
    <w:p>
      <w:pPr>
        <w:pStyle w:val="Normal"/>
        <w:ind w:firstLine="705"/>
        <w:rPr/>
      </w:pPr>
      <w:r>
        <w:rPr>
          <w:sz w:val="28"/>
          <w:szCs w:val="28"/>
        </w:rPr>
        <w:t>- «Национальная безопасность» на 3,3 тыс. рублей;</w:t>
      </w:r>
    </w:p>
    <w:p>
      <w:pPr>
        <w:pStyle w:val="Normal"/>
        <w:ind w:firstLine="705"/>
        <w:rPr/>
      </w:pPr>
      <w:r>
        <w:rPr>
          <w:sz w:val="28"/>
          <w:szCs w:val="28"/>
        </w:rPr>
        <w:t>- « Культура и кинематография» на 30,4 тыс. рублей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«Социальная политика» на 10,3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месте с  тем произошло увеличение  бюджетных ассигнований по сравнению с аналогичным периодом прошлого года по следующим разделам:</w:t>
      </w:r>
    </w:p>
    <w:p>
      <w:pPr>
        <w:pStyle w:val="Normal"/>
        <w:ind w:firstLine="705"/>
        <w:rPr/>
      </w:pPr>
      <w:r>
        <w:rPr>
          <w:sz w:val="28"/>
          <w:szCs w:val="28"/>
        </w:rPr>
        <w:t>- «Национальная оборона» на 4,9 тыс. рублей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75,5 тыс. рублей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110,6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Физическая культура и спорт» на 1,0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проведения анализа изучена организационная структура органов  в части установления общего количества муниципальных должностей муниципальных служащих в исполнительных органах местного самоуправления; общего числа работников в учреждениях социальной сферы,  финансируемых за счет  средств бюджета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тношении органов местного самоуправления поселения представлена  следующими данны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униципальных должностей; муниципальных служащих; должностей, не отнесенных к муниципальной службе в органах местного самоуправления по состоянию на  01 июля 2014года - 5 шт. ед., на 01 июля 2015 года – 3,5 шт. единиц. Наблюдается снижение штатной численности на 1,5 шт. единиц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объем расходов на оплату труда работников органов местного самоуправления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2014 года  –  560,7 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2015 года  –  426,6 тыс. рублей.</w:t>
      </w:r>
    </w:p>
    <w:p>
      <w:pPr>
        <w:pStyle w:val="Normal"/>
        <w:ind w:firstLine="705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аппарата управления в общей сумме расходов бюджета поселения за 1 полугодие 2015 года составила  32,0 %  от общего объема расходов. Наблюдается снижение расходов на оплату труда работников органа местного самоуправления  за 1 полугодие 2015 года при сравнении с аналогичным периодом прошлого года на 134,1тыс. рублей, или на 23,9 % в связи со снижением штатной численности служащи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я в отношении муниципальных учреждений представлена в следующей фор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бюджетных организаций по состоянию на 01 июля 2014 года составило  1 (в т.ч. финансируемых за счет собственных доходов  – 1), на 01 июля 2015 года – 1 (в т.ч. финансируемых за счет собственных доходов –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работников муниципальных учреждений по состоянию на 01 июля  2014 года составило 3 шт. ед., на 01 июля 2015года – 2,1  шт. ед., таким  образом,  произошло снижение штатной численности на 0,9 шт. единиц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Фактический объем расходов на оплату труда муниципальных учреждений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2014 года – 167,2 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 2015 года – 142,3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муниципальных учреждений  в общей сумме расходов бюджета поселения  за 1 полугодие  2015 года составила  10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ается уменьшение расходов на оплату труда работников муниципальных учреждений  на 24,9 тыс. рублей, или на 14,9 % в связи со снижением штатной численности работников муниципального учреж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b/>
          <w:sz w:val="28"/>
          <w:szCs w:val="28"/>
        </w:rPr>
        <w:t>Дефицит бюджета поселе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поселения за 1 полугодие 2015 года исполнен с дефицитом в размере 125,2 тыс. рублей, или 80,9 % от общего объема доходов без учета безвозмездных поступле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 кредиторской задолженности по состоянию на 01  января 2015 года составил    0,0   тыс. рублей, на 01 июля  2015 года – 26,8 тыс. рублей. Таким  образом, рост кредиторской задолженности  составил 26,8 тыс. рублей, или  100 %. За аналогичный период прошлого года объем кредиторской задолженности составлял 148,0 тыс. рублей, т.е. наблюдается снижение кредиторской задолженности по сравнению с аналогичным периодом про на 121,2 тыс. рублей, или в 5,5 раза Наибольший удельный вес в объеме кредиторской задолженности занимает  задолженность за  коммунальные  услуги,  за публикацию нормативно-правовых актов и  за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 течение декабря 2014 года и 1 полугодия 2015 года корректировка бюджетных назначений в части перераспределения расходов на 2015 год   производилась  1 раз.  Приняты поправки в бюджет решением от 14.03.2014 года  № 22 и от 25.06.2014 года №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оходы бюджета  поселения за 1 полугодие 2015 года составили 1208,9 тыс. рублей,  или 43,0 % от общего объема доходов бюджета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овые и неналоговые доходы – 154,7 тыс. рублей, или 34,2 % к утвержденным бюджетным назначениям в сумме 45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возмездные  поступления – 1054,2 тыс. рублей, или 44,7 % к утвержденным бюджетным назначениям в сумме 236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основными источниками доходов в бюджет поселения являлись безвозмездные поступления, доля которых в общих доходах бюджета составила 87,2 %.  Доля собственных доходов составила 12,8 %.  Основными источниками собственных доходов  являются доходы от уплаты акцизов, доходы от использования имущества, находящегося в государственной и муниципальной собственности, налог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ходы бюджета поселения за 1 полугодие 2015года исполнены в сумме 1334,1 тыс. рублей, или  44,7 %  к утвержденным годовым назначениям в сумме 2984,5 тыс. рублей. Основные направления расходования бюджетных средств  в структуре бюджета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дел «Общегосударственные вопросы» - 818,8 тыс. рублей, что составляет 61,4 % расходов бюджета за 1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дел «Культура и кинематография» - 206,0 тыс. рублей, что составляет 15,5 % расходов бюджета за 1 полугод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дел «Жилищно-коммунальное хозяйство»- 155,1 тыс. рублей, что составляет 11,6 % расходов бюджета за 1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Бюджет поселения за 1 полугодие 2015 года исполнен с дефицитом в размере 125,2 тыс. рублей, или 80,9 % от общего объема доходов без учета безвозмезд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ъем  кредиторской задолженности по состоянию на 01 июля  2015 года составил  26,8 тыс. рублей, что ниже показателей аналогичного периода прошлого года на 121,2 тыс. рублей, или в 5,5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администрации поселения Шейбухтовско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целях пополнения доходной части  бюджета рекомендуем принять меры по сокращению задолженности по налогам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спектор ревизионной комиссии                                                 М.И.Шеста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7:00Z</dcterms:created>
  <dc:creator>1</dc:creator>
  <dc:description/>
  <dc:language>en-US</dc:language>
  <cp:lastModifiedBy>Пользователь Windows</cp:lastModifiedBy>
  <cp:lastPrinted>2015-08-13T10:42:00Z</cp:lastPrinted>
  <dcterms:modified xsi:type="dcterms:W3CDTF">2023-06-28T10:47:00Z</dcterms:modified>
  <cp:revision>2</cp:revision>
  <dc:subject/>
  <dc:title>ЗАКЛЮЧЕНИЕ</dc:title>
</cp:coreProperties>
</file>