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32130" cy="647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ВИЗИОННАЯ КОМИСС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ЕЖДУРЕЧЕНСКОГО МУНИЦИПАЛЬН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Председатель ревизионной комиссии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ставительного Собрания района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_____________________О.А.Дудина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поселения Бот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 2015 го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"31" июля  2015 г.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8 Положения о ревизионной комиссии Представительного Собрания Междуреченского муниципального района, утвержденного решением от 20 сентября 2011 года № 35, в рамках осуществления контроля за исполнением бюджета поселения ревизионной комиссией проведен анализ исполнения бюджета поселения  за 1 полугодие  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результате анализа показателей исполнения бюджета поселения за </w:t>
        <w:br/>
        <w:t>1 полугодие 2015 года установлено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ab/>
      </w:r>
      <w:r>
        <w:rPr>
          <w:sz w:val="28"/>
          <w:szCs w:val="28"/>
        </w:rPr>
        <w:t>Деятельность поселения  Ботановское регулируется Уставом поселения,  правовыми актами Совета поселения  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осуществлялся в рамках аналитической работы в отношении доходной  и расходной частей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ами данных для анализа доходов и расходов бюджета поселения за 1 полугодие 2015 года являются первоначально принятый вариант бюджета поселения,  отчет об исполнении бюджета поселения за 1 полугодие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оначально бюджетом поселения на 2014 год в соответствии с решением Совета поселения от 19 декабря 2014 года № 280 «О бюджете поселения на 2015 год и плановый период 2016 и 2017 годов» предусмотрены доходы и расходы в сумме 3884,1 тыс. рублей,  бюджет поселения принят без дефици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декабря 2014 года и 1 полугодия 2015 года корректировки бюджетных назначений проводилась два раза, в соответствии с решением Совета поселения Ботановское  от 23 марта 2015 года №284, в том числе один раз без заключения ревизионной комиссии Представительного Собр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64.2 БК РФ отчет об исполнении бюджета поселения за 1 полугодие  2015 года утвержден постановлением администрации поселения Ботановское от 20 июля 2015 года № 39 и направлен в Представительное Собрание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</w:t>
      </w:r>
      <w:r>
        <w:rPr>
          <w:rFonts w:eastAsia="Calibri"/>
          <w:b/>
          <w:bCs/>
          <w:i/>
          <w:iCs/>
          <w:sz w:val="28"/>
          <w:szCs w:val="28"/>
        </w:rPr>
        <w:t>Доходы  бюджета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указанному отчету и</w:t>
      </w:r>
      <w:r>
        <w:rPr>
          <w:rFonts w:eastAsia="Calibri"/>
          <w:sz w:val="28"/>
          <w:szCs w:val="28"/>
        </w:rPr>
        <w:t>сполнение  бюджета поселения по  доходам за 1 полугодие 2015 года в сравнении с аналогичным периодом 2014 года представлено в следующей таблице.</w:t>
      </w:r>
      <w:r>
        <w:rPr>
          <w:sz w:val="28"/>
          <w:szCs w:val="28"/>
        </w:rPr>
        <w:t xml:space="preserve">                  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Таблица 1                         </w:t>
        <w:tab/>
        <w:t xml:space="preserve">                                                                                                         тыс. руб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792"/>
        <w:gridCol w:w="709"/>
        <w:gridCol w:w="709"/>
        <w:gridCol w:w="850"/>
        <w:gridCol w:w="709"/>
        <w:gridCol w:w="709"/>
        <w:gridCol w:w="885"/>
        <w:gridCol w:w="1099"/>
        <w:gridCol w:w="269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в бюджете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1 полугодие 201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в бюджете на 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 1 полугодие 2015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бсолютно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лонение 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год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2015 года от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полугодия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 уровню 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луго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 года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ДФ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уплаты акциз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имущество физических ли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нало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ударственная пошл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6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ходы от использования имущества, находящегося в государственной и муниципальной собственности поселен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</w:tabs>
              <w:rPr/>
            </w:pPr>
            <w:r>
              <w:rPr>
                <w:sz w:val="22"/>
                <w:szCs w:val="22"/>
              </w:rPr>
              <w:t>94,6</w:t>
              <w:tab/>
              <w:tab/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реализации иного имущества, находящегося в собственности посе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ходы от продажи земельных участко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доходы от компенсации затрат бюджетов посе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1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т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сид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бюджетные трансферты, передаваемые бюджетам поселений из бюджетов муниципальных район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вен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врат остатков субсидий, субвенций и иных межбюджетных трансфертов, имеющих целевое назначение,  прошлых лет из бюджетов посе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1,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6,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76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5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исполнения бюджета поселения за 1 полугодие 2015 года   показал, что бюджет  поселения по доходам  исполнен на 42,7 %, в том числе по поступлению собственных доходов на 48,7 %, по безвозмездным поступлениям  на 41,1 %.  Процент поступления  собственных доходов в бюджет поселения за  1 полугодие 2015 года  сложился   ниже нормативного на  1,3 процен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Структура   собственных доходов  бюджета поселения в сравнении с 1 полугодием  2014 года отражена на следующей диаграм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тыс. руб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038850" cy="391541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Поступление собственных доходов за 1 полугодие  2015 года в размере 412,4 тыс. руб. характеризуются следующими данным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Первое место по объему собственных доходов занимает доходы от использования муниципального имущества. Объем поступлений указанного налога составил 167,3 тыс. рублей, или 135,0 % к плановым назначениям в размере  124,0 тыс. рублей, что выше уровня 1 полугодия  2014 года на 72,7 тыс. рублей, или на 76,8%. Доля доходов от использования муниципального имущества  в собственных  доходах бюджета увеличилась  на 20,7 % и составила 40,6 процент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В связи с изменением Бюджетного кодекса РФ доходы от сдачи в аренду земельных участков  и продажа земельных участков в бюджете поселения в 2015 году не поступают. В 1 полугодии 2014 года сумма арендной платы за земельные участки составляла  22,6 тыс. рублей, сумма продажи земельных участков – 12,2 тыс. рубле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торой по величине  доходный источник – доходы от уплаты акцизов. Поступление указанного налога составило 113,0 тыс. рублей, или 21,3 % к плановым назначениям в размере 238,0 тыс. рублей.  Доля налога от уплаты акцизов в налоговых и неналоговых  доходах бюджета увеличилась на 7,7 % и составила 27,0  процен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Третье место по величине поступлений в  бюджет  поселения занимает земельный налог. Поступления  земельного налога в  бюджет поселения составили 77,8 тыс. рублей, или 38,8 % к плановым назначениям в размере 202,0 тыс. рублей, что незначительно  выше уровня 1 полугодия  2014 года на 6,6 тыс. рублей, или 9,3%.  Доля поступления земельного налога  в бюджет поселения  увеличилась с 15,0 до 18,9 проц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Доходы от уплаты налога на доходы физических лиц составила 40,6 тыс. рублей, что ниже уровня 1 полугодия 2014 года более чем в 4 р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кое снижение налога на доходы физических лиц связано с внесением    изменением в Налоговый  кодекс Российской Федерации, в соответствии со ст.61,5. п.2 </w:t>
      </w:r>
      <w:r>
        <w:rPr>
          <w:rFonts w:eastAsia="Calibri"/>
          <w:sz w:val="28"/>
          <w:szCs w:val="28"/>
          <w:lang w:eastAsia="en-US"/>
        </w:rPr>
        <w:t xml:space="preserve"> в бюджеты сельских поселений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лога на доходы физических лиц - </w:t>
      </w:r>
      <w:r>
        <w:rPr>
          <w:rFonts w:eastAsia="Calibri"/>
          <w:b/>
          <w:sz w:val="28"/>
          <w:szCs w:val="28"/>
          <w:lang w:eastAsia="en-US"/>
        </w:rPr>
        <w:t>по нормативу 2 процен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единого сельскохозяйственного налога - по нормативу 30 проц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й пошлины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, - по нормативу 100 проц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в случае отнесения дорожной деятельности к вопросам местного значения - по нормативу 100 процен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Налоговым  кодексом Российской Федерации налог на доходы физических лиц  в 2014 году </w:t>
      </w:r>
      <w:r>
        <w:rPr>
          <w:rFonts w:eastAsia="Calibri"/>
          <w:sz w:val="28"/>
          <w:szCs w:val="28"/>
          <w:lang w:eastAsia="en-US"/>
        </w:rPr>
        <w:t xml:space="preserve">в бюджет  поселения Ботановское   поступал </w:t>
      </w:r>
      <w:r>
        <w:rPr>
          <w:rFonts w:eastAsia="Calibri"/>
          <w:b/>
          <w:sz w:val="28"/>
          <w:szCs w:val="28"/>
          <w:lang w:eastAsia="en-US"/>
        </w:rPr>
        <w:t>по нормативу 10 процентов.</w:t>
      </w:r>
    </w:p>
    <w:p>
      <w:pPr>
        <w:pStyle w:val="Normal"/>
        <w:autoSpaceDE w:val="false"/>
        <w:jc w:val="both"/>
        <w:rPr>
          <w:rFonts w:ascii="TimesNewRomanPSMT" w:hAnsi="TimesNewRomanPSMT" w:eastAsia="Calibri" w:cs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 целом  уровень исполнения кассового плана за 1 полугодие 2015 года составил 42,7 %,  по налоговым и неналоговым доходам - 48,7 %, причина  неисполнения кассового плана по собственным доходам  в основном обусловлен требованиями налогового законодательства  в части сроков уплаты налоговых платежей сроки,  оплаты по которым наступают в 4 квартале.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Безвозмездные поступления в  бюджете поселения  составили 1247,6 тыс. рублей, или 41,1 % к утвержденным назначениям в сумме 3037,1 тыс. рублей. По сравнению с 1 полугодием  2014 года безвозмездные поступления значительно снизились на 314,6 тыс. рублей, их доля в общих доходах бюджета поселения составила 75,2 %. Структура безвозмездных поступлений в сравнении с 1 полугодием 2014 года отражена на следующей диаграмм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тыс. руб.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076950" cy="347789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</w:t>
      </w:r>
      <w:r>
        <w:rPr>
          <w:rFonts w:eastAsia="Calibri"/>
          <w:sz w:val="28"/>
          <w:szCs w:val="28"/>
        </w:rPr>
        <w:t>В отчетном периоде дотации из  бюджета района бюджетам поселений  поступили в сумме 1212,3 тыс. рублей, или 47,4 % к утвержденным назначениям в сумме 3037,1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на выравнивание бюджетной обеспеченности в сумме 762,3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на поддержку мер по обеспечению сбалансированности бюджетов в сумме 450,0 тыс. рублей.   Доля дотаций в общем объеме безвозмездных поступлений составила 97,2 процен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Субсидии бюджетам субъектов РФ и муниципальным образованиям (межбюджетные субсидии)  на 2015 год утверждены бюджетными назначениями в сумме 174,0 тыс. рублей, в 1 полугодии 2015 года в бюджет поселения данные доходы не поступали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Субвенции бюджетам субъектов РФ и муниципальным образованиям  на осуществление  первичного  воинского учета на территориях, где отсутствуют военные комиссариаты в сумме 35,3 тыс. рублей, или 45,3 процент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Безвозмездные поступления  поселению  составили 1247,6 тыс. рублей, или 41,1% к утвержденным назначениям в сумме 3037,1 тыс. рублей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сравнении с 1 полугодием  2014 года снижение безвозмездных поступлений обусловлено уменьшением дотаций на 400,4 тыс. рублей, или на 20,1 процен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8"/>
          <w:szCs w:val="28"/>
        </w:rPr>
        <w:t xml:space="preserve">                       </w:t>
      </w:r>
      <w:r>
        <w:rPr>
          <w:rFonts w:eastAsia="Calibri"/>
          <w:b/>
          <w:bCs/>
          <w:i/>
          <w:iCs/>
          <w:sz w:val="28"/>
          <w:szCs w:val="28"/>
        </w:rPr>
        <w:t>Расходы  бюджета посел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сполнение бюджета поселения по расходам за 1 полугодие </w:t>
        <w:tab/>
        <w:t xml:space="preserve"> 2015 года представлено следующими данным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блица 2</w:t>
        <w:tab/>
        <w:tab/>
        <w:tab/>
        <w:tab/>
        <w:tab/>
        <w:tab/>
        <w:tab/>
        <w:t xml:space="preserve">     </w:t>
        <w:tab/>
        <w:tab/>
        <w:t xml:space="preserve">                </w:t>
      </w:r>
      <w:r>
        <w:rPr/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212"/>
        <w:gridCol w:w="1323"/>
        <w:gridCol w:w="1212"/>
        <w:gridCol w:w="1277"/>
        <w:gridCol w:w="1344"/>
        <w:gridCol w:w="1212"/>
      </w:tblGrid>
      <w:tr>
        <w:trPr>
          <w:trHeight w:val="256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о в   1 полугод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 г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в бюджете на 2015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о в 1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годии 2015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бсолютно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лонение 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годия 2015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а от 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годия 2014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 уровню 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год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 год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, резервный фон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4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3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3</w:t>
            </w:r>
          </w:p>
        </w:tc>
      </w:tr>
    </w:tbl>
    <w:p>
      <w:pPr>
        <w:pStyle w:val="Normal"/>
        <w:autoSpaceDE w:val="false"/>
        <w:rPr>
          <w:rFonts w:ascii="TimesNewRomanPSMT" w:hAnsi="TimesNewRomanPSMT" w:eastAsia="Calibri" w:cs="TimesNewRomanPSMT"/>
          <w:sz w:val="28"/>
          <w:szCs w:val="28"/>
        </w:rPr>
      </w:pPr>
      <w:r>
        <w:rPr>
          <w:rFonts w:eastAsia="Calibri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Расходы бюджета  поселения за 1 полугодие 2015 года исполнены в сумме 1680,1 тыс. рублей, или на 43,3% к утвержденным годовым  назначениям в сумме 3884,1 тыс. рублей. По сравнению с 1 полугодием 2014 года расходы уменьшились на 335,0 тыс. рублей (16,7%)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Бюджет поселения за 1 полугодие  2015 года сохранил социальную направленность. Расходы  бюджета поселения на социальную сферу составили 518,5 тыс. рублей, или 40,8% к утвержденным годовым назначениям. По сравнению с 1 полугодием 2014 года расходы на социальную сферу снизились на 13,5 тыс. рублей (2,5%)  в то время как  доля в расходах бюджета поселения увеличилась    с 26,4 до 31,0 процен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Наибольший удельный вес в расходах бюджета поселения занимают расходы по разделу «Общегосударственные вопросы» - 62,0 %,  «Культура и кинематография» - 24,2 %, «Жилищно-коммунальное хозяйство» - 5,1%,  «Социальная политика» - 4,9 %, «Национальная оборона» - 2,1%, «Физическая культура и спорт» - 1,7 процен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е направлялось финансирование по разделам:  «Национальная безопасность и правоохранительная деятельность», «Национальная экономика», «Образование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ым разделам предусмотрены бюджетные ассигнования  на  проведение мероприятий по защите населения и территории от последствий  чрезвычайных ситуаций природного и техногенного характера, обеспечение пожарной безопасности   и гражданской обороны в сумме 25,9 тыс. рублей, на содержание автомобильных дорог и инженерных сооружений на них в границах поселений в сумме 238,0 тыс. рублей, мероприятия по </w:t>
      </w:r>
      <w:r>
        <w:rPr>
          <w:bCs/>
          <w:color w:val="000000"/>
          <w:spacing w:val="2"/>
          <w:sz w:val="28"/>
          <w:szCs w:val="28"/>
        </w:rPr>
        <w:t xml:space="preserve">  молодежной политике и оздоровлению детей на 2015 год в сумме  2,9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Структура расходов  бюджета поселения за 1 полугодие 2015 года отражена на диаграмме:</w:t>
      </w:r>
    </w:p>
    <w:p>
      <w:pPr>
        <w:pStyle w:val="Normal"/>
        <w:jc w:val="both"/>
        <w:rPr>
          <w:rFonts w:ascii="TimesNewRomanPSMT" w:hAnsi="TimesNewRomanPSMT" w:eastAsia="Calibri" w:cs="TimesNewRomanPSMT"/>
          <w:sz w:val="28"/>
          <w:szCs w:val="28"/>
        </w:rPr>
      </w:pPr>
      <w:r>
        <w:rPr>
          <w:rFonts w:eastAsia="Calibri"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eastAsia="Calibri" w:cs="TimesNewRomanPSMT"/>
          <w:sz w:val="28"/>
          <w:szCs w:val="28"/>
        </w:rPr>
      </w:pPr>
      <w:r>
        <w:rPr>
          <w:rFonts w:eastAsia="Calibri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88685" cy="4009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В отчетном периоде  бюджет поселения исполнен ниже  50%,  в том числе:  на   физическую культуру и спорт (12,1%),  на жилищно-коммунальное хозяйство (15,5%), на социальную политику (43,7%) на национальную оборону (45,0%), на культуру и кинематографию  (49,0%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Низкий уровень освоения бюджетных средств увеличивает риски неисполнения утвержденных показателей, оказывает существенное влияние на правомерное и эффективное использование бюджетных средст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Расходы  бюджета  поселения </w:t>
      </w:r>
      <w:r>
        <w:rPr>
          <w:rFonts w:eastAsia="Calibri"/>
          <w:i/>
          <w:sz w:val="28"/>
          <w:szCs w:val="28"/>
        </w:rPr>
        <w:t>по разделу «Жилищно-коммунальное хозяйство»</w:t>
      </w:r>
      <w:r>
        <w:rPr>
          <w:rFonts w:eastAsia="Calibri"/>
          <w:sz w:val="28"/>
          <w:szCs w:val="28"/>
        </w:rPr>
        <w:t>,  за 1 полугодие составили 84,9 тыс. рублей, или 15,5 % от плановых показателей 549,2 тыс.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Расходы проведены по подразделу «Жилищное хозяйство» на  капитальный ремонт  -36,9 тыс. рублей, на экспертизу сметы – 0,7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По подразделу «Благоустройство» на организацию  уличного освещения в сумме  45,2 тыс. рублей, на материалы для благоустройства в сумме 2,1 тыс.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i/>
          <w:sz w:val="28"/>
          <w:szCs w:val="28"/>
        </w:rPr>
        <w:t>По разделу «Физическая культура и спорт»</w:t>
      </w:r>
      <w:r>
        <w:rPr>
          <w:rFonts w:eastAsia="Calibri"/>
          <w:sz w:val="28"/>
          <w:szCs w:val="28"/>
        </w:rPr>
        <w:t xml:space="preserve"> расходы составили 30,5 тыс. рублей, или 12,1 % от плановых назначений 253,1 тыс. рублей. По данному разделу проведены следующие расходы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18,7 тыс. рублей на оплату договоров за организацию и проведение занятий в группе «Здоровье» и волейбольной секц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4,5 тыс. рублей  на проведение соревнований (питание участников соревнований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2,9 тыс. рублей на бензин для доставки участников соревнова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4,4 тыс. рублей на  приобретение 1 пары лыж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i/>
          <w:sz w:val="28"/>
          <w:szCs w:val="28"/>
        </w:rPr>
        <w:t>По разделу «Социальная политика»</w:t>
      </w:r>
      <w:r>
        <w:rPr>
          <w:rFonts w:eastAsia="Calibri"/>
          <w:sz w:val="28"/>
          <w:szCs w:val="28"/>
        </w:rPr>
        <w:t xml:space="preserve">   расходы составили  81,9  тыс. рублей, или 43,7% от плановых назначений 187,6  тыс. рублей, в том числе на доплату к пенсии муниципальным служащим  в сумме 22,5 тыс. рублей,  на выплату ЕДК специалистам культуры 59,4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i/>
          <w:sz w:val="28"/>
          <w:szCs w:val="28"/>
        </w:rPr>
        <w:t>По разделу «Национальная оборона»</w:t>
      </w:r>
      <w:r>
        <w:rPr>
          <w:rFonts w:eastAsia="Calibri"/>
          <w:sz w:val="28"/>
          <w:szCs w:val="28"/>
        </w:rPr>
        <w:t xml:space="preserve"> расходы составили 34,9 тыс. рублей, или 45,0 % от плановых назначений 77,5 тыс. рублей. По данному разделу проведены  расходы на мобилизационную и воинскую подготовк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i/>
          <w:sz w:val="28"/>
          <w:szCs w:val="28"/>
        </w:rPr>
        <w:t>По разделу «Культура и кинематография»</w:t>
      </w:r>
      <w:r>
        <w:rPr>
          <w:rFonts w:eastAsia="Calibri"/>
          <w:sz w:val="28"/>
          <w:szCs w:val="28"/>
        </w:rPr>
        <w:t xml:space="preserve"> расходы составили 406,1 тыс. рублей, или 49,0 % от плановых назначений 828,6 тыс. рублей,  из них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406,1 тыс. рублей  бюджетному учреждению МБУК «Игумницевский ДК» на выполнение муниципального задания по оказанию муниципальных услуг в области культур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По разделу «Общегосударственные расходы»</w:t>
      </w:r>
      <w:r>
        <w:rPr>
          <w:rFonts w:eastAsia="Calibri"/>
          <w:sz w:val="28"/>
          <w:szCs w:val="28"/>
        </w:rPr>
        <w:t xml:space="preserve"> расходы составили 1041,8 тыс. рублей, или 60,5  % от плановых назначений 1721,3 тыс. рублей, в том числе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200,2 тыс. рублей на содержание высшего должностного лица (Глава поселения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840,4 тыс. рублей  на   функционирование  органов местного самоуправления, из них «Межбюджетные трансферты» по передаваемым полномочиям составили 56,4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1,2 тыс. рублей на другие общегосударственные вопросы, из них 1,2 тыс. рублей  членские взносы Ассоциации «Совет муниципальных образований Вологодской области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Calibri"/>
          <w:b/>
          <w:bCs/>
          <w:i/>
          <w:iCs/>
          <w:sz w:val="28"/>
          <w:szCs w:val="28"/>
        </w:rPr>
        <w:t>Дефицит  бюджета посе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Бюджет  поселения за 1 полугодие 2015 года исполнен с дефицитом в сумме 20,1 тыс. рублей, или 4,9 % от общего объема доходов без учета  объема безвозмездных поступлен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новным источникам внутреннего финансирования дефицита бюджета  поселения в отчетном периоде является  остаток средств на счетах по учету средств бюджета поселения по состоянию на 01января 2015 года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алоговых доходов бюджета поселения проведен анализ объема задолженности плательщиков по налогам по состоянию на  01 января,  01 июля 2014 года  и 01 января, 01 июля  2015 года. Данные представлены следующим образом:</w:t>
      </w:r>
    </w:p>
    <w:p>
      <w:pPr>
        <w:pStyle w:val="Normal"/>
        <w:jc w:val="both"/>
        <w:rPr/>
      </w:pPr>
      <w:r>
        <w:rPr/>
        <w:t>Таблица 3</w:t>
        <w:tab/>
        <w:tab/>
        <w:tab/>
        <w:tab/>
        <w:tab/>
        <w:tab/>
        <w:tab/>
        <w:tab/>
        <w:t xml:space="preserve">                       </w:t>
        <w:tab/>
        <w:t xml:space="preserve">    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134"/>
        <w:gridCol w:w="1134"/>
        <w:gridCol w:w="1134"/>
        <w:gridCol w:w="992"/>
      </w:tblGrid>
      <w:tr>
        <w:trPr>
          <w:trHeight w:val="1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задолженности плательщиков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 на 01.01.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center"/>
              <w:rPr/>
            </w:pPr>
            <w:r>
              <w:rPr/>
              <w:t>Объем задолженности плательщиков по состоянию на 01.01.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задолженности плательщиков по состоянию на 01.07.201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center"/>
              <w:rPr/>
            </w:pPr>
            <w:r>
              <w:rPr/>
              <w:t>Объем задолженности плательщиков по состоянию на 01.07.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center"/>
              <w:rPr/>
            </w:pPr>
            <w:r>
              <w:rPr/>
              <w:t>Отклонение недоимки   на 01.01.2015 года от 0.01.2014 года (+увеличение;- умень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center"/>
              <w:rPr/>
            </w:pPr>
            <w:r>
              <w:rPr/>
              <w:t>Отклонение недоимки на 01.07.2015 года от 0.07.2014 года (+-увеличение;- уменьшени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</w:tbl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вышеприведенного анализа  наблюдается  незначительное увеличение   задолженности плательщиков по платежам в бюджет  в сравнении задолженности на 01.01.2015 года с аналогичным периодом прошлого года   на 1,2 тыс. рублей, или на 2,6 процента.  При  сравнении задолженности по состоянию на 01.07.2015 года с аналогичным периодом 2014 года, также  произошло увеличение на 1,2 тыс. рублей, или на  3,6 %, в том числе в разрезе источни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лог на имущество физических лиц увеличился  на 1,4 тыс. рублей, или на 56,0 проц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емельный налог снизился  на 0,2 тыс. рублей, или на 0,7 процен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 задолженность образовалась по физическим лиц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В рамках проведения анализа изучена организационная структура органов  в части установления общего количества муниципальных должностей,  муниципальных служащих,   исполнительных органах местного самоуправления; общего числа работников в учреждениях социальной сферы,  финансируемых за счет  средств бюджета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отношении органов местного самоуправления поселения представлена  следующими данным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муниципальных должностей; муниципальных служащих; должностей, не отнесенных к муниципальной службе в органах местного самоуправления по состоянию на   01 июля 2014 года  и  на 01 июля 2015 года – 5 шт. единиц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Фактический объем расходов на оплату труда работников органов местного самоуправления состави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на 01 июля 2014 год  549,1 тыс. рубле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на 01 июля  2015 года – 496,8 тыс. рубле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Доля расходов на оплату труда работников аппарата управления в общей сумме расходов бюджета поселения  за 1полугодие   2015 года составила 496,8 тыс. рублей, или 29,6 % от общего объема расход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Уровень расходов на оплату труда работников органа местного самоуправления  за 1 полугодие 2015 года  при сравнении с аналогичным периодом 2014 года   снизился на 52,3 тыс. рублей, или на 9,5 процен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отношении муниципальных учреждений представлена в следующей форм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бюджетных организаций по состоянию на 01 июля 2014 года составило  1 (в т.ч. финансируемых за счет собственных доходов  – 1), на 01 июля 2015 года – 1 (в т.ч. финансируемых за счет собственных доходов – 1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ичество работников муниципальных учреждений по состоянию на 01 июля 2014 года составило 5,0 шт.ед., на 01 июля 2015 года – 4,5 шт. един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блюдается незначительное снижение численности на 0,5 шт. единиц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Фактический объем расходов на оплату труда муниципальных учреждений состави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за 1 полугодие 2014 года – 352,3 тыс. рубле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за 1 полугодие 2015 года – 258,4 тыс. руб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Доля расходов на оплату труда работников муниципальных учреждений  в общей сумме расходов бюджета поселения  за 1 полугодие  2015 года составила 258,4 тыс. рублей, или 15,4 % от общего объема расходов, за этот же период 2014 года – 352,3 тыс. рублей или 17,5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вень расходов на оплату труда  работников муниципальных учреждений  за 1 полугодие 2015 года при сравнении  с аналогичным периодом 2014 года изменился, снижение составило  93,9  тыс. рублей, или на 26,6 процента, что связано с  уменьшением 0,5 шт. единиц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 кредиторской задолженности по состоянию на 01 июля  2015 года составил 352,5</w:t>
      </w:r>
      <w:r>
        <w:rPr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луги по содержанию имущества – 113,9 тыс. рублей (ТО пожарная сигнализация, содержание дорог, взносы на кап. ремонт, ремонт водопровода, вывоз мусор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работы и услуги – 217,7 тыс. рублей, из них на: </w:t>
      </w:r>
    </w:p>
    <w:p>
      <w:pPr>
        <w:pStyle w:val="Normal"/>
        <w:ind w:left="1212" w:hanging="0"/>
        <w:jc w:val="both"/>
        <w:rPr/>
      </w:pPr>
      <w:r>
        <w:rPr>
          <w:sz w:val="28"/>
          <w:szCs w:val="28"/>
        </w:rPr>
        <w:t>- публикацию нормативно-правовых актов – 89,1 тыс. рублей;</w:t>
      </w:r>
    </w:p>
    <w:p>
      <w:pPr>
        <w:pStyle w:val="Normal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канализации – 9,7 тыс. рублей;</w:t>
      </w:r>
    </w:p>
    <w:p>
      <w:pPr>
        <w:pStyle w:val="Normal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ные работы по переводу земель в соответствии с ген. Планом – 87,8 тыс. рублей;</w:t>
      </w:r>
    </w:p>
    <w:p>
      <w:pPr>
        <w:pStyle w:val="Normal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программных продуктов – 31,1 тыс.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 – 20,9 тыс. рублей (ГСМ, канцелярские и хозяйственные товары, автозапчасти).</w:t>
      </w:r>
    </w:p>
    <w:p>
      <w:pPr>
        <w:pStyle w:val="Normal"/>
        <w:ind w:left="121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кредиторской задолженности  по состоянию на  01 июля  2015 года в сравнении с аналогичным периодом 2014 года увеличилась на 90,4 тыс. рублей, или на 34,5 процента.</w:t>
      </w:r>
    </w:p>
    <w:p>
      <w:pPr>
        <w:pStyle w:val="Normal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2" w:hanging="0"/>
        <w:jc w:val="both"/>
        <w:rPr>
          <w:rFonts w:ascii="Times New Roman,Bold" w:hAnsi="Times New Roman,Bold" w:eastAsia="Calibri" w:cs="Times New Roman,Bold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воды</w:t>
      </w:r>
      <w:r>
        <w:rPr/>
        <w:t>:</w:t>
      </w:r>
      <w:r>
        <w:rPr>
          <w:rFonts w:eastAsia="Calibri" w:cs="Times New Roman,Bold" w:ascii="Times New Roman,Bold" w:hAnsi="Times New Roman,Bold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 течение декабря 2014 года и 1 полугодия 2015 года корректировки бюджетных назначений проводилась два раза, в соответствии с решением Совета поселения Ботановское  от 23 марта 2015 года №284, в том числе один раз без заключения ревизионной комиссии Представительного Собрания район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 Доходы бюджета поселения  за 1 полугодие 2015 года составили 1660,0 тыс. рублей, или 42,7 % к годовым назначениям в сумме 3884,1 тыс. рублей, в том числ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оговые и неналоговые доходы – 412,4 тыс. рублей, или на 48,7 % к утвержденным назначениям в сумме 847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безвозмездные поступления – 1247,6  тыс. рублей, или 41,1 % к утвержденным назначениям в сумме 3037,1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 отчетном периоде основными источниками   дохода  в  бюджет поселения  являлись  безвозмездные поступления, доля которых  в общих доходах  бюджета  составила 75,2 процента. Основными источниками собственных доходов являются:  </w:t>
      </w:r>
      <w:r>
        <w:rPr>
          <w:rFonts w:eastAsia="Calibri"/>
          <w:sz w:val="28"/>
          <w:szCs w:val="28"/>
        </w:rPr>
        <w:t>доходы от использования муниципального имущества;</w:t>
      </w:r>
      <w:r>
        <w:rPr>
          <w:rFonts w:eastAsia="Calibri"/>
          <w:sz w:val="28"/>
          <w:szCs w:val="28"/>
          <w:lang w:eastAsia="en-US"/>
        </w:rPr>
        <w:t xml:space="preserve"> доходы от  уплаты акцизов;  земельный налог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3. Расходы  бюджета поселения за 1 полугодие 2015 года исполнены в сумме 1680,1  тыс. рублей, или на 43,3 % к годовым назначениям в сумме 3884,1  тыс. рублей. Бюджет поселения сохранил социальную направленность – на указанные цели израсходовано </w:t>
      </w:r>
      <w:r>
        <w:rPr>
          <w:rFonts w:eastAsia="Calibri"/>
          <w:sz w:val="28"/>
          <w:szCs w:val="28"/>
        </w:rPr>
        <w:t>518,5 тыс. рублей, или 40,8% к утвержденным годовым назначениям. По сравнению с 1 полугодием 2014 года расходы на социальную сферу снизились на 13,5 тыс. рублей (2,5%), в то время как  доля в расходах бюджета поселения увеличилась    с  26,4 до 31,0 процент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о разделу классификации расходов  «Общегосударственные вопросы» уровень исполнения к годовым назначениям  составил более 50,0 процен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 разделам классификации расходов «Национальная оборона», «Культура и кинематография», «Социальная политика»  уровень исполнения к годовым назначениям  составил более 40,0 процен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 разделам классификации расходов «Физическая культура и спорт», «Жилищно-коммунальное хозяйство»    уровень исполнения к годовым назначениям  составил менее 20,0 процент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течение отчетного периода не производилось финансирование расходов по разделам бюджетной классификации «Национальная безопасность и правоохранительная деятельность», «Национальная экономика» и  «Образование» по данным разделам предусмотрены расходы в сумме 266,8 тыс. рублей. Основной причиной является отсутствие средств на данные цел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4. Бюджет поселения за 1 полугодие 2015 года  исполнен с дефицитом в сумме 20,1 тыс. рублей.  Исполнение  бюджета поселения  за 1 полугодие 2015 года с дефицитом соответствует принципу сбалансированности бюджета, установленному статьей 33 Бюджетного кодекс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5. Кредиторская задолженность на 01 июля 2015 года составила 352,5 тыс. рублей,  что больше задолженности за аналогичные период прошлого года  на </w:t>
      </w:r>
      <w:r>
        <w:rPr>
          <w:sz w:val="28"/>
          <w:szCs w:val="28"/>
        </w:rPr>
        <w:t xml:space="preserve"> 90,4 тыс. рублей, или на 34,5 процента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/>
          <w:sz w:val="28"/>
          <w:szCs w:val="28"/>
          <w:lang w:eastAsia="en-US"/>
        </w:rPr>
        <w:t xml:space="preserve">           </w:t>
      </w:r>
      <w:r>
        <w:rPr>
          <w:rFonts w:eastAsia="Calibri"/>
          <w:bCs/>
          <w:i/>
          <w:sz w:val="28"/>
          <w:szCs w:val="28"/>
          <w:lang w:eastAsia="en-US"/>
        </w:rPr>
        <w:t>Рекомендации администрации Поселения Ботановско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 В соответствии с Федеральным законом от 07 февраля 2011 года №6 "Об общих принципах организации и деятельности контрольно-счетных органов субъектов Российской Федерации и муниципальных образований" необходимо направлять все проекты решений, по которым вносятся изменения  в решение  «О  бюджете поселения на 2015 год и плановый период 2016 и 2017 годов» в ревизионную комиссию Представительного Собрания района  для  их проверк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В целях пополнения доходной части  бюджета рекомендуем принять меры по сокращению задолженности по налогам в бюджет поселе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 связи со значительным  ростом кредиторской задолженности, принять все  необходимые меры по  ее сокращ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спектор ревизионной комиссии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тавительного Собрания района                                       М.И. Шестакова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imesNewRomanPS-BoldItalicMT">
    <w:charset w:val="cc"/>
    <w:family w:val="auto"/>
    <w:pitch w:val="default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5:00Z</dcterms:created>
  <dc:creator>1</dc:creator>
  <dc:description/>
  <dc:language>en-US</dc:language>
  <cp:lastModifiedBy>Пользователь Windows</cp:lastModifiedBy>
  <cp:lastPrinted>2015-07-31T09:57:00Z</cp:lastPrinted>
  <dcterms:modified xsi:type="dcterms:W3CDTF">2023-06-28T10:45:00Z</dcterms:modified>
  <cp:revision>2</cp:revision>
  <dc:subject/>
  <dc:title/>
</cp:coreProperties>
</file>