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шением  Представ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обрания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0 сентября 2011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визионной комиссии Представи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Положение устанавливает статус, полномочия, состав, порядок формирования, порядок планирования и обеспечения деятельности ревизионной комиссии Представительного Собрания Междуреченского муниципального района (далее – ревизион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 Статус 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евизионная комиссия является постоянно действующим органом внешнего муниципального финансового контроля, образуется Представительным Собранием Междуреченского муниципального района (далее – Представительное Собрание района) и ему подотче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евизионная комиссия 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еятельность ревизионной комиссии не может быть приостановлена, в том числе в связи с истечением срока или досрочным прекращением полномочий Представительного Собр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евизионная комиссия является структурным подразделением Представительного Собрания района, имеет гербовую печать и бланки со своим наименованием и с изображением герба Междуреченского муниципального района (далее –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ые основы деятельности ревизионной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визионная комиссия при  осуществлении  своей деятельности руководствуется Конституцией Российской Федерации, федеральным законодательством, законами  и иными нормативными правовыми актами Вологодской области, Уставом Междуреченского муниципального района, настоящим  Положением и иными муниципальными правовыми актами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инципы деятельности ревиз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ревизионной комиссии основывается на принципах законности, объективности, эффективности, независимости и гл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татья 4. Состав ревизио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визионная комиссия  образуется в составе председателя  и аппарата ревиз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Председатель и работники аппарата ревизионной комиссии назначаются на должность  Представительным Собранием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Председатель и работники аппарата замещают  должности муниципальной службы. В аппарате могут быть предусмотрены должности, не являющиеся должностями муниципальной служ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ставителем нанимателя для председателя и работников аппарата ревизионной комиссии является председатель Представительного Собрания района. Трудовой договор с председателем ревизионной комиссии может быть расторгнут по инициативе представителя нанимателя лишь в случае одобрения  соответствующего решения Представительным Собранием района. Иные виды дисциплинарных взысканий к председателю ревизионной комиссии не применя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рок  полномочий председателя ревизионной комиссии составляет </w:t>
        <w:br/>
        <w:t xml:space="preserve">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состав аппарата ревизионной комиссии входят инспекторы и иные штатные работники. На инспекторов 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ревиз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Права, обязанности и ответственность председателя и работников аппарата ревизионной комиссии определяются федеральным законодательством, законодательством Вологодской области о муниципальной службе, трудовым законодательством, настоящим Положением и иными муниципальными правовыми ак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Штатная численность ревизионной комиссии устанавливается Представительным Собранием района по предложению председателя ревиз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9. Структура и штатное расписание ревизионной комиссии утверждаются председателем Представительного Собрания района исходя из возложенных на ревизионную комиссию полномо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назначения на должность председа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виз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ложения о кандидатуре на должность председателя ревизионной комиссии  вносятся в Представительное Собрание района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) председателем Представительного Собрания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депутатами - не менее одной трети от установленного числа депутатов Представительного Собрания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Главой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 отсутствии других предложений предложение о  кандидатуре на должность председателя ревизионной комиссии должно быть внесено председателем Представительного Собрания района. Рассмотрение кандидатур на должность председателя ревизионной комиссии может осуществляться при наличии одного предложения о кандид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андидатуры на должность председателя ревизионной комиссии , перечисленные в пункте 5.1 настоящей статьи,  представляются  в Представительное Собрание района не позднее чем за два месяца до истечения полномочий действующего председателя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Кандидатуры на должность председателя ревизионной комиссии рассматриваются Представительным Собранием района в случае их соответствия требованиям, установленным федеральным законом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5. Порядок рассмотрения кандидатур на должность председателя ревизионной комиссии устанавливается Регламентом Представительного Собрания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6. Требования к кандидатурам на должность председателя ревизион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 должность председателя ревизион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 не менее пяти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Гражданин Российской Федерации не может быть назначен на должность председателя ревизионной комиссии в случа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я у него неснятой или непогашенной судим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ния его недееспособным или ограниченно дееспособным решением суда, вступившим в законную сил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Председатель ревизионной комиссии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Представительного Собрания района, Главой района, главой поселения, руководителями судебных и правоохранительных органов, расположенных на территории 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Председатель ревизионной комиссии 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Председатель 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Вологодской области, муниципальными правовыми 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татья 7. Гарантии статуса должностных лиц ревизио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Председатель и  инспекторы ревизионной комиссии являются должностными лицами ревизион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Волог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Должностные лица ревизионной комиссии обладают гарантиями профессиональной независимости и иными гарантиями, установленным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Должностные лица ревизионной комиссии могут быть освобождены от занимаемой должности по основаниям, установленным Трудовым  кодексом Российской Федерации и законодательством о муниципальной службе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ревиз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1. Ревизионная комиссия осуществляет следующие полномоч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контроль за исполнением бюджета район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экспертиза проектов бюджета район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внешняя проверка годового отчета об исполнении бюджета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организация и осуществление контроля за законностью, результативностью (эффективностью и экономностью) использования средств бюджета района, а также средств, получаемых бюджетом района из иных источников, предусмотренных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собственности 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йона и имущества, находящегося в собственности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района, а также муниципальных программ 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анализ бюджетного процесса в районе и подготовка предложений, направленных на его совершенствова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подготовка информации о ходе исполнения бюджета района, о результатах проведенных контрольных и экспертно-аналитических мероприятий и представление такой информации в Представительное Собрание района  и Главе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 контроль за законностью, результативностью (эффективностью и экономностью) использования средств бюджета района, поступивших в бюджеты поселений, входящих в состав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осуществление полномочий внешнего муниципального финансового контроля в поселениях, входящих в состав района, в случае заключения соглашений Представительным Собранием района  с представительными органами посел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анализ данных реестра расходных обязательств бюджета района на предмет выявления соответствия между расходными обязательствами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) участие в пределах полномочий в мероприятиях, направленных на противодействие корруп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Вологодской области, муниципальными 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 аудита в сфере закуп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Внешний муниципальный финансовый контроль осуществляется ревизионной комисси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отношении иных организаций путем осуществления проверки соблюдения условий получения ими субсидий, кредитов, гарантий за счет средств бюджета района в порядке контроля за деятельностью главных распорядителей (распорядителей) и получателей средств бюджета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 бюджета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9. Формы осуществления ревизионной комиссией внешнего муниципального финанс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 Внешний муниципальный финансовый контроль осуществляется ревизионной комиссией в форме контрольных или экспертно-аналитиче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Контрольные и экспертно-аналитические мероприятия проводятся в соответствии с утвержденным планом работы ревизионной комиссии. Контрольные мероприятия осуществляются путем проведения проверок на основании распоряжения председателя ревиз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Не допускается проведение повторных проверок в отношении одного органа или организации за тот же проверяемый период по одним и тем же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Общий срок проведения проверки не может превышать сорока пяти дней. В исключительных случаях срок проверки может быть продлен председателем ревизионной комиссии, но не более чем на тридцать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Оформление результатов контрольных мероприяти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ри проведении контрольного мероприятия составляется акт (акты) проверки, который доводится до сведения руководителей проверяемых органов и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Акт проверки оформляется не менее чем в двух экземплярах, подписывается должностным лицом (должностными лицами) ревизионной комиссии, проводившими проверку, и передается для ознакомления под расписку руководителю, в случае его отсутствия его заместителю, либо иному уполномоченному лицу проверяемого органа или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В случае отказа должностных лиц проверяемого органа или организации от принятия акта проверки в нем делается соответствующая запись. В этом случае один экземпляр акта проверки в течение суток направляется в адрес проверяемого органа или организации заказным почтовым отправлением с уведомлением о вручении, которое приобщается к второму экземпляру акта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В течение пяти рабочих дней с даты получения акта проверки руководитель, в случае его отсутствия его заместитель, либо иное уполномоченное лицо проверяемого органа или организации подписывает оба экземпляра акта проверки и направляет в ревизионную комиссию один из подписанных экземпляров. В случае несогласия с фактами, изложенными в акте проверки, а также с выводами и предложениями проверяющего (проверяющих) руководитель, в случае его отсутствия его заместитель, либо иное уполномоченное лицо проверяемого органа или организации подписывает акт проверки с указанием на наличие пояснений и замеч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Письменные пояснения и замечания по указанному акту проверки в целом или по его отдельным положениям проверяемый орган или организация направляют в ревизионную комиссию одновременно с подписанным актом проверки в срок, установленный пунктом 10.4 настоящей статьи. Проверяемый орган или организация  вправе приложить к письменным пояснениям и замечаниям документы или их заверенные копии,  подтверждающие обоснованность своих возра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Письменные пояснения и замечания, документы, подтверждающие их обоснованность, представленные в установленный пунктом 10.4 настоящей статьи  срок, прилагаются к акту проверки и в дальнейшем являются его неотъемлемо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На основании акта (актов) проверки ревизионной комиссией составляется от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8. Формы актов проверок и отчета устанавливаются ревизионной комиссией.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Экспертно-аналитические мероприятия</w:t>
      </w:r>
    </w:p>
    <w:p>
      <w:pPr>
        <w:pStyle w:val="Normal"/>
        <w:ind w:firstLine="708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Экспертно-аналитические мероприятия проводятся ревизионной комиссией посредством проведения экспертизы, анализа. Результаты экспертно-аналитического мероприятия оформляются в виде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 Ревизионная комиссия проводит экспертизу и дает заключения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ектам решений Представительного Собрания района о бюджете района и о внесении в него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чету об исполнении  бюджета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ектам муниципальных правовых актов (включая обоснованность финансово-экономических обоснований) в части, касающейся расходных обязательств района, а также муниципальным программам 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оектам муниципальных правовых актов, регулирующих бюджетные и налоговые правоотно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другим вопросам, входящим в компетенцию ревизионной комиссии на основании поручений Представительного Собрания района, предложений и запросов   Глав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Заключения ревизионной комиссии не могут содержать политических оценок решений, принимаемых  органами местного самоуправления.</w:t>
      </w:r>
    </w:p>
    <w:p>
      <w:pPr>
        <w:pStyle w:val="Normal"/>
        <w:ind w:firstLine="708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2. Стандарты внешнего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1.Ревизионная комиссия 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2.Разработка стандартов внешнего муниципального финансового контроля осуществляется ревизионной комисси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Вологод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иных организаций - в соответствии с общими требованиями, установленными федеральным зако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3. Cтандарты внешнего муниципального финансового контроля не могут противоречить законодательству Российской Федерации и Вологодской област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ланирование деятельности ревиз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1. Ревизионная комиссия осуществляет свою деятельность на основе плана работы, который разрабатываются и утверждаются ревизионной комиссией самостоя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2. План работы ревизионной комиссии на предстоящий год утверждается не позднее 31 декабря текуще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3. Обязательному включению в план работы ревизионной комиссии подлежат поручения Представительного Собрания района, предложения и запросы Главы района, направленные в ревизионную комиссию не позднее </w:t>
        <w:br/>
        <w:t xml:space="preserve">15 декабря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Предложения Представительного Собрания района, Главы района по внесению изменений в план работы ревизионной комиссии рассматриваются ревизионной комиссией в 10-дневный срок со дня их поступления. Информация о результатах рассмотрения направляется в письменном виде инициатору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5. Порядок включения в план работы ревизионной комиссии контрольных и экспертно-аналитических мероприятий, проводимых при осуществлении переданных ревизионной комиссии полномочий контрольно-счетных органов поселений по осуществлению внешнего муниципального финансового контроля, определяется соглашениями о передаче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татья 14. Регламент ревизио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организации деятельности ревизионной комиссии,  подготовки и проведения контрольных и экспертно-аналитических мероприятий определяются Регламентом ревиз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татья 15. Обязательность исполнения требований должностных лиц ревизио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 Требования и запросы должностных лиц ревизионной комиссии, связанные с осуществлением ими своих должностных полномочий, установленных законодательством Российской Федерации, муниципальными правовыми  актами, являются обязательными для исполнения проверяемыми органами 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2.  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Волого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олномочия председателя ревизионной комиссии по организации деятельности ревизионной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6.1. Председатель ревизион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существляет общее руководство деятельностью ревизионной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разрабатывает для утверждения председателем Представительного Собрания района  Регламент ревизионной комиссии и стандарты внешнего муниципального финансового контро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утверждает план работы ревизионной комиссии  и изменения к нем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и представляет Представительному Собранию района годовой отчет о деятельности ревизио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непосредственно осуществляет внешний муниципальный финансовый  контро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утверждает результаты контрольных и экспертно-аналитических мероприятий ревизионной комиссии, подписывает представления,  предписания  и запросы ревизионно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утверждает и направляет в Представительное Собрание района и Главе района отчеты и заключения по результатам контрольных и экспертно-аналитических мероприятий ревизио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еспечивает исполнение поручений Представительного Собрания района и Главы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представляет ревизионную комиссию в отношениях с органами государственной власти, органами местного самоуправления, иными органами и организац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азрабатывает для утверждения председателем Представительного Собрания района  должностные регламенты (инструкции) работников ревиз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 Председатель ревизионной комиссии вправе участвовать в заседаниях Представительного Собрания района,  его комиссий и рабочих групп, заседаниях администрации района и иных исполнительно-распорядительных органов местного самоуправления района, а также в заседаниях  координационных и совещательных органов, образуемых Главой района по вопросам,  отнесенным к ведению ревизионной коми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Права, обязанности и ответственность должностных лиц ревизионной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1. Должностные лица ревизионной комиссии  при осуществлении возложенных на них должностных полномочий имею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Председатель ревизионной комиссии в случае опечатывания касс, кассовых и служебных помещений, складов и архивов, изъятия документов и материалов (при обнаружении подделок, подлогов, хищений, злоупотреблений и при необходимости пресечения данных противоправных действий) в течение 24 часов уведомляет об этом письменно учредителя проверяемого органа и организации для дальнейшего принятия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области, органов местного самоуправления и муниципальных учреждений, организ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накомиться с технической документацией к электронным базам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2. Опечатывание касс, кассовых и служебных помещений,  складов и архивов, изъятие документов и материалов производятся с участием уполномоченных должностных лиц проверяемых органов и организаций и с составлением соответствующи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3.Должностные лица ревизионной комиссии в случае опечатывания касс, кассовых и служебных помещений, складов и архивов, изъятия документов и материалов (при обнаружении подделок, подлогов, хищений, злоупотреблений и при необходимости пресечения данных противоправных действий) незамедлительно (в течение 24 часов) уведомляют об этом председателя ревизионной комиссии письменно, в случае невозможности уведомить письменно – любым доступным способом, с последующим предоставлением письменного уведомления. Типовая форма уведомления устанавливается ревизионной комисс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4. Должностные лица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5. Должностные лица ревизион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6. Должностные лица ревизионной комиссии несут 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татья 18. Предоставление информации ревизио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1. Должностные лица ревизионной комиссии вправе направлять в проверяемые органы и организации мотивированный запрос с требованием представить информацию, документы и материалы, необходимые для проведения контрольных и экспертно-аналитических мероприятий, с обязательным указанием цели получения и перечня запрашиваемых документов, информации и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 Органы и организации, в отношении которых ревизионная комиссия вправе осуществлять внешний муниципальный финансовый контроль, их должностные лица обязаны направить в ревизионную комиссию указанные в запросе документы, информацию и материалы, необходимые для проведения контрольных и экспертно-аналитических мероприятий, в течение десяти рабочих дней со дня получения мотивированного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3. Срок ответов на запросы ревизионной комиссии, направленные в рамках проведения контрольных и экспертно-аналитических мероприятий, определяется ревизионной комиссией и может быть сокращен до трех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4. Правовые акты органов местного самоуправления района о создании, преобразовании или ликвидации муниципальных учреждений и унитарных предприятий района, об изменении количества акций и долей района в уставных капиталах хозяйственных обществ направляются  в ревизионную комиссию  в течение десяти  рабочих дней со дня их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5. Управление финансов района  направляет в ревизионную комиссию отчеты об исполнении бюджета района, утвержденную сводную бюджетную роспись, кассовый план и изменения к ним в установленные законодательств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6.Главные распорядители, главные администраторы средств бюджета района  направляют в ревизионную комиссию  сводную бюджетную отчетность в установленные законодательством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7. Непредставление или несвоевременное представление ревизион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8. Ревизионная комиссия не вправе запрашивать информацию, документы и материалы, если такие  информация, документы и материалы ранее уже были ей представлен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татья 19. Представления и предписания ревизио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1. Ревизионная комиссия по результатам проведения контрольных мероприятий вправе вноси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2.Представление ревизионной комиссии подписывается председателем ревизионн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3. Проверяемые органы и организации и их должностные лица 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ревизионной комиссии контрольных мероприятий ревизионная комиссия направляет в органы местного самоуправления, проверяемые органы и организации и их должностным лицам предпис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5. Предписание ревизион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6.Предписание ревизионной комиссии подписывается председателем ревизионн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7. Предписание ревизионной комиссии должно быть исполнено в установленные в нем сро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8. Неисполнение или ненадлежащее исполнение в установленный срок предписания ревизионной комиссии влечет за собой ответственность, установленную законодательством Российской Федерации и (или) Волог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9. В случае, если при проведении контрольных мероприятий выявлены факты незаконного использования средств бюджета района, в которых усматриваются признаки преступления или коррупционного правонарушения, ревизионная комиссия незамедлительно передает материалы контрольных мероприятий в правоохранительн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20. Гарантии прав проверяемых органов и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органы и организации и их должностные лица вправе обратиться с жалобой  на действия (бездействие) ревизионной комиссии и ее должностных лиц в Представительное Собрание района  или в с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Взаимодействие ревизионной комиссии  с государственными органами и органами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1. Ревизионная комиссия при осуществлении своей деятельности имеет право взаимодействовать  со Счетной палатой Российской Федерации, с  Контрольно-счетной палатой Вологодской области, с контрольно-счетными органами муниципальных образований области, с органами местного самоуправления района, с налоговыми органами, органами прокуратуры, органами внутренних дел, иными правоохранительными, надзорными и контрольными органами Российской Федерации, субъектов Российской Федерации и  муниципальных образ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2. Ревизионная комиссия вправе заключать соглашения о сотрудничестве и взаимодействии с органами, указанными в пункте 21.1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3. Ревизионная комиссия вправе  вступать в объединения (ассоциации) контрольно-счетных органов субъект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4. В целях координации своей деятельности ревизионная комиссия и иные органы местного самоуправления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5. Ревизионная комиссия  вправе планировать и проводить совместные контрольные и экспертно-аналитические мероприятия с Контрольно-счетной палатой Вологодской области, обращаться в Контрольно-счетную палату Вологодской области  по вопросам осуществления Контрольно-счетной палатой Вологодской области анализа деятельности ревизионной комиссии и получения рекомендаций по повышению эффективности ее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6. Ревизионная комиссия  по письменному обращению контрольно-счетных органов других муниципальных образований области может принимать участие в проводимых ими контрольных и экспертно-аналитических мероприят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7. Ревизион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Обеспечение доступа к информации о деятельности ревиз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1. Ревизионная комиссия в целях обеспечения доступа к информации о своей деятельности размещает на своем официальном сайте или на официальном сайте Представительного Собрания района в сети Интернет 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2. Ревизионная комиссия ежегодно в установленные законодательством сроки  представляет отчет о своей деятельности Представительному Собранию района. Указанный отчет опубликовывается в средствах массовой информации и размещается в сети Интернет только после его рассмотрения Представительным Собранием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3. Порядок опубликования в средствах массовой информации и размещения в сети Интернет информации о деятельности ревизионной комиссии осуществляется в соответствии с Регламентом ревизион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Финансовое обеспечение деятельности ревиз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1. Финансовое обеспечение деятельности ревизионной комиссии осуществляется за счет средств бюджета района, в том числе сформированных за счет межбюджетных трансфертов из бюджетов поселений на осуществление переданных ревизионной комиссии полномочий контрольно-счетных органов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2. Финансовое обеспечение деятельности ревизионной комиссии  предусматривается в объеме, позволяющем обеспечить осуществление возложенных на нее полномоч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3. Расходы на обеспечение деятельности ревизионной комиссии предусматриваются в бюджете района в соответствии с классификацией расходов бюджетов Российской Федерации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4:00Z</dcterms:created>
  <dc:creator>1</dc:creator>
  <dc:description/>
  <cp:keywords/>
  <dc:language>en-US</dc:language>
  <cp:lastModifiedBy>1</cp:lastModifiedBy>
  <cp:lastPrinted>2011-09-19T17:14:00Z</cp:lastPrinted>
  <dcterms:modified xsi:type="dcterms:W3CDTF">2015-02-04T06:43:00Z</dcterms:modified>
  <cp:revision>3</cp:revision>
  <dc:subject/>
  <dc:title/>
</cp:coreProperties>
</file>