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right"/>
        <w:rPr/>
      </w:pPr>
      <w:r>
        <w:rPr>
          <w:b/>
          <w:sz w:val="28"/>
        </w:rPr>
        <w:t>Утверждаю</w:t>
      </w:r>
      <w:r>
        <w:rPr>
          <w:sz w:val="28"/>
        </w:rPr>
        <w:t xml:space="preserve"> 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Директор БУ ВО «Вологодский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информационно-консультационный центр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агропромышленного комплекса»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_________________ О.Н. Долматова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«___» ______________ 2014 г.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  <w:t>Положение о знаке соответствия.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Normal"/>
        <w:keepNext w:val="true"/>
        <w:jc w:val="center"/>
        <w:rPr/>
      </w:pPr>
      <w:r>
        <w:rPr>
          <w:sz w:val="28"/>
        </w:rPr>
        <w:t>2014 г.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t xml:space="preserve">Система добровольной сертификации продукции 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«Настоящий Вологодский продукт»</w:t>
      </w:r>
    </w:p>
    <w:p>
      <w:pPr>
        <w:pStyle w:val="Header"/>
        <w:spacing w:lineRule="atLeast" w:line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ласть примен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5"/>
        <w:rPr/>
      </w:pPr>
      <w:r>
        <w:rPr/>
        <w:t>Настоящий документ разработан в соответствии с Федеральным Законом «О техническом регулировании» от 27.12.2002г. № 184-ФЗ и устанавливает форму, размеры, правила и порядок применения знака соответствия системы добровольной сертификации продукции «Настоящий Вологодский продукт» (далее Систе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Требования настоящего документа являются обязательными для всех участников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2.1. Знак соответствия является формой доведения до потребителей и других заинтересованных сторон информации о положительных результатах проведении сертификации продукции в Систем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2. Знак соответствия обладает отличием, исключающим его сходство со знаками соответствия других систем сертификации. Форма и размеры знака соответствия Системы приведены в Приложении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 Применением знака соответствия является маркирование им продукции (тары, упаковки, технической и сопроводительной документации), а также использование его в рекламе, печатных изданиях, на официальных бланках, на вывесках и при демонстрации экспонатов на выставках и ярмарках.</w:t>
      </w:r>
    </w:p>
    <w:p>
      <w:pPr>
        <w:pStyle w:val="21"/>
        <w:rPr/>
      </w:pPr>
      <w:r>
        <w:rPr/>
        <w:t xml:space="preserve">2.4. Право на маркирование продукции знаком соответствия предоставляется органом по сертификации выдавшим сертификат на основании «Разрешения на право применения знака соответствия», оформляемого в письменной форме согласно «Формы основных документов»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5. Орган по сертификации, выдавший «Разрешение на право применения знака соответствия», имеет право приостановить или отменить действие данного разрешения в случае установления фактов несоответствия продукции сертифицированным характеристикам, а также в случае нарушения правил применения знака соответствия путем оформления письменного решения органа по сертификации, согласно «Формы основных документов»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6. Держатель сертификата соответствия применяет знак соответствия только при наличии действующего «Разрешения на право применения» и обязан прекратить использование знака соответствия при истечении срока действия указанного разрешения или при его приостановке (отмене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t xml:space="preserve">Система добровольной сертификации продукции 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«Настоящий Вологодский продукт»</w:t>
      </w:r>
    </w:p>
    <w:p>
      <w:pPr>
        <w:pStyle w:val="Header"/>
        <w:spacing w:lineRule="atLeast" w:line="40"/>
        <w:jc w:val="center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2.6. При выявлении фактов незаконного использования или фальсификации знака соответствия виновные привлекаются к ответственности в соответствии с нормами действующего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center"/>
        <w:rPr>
          <w:b/>
          <w:b/>
          <w:sz w:val="28"/>
        </w:rPr>
      </w:pPr>
      <w:r>
        <w:rPr>
          <w:b/>
          <w:sz w:val="28"/>
        </w:rPr>
        <w:t>Правила применения знака соответст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>Маркирование продукции знаком соответствия осуществляется следующими технологическими прие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нанесение на готовое изделие, упаковку (тару) и сопроводительную (техническую) документацию плоского или рельефного изображения знака в ходе технологического процесса изготовления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прикрепление на продукцию, упаковку (тару) или сопроводительную (техническую) документацию специально изготовленных носителей знака соответствия (ярлыков, наклеек, этикеток и т.п.) обеспечивающих его четкое и ясное изображение в течение всего срока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Знак соответствия наносят полностью, согласно его изображения. Не допускается наносить отдельные элементы его изобра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В зависимости от условий использования знака соответствия его размеры могут пропорционально изменяться без искажения относительных пропорций изображения. При этом размеры знака соответствия должны гарантировать четкость и различимость его элементов невооруженным глазом. Конкретные размеры знака соответствия, определяет организация, получившая право на его приме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Место нанесения знака соответствия на продукции, упаковке (таре), сопроводительной документации устанавливает организация, получившая право на его применение, при э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нанесение знака соответствия на упаковку (тару) осуществляют при невозможности нанесения знака соответствия непосредственно на проду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нанесение знака соответствия  осуществляют на несъемную часть каждой единицы сертифицированной продукции и (или) на каждую упаковочную единицу этой продукции рядом с товарным знаком изготовителя, на сопроводительную документацию на свободном поле, как правило, в месте, где приведена информация о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t xml:space="preserve">Система добровольной сертификации продукции 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«Настоящий Вологодский продукт»</w:t>
      </w:r>
    </w:p>
    <w:p>
      <w:pPr>
        <w:pStyle w:val="Header"/>
        <w:spacing w:lineRule="atLeast" w:line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носитель знака соответствия закрепляется на продукции способом, исключающим возможность сомнений в принадлежности к маркированной и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изображение знака соответствия должно иметь контрастное исполнение четко различимое на общем цветовом ф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</w:rPr>
      </w:pPr>
      <w:r>
        <w:rPr>
          <w:sz w:val="28"/>
        </w:rPr>
        <w:t>способ нанесения знака соответствия должен обеспечивать его стойкость к внешним воздействующим факторам, а также долговечность в течение установленного срока службы (годности) продукции.</w:t>
      </w:r>
      <w:r>
        <w:br w:type="page"/>
      </w:r>
    </w:p>
    <w:p>
      <w:pPr>
        <w:pStyle w:val="Header"/>
        <w:jc w:val="center"/>
        <w:rPr>
          <w:sz w:val="36"/>
        </w:rPr>
      </w:pPr>
      <w:r>
        <w:rPr>
          <w:sz w:val="36"/>
        </w:rPr>
        <w:t xml:space="preserve">Система добровольной сертификации продукции 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«Настоящий Вологодский продукт»</w:t>
      </w:r>
    </w:p>
    <w:p>
      <w:pPr>
        <w:pStyle w:val="Header"/>
        <w:spacing w:lineRule="atLeast" w:line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Heading2"/>
        <w:ind w:firstLine="6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6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firstLine="600"/>
        <w:rPr>
          <w:b/>
          <w:b/>
          <w:bCs/>
        </w:rPr>
      </w:pPr>
      <w:r>
        <w:rPr>
          <w:b/>
          <w:bCs/>
        </w:rPr>
        <w:t>Форма знака соответствия</w:t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Цветовое сочетание: желтый, голубой, зелёный, черны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6945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 xml:space="preserve">Система добровольной сертификации продукции </w:t>
    </w:r>
  </w:p>
  <w:p>
    <w:pPr>
      <w:pStyle w:val="Header"/>
      <w:pBdr>
        <w:bottom w:val="single" w:sz="12" w:space="1" w:color="000000"/>
      </w:pBdr>
      <w:jc w:val="center"/>
      <w:rPr>
        <w:sz w:val="36"/>
      </w:rPr>
    </w:pPr>
    <w:r>
      <w:rPr>
        <w:sz w:val="36"/>
      </w:rPr>
      <w:t>«Настоящий Вологодский продукт»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46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1:00Z</dcterms:created>
  <dc:creator>1</dc:creator>
  <dc:description/>
  <cp:keywords/>
  <dc:language>en-US</dc:language>
  <cp:lastModifiedBy>Alexander</cp:lastModifiedBy>
  <dcterms:modified xsi:type="dcterms:W3CDTF">2014-06-02T06:44:00Z</dcterms:modified>
  <cp:revision>25</cp:revision>
  <dc:subject/>
  <dc:title>Утверждаю</dc:title>
</cp:coreProperties>
</file>