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100"/>
          <w:sz w:val="16"/>
          <w:szCs w:val="16"/>
        </w:rPr>
      </w:pPr>
      <w:r>
        <w:rPr>
          <w:caps/>
          <w:spacing w:val="100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343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1559"/>
        <w:gridCol w:w="1559"/>
        <w:gridCol w:w="1418"/>
        <w:gridCol w:w="1276"/>
        <w:gridCol w:w="1134"/>
        <w:gridCol w:w="2126"/>
        <w:gridCol w:w="1701"/>
        <w:gridCol w:w="1134"/>
        <w:gridCol w:w="1134"/>
        <w:gridCol w:w="1701"/>
        <w:gridCol w:w="1701"/>
        <w:gridCol w:w="1559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вентар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(рыночная, кадастровая)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бъекта  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, ОГР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онахождение аренд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, дата, срок действия 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и основание 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исключения объекта из перечня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1500,00 м по направлению на юго-запад от ориентира – жилой дом, расположенного за пределами участка, адрес ориентира: Вологодская область, Междуреченский район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-35/077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:27:0301043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48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50,0 м по направлению на запад от ориентира - жилой дом, расположенного за пределами участка, адрес ориентира: Вологодская область, Междуреченский район, д.Жидовин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:27:0301043:37-35/103/2023-2</w:t>
            </w:r>
          </w:p>
          <w:p>
            <w:pPr>
              <w:pStyle w:val="Normal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асток находится примерно в 1700 м. по направлению на юго-запад от ориентира- жилой дом, расположенного за пределами участка, адрес ориентира:обл. Вологодская, р-н Междуреченский, с/п Хожаевское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-35/265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организации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35,9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асток находится примерно в 30,00 м. по направлению на юго- восток от ориентира – жилой дом, расположенного за пределами участка, адрес ориентира: обл. Вологодская, р-н Междуреченский, с/п Туровецкое, д. Подболот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-35/069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9:596-35/075/20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производственных целе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304,0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103-35/068/2022-4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ранспортное средство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322121 (2010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8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202034:108-35/027/2020-1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7.02.2020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24 от 23.09.2024 (с 23.09.2024 по 22.09.202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5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27:0301043: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43:396-35/103/20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7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8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27:0201043: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9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9/24 от 21.11.2024 (с 21.11.2024 по 20.11.202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2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411-35/103/202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азмещения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237-35/103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6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7-35/265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обслуживания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1-35/072/20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7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535-35/103/21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/22 от 05.10.2022   (с 05.10.2022 по 04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приятия автосервиса (А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3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57:3402-35/027/2018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от 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"Межрегиональная  Топливная Компания-Шуй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3676   ОГРН 1173525032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/18 от 23.04.2018  (с 23.04.2018 по 22.04.2023) дополнительное соглашение от 28.11.2022г. (с 23.04.2023 по 22.04.202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2-35/074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3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7:0301023:4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кто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ТЗ-82,1 ПТС АА 524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акторный 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ПТС-4М ПТС АВ 10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0-35/072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6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8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9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3: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3:190-35/26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80-35/071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79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16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16:263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3-35/10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02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02:196-35/104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2030: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2030:277-35/09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0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20:347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1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5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4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45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6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19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9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0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1-35/071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3-35/10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менной завод-колхоз «Ав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86/23 от 21.11.2023 (с 21.11.2023 по 20.11.202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., Междуреченский район, с.Шуйское, ул. Советская, д.2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0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6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5-35/103/202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/22 от 12.12.2022  ( с 12.12.2022 по 11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-ственного произ-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0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393-35/079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24 от 23.09.2024 (с 23.09.2024 по 22.09.202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107-35/103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24 от 23.09.2024 (с 23.09.2024 по 22.09.202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ельское поселение Туровецкое, п.Тур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-8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31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01488  ОГРН 117352501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/2022 от 27.01.2022  (с 27.01.2022 по 27.01.202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казания космет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ина М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мозаня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01433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от 09.01.2024 (с 01.01.2024 по 31.12.202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217-р от 07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швейной мастерской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52919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 от 30 июля 2024 (с 30.07.2024 по 29.07.203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737-35/071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а Трудового Красного Знамени плем-завод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73/23 от 28.09.2023 (с 2809..2023 по 27.09.20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290-р от 2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№ 99/23 от 15.12.2023</w:t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201012: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201012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менной завод-колхоз «Ав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5/23 от 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328-р от 13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23811" w:h="16838"/>
      <w:pgMar w:left="567" w:right="567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Чистяков С.С.</dc:creator>
  <dc:description/>
  <cp:keywords/>
  <dc:language>en-US</dc:language>
  <cp:lastModifiedBy>Invent</cp:lastModifiedBy>
  <cp:lastPrinted>2022-04-11T12:19:00Z</cp:lastPrinted>
  <dcterms:modified xsi:type="dcterms:W3CDTF">2025-01-21T07:52:00Z</dcterms:modified>
  <cp:revision>256</cp:revision>
  <dc:subject/>
  <dc:title> </dc:title>
</cp:coreProperties>
</file>