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80340</wp:posOffset>
            </wp:positionV>
            <wp:extent cx="662305" cy="8788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</w:rPr>
        <w:t>УПРАВЛЕНИЕ  ФИНАНСОВ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МЕЖДУРЕЧЕН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т 19 января 2023 года № 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3686" w:hanging="0"/>
        <w:jc w:val="both"/>
        <w:rPr/>
      </w:pPr>
      <w:r>
        <w:rPr/>
        <w:t xml:space="preserve">Об утверждении кодов тип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3686" w:hanging="0"/>
        <w:jc w:val="both"/>
        <w:rPr/>
      </w:pPr>
      <w:r>
        <w:rPr/>
        <w:t xml:space="preserve">средств и кодов субсидий 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3686" w:hanging="0"/>
        <w:jc w:val="both"/>
        <w:rPr/>
      </w:pPr>
      <w:r>
        <w:rPr/>
        <w:t xml:space="preserve">2023 год и плановый период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3686" w:hanging="0"/>
        <w:jc w:val="both"/>
        <w:rPr/>
      </w:pPr>
      <w:r>
        <w:rPr/>
        <w:t>2024 и 2025 год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В целях соблюдения единства в применении дополнительных кодов классификации расходов бюджета при формировании сводной бюджетной росписи, лимитов бюджетных обязательств, исполнении  бюджета округа и составлении бюджетной отчетности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ПРИКАЗЫВАЮ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</w:t>
      </w:r>
      <w:r>
        <w:rPr/>
        <w:t>1. Утвердить коды типов средств на 2023 год и плановый период 2024 и 2025 годов согласно приложению 1 к настоящему приказ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. Утвердить коды субсидий на 2023 год и плановый период 2024 и 2025 годов  согласно приложению 2 к настоящему приказу.      </w:t>
      </w:r>
    </w:p>
    <w:p>
      <w:pPr>
        <w:pStyle w:val="Tekstob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Главным распорядителям, получателям бюджетных средств, бюджетным (автономным) учреждениям обеспечить применение утвержденных дополнительных кодов классификации расходов.</w:t>
      </w:r>
    </w:p>
    <w:p>
      <w:pPr>
        <w:pStyle w:val="Tekstob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4. Настоящий приказ вступает в силу с 01.01.2023 года и подлежит размещению на официальном сайте администрации округ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И.О. Начальника управления финансов </w:t>
      </w:r>
    </w:p>
    <w:p>
      <w:pPr>
        <w:pStyle w:val="Normal"/>
        <w:spacing w:lineRule="auto" w:line="240" w:before="0" w:after="0"/>
        <w:jc w:val="both"/>
        <w:rPr/>
      </w:pPr>
      <w:r>
        <w:rPr/>
        <w:t>администрации округа                                                                      Н.А. Ветрова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13:00Z</dcterms:created>
  <dc:creator>Swetlana</dc:creator>
  <dc:description/>
  <cp:keywords/>
  <dc:language>en-US</dc:language>
  <cp:lastModifiedBy>ОзероваГМ</cp:lastModifiedBy>
  <cp:lastPrinted>2022-11-23T19:52:00Z</cp:lastPrinted>
  <dcterms:modified xsi:type="dcterms:W3CDTF">2023-02-06T16:21:00Z</dcterms:modified>
  <cp:revision>458</cp:revision>
  <dc:subject/>
  <dc:title/>
</cp:coreProperties>
</file>