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Междуреченского муниципального округа от гражданина Российской Федерации _________________________________________________________ 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»_____ г. Место рождения 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/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   </w:t>
      </w:r>
      <w:r>
        <w:rPr>
          <w:i/>
        </w:rPr>
        <w:t>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Междурече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выдви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  <w:br/>
        <w:t xml:space="preserve">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участковой избирательной комиссии даю согласие </w:t>
      </w:r>
      <w:r>
        <w:rPr>
          <w:sz w:val="24"/>
          <w:szCs w:val="24"/>
          <w:u w:val="single"/>
        </w:rPr>
        <w:t xml:space="preserve">территориальной избирательной комиссии Междуреченского муниципального округа, находящейся по адресу: 161050, Вологодская область, Междуреченский район, с. Шуйское, ул. Шапина, д. 12 </w:t>
      </w:r>
      <w:r>
        <w:rPr>
          <w:sz w:val="24"/>
          <w:szCs w:val="24"/>
        </w:rPr>
        <w:t xml:space="preserve"> на обработку моих персональных данных: фамилия, имя, отчество, дата рождения, гражданство, место работы, образование, должность в составе участковой избирательной комиссии (резерве состава участковых избирательных комиссий), субъект предложения моей кандидатуры в состав участковой избирательной комиссии (резерв состава участковых избирательных комиссий), фотография, – в форме распространения путем размещения в информационно-телекоммуникационной сети «Интернет»,  в средствах массовой информ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1:00Z</dcterms:created>
  <dc:creator>1</dc:creator>
  <dc:description/>
  <cp:keywords/>
  <dc:language>en-US</dc:language>
  <cp:lastModifiedBy>admin</cp:lastModifiedBy>
  <cp:lastPrinted>2019-08-09T10:41:00Z</cp:lastPrinted>
  <dcterms:modified xsi:type="dcterms:W3CDTF">2024-07-17T10:55:00Z</dcterms:modified>
  <cp:revision>4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