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6648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54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8"/>
        </w:rPr>
        <w:t xml:space="preserve">ТЕРРИТОРИАЛЬНАЯ ИЗБИРАТЕЛЬНАЯ КОМИССИЯ </w:t>
        <w:br/>
        <w:t>МЕЖДУРЕЧЕНСКОГО МУНИЦИПАЛЬНОГО ОКРУГА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580"/>
      </w:tblGrid>
      <w:tr>
        <w:trPr>
          <w:trHeight w:val="395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 июля 2024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№ </w:t>
            </w:r>
            <w:r>
              <w:rPr>
                <w:szCs w:val="28"/>
              </w:rPr>
              <w:t>66/23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. Шуйское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боре предложений для дополнительного зачисления в резер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ов участковых избирательных комиссий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Междуречен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ind w:firstLine="708"/>
        <w:jc w:val="both"/>
        <w:rPr/>
      </w:pPr>
      <w:r>
        <w:rPr>
          <w:szCs w:val="28"/>
        </w:rPr>
        <w:t>В соответствии с пунктом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11-14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ей Российской Федерации от 05 декабря 2012 года № 152/1137-6 (с последующими изменениями), территориальная избирательная комиссия Междуреченского муниципального округа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1. Провести сбор предложений для дополнительного зачисления в резерв составов участковых комиссий Междуреченского муниципального округа Вологодской области в период с 19 июля по 8 августа 2024 года включительно.</w:t>
      </w:r>
    </w:p>
    <w:p>
      <w:pPr>
        <w:pStyle w:val="1415121141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ить проверку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1415121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Утвердить информационное сообщение территориальной избирательной комиссии Междуреченского муниципального округа о приеме предложений по кандидатурам для дополнительного зачисления в резерв составов участковых комиссий Междуреченского муниципального округа Вологодской области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Направить настоящее постановление в Избирательную комиссию Вологод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5. Опубликовать настоящее постановление и сообщение территориальной избирательной комиссии Междуреченского муниципального округа о дополнительном зачислении в резерв составов участковых комиссий Междуреченского муниципального округа Вологодской области в газете «Междуречье» и разместить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Cs w:val="28"/>
        </w:rPr>
        <w:t>Междуреченского муниципального округа                            Е.А. Душень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ь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ждуреченского муниципального округа                            Д.В.Мух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sz w:val="24"/>
        </w:rPr>
        <w:t>Междуреченс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6 июля 2024 года № 66/23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бщение территориальн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реченского муниципального округ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ополнительном зачислении в резерв составов участковых комиссий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Территориальная избирательная комиссия Междуреченского муниципального округа сообщает о проведении сбора предложений для дополнительного зачисления в резерв составов участковых комиссий Междуреченского муниципальн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ё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ля иных субъектов права внесения кандидатур </w:t>
        <w:br/>
        <w:t xml:space="preserve">в резерв составов участковых комисс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собрания избирателей по месту жительства, работы, службы, учебы, </w:t>
        <w:br/>
        <w:t>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</w:t>
      </w:r>
      <w:r>
        <w:rPr/>
        <w:t xml:space="preserve">опия трудовой книжки, либо справка с основного места работы, </w:t>
      </w:r>
      <w:r>
        <w:rPr>
          <w:szCs w:val="28"/>
        </w:rPr>
        <w:t>а при отсутствии основного места работы или службы – копии документов, подтверждающих сведения о роде занятий лица, кандидатура которого предложена для зачисления в резерв составов участковых комиссий.  В случае указания в заявлении рода занятий «домохозяйка» («домохозяин»), представление документов, подтверждающих указанный статус, не требуе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</w:t>
      </w:r>
      <w:r>
        <w:rPr/>
        <w:t xml:space="preserve">Копия   документов </w:t>
      </w:r>
      <w:r>
        <w:rPr>
          <w:szCs w:val="28"/>
        </w:rPr>
        <w:t>об образо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Д</w:t>
      </w:r>
      <w:r>
        <w:rPr/>
        <w:t>ве фотографии размером 3х4 см (без уголка) на бумажном носител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едложения направляются в период с 19 июля по 8 августа 2024 года включительно</w:t>
      </w:r>
      <w:r>
        <w:rPr>
          <w:b/>
          <w:szCs w:val="28"/>
        </w:rPr>
        <w:t xml:space="preserve"> </w:t>
      </w:r>
      <w:r>
        <w:rPr>
          <w:szCs w:val="28"/>
        </w:rPr>
        <w:t>в территориальную избирательную комиссию Междуреченского муниципального округа по адресу: 161050, Вологодская область, Междуреченский район, с. Шуйское, ул. Шапина, д.12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официальном сайте Междуреченского муниципального округа в информационно-телекоммуникационной сети «Интерн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s://35mezhdurechenskij.gosuslugi.ru/ofitsialno/federalnye-organy-vlasti-territorialnye-podrazdeleniya/territorialnaya-izbiratelnaya-komissiya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территориальной избирательной комиссии Междуреченского муниципального округа – (81749) 2-17-89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>
      <w:sz w:val="24"/>
      <w:szCs w:val="24"/>
      <w:lang w:val="ru-RU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6:00Z</dcterms:created>
  <dc:creator>User</dc:creator>
  <dc:description/>
  <cp:keywords/>
  <dc:language>en-US</dc:language>
  <cp:lastModifiedBy>admin</cp:lastModifiedBy>
  <cp:lastPrinted>2024-07-16T16:58:00Z</cp:lastPrinted>
  <dcterms:modified xsi:type="dcterms:W3CDTF">2024-07-16T13:59:00Z</dcterms:modified>
  <cp:revision>30</cp:revision>
  <dc:subject/>
  <dc:title>ТЕРРИТОРИАЛЬНАЯ ИЗБИРАТЕЛЬНАЯ КОМИССИЯ</dc:title>
</cp:coreProperties>
</file>