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 июн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/19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Шуй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9 статьи 26 и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ачислить в резерв составов участковых комиссий Междуреченского муниципального округа лиц согласно приложения к настоящему постановлению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стоящее постановление на официальном сайте Междуречен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еждуреченского муниципального округа                                  Е.А. Душе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еждуреченского муниципального округа                                  Д.В. Мух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09 июня 2023 года № 48/1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1"/>
        <w:gridCol w:w="1496"/>
        <w:gridCol w:w="3118"/>
        <w:gridCol w:w="1533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Фамилия, имя, отчество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Наименование субъекта выдви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0"/>
                <w:szCs w:val="20"/>
                <w:lang w:eastAsia="ru-RU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kern w:val="0"/>
                <w:sz w:val="22"/>
                <w:szCs w:val="22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 xml:space="preserve">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Смирнова Людмил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8.01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hanging="25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Дечкина Эльвир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hanging="25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4.08.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hanging="25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Чистякова Елена Ива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1.02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апина Галин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5.03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Смирнова Ан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26.01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Бызалова Анастасия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3.01.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оншина Олеся Эмерих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0.01.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ауткина Марина Игор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8.07.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Баталова Татья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9.04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Хлапова Зинаида Констант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9.02.19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алыгина Наталья Вале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5.06.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улакова Валентина Михай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11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Алексеева Оксан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05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узьминова Ири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2.08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ожевина Анн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3.03.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Сулоина Наталья Леонид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1.08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Архипова Наталия Андр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02.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евина Дарья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02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огинова Людмил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7.11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Репина Елена Валери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2.02.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Зайцева Любовь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3.07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ругликова Елена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7.10.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Шихова Валентина Кронид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0.11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ожевина Але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9.12.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юскова Зинаид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1.08.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орокуева Зинаид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6.04.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огинова Татьяна Николаевна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08.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Быстрицкая Надежда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6.09.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Сибирякова Ири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1.07.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рутилова Светла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4.11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онстантинова Елен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3.04.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Загладкина Наталия Вале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4.11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Сивков Алексей Ю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1.05.19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Биденко Герман Алекс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1.09.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Телегина Валентина Геннад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3.05.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Шашина Людмила Констант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6.12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Лукинская Наталья Валентин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1.01.1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Артюгина Татьяна Евген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6.11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алмыкова Юлия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9.08.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4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Аносова Любовь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2.06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Фролова Елен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3.04.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местное отделение Всероссийской политической партии "ЕДИНАЯ РОСС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Плигина Любовь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4.02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Комиссарова Галин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firstLine="11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06.02.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 CYR" w:hAnsi="Times New Roman CYR" w:eastAsia="Times New Roman" w:cs="Times New Roman CYR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/>
              </w:rPr>
              <w:t>53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18-03-30T11:39:00Z</cp:lastPrinted>
  <dcterms:modified xsi:type="dcterms:W3CDTF">2023-06-14T08:56:00Z</dcterms:modified>
  <cp:revision>70</cp:revision>
  <dc:subject/>
  <dc:title> </dc:title>
</cp:coreProperties>
</file>