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а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/19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Шуй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 избирательных участков №№ 523, 525 - 530, 532, 53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пунктом 7 статьи 28 Федерального закона от 12 июня 2002 года  № 67-ФЗ «Об основных гарантиях избирательных прав и права на участие в референдуме граждан Российской Федерации» (с последующими изменениями), постановлением территориальной избирательной комиссии Междуреченского муниципального округа от 30 мая 2023 года № 47/190 «О формировании участковых избирательных комиссий избирательных участков №№ 523, 525 - 530, 532, 533 на территории Междуреченского муниципального округа», рассмотрев предложения по кандидатурам для назначения председателями участковых избирательных комиссий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Назначить председателями участковых избирательных комиссий избирательных участков №№ 523, 525 - 530, 532, 533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едседателям участковых избирательных комиссий, назначенным настоящим постановлением, созвать первые организационные заседания участковых избирательных комиссий 9 июн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зместить </w:t>
      </w:r>
      <w:r>
        <w:rPr>
          <w:rFonts w:eastAsia="Times New Roman"/>
          <w:kern w:val="0"/>
          <w:sz w:val="28"/>
          <w:szCs w:val="28"/>
          <w:lang w:eastAsia="ru-RU"/>
        </w:rPr>
        <w:t>настоящее постановление на официальном сайте Междурече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еждуреченского муниципального округа                                  Е.А. Душе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                                  Д.В. Мух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ей участковых избиратель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 № 523, 525 - 530, 532, 53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9"/>
        <w:gridCol w:w="5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ева Светла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75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Юлия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ёв Алексей Герм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нькина Ир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ва Татьяна Ювен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Наталь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Курбанб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шина Татьяна Юрьев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2:00Z</dcterms:created>
  <dc:creator>User</dc:creator>
  <dc:description/>
  <cp:keywords/>
  <dc:language>en-US</dc:language>
  <cp:lastModifiedBy>admin</cp:lastModifiedBy>
  <cp:lastPrinted>2018-04-13T08:59:00Z</cp:lastPrinted>
  <dcterms:modified xsi:type="dcterms:W3CDTF">2023-05-31T08:51:00Z</dcterms:modified>
  <cp:revision>31</cp:revision>
  <dc:subject/>
  <dc:title> </dc:title>
</cp:coreProperties>
</file>