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МЕЖДУРЕЧЕНСКОГО МУНИЦИПАЛЬНОГО ОКРУГА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а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/19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Шуй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№ 523, 525 - 530, 532, 533 на территории 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(с последующими изменениями), законом Вологодской области от 28 декабря 2012 года № 2948-ОЗ «О формировании участковых избирательных комиссий в Вологодской области», постановлением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, постановлением территориальной избирательной комиссии Междуреченского муниципального округа от 31 марта 2023 года № 44/184 «О количественном составе членов участковых избирательных комиссий избирательных участков №№ 523, 525 – 530, 532, 533 с правом решающего голоса на территории Междуреченского муниципального округа» территориальная избирательная комиссия Междуреченского муниципального округа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Сформировать участковые избирательные комиссии избирательных участков №№ 523, 525 - 530, 532, 533 со сроком полномочий пять лет (2023 – 2028 гг.), назначив в их составы членами участковых избирательных комиссий с правом решающего голоса лиц, согласно приложениям №№ 1-9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выписки из настоящего постановления в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Р</w:t>
      </w:r>
      <w:r>
        <w:rPr>
          <w:rFonts w:eastAsia="Times New Roman"/>
          <w:kern w:val="0"/>
          <w:sz w:val="28"/>
          <w:szCs w:val="28"/>
          <w:lang w:eastAsia="ru-RU"/>
        </w:rPr>
        <w:t>азместить настоящее постановление на официальном сайте Междурече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Междуреченского муниципального округа                                  Е.А. Душе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круга                                  Д.В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й состав комиссии – 8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 (2023 – 202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01"/>
        <w:gridCol w:w="58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гарина Татьяна Викто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рнов Алексей Леонидо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рнова Галина Геннад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пенина Людмила Витал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яева Светлана Владими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гозина Елена Никола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стунова Алена Валерь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рокина Любовь Николае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 (2023 – 202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567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ас Иван Ива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ас Ольг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ахова Юлия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чко Надежд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манова Татьяна Пав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тенкова Светла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илова Юлия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лномочий пять лет (2023 – 2028 г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552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талова Наталья Викто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инова Маргарита Иван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никова Наталья Вячеслав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ин Евгений Виктор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ина Юлия Валер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Елена Вита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фимова Валентина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лномочий пять лет (2023 – 2028 г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552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наева Елена Михайл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лотова Валентина Геннад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бова Светлана Алексе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кеева Ия Пет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кичёв Алексей Герман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кичёва Наталья Валентин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сквина Лина Александ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ушкова Марина Александ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кина Любовь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8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лномочий пять лет (2023 – 2028 г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552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юхова Елена Олег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хипова Ирина Валери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кова Татьяна Валер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рова Наталья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шенькина Ирина Никола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стухова Любовь Игор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ицына Наталья Рафаил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ко Зинаида Александ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 (2023 – 202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552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гатова Наталья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юкова Марина Федо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юкова Раиса Васи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ьюгинова Надежда Александ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отова Татьяна Ювена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пакова Светлан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рова Наталья Игор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6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 (2023 – 202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552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харева Жанна Серге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юкина Екатерина Васи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унина Оксана Вита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вкова Марина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олова Антонина Викто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бина Наталья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8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 (2023 – 202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42"/>
        <w:gridCol w:w="567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Екатер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Еле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фтырева Еле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пина Валентина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аркова Ир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 Елена Курбанб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елюхина Надежд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орнобай Гал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0 мая 2023 года № 47/19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 (2023 – 202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552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бина Лия Никола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шина Татьяна Юр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лека Галина Константин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ова Татьяна Валентин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вьева Светлана Анато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латова Елена Валериан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олова Алёна Серге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admin</cp:lastModifiedBy>
  <cp:lastPrinted>2018-03-30T11:39:00Z</cp:lastPrinted>
  <dcterms:modified xsi:type="dcterms:W3CDTF">2023-05-30T12:52:00Z</dcterms:modified>
  <cp:revision>61</cp:revision>
  <dc:subject/>
  <dc:title> </dc:title>
</cp:coreProperties>
</file>