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3723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МЕЖДУРЕЧЕНСКОГО МУНИЦИПАЛЬНОГО ОКРУГ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марта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/185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с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Шуйско</w:t>
      </w:r>
      <w:r>
        <w:rPr>
          <w:rFonts w:cs="Times New Roman CYR" w:ascii="Times New Roman CYR" w:hAnsi="Times New Roman CYR"/>
          <w:b/>
          <w:sz w:val="22"/>
          <w:szCs w:val="22"/>
        </w:rPr>
        <w:t>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роцедуры формир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№№ 523, 525 – 530, 532, 53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еждуречен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 статьями 22, 27 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территориальной избирательной комиссии Междуреченского муниципального округа от 31 марта 2023 года № 44/184 «О количественном составе членов участковых избирательных комиссий избирательных участков №№ 523, 525 – 530, 532, 533 с правом решающего голоса на территории Междуреченского муниципального округа», территориальная избирательная комиссия Междуреченского муниципального округа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бъявить о начале процедуры формирования участковых избирательных комиссий избирательных участков №№ 523, 525 – 530, 532, 533 с правом решающего голоса на территории Междуреченского муниципального округа со сроком полномочий пять лет (2023 – 2028 гг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информационное сообщение территориальной избирательной комиссии Междуреченского муниципального округа о приеме предложений по кандидатурам членов участковых избирательных комиссий с правом решающего голоса (в резерв составов участковых комиссий)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территориальной избирательной комиссии Междуреченского муниципального района от 17 апреля 2018 года № 76/347 «О начале процедуры формирования участковых избирательных комисси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5. Опубликовать настоящее постановление в газете «Междуречье» и разместить на официальном сайте Междурече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реченс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.А. Душенькина</w:t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еждуреченс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.В. Мух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Междуреченского муниципального округа</w:t>
      </w:r>
    </w:p>
    <w:p>
      <w:pPr>
        <w:pStyle w:val="Normal"/>
        <w:jc w:val="right"/>
        <w:rPr/>
      </w:pPr>
      <w:r>
        <w:rPr/>
        <w:t>от 31 марта 2023 года № 44/18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Междуреченского муниципального округа Вологодской области </w:t>
      </w:r>
      <w:r>
        <w:rPr>
          <w:b/>
          <w:sz w:val="28"/>
          <w:szCs w:val="28"/>
          <w:lang w:val="en-US"/>
        </w:rPr>
        <w:t>о приеме предложений по кандидатурам член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частков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избирательн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комисс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 резерв составов участковых комиссий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overflowPunct w:val="false"/>
        <w:autoSpaceDE w:val="false"/>
        <w:spacing w:before="120" w:after="0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>Руководствуясь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еждуречен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№ 523, 525 – 530, 532, 533.</w:t>
      </w:r>
    </w:p>
    <w:p>
      <w:pPr>
        <w:pStyle w:val="21"/>
        <w:rPr/>
      </w:pPr>
      <w:r>
        <w:rPr>
          <w:szCs w:val="28"/>
        </w:rPr>
        <w:t xml:space="preserve">Прием документов будет осуществляться </w:t>
      </w:r>
      <w:r>
        <w:rPr/>
        <w:t>в течение 30 дней со дня опубликования настоящего сообщения</w:t>
      </w:r>
      <w:r>
        <w:rPr>
          <w:szCs w:val="28"/>
        </w:rPr>
        <w:t xml:space="preserve"> (с 4 апреля по 3 мая 2023 года) по адресу:      с. Шуйское, ул. Шапина, д. 12, 2 этаж, территориальная избирательная комиссия Междуреченского муниципального округа в рабочие дни с 9.00 до 16.00 с перерывом на обед с 12.30 до 13.15.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Телефон территориальной избирательной комиссии Междуреченского муниципального округа 8 (81749) 2-17-89.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следующие документы: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структурны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ых субъектов права внесения предложений о кандидатурах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остав участковых избирательных комиссий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 </w:t>
      </w:r>
      <w:r>
        <w:rPr>
          <w:i/>
          <w:sz w:val="28"/>
          <w:szCs w:val="28"/>
        </w:rPr>
        <w:t>(</w:t>
      </w:r>
      <w:r>
        <w:rPr>
          <w:i/>
        </w:rPr>
        <w:t>форма размещена на сайте Междуреченского муниципального округа в разделе «территориальная избирательная комиссия»)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о кандидатурах должны быть представлен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 Письменное согласие гражданина Российской Федерации на его назначение в состав участковой избирательной комиссии (резерв составов участковых комиссий) </w:t>
      </w:r>
      <w:r>
        <w:rPr>
          <w:i/>
        </w:rPr>
        <w:t>(форма размещена на сайте Междуреченского муниципального округа в разделе «территориальная избирательная комиссия»)</w:t>
      </w:r>
      <w:r>
        <w:rPr/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 временно неработающий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Примечание. Фотографии, указанные в пункте 1, могут быть представлены не субъектом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before="12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8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Междуреченского муниципального округа по формированию составов участковых избирательных комиссий планируется «30» мая 2023 года по адресу: с. Шуйское, ул. Шапина,      д. 12, 2 этаж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Heading4"/>
    <w:qFormat/>
    <w:pPr>
      <w:widowControl/>
      <w:numPr>
        <w:ilvl w:val="0"/>
        <w:numId w:val="0"/>
      </w:numPr>
      <w:suppressAutoHyphens w:val="false"/>
      <w:ind w:hanging="0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dc:language>en-US</dc:language>
  <cp:lastModifiedBy/>
  <cp:lastPrinted>2023-03-27T10:11:00Z</cp:lastPrinted>
  <dcterms:modified xsi:type="dcterms:W3CDTF">2023-04-05T06:36:28Z</dcterms:modified>
  <cp:revision>51</cp:revision>
  <dc:subject/>
  <dc:title> </dc:title>
</cp:coreProperties>
</file>