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МЕЖДУРЕЧЕНСКОГО МУНИЦИПАЛЬНОГО ОКРУГ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 марта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/184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с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Шуйско</w:t>
      </w:r>
      <w:r>
        <w:rPr>
          <w:rFonts w:cs="Times New Roman CYR" w:ascii="Times New Roman CYR" w:hAnsi="Times New Roman CYR"/>
          <w:b/>
          <w:sz w:val="22"/>
          <w:szCs w:val="22"/>
        </w:rPr>
        <w:t>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членов участковых избирательных комиссий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избирательных участков №№ 523, 525 – 530, 532, 533 с правом решающего голоса на территории Междуреченского муниципального округа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22, пунктом 3 статьи 27 Федерального закона от    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Междуреченского муниципального округа от 22 февраля 2023 года № 114 «Об образовании избирательных участков» территориальная избирательная комиссия Междуреченского муниципального округа 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количественный состав членов участковых избирательных комиссий избирательных участков №№ 523, 525 – 530, 532, 533 с правом решающего голоса на территории Междуреченского муниципального округ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3. Признать утратившим силу постановление территориальной избирательной комиссии Междуреченского муниципального района от 17 апреля 2018 года № 76/346 «О количестве членов участковых избирательных комисс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Междуреченского муниципального округа в информационно-телекоммуникационной сети «Интернет» в разделе «территориальная избирательная комиссия»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1466"/>
        <w:gridCol w:w="3241"/>
      </w:tblGrid>
      <w:tr>
        <w:trPr>
          <w:trHeight w:val="783" w:hRule="atLeast"/>
        </w:trPr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bookmarkStart w:id="0" w:name="DDE_LINK"/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  <w:bookmarkEnd w:id="0"/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реченского муниципального окру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.А. Душенькина</w:t>
            </w:r>
          </w:p>
        </w:tc>
      </w:tr>
      <w:tr>
        <w:trPr>
          <w:trHeight w:val="992" w:hRule="atLeast"/>
        </w:trPr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реченского муниципального округ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.В. Мухин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466"/>
        <w:gridCol w:w="3240"/>
      </w:tblGrid>
      <w:tr>
        <w:trPr>
          <w:trHeight w:val="78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1 марта 2023 года № 44/18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№№ 523, 525 – 530, 532, 533 с правом решающего голоса на территории Междурече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членов участковых комисс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Игумницево, ул. Юбилейная, д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дание филиала БУК ММО «Центр культурного развития» Игумницев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е, ул. Школьная, д.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дание филиала БУК ММО «Центр культурного развития» Старосель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Спас-Ямщики, ул. Новая, д.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здание филиала БУК ММО «Центр культурного развития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ас-Ямщиков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Шуйское, ул. Советская, д.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здание БУК ММО «Центр культурного развит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йское, ул. Советская, д. 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здание БУК ММО «Центр культурного развит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. Врагово, ул. Октябрьская, д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дание филиала БУК ММО «Центр культурного развития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Враговс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Пионерский, ул. Свободы, д.1 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bCs/>
              </w:rPr>
              <w:t>(помещение МБУК «Межпоселенческая централизованная библиотечная система Междуреченского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</w:rPr>
            </w:pPr>
            <w:r>
              <w:rPr>
                <w:bCs/>
              </w:rPr>
              <w:t>муниципального окр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уровец, ул. Комсомольская, д.83</w:t>
            </w:r>
          </w:p>
          <w:p>
            <w:pPr>
              <w:pStyle w:val="Normal"/>
              <w:jc w:val="center"/>
              <w:rPr/>
            </w:pPr>
            <w:r>
              <w:rPr/>
              <w:t>(здание филиала БУК ММО «Центр культурного развит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ровецкий дом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Шейбухта, ул. Шейбухтовская, д.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admin</cp:lastModifiedBy>
  <cp:lastPrinted>2023-03-15T16:39:00Z</cp:lastPrinted>
  <dcterms:modified xsi:type="dcterms:W3CDTF">2023-04-04T11:37:00Z</dcterms:modified>
  <cp:revision>63</cp:revision>
  <dc:subject/>
  <dc:title> </dc:title>
</cp:coreProperties>
</file>