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133"/>
        <w:gridCol w:w="3667"/>
        <w:gridCol w:w="1700"/>
        <w:gridCol w:w="56"/>
        <w:gridCol w:w="1700"/>
      </w:tblGrid>
      <w:tr>
        <w:trPr>
          <w:trHeight w:val="276" w:hRule="atLeast"/>
        </w:trPr>
        <w:tc>
          <w:tcPr>
            <w:tcW w:w="102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bookmarkStart w:id="0" w:name="__bookmark_1"/>
            <w:bookmarkEnd w:id="0"/>
            <w:r>
              <w:rPr>
                <w:rFonts w:eastAsia="Arial"/>
                <w:b/>
                <w:bCs/>
                <w:color w:val="000000"/>
              </w:rPr>
              <w:t>ПОЯСНИТЕЛЬНАЯ ЗАПИСКА</w:t>
            </w:r>
          </w:p>
        </w:tc>
      </w:tr>
      <w:tr>
        <w:trPr>
          <w:trHeight w:val="23" w:hRule="atLeast"/>
        </w:trPr>
        <w:tc>
          <w:tcPr>
            <w:tcW w:w="10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</w:tr>
      <w:tr>
        <w:trPr/>
        <w:tc>
          <w:tcPr>
            <w:tcW w:w="8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6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503160</w:t>
            </w:r>
          </w:p>
        </w:tc>
      </w:tr>
      <w:tr>
        <w:trPr/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0" w:type="dxa"/>
            <w:gridSpan w:val="2"/>
            <w:tcBorders/>
            <w:vAlign w:val="bottom"/>
          </w:tcPr>
          <w:tbl>
            <w:tblPr>
              <w:tblW w:w="4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50"/>
            </w:tblGrid>
            <w:tr>
              <w:trPr/>
              <w:tc>
                <w:tcPr>
                  <w:tcW w:w="42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на 1 января 2023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1.01.2023</w:t>
            </w:r>
          </w:p>
        </w:tc>
      </w:tr>
      <w:tr>
        <w:trPr>
          <w:trHeight w:val="226" w:hRule="atLeast"/>
        </w:trPr>
        <w:tc>
          <w:tcPr>
            <w:tcW w:w="6840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лавный распорядитель, распорядитель,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840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получатель бюджетных средств, главный администратор,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840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тор доходов бюджета,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4616974</w:t>
            </w:r>
          </w:p>
        </w:tc>
      </w:tr>
      <w:tr>
        <w:trPr>
          <w:trHeight w:val="226" w:hRule="atLeast"/>
        </w:trPr>
        <w:tc>
          <w:tcPr>
            <w:tcW w:w="6840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тор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840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источников финансир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173" w:type="dxa"/>
            <w:gridSpan w:val="2"/>
            <w:tcBorders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дефицита бюджета</w:t>
            </w:r>
          </w:p>
        </w:tc>
        <w:tc>
          <w:tcPr>
            <w:tcW w:w="3667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"/>
                <w:color w:val="000000"/>
                <w:sz w:val="22"/>
                <w:szCs w:val="22"/>
                <w:u w:val="single"/>
              </w:rPr>
              <w:t>Администрация поселения Старосельско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47</w:t>
            </w:r>
          </w:p>
        </w:tc>
      </w:tr>
      <w:tr>
        <w:trPr>
          <w:trHeight w:val="226" w:hRule="atLeast"/>
        </w:trPr>
        <w:tc>
          <w:tcPr>
            <w:tcW w:w="317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аименование бюджета</w:t>
            </w:r>
          </w:p>
        </w:tc>
        <w:tc>
          <w:tcPr>
            <w:tcW w:w="3667" w:type="dxa"/>
            <w:vMerge w:val="restart"/>
            <w:tcBorders/>
            <w:vAlign w:val="bottom"/>
          </w:tcPr>
          <w:p>
            <w:pPr>
              <w:pStyle w:val="Normal"/>
              <w:rPr>
                <w:rFonts w:eastAsia="Arial"/>
                <w:color w:val="000000"/>
                <w:u w:val="single"/>
              </w:rPr>
            </w:pPr>
            <w:r>
              <w:rPr>
                <w:rFonts w:eastAsia="Arial"/>
                <w:color w:val="000000"/>
                <w:u w:val="single"/>
              </w:rPr>
              <w:t>Бюджет поселения Старосельское Междуреченского муниципального район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color w:val="000000"/>
                <w:u w:val="single"/>
              </w:rPr>
            </w:pPr>
            <w:r>
              <w:rPr>
                <w:rFonts w:eastAsia="Arial"/>
                <w:color w:val="000000"/>
                <w:u w:val="single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публично-правового образования)</w:t>
            </w:r>
          </w:p>
        </w:tc>
        <w:tc>
          <w:tcPr>
            <w:tcW w:w="36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left="730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5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9632420</w:t>
            </w:r>
          </w:p>
        </w:tc>
      </w:tr>
      <w:tr>
        <w:trPr/>
        <w:tc>
          <w:tcPr>
            <w:tcW w:w="6840" w:type="dxa"/>
            <w:gridSpan w:val="3"/>
            <w:tcBorders/>
            <w:vAlign w:val="bottom"/>
          </w:tcPr>
          <w:tbl>
            <w:tblPr>
              <w:tblW w:w="62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90"/>
            </w:tblGrid>
            <w:tr>
              <w:trPr/>
              <w:tc>
                <w:tcPr>
                  <w:tcW w:w="629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</w:rPr>
                    <w:t>Периодичность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: </w:t>
                  </w:r>
                  <w:r>
                    <w:rPr>
                      <w:rFonts w:eastAsia="Arial"/>
                      <w:color w:val="000000"/>
                      <w:u w:val="single"/>
                    </w:rPr>
                    <w:t>годовая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2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90"/>
            </w:tblGrid>
            <w:tr>
              <w:trPr/>
              <w:tc>
                <w:tcPr>
                  <w:tcW w:w="629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</w:rPr>
                    <w:t>Единица измерения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: </w:t>
                  </w:r>
                  <w:r>
                    <w:rPr>
                      <w:rFonts w:eastAsia="Arial"/>
                      <w:color w:val="000000"/>
                      <w:u w:val="single"/>
                    </w:rPr>
                    <w:t>руб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.</w:t>
      </w:r>
    </w:p>
    <w:tbl>
      <w:tblPr>
        <w:tblW w:w="1022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661"/>
        <w:gridCol w:w="284"/>
      </w:tblGrid>
      <w:tr>
        <w:trPr>
          <w:trHeight w:val="192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45" w:type="dxa"/>
            <w:gridSpan w:val="2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>Раздел 1 «Организационная структура  субъекта бюджетной отчетности»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 xml:space="preserve">Полное наименование: Администрация поселения  Старосельское  Междуреченского  муниципального  района. </w:t>
            </w:r>
            <w:r>
              <w:rPr>
                <w:rFonts w:eastAsia="Arial"/>
                <w:bCs/>
              </w:rPr>
              <w:t>Сокращенного наименования нет.</w:t>
            </w:r>
          </w:p>
          <w:p>
            <w:pPr>
              <w:pStyle w:val="Normal"/>
              <w:ind w:firstLine="425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Организационно-правовая форма  муниципальное  казенное учреждение, созданное путем  реорганизации  в форме слияния поселений Старосельское и Ноземское  31 декабря 2009 года. </w:t>
            </w:r>
          </w:p>
          <w:p>
            <w:pPr>
              <w:pStyle w:val="Normal"/>
              <w:jc w:val="both"/>
              <w:rPr>
                <w:rFonts w:eastAsia="Arial"/>
                <w:bCs/>
                <w:color w:val="000000"/>
              </w:rPr>
            </w:pPr>
            <w:r>
              <w:rPr/>
              <w:t>Юридический почтовый адрес и адрес местонахождения: 161054, Вологодская область, Междуреченский район, с. Старое, ул. Школьная, д.14.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Arial"/>
                <w:color w:val="000000"/>
              </w:rPr>
              <w:t>По состоянию на 31.12.202</w:t>
            </w:r>
            <w:r>
              <w:rPr>
                <w:rFonts w:eastAsia="Arial"/>
              </w:rPr>
              <w:t>2</w:t>
            </w:r>
            <w:r>
              <w:rPr>
                <w:rFonts w:eastAsia="Arial"/>
                <w:color w:val="000000"/>
              </w:rPr>
              <w:t xml:space="preserve"> года количество участников бюджетного процесса в поселении Старосельское -2.  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Орган местного самоуправления</w:t>
            </w:r>
            <w:r>
              <w:rPr>
                <w:rFonts w:eastAsia="Arial"/>
                <w:color w:val="000000"/>
              </w:rPr>
              <w:t xml:space="preserve"> -  администрация поселения Старосельское, действует на основании Устава сельского поселения Старосельское Междуреченского муниципального района, принятого Решением Совета поселения  № 25 от 30 ноября 2009 года (с последующими изменениями).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  <w:t>Основной  функцией    администрации  поселения   является формирование  и  исполнение бюджета поселения,  формирование и исполнение  консолидированного бюджета. Осуществляет контроль над расходованием бюджетных средств.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rFonts w:eastAsia="Arial"/>
                <w:b/>
                <w:color w:val="000000"/>
              </w:rPr>
              <w:t>Подведомственное учреждение 1 -</w:t>
            </w:r>
            <w:r>
              <w:rPr>
                <w:rFonts w:eastAsia="Arial"/>
                <w:color w:val="000000"/>
              </w:rPr>
              <w:t>учреждение спорта, муниципальное бюджетное учреждение физкультурно- оздоровительный клуб "Лидер" (МБУ ФОК «Лидер»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Администрация  является главным распорядителем и получателем средств бюджета поселения.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ы главного распорядителя средств и код главного администратора доходов -147</w:t>
            </w:r>
            <w:r>
              <w:rPr/>
              <w:t>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Учреждение является юридическим лицом, самостоятельно осуществляет финансово-хозяйственную деятельность, имеет самостоятельный баланс и лицевой счет, обладает собственным имущество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 </w:t>
            </w:r>
            <w:r>
              <w:rPr/>
              <w:t>Номера лицевых счетов: 147.11.001.1 – получателя бюджетных средств, 147.30.001.1 – для учета операций со средствами, поступающими во временное распоряжение получателя бюджетных средст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Бухгалтерский учет ведется  – главным специалистом казенного учреждения "Центр бюджетного учета и отчетности Междуреченского муниципального учреждения»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Учреждение вправе от своего имени заключать договоры, приобретать и осуществлять имущественные и личные неимущественные права, нести ответственность, быть истцом и ответчиком в суде, арбитражном суде.</w:t>
            </w:r>
          </w:p>
          <w:p>
            <w:pPr>
              <w:pStyle w:val="Normal"/>
              <w:ind w:firstLine="284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 отчетном году учреждение не начинало вести новые виды деятельности, а также не прекращало прежние виды</w:t>
            </w:r>
            <w:r>
              <w:rPr/>
              <w:t xml:space="preserve"> </w:t>
            </w:r>
            <w:r>
              <w:rPr>
                <w:rFonts w:eastAsia="Arial"/>
                <w:color w:val="000000"/>
              </w:rPr>
              <w:t>деятельности. В этой связи в составе Пояснительной записки не представляется таблица № 1.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45" w:type="dxa"/>
            <w:gridSpan w:val="2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45" w:type="dxa"/>
            <w:gridSpan w:val="2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>Раздел 2 «Результаты деятельности субъекта бюджетной отчетности»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>В штатном расписании учреждения утверждено пять штатных единиц, свободных вакансий на начало и конец года нет.</w:t>
            </w:r>
          </w:p>
          <w:p>
            <w:pPr>
              <w:pStyle w:val="Normal"/>
              <w:jc w:val="both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>В отчетном году сотрудники не проходили обучение по  повышению квалификации.</w:t>
            </w:r>
          </w:p>
          <w:p>
            <w:pPr>
              <w:pStyle w:val="Normal"/>
              <w:ind w:firstLine="284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Средняя заработная плата по учреждению в 2022 году по сравнению с 2021 годом увеличилась на 20,5 процента и составила 31295,88 руб.</w:t>
            </w:r>
          </w:p>
          <w:p>
            <w:pPr>
              <w:pStyle w:val="Normal"/>
              <w:ind w:firstLine="284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Рабочее место специалистов администрации технически оборудовано компьютерной техникой с доступом в Интернет.  Учреждение снабжено копировальной техникой, факсимильной связью.</w:t>
            </w:r>
            <w:r>
              <w:rPr/>
              <w:t xml:space="preserve"> </w:t>
            </w:r>
            <w:r>
              <w:rPr>
                <w:rFonts w:eastAsia="Arial"/>
                <w:bCs/>
              </w:rPr>
              <w:t>Учреждение имеет сайт в сети Интернет http://staroe-adm.ru, который поддерживается в актуальном состоянии.</w:t>
            </w:r>
            <w:r>
              <w:rPr/>
              <w:t xml:space="preserve"> </w:t>
            </w:r>
          </w:p>
        </w:tc>
      </w:tr>
      <w:tr>
        <w:trPr>
          <w:trHeight w:val="192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945" w:type="dxa"/>
            <w:gridSpan w:val="2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FF0000"/>
                <w:lang w:val="ru-RU" w:eastAsia="ru-RU"/>
              </w:rPr>
              <w:t xml:space="preserve">       </w:t>
            </w:r>
            <w:r>
              <w:rPr>
                <w:rFonts w:eastAsia="Arial"/>
                <w:color w:val="000000"/>
                <w:sz w:val="24"/>
                <w:szCs w:val="24"/>
                <w:lang w:val="ru-RU" w:eastAsia="ru-RU"/>
              </w:rPr>
              <w:t xml:space="preserve">Постановлением  администрации поселения Старосельское  от </w:t>
            </w:r>
            <w:r>
              <w:rPr>
                <w:bCs/>
                <w:sz w:val="24"/>
                <w:szCs w:val="24"/>
                <w:lang w:val="ru-RU" w:eastAsia="ru-RU"/>
              </w:rPr>
              <w:t>28.03.2022 г. № 11</w:t>
            </w:r>
            <w:r>
              <w:rPr>
                <w:rFonts w:eastAsia="Arial"/>
                <w:color w:val="000000"/>
                <w:sz w:val="24"/>
                <w:szCs w:val="24"/>
                <w:lang w:val="ru-RU" w:eastAsia="ru-RU"/>
              </w:rPr>
              <w:t xml:space="preserve"> «</w:t>
            </w:r>
            <w:r>
              <w:rPr>
                <w:sz w:val="24"/>
                <w:szCs w:val="24"/>
              </w:rPr>
              <w:t>Об утверждении  Плана мероприятий  по оптимизации бюджетны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асходов на 2022-2024 годы</w:t>
            </w:r>
            <w:r>
              <w:rPr>
                <w:rFonts w:eastAsia="Arial"/>
                <w:color w:val="000000"/>
                <w:sz w:val="24"/>
                <w:szCs w:val="24"/>
                <w:lang w:val="ru-RU" w:eastAsia="ru-RU"/>
              </w:rPr>
              <w:t>» принят  план мероприятий по оптимизации бюджетных расходов в сумме 20800,00 рублей.</w:t>
            </w:r>
          </w:p>
          <w:p>
            <w:pPr>
              <w:pStyle w:val="Normal"/>
              <w:jc w:val="both"/>
              <w:rPr>
                <w:rFonts w:eastAsia="Arial"/>
                <w:highlight w:val="yellow"/>
              </w:rPr>
            </w:pPr>
            <w:r>
              <w:rPr>
                <w:rFonts w:eastAsia="Arial"/>
                <w:color w:val="000000"/>
              </w:rPr>
              <w:t>Сумма экономического эффекта от проводимых мероприятий за 2022 год составила 21033,00</w:t>
            </w:r>
            <w:r>
              <w:rPr>
                <w:rFonts w:eastAsia="Arial"/>
              </w:rPr>
              <w:t xml:space="preserve">  руб. в том числе: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-по администрации поселения  экономический эффект  от оптимизации расходов составил </w:t>
            </w:r>
            <w:r>
              <w:rPr>
                <w:rFonts w:eastAsia="Calibri"/>
                <w:kern w:val="2"/>
              </w:rPr>
              <w:t xml:space="preserve">16496,00 </w:t>
            </w:r>
            <w:r>
              <w:rPr>
                <w:rFonts w:eastAsia="Arial"/>
              </w:rPr>
              <w:t>руб., в том числе объем потребленной электроэнергии снизился (за счет замены светильников уличного освещения на энергосберегающие). Экономия средств составила 15858,0 руб.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bCs/>
                <w:iCs/>
              </w:rPr>
              <w:t>Кроме того, учреждение приняло следующие меры по повышению эффективности расходования бюджетных</w:t>
            </w:r>
            <w:r>
              <w:rPr>
                <w:bCs/>
                <w:iCs/>
                <w:color w:val="FF0000"/>
              </w:rPr>
              <w:t xml:space="preserve"> </w:t>
            </w:r>
            <w:r>
              <w:rPr>
                <w:bCs/>
                <w:iCs/>
              </w:rPr>
              <w:t>средств: введены месячные нормы расхода ГСМ на служебных автомобилях, экономия за 2022 год составила- 638,0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по физической культуре и спорту экономический эффект от </w:t>
            </w:r>
            <w:r>
              <w:rPr/>
              <w:t>сокращения  и оптимизация расходов на содержание учреждения</w:t>
            </w:r>
            <w:r>
              <w:rPr>
                <w:rFonts w:eastAsia="Arial"/>
              </w:rPr>
              <w:t xml:space="preserve"> – </w:t>
            </w:r>
            <w:r>
              <w:rPr>
                <w:rFonts w:eastAsia="Calibri"/>
                <w:kern w:val="2"/>
              </w:rPr>
              <w:t xml:space="preserve">4537,00 </w:t>
            </w:r>
            <w:r>
              <w:rPr>
                <w:rFonts w:eastAsia="Arial"/>
              </w:rPr>
              <w:t>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Исполнение плана составило </w:t>
            </w:r>
            <w:r>
              <w:rPr>
                <w:rFonts w:eastAsia="Calibri"/>
                <w:kern w:val="2"/>
              </w:rPr>
              <w:t>101,0</w:t>
            </w:r>
            <w:r>
              <w:rPr>
                <w:rFonts w:eastAsia="Arial"/>
              </w:rPr>
              <w:t>%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/>
                <w:bCs/>
                <w:kern w:val="2"/>
                <w:lang w:val="en-US"/>
              </w:rPr>
              <w:t>Сведения о эффективности использования основных фондов</w:t>
            </w:r>
            <w:r>
              <w:rPr>
                <w:bCs/>
                <w:kern w:val="2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  <w:t>Приобретенные основные средства и материальные запасы используются по назначению и в соответствии с целями приобрете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/>
                <w:bCs/>
                <w:kern w:val="2"/>
                <w:lang w:val="en-US"/>
              </w:rPr>
              <w:t>Сведения об обеспеченности учреждения (его структурных подразделений, подведомственных учреждению обособленных подразделений)   основными фондами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/>
                <w:bCs/>
                <w:kern w:val="2"/>
                <w:lang w:val="en-US"/>
              </w:rPr>
              <w:t>-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/>
                <w:bCs/>
                <w:kern w:val="2"/>
                <w:lang w:val="en-US"/>
              </w:rPr>
              <w:t>о соответствии величины, состава и технического уровня основных фондов реальной потребности в них</w:t>
            </w:r>
            <w:r>
              <w:rPr>
                <w:bCs/>
                <w:kern w:val="2"/>
                <w:lang w:val="en-US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  <w:lang w:val="en-US"/>
              </w:rPr>
              <w:t xml:space="preserve"> </w:t>
            </w:r>
            <w:r>
              <w:rPr>
                <w:bCs/>
                <w:kern w:val="2"/>
                <w:lang w:val="en-US"/>
              </w:rPr>
              <w:t xml:space="preserve">Назначение и количество приобретенного оборудования и инвентаря соответствует основным видам деятельности учреждения, нормам обеспечения инвентарем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  <w:lang w:val="en-US"/>
              </w:rPr>
              <w:t>Характеристика комплектности основных средст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kern w:val="2"/>
                <w:lang w:val="en-US"/>
              </w:rPr>
              <w:t xml:space="preserve"> </w:t>
            </w:r>
            <w:r>
              <w:rPr>
                <w:bCs/>
                <w:kern w:val="2"/>
                <w:lang w:val="en-US"/>
              </w:rPr>
              <w:t>В целях бухгалтерского учета комплексом объектов основных средств (объединяются в один инвентарный объект) признаются:-</w:t>
            </w:r>
            <w:r>
              <w:rPr>
                <w:bCs/>
                <w:kern w:val="2"/>
              </w:rPr>
              <w:t>стол, шкаф</w:t>
            </w:r>
            <w:r>
              <w:rPr>
                <w:bCs/>
                <w:kern w:val="2"/>
                <w:lang w:val="en-US"/>
              </w:rPr>
              <w:t xml:space="preserve"> и т.п. Характеристика комплектности основных средств (в том числе краткая индивидуальная характеристика объекта, перечень составляющих его предметов и его основные качественные и количественные показатели, а так же важнейшие пристройки, приспособления и принадлежности) включена в инвентарные карточки учета нефинансовых активов (ф. 0504031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  <w:t xml:space="preserve">Сведения об основных мероприятиях по улучшению состояния и сохранности основных средст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  <w:t>В учреждении на постоянной основе осуществляется контроль за техническим состоянием имущества, соответствием потребностей в его количестве по отношению к фактическому наличию. Ответственными лицами осуществляется текущий контроль за состоянием основных средств, условиями их эксплуатации и хранения, а так же проведением своевременного ремонта, для восстановления их работоспособности и определения целесообразности их дальнейшего использования.    Для улучшения состояния и сохранности основных средств в учреждении составлены планы ремонтных работ, заключены контракты(договоры) на ремонт, техническое обслуживание объектов основных средств. Сохранность имущества обеспечивается по средством его закрепления за материально-ответственными лицами, своевременным проведением инвентаризац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kern w:val="2"/>
                <w:lang w:val="en-US"/>
              </w:rPr>
              <w:t>Сведения о своевременности поступления материальных запасов</w:t>
            </w:r>
            <w:r>
              <w:rPr>
                <w:bCs/>
                <w:kern w:val="2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kern w:val="2"/>
                <w:lang w:val="en-US"/>
              </w:rPr>
              <w:t>Факты не своевременного поступления материальных запасов в 202</w:t>
            </w:r>
            <w:r>
              <w:rPr>
                <w:bCs/>
                <w:kern w:val="2"/>
              </w:rPr>
              <w:t>2</w:t>
            </w:r>
            <w:r>
              <w:rPr>
                <w:bCs/>
                <w:kern w:val="2"/>
                <w:lang w:val="en-US"/>
              </w:rPr>
              <w:t xml:space="preserve"> году отсутствуют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  <w:t xml:space="preserve">Сведения о наличии материальных запасов, необходимых для осуществления 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/>
                <w:bCs/>
                <w:kern w:val="2"/>
                <w:lang w:val="en-US"/>
              </w:rPr>
              <w:t>деятельности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/>
                <w:bCs/>
                <w:kern w:val="2"/>
                <w:lang w:val="en-US"/>
              </w:rPr>
              <w:t>учреждения</w:t>
            </w:r>
            <w:r>
              <w:rPr>
                <w:bCs/>
                <w:kern w:val="2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kern w:val="2"/>
                <w:lang w:val="en-US"/>
              </w:rPr>
              <w:t>Учреждением в 202</w:t>
            </w:r>
            <w:r>
              <w:rPr>
                <w:bCs/>
                <w:kern w:val="2"/>
              </w:rPr>
              <w:t>2</w:t>
            </w:r>
            <w:r>
              <w:rPr>
                <w:bCs/>
                <w:kern w:val="2"/>
                <w:lang w:val="en-US"/>
              </w:rPr>
              <w:t xml:space="preserve"> году обеспечено наличие материальных запасов в количестве, необходимом для осуществления деятельности учреждения. В связи со спецификой деятельности учреждения основную долю в общей сумме материальных запасов по состоянию на 01.01.202</w:t>
            </w:r>
            <w:r>
              <w:rPr>
                <w:bCs/>
                <w:kern w:val="2"/>
              </w:rPr>
              <w:t>3</w:t>
            </w:r>
            <w:r>
              <w:rPr>
                <w:bCs/>
                <w:kern w:val="2"/>
                <w:lang w:val="en-US"/>
              </w:rPr>
              <w:t xml:space="preserve"> года составля</w:t>
            </w:r>
            <w:r>
              <w:rPr>
                <w:bCs/>
                <w:kern w:val="2"/>
              </w:rPr>
              <w:t>ю</w:t>
            </w:r>
            <w:r>
              <w:rPr>
                <w:bCs/>
                <w:kern w:val="2"/>
                <w:lang w:val="en-US"/>
              </w:rPr>
              <w:t>т прочие материальные запасы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  <w:lang w:val="en-US"/>
              </w:rPr>
              <w:t>( ГСМ</w:t>
            </w:r>
            <w:r>
              <w:rPr>
                <w:bCs/>
                <w:kern w:val="2"/>
              </w:rPr>
              <w:t>).</w:t>
            </w:r>
            <w:r>
              <w:rPr>
                <w:bCs/>
                <w:kern w:val="2"/>
                <w:lang w:val="en-US"/>
              </w:rPr>
              <w:t xml:space="preserve">   Приобретенные материальные запасы используются по назначению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  <w:t xml:space="preserve">Информация об остатках материальных запасов, имеющих значительный процент объема остатка к годовой потребности материальных запасов учрежден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  <w:t xml:space="preserve">Учреждение не имеет материальных запасов, имеющих значительный процент объема остатка к годовой потребности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kern w:val="2"/>
                <w:lang w:val="en-US"/>
              </w:rPr>
              <w:t>Информация об основных видах безвозмездно полученных услуг (работ)</w:t>
            </w:r>
            <w:r>
              <w:rPr>
                <w:bCs/>
                <w:kern w:val="2"/>
                <w:lang w:val="en-US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  <w:lang w:val="en-US"/>
              </w:rPr>
              <w:t>Показатели отсутствуют</w:t>
            </w:r>
            <w:r>
              <w:rPr>
                <w:bCs/>
                <w:kern w:val="2"/>
              </w:rPr>
              <w:t>.</w:t>
            </w:r>
            <w:r>
              <w:rPr>
                <w:bCs/>
                <w:kern w:val="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>Раздел 3 «Анализ отчета об исполнении бюджета субъектом бюджетной отчетности»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>Учреждение является получателем и распорядителем бюджетных средств бюджета</w:t>
            </w:r>
            <w:r>
              <w:rPr>
                <w:rFonts w:eastAsia="Arial"/>
                <w:b/>
                <w:bCs/>
                <w:color w:val="000000"/>
              </w:rPr>
              <w:t xml:space="preserve"> </w:t>
            </w:r>
            <w:r>
              <w:rPr>
                <w:rFonts w:eastAsia="Arial"/>
                <w:bCs/>
                <w:color w:val="000000"/>
              </w:rPr>
              <w:t>поселения.</w:t>
            </w:r>
          </w:p>
          <w:p>
            <w:pPr>
              <w:pStyle w:val="Normal"/>
              <w:jc w:val="both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>Самостоятельно ведет роспись  бюджета поселения и  бюджетную смету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color w:val="548DD4"/>
              </w:rPr>
            </w:pPr>
            <w:r>
              <w:rPr/>
              <w:t>В соответствии с текстовой частью решения Совета сельского поселения Старосельское  от  22.12.2021 года № 178 «О бюджете поселения  на 2022 год и на плановый период 2023-2024 годов» сведения об исполнении текстовых статей бюджета представлены в</w:t>
            </w:r>
            <w:r>
              <w:rPr>
                <w:color w:val="548DD4"/>
              </w:rPr>
              <w:t xml:space="preserve"> </w:t>
            </w:r>
            <w:r>
              <w:rPr/>
              <w:t>табл. №3.</w:t>
            </w:r>
          </w:p>
          <w:p>
            <w:pPr>
              <w:pStyle w:val="Normal"/>
              <w:jc w:val="both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Табл. № 3 Сведения об исполнении текстовых статей решения о бюджете</w:t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</w:r>
          </w:p>
          <w:tbl>
            <w:tblPr>
              <w:tblW w:w="9774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4"/>
              <w:gridCol w:w="3119"/>
              <w:gridCol w:w="2551"/>
            </w:tblGrid>
            <w:tr>
              <w:trPr>
                <w:trHeight w:val="150" w:hRule="atLeast"/>
              </w:trPr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</w:rPr>
                    <w:t>Содержание статьи  решения о бюджете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</w:rPr>
                    <w:t>Результат исполнения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</w:rPr>
                    <w:t>Причина неисполнения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</w:rPr>
                    <w:t>Общий объем доходов в сумме 7878425,77 руб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</w:rPr>
                    <w:t>Исполнение по состоянию на 31.12.2022 г.- 7918714,49 руб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</w:rPr>
                    <w:t>Исполнение показателей по доходам  составляет 100,51% от прогнозных показателей.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</w:rPr>
                    <w:t>Общий объем расходов в сумме 7895952,80 руб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Arial"/>
                      <w:color w:val="000000"/>
                      <w:sz w:val="22"/>
                      <w:szCs w:val="22"/>
                    </w:rPr>
                    <w:t>Исполнение по состоянию на 31.12.2022 г. – 7890118,22 руб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</w:rPr>
                    <w:t>Исполнение составило 99,93%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</w:rPr>
                    <w:t>Дефицит (Профицит) бюджета –              (-</w:t>
                  </w:r>
                  <w:r>
                    <w:rPr>
                      <w:rFonts w:eastAsia="Arial"/>
                      <w:sz w:val="22"/>
                      <w:szCs w:val="22"/>
                    </w:rPr>
                    <w:t>17527,03)  рублей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</w:rPr>
                    <w:t>Фактический профицит (дефицит) составил- +</w:t>
                  </w:r>
                  <w:r>
                    <w:rPr>
                      <w:rFonts w:eastAsia="Arial"/>
                      <w:sz w:val="22"/>
                      <w:szCs w:val="22"/>
                    </w:rPr>
                    <w:t>28596,27</w:t>
                  </w:r>
                  <w:r>
                    <w:rPr>
                      <w:rFonts w:eastAsia="Arial"/>
                      <w:color w:val="000000"/>
                      <w:sz w:val="22"/>
                      <w:szCs w:val="22"/>
                    </w:rPr>
                    <w:t xml:space="preserve"> руб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</w:rPr>
                    <w:t>Остаток средств на 01.01.2022 года составлял -17527,03  руб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твердить верхний предел муниципального долга  поселения по состоянию</w:t>
                  </w:r>
                </w:p>
                <w:p>
                  <w:pPr>
                    <w:pStyle w:val="List"/>
                    <w:ind w:left="0" w:firstLine="7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) на 1 января 2023 года в сумме 0 тыс. рублей, в том числе по муниципальным гарантиям в сумме 0 тыс. рублей;</w:t>
                  </w:r>
                </w:p>
                <w:p>
                  <w:pPr>
                    <w:pStyle w:val="List"/>
                    <w:ind w:left="0" w:firstLine="7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) на 1 января 2024 года в сумме 0 тыс. рублей, в том числе по муниципальным гарантиям в сумме 0 тыс. рублей;</w:t>
                  </w:r>
                </w:p>
                <w:p>
                  <w:pPr>
                    <w:pStyle w:val="List"/>
                    <w:ind w:left="0" w:firstLine="7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) на 1 января 2025 года в сумме 0 тыс. рублей, в том числе по муниципальным гарантиям в сумме 0 тыс. рублей;</w:t>
                  </w:r>
                </w:p>
                <w:p>
                  <w:pPr>
                    <w:pStyle w:val="List"/>
                    <w:ind w:left="0" w:hanging="0"/>
                    <w:jc w:val="both"/>
                    <w:rPr>
                      <w:sz w:val="28"/>
                    </w:rPr>
                  </w:pPr>
                  <w:r>
                    <w:rPr>
                      <w:sz w:val="22"/>
                      <w:szCs w:val="22"/>
                    </w:rPr>
                    <w:t>Установить, что в 2022 году и плановом периоде 2023 и 2024 годов муниципальные гарантии поселения не предоставляются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</w:rPr>
                    <w:t>Муниципальные гарантии в 2022 году не предоставлялись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5" w:type="dxa"/>
            <w:gridSpan w:val="2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45" w:type="dxa"/>
            <w:gridSpan w:val="2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Сведения об исполнении бюджета представлены в форме 0503164.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Общий объем доходов составил 7918714,49 руб. или 100,51 % от утвержденных бюджетных назначений. 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Расходная часть бюджета исполнена в сумме 7890118,22 руб. и что составляет 99,93 % от утвержденных прогнозных показателей.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 форме 0503164  показателей с кодом причины 99 нет.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ациональные проекты в учреждении отсутствуют.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ДОХОДНАЯ ЧАСТЬ БЮДЖЕТА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6"/>
                <w:szCs w:val="26"/>
              </w:rPr>
              <w:t xml:space="preserve">   </w:t>
            </w:r>
            <w:r>
              <w:rPr/>
              <w:t xml:space="preserve">Бюджет сельского поселения Старосельское по доходам за 2022 год   исполнен в сумме </w:t>
            </w:r>
            <w:r>
              <w:rPr>
                <w:rFonts w:eastAsia="Arial"/>
                <w:color w:val="000000"/>
              </w:rPr>
              <w:t xml:space="preserve">7918714,49 </w:t>
            </w:r>
            <w:r>
              <w:rPr/>
              <w:t>руб. что составляет 100,51 % к уточненным прогнозным  показателя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</w:t>
            </w:r>
            <w:r>
              <w:rPr/>
              <w:t xml:space="preserve">За отчетный период  налоговые и неналоговые доходы  бюджета поселения  исполнены в сумме </w:t>
            </w:r>
            <w:r>
              <w:rPr>
                <w:rFonts w:eastAsia="Arial"/>
              </w:rPr>
              <w:t>646488,72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/>
              <w:t xml:space="preserve">руб. или 106,65 % к уточненным бюджетным назначениям, в том числе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</w:t>
            </w:r>
            <w:r>
              <w:rPr/>
              <w:t>- налог на доходы физических лиц поступил в сумме 66973,80  руб. или 101,78 % к годовым назначениям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</w:t>
            </w:r>
            <w:r>
              <w:rPr/>
              <w:t>- налог на имущество физических лиц поступил в сумме  194721,29  рублей, или 115,91 % к годовым назначениям,  в отчетном периоде поступила задолженность физических лиц по данному налогу за 2021 год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-  земельный налог с организаций, обладающих земельным участком, расположенным в границах  сельских поселений  при прогнозных назначениях  63000,00 руб. исполнен в сумме  61011,26 рублей или 96,84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земельный налог с физических лиц поступил в сумме  205556,68 рублей или 107,34 % к годовым бюджетным назначениям, в отчетном периоде поступила задолженность физических лиц по данному налогу за 2021 год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- единый сельскохозяйственный налог в отчетном периоде поступил в сумме 2015,40 руб., исполнение составило 100,77% при уточненных прогнозных назначениях 2000,00 рублей. Налог поступил от ИП Глава КФХ Рякин А.В.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государственная пошлина за совершение нотариальных действий должностными лицами органов местного самоуправления, уполномоченными в совершении нотариальных действий – 6700,00 рублей или 106,35 % к годовым назначениям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штрафы, неустойки, пени, уплаченные в случае просрочки исполнения поставщиком обязательств, предусмотренных муниципальным контрактом поступили в сумме 175,50 руб. от ООО «Турист» за просрочку поставки спортивного оборудования в 2021 году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доходы, получаемых в виде арендной платы, за земли, находящиеся в собственности поселений   поступили в сумме 109352,74 тыс.  рублей или 99,96 % к годовым назначениям, доходы поступили от Племенного завода- колхоза "Аврора" и ИП Глава КФХ Курбанов Я.М. в соответствии с заключенными договорам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Удельный вес налоговых и неналоговых доходов к общему объему доходов бюджета  составил 8,2%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Объем  безвозмездных поступлений в бюджет поселения за 2022 год составил 7272225,77 руб. исполнение 100,0 % бюджетной обеспеченности из бюджетов муниципальных районов -2382000,00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субвенции </w:t>
            </w:r>
            <w:r>
              <w:rPr>
                <w:color w:val="FF0000"/>
              </w:rPr>
              <w:t xml:space="preserve"> </w:t>
            </w:r>
            <w:r>
              <w:rPr/>
              <w:t>на осуществление первичного воинского учета поступили в полном объеме в сумме  113400,00 руб.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единая субвенция бюджетам сельских поселений из бюджета субъекта РФ поступила в полном объеме в сумме 2000,00 руб.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сумма прочих субсидии поступившая в бюджет поселения составила  1903790,01 руб., в том числе  субсидия на организацию уличного освещения в сумме 467600,00 руб. субсидия на проведение мероприятий по борьбе с борщевиком Сосновского в сумме   590940,01 руб. субсидия на реализацию мероприятий в рамках программы «Народный бюджет» в сумме 845250,00 руб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, передаваемые бюджетам сельских поселений из бюджетов муниципальных районов поступили в сумме 1286200,00 рублей, межбюджетные трансферты предназначены  на выплату заработной платы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оступления от денежных пожертвований, предоставляемых негосударственными организациями составили 121875,00 руб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составили 183375,00 руб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НАЯ ЧАСТЬ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сполнение  бюджета поселения  по расходам   2022 год составляет 7890118,22 рублей или  99,93 %   к годовым назначения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Структура расходов бюджета поселения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</w:r>
          </w:p>
          <w:tbl>
            <w:tblPr>
              <w:tblW w:w="9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268"/>
              <w:gridCol w:w="1885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Наименование показател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Сумма, руб.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Доля в общем объеме расходов, %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3017817,62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38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113400,00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1,4</w:t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5844,06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0,3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596909,10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7,6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1271088,39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16,1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320174,16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4,1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544884,89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32,3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ИТОГ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7890118,22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100,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По разделу 0100 «Общегосударственные вопросы» предусмотрено бюджетных назначений в сумме  3023651,33 рублей. Объем расходов 2022 год составил 3017817,62 рублей, что составляет 99,81 % к годовым назначениям. </w:t>
            </w:r>
          </w:p>
          <w:p>
            <w:pPr>
              <w:pStyle w:val="Normal"/>
              <w:jc w:val="both"/>
              <w:rPr/>
            </w:pPr>
            <w:r>
              <w:rPr/>
              <w:t>Штатная численность администрации поселения на 31.12.2022 года составляет -5,2 человека, в том числе должности муниципальных служащих -4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284"/>
              <w:jc w:val="both"/>
              <w:rPr/>
            </w:pPr>
            <w:r>
              <w:rPr/>
              <w:t xml:space="preserve">По подразделу 0102 «Функционирование высшего должностного лица субъекта Российской Федерации и муниципального образования» произведены расходы на выплату заработной платы главы сельского поселения и начисления на  оплату труда в сумме 682183,06 руб. или 100,00 % к годовым назначениям, в том числе за счет межбюджетных трансфертов  в сумме 158217,02 руб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0" w:firstLine="284"/>
              <w:jc w:val="both"/>
              <w:rPr/>
            </w:pPr>
            <w:r>
              <w:rPr/>
              <w:t xml:space="preserve">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»  утвержденные бюджетные назначения составляют 2022068,27  рублей,  исполнение  составило 2016234,56 руб.  или 99,71 % от прогнозных назначений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1260" w:leader="none"/>
              </w:tabs>
              <w:ind w:firstLine="567"/>
              <w:jc w:val="both"/>
              <w:rPr/>
            </w:pPr>
            <w:r>
              <w:rPr/>
              <w:t>Расходы на заработную плату и начисления на оплату труда за 2022 год составили 1749992,83 руб., в том числе за счет межбюджетных трансфертов  в сумме 494082,98 руб. при прогнозных назначениях 1755826,54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Расходы на содержание учреждения за отчетный период составили – 183312,21 руб.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 xml:space="preserve">- закупка товаров, работ, услуг в сфере информационно- коммуникационной деятельности </w:t>
            </w:r>
            <w:r>
              <w:rPr>
                <w:b/>
                <w:i/>
              </w:rPr>
              <w:t>-75679,21</w:t>
            </w:r>
            <w:r>
              <w:rPr/>
              <w:t xml:space="preserve"> руб., из них-  оплата услуг связи – 45441,21 руб., содержание сайта – 19584,0 руб.,  обновление программного обеспечения – 10654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 xml:space="preserve">- прочая закупка товаров, работ и услуг для обеспечения муниципальных нужд – </w:t>
            </w:r>
            <w:r>
              <w:rPr>
                <w:b/>
                <w:i/>
              </w:rPr>
              <w:t>107663,00</w:t>
            </w:r>
            <w:r>
              <w:rPr/>
              <w:t xml:space="preserve"> руб. из них услуги связи -1521,00 руб., коммунальные услуги (вывоз ТКО)- 2490,05 руб., водоснабжение – 2438,04 руб., содержание имущества (заправка картриджей, т.о. автомобиля) -2180,00 руб.  оплата за публикацию НПА – </w:t>
            </w:r>
            <w:r>
              <w:rPr>
                <w:rFonts w:eastAsia="Arial"/>
                <w:color w:val="000000"/>
              </w:rPr>
              <w:t xml:space="preserve">32902,20 </w:t>
            </w:r>
            <w:r>
              <w:rPr/>
              <w:t>руб., за м/о водителя - 3220,00 руб., диагностика оргтехники -2100,00 руб., приобретено ГСМ на сумму 37370,86 руб., приобретено расходных материалов (канц. товары, хоз. товары, зап. части для автомобиля и орг. техники) на сумму 23440,85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 xml:space="preserve">- закупка энергетических ресурсов – </w:t>
            </w:r>
            <w:r>
              <w:rPr>
                <w:b/>
                <w:i/>
              </w:rPr>
              <w:t>70506,52</w:t>
            </w:r>
            <w:r>
              <w:rPr/>
              <w:t xml:space="preserve"> руб. из них оплата отопления -51279,61  руб., оплата потребления электрической энергии -19226,91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 xml:space="preserve">- уплата налога на имущество организаций и земельного налога за 2022 год -4940,00 руб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>- уплата прочих налогов и сборов (транспортный налог) – 5453,00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 xml:space="preserve">- осуществление отдельных государственных полномочий в сфере административных отношений за счет средств единой субвенции -2000,00 руб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</w:tabs>
              <w:ind w:left="0" w:firstLine="360"/>
              <w:jc w:val="both"/>
              <w:rPr/>
            </w:pPr>
            <w:r>
              <w:rPr/>
              <w:t xml:space="preserve">По подразделу 0106 «Обеспечение деятельности финансовых, налоговых и таможенных органов и органов финансового (финансово-бюджетного) надзора» утверждено бюджетных назначений в сумме 73000,00 руб. Исполнение составило </w:t>
            </w:r>
            <w:r>
              <w:rPr>
                <w:b/>
                <w:i/>
              </w:rPr>
              <w:t>73000,00</w:t>
            </w:r>
            <w:r>
              <w:rPr/>
              <w:t xml:space="preserve"> рублей, в том числе: на  передачу полномочий по осуществлению внешнего муниципального финансового контроля – 61800,00 руб.; на передачу полномочий по осуществлению внутреннего муниципального финансового контроля в сумме 11200,00 рублей исполнены в полном объеме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284"/>
              <w:jc w:val="both"/>
              <w:rPr/>
            </w:pPr>
            <w:r>
              <w:rPr/>
              <w:t>По подразделу 0113 «Другие общегосударственные вопросы», утверждено бюджетных назначений в сумме 246400,00 рублей, произведены расходы: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- межбюджетные трансферты на  осуществление полномочий по ведению бухгалтерского учета, составлению отчетности в сумме 237100,0 руб., 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>- уплата членского взноса в Ассоциацию «Совет муниципальных образований» в сумме 3300,00 рублей,</w:t>
            </w:r>
          </w:p>
          <w:p>
            <w:pPr>
              <w:pStyle w:val="ConsPlusNormal1"/>
              <w:ind w:firstLine="5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ка имущества, регулирование отношений по муниципальной собственности в том числе: оказание услуг по подготовке акта обследования здания-4000,00, оценка стоимости земельного участка  -2000,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284"/>
              <w:jc w:val="both"/>
              <w:rPr/>
            </w:pPr>
            <w:r>
              <w:rPr/>
              <w:t>По разделу 0200 «Национальная оборона», подразделу 0203 «Мобилизационная и вневойсковая подготовка» предусмотрены расходы на осуществление полномочий по первичному воинскому учету на территории сельского поселения Старосельское  за счет субвенций из федерального бюджета. Утверждено бюджетных назначений  по данному подразделу 113400,00 рублей, в отчетном году  сумма полностью освоена. Расходы производились на оплату труда и начисления на оплату труда военно-учетного работника по совместительству.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азделу 0300 «Национальная безопасность и правоохранительная деятельность», подразделу 0310 «Обеспечение пожарной безопасности»  бюджетные назначения, с учетом внесенных изменений утверждены в сумме 25844,06  руб. 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ы расходы по договорам на  расчистку подъездов к пожарным водоемам в зимний период – 2922,03; на окашивание подъездов к пожарным водоемам-2922,03;</w:t>
            </w:r>
          </w:p>
          <w:p>
            <w:pPr>
              <w:pStyle w:val="Normal"/>
              <w:jc w:val="both"/>
              <w:rPr/>
            </w:pPr>
            <w:r>
              <w:rPr/>
              <w:t>по очистке  и углублению пожарных водоемов -20000,0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284"/>
              <w:jc w:val="both"/>
              <w:rPr/>
            </w:pPr>
            <w:r>
              <w:rPr/>
              <w:t xml:space="preserve"> </w:t>
            </w:r>
            <w:r>
              <w:rPr/>
              <w:t xml:space="preserve">По разделу 0400 «Национальная экономика» утверждено бюджетных назначений в сумме 596909,10 рублей, в том числе по подразделу 0405 «Сельское хозяйство и рыболовство» в сумме 596909,10 рублей, произведена оплата по договору на выполнение работ по предотвращению распространения сорного растения борщевик Сосновского, за счет средств субсидии областного бюджета в сумме 590940,01 руб., софинансирование бюджета поселения 1 % -5969,09 руб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567"/>
              <w:jc w:val="both"/>
              <w:rPr/>
            </w:pPr>
            <w:r>
              <w:rPr/>
              <w:t>По разделу 0500 «Жилищно-коммунальное хозяйство», подразделу 0503 «Благоустройство» утверждено бюджетных назначений с учетом внесенных изменений в сумме 1271088,39 руб., расходы за отчетный период составили  1271088,39 руб., что составляет 100,0 %  к плановым назначениям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По целевой статье «расходы на содержание мест захоронения» при плановых назначениях, с учетом внесенных изменений 24479,56 руб. произведены расходы в сумме </w:t>
            </w:r>
            <w:r>
              <w:rPr>
                <w:b/>
              </w:rPr>
              <w:t>24479,56</w:t>
            </w:r>
            <w:r>
              <w:rPr/>
              <w:t xml:space="preserve"> руб. из них  за вывоз мусора  с территории кладбищ -15359,56 руб., оплата услуг по  договору  за услуги по дезинсекции клещей на кладбищах 2,4га- 9120,00 руб.. Исполнение составило 100,0 %.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целевой статье «расходы на прочие мероприятия по благоустройству» при плановых назначениях 45412,04 руб. расходы произведены в полном объеме. Средства направлены на оплату договоров по благоустройству населенных пунктов-21913,32 руб.,  оплату услуг по  договору  за услуги по дезинсекции клещей  0,22га-836, оплату услуг по транспортировке мусора- 10314,00руб.,  ГСМ для б/пилы, б/косы-2700,00 руб., строительные материалы-1588,00 руб. (краска, побелка, гвозди),  прочие материалы (леска, мешки для мусора, кисточки)-7738,72 руб.</w:t>
            </w:r>
          </w:p>
          <w:p>
            <w:pPr>
              <w:pStyle w:val="Normal"/>
              <w:ind w:firstLine="568"/>
              <w:jc w:val="both"/>
              <w:rPr/>
            </w:pPr>
            <w:r>
              <w:rPr/>
              <w:t>По целевой статье «Организация уличного освещения в рамках программы «Энергосбережение и повышение энергетической эффективности на территории Вологодской области»  направлено 623500,00 руб. на содержание уличного освещения,  оплату электроэнергии, что составляет 100,0 % от прогнозных назначений, в том числе за счет средств субсидии областного бюджета  в сумме 467600,00 руб.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правлены: на оплату услуг за электроснабжение по  муниципальному контракту с ООО «Северная сбытовая компания» в сумме -525666,22 руб.; услуг по договору  на обслуживание и замену  электрооборудования уличного освещения с ПАО «Россети Северо-Запад»-29774,41 руб.; приобретение электрооборудования для замены уличного освещения- 68084,37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Arial"/>
                <w:color w:val="000000"/>
              </w:rPr>
              <w:t xml:space="preserve">По целевой статье «Софинансирование на мероприятия по реализации проекта «Народный бюджет» при плановых назначениях в сумме 507821,79 руб. произведены расходы </w:t>
            </w:r>
            <w:r>
              <w:rPr/>
              <w:t>полном объеме на реализацию проектов</w:t>
            </w:r>
            <w:r>
              <w:rPr>
                <w:rFonts w:eastAsia="Arial"/>
                <w:color w:val="000000"/>
              </w:rPr>
              <w:t>, в том чис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Arial"/>
                <w:color w:val="000000"/>
              </w:rPr>
              <w:t xml:space="preserve">по проекту «Приобретение контейнеров для ТБО»- 71000,00 руб., из них за счет  субсидий областного бюджета -56000,00 руб., средства бюджета поселения -15000,00 руб.; 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о проекту «Детство – это ты и я» (приобретение оборудования для детской площадки) -141000,00 руб., из них за счет субсидии областного бюджета-126000,00 руб., средства бюджета поселения -15000,00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color w:val="000000"/>
              </w:rPr>
              <w:t>по проекту «Замена светильников уличного освещения в с. Старое»  в сумме 116196,79 рублей из них за счет субсидии областного бюджета -56000,00 руб., средства бюджета поселения -60196,79 руб.;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о проекту «Приобретение информационных знаков» в сумме 30000,00 руб. из них за счет субсидии областного бюджета – 28000,00 руб., средства бюджета поселения – 2000,00 рублей;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о проекту «Арт-скамейка» в сумме 31825,00 руб. из них за счет субсидии областного бюджета – 23450,00 руб., софинансирование юридических лиц-  8375,00 руб.;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о проекту «Обустройство тротуара с. Старое, ул. Школьная,14» в сумме 117800,00 руб. из них за счет субсидии областного бюджета – 86800,00 руб., софинансирование юридических лиц-  31000,00 руб.;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о целевой статье «Участие физических лиц в реализации проекта «Народный бюджет» при плановых назначениях в сумме 69875,00 руб. произведены расходы в сумме 69875 руб. в части участия в проекте физических лиц в проектах: «Приобретение контейнеров для ТБО» в сумме 9000,00 руб.,  «Замена светильников уличного освещения в с. Старое»  в сумме 4000,00 руб.,  «Детство – это ты и я» -39000,00 руб., «Приобретение информационных знаков» в сумме 10000,00 руб., «Арт-скамейка» в сумме 1675,00 руб., «Обустройство тротуара ул. Школьная д.14, с. Старое» в сумме 6200,00 руб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firstLine="568"/>
              <w:jc w:val="both"/>
              <w:rPr/>
            </w:pPr>
            <w:r>
              <w:rPr/>
              <w:t>По разделу 1000 «Социальная политика» подразделу 1001 «Пенсионное обеспечение» утверждено бюджетных назначений в сумме 320174,16 руб.,  в отчетном периоде проведены расходы на выплату доплат к пенсиям  муниципальным служащим за выслугу лет в объеме  320174,16 руб. Выплаты проведены 4 муниципальным служащим и 2 бывшим глава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firstLine="568"/>
              <w:jc w:val="both"/>
              <w:rPr/>
            </w:pPr>
            <w:r>
              <w:rPr/>
              <w:t>По разделу 1100 «Физическая культура и спорт» утверждено бюджетных назначений в сумме 2544885,76 руб., исполнение составило 2544884,89 руб. или 100,0 % от плановых назначений, в том числе:</w:t>
            </w:r>
          </w:p>
          <w:p>
            <w:pPr>
              <w:pStyle w:val="Normal"/>
              <w:ind w:firstLine="568"/>
              <w:jc w:val="both"/>
              <w:rPr>
                <w:highlight w:val="green"/>
              </w:rPr>
            </w:pPr>
            <w:r>
              <w:rPr/>
              <w:t>- по подразделу  1101 «Физическая культура» на проведение мероприятий в области спорта и физической культуры направлено 14999,13 руб. и составило 100,0% от плановых  назначений 15000,00 руб. средства направлялись на приобретение питание  и проезд участников соревнований, приобретение спорт. инвентаря,  призов для награждения участников соревнований;</w:t>
            </w:r>
          </w:p>
          <w:p>
            <w:pPr>
              <w:pStyle w:val="Normal"/>
              <w:ind w:firstLine="568"/>
              <w:jc w:val="both"/>
              <w:rPr/>
            </w:pPr>
            <w:r>
              <w:rPr>
                <w:rFonts w:eastAsia="Arial"/>
              </w:rPr>
              <w:t xml:space="preserve">По целевой статье «Софинансирование на мероприятия по реализации проекта «Народный бюджет» при плановых назначениях в сумме 556500,00 руб. расходы произведены </w:t>
            </w:r>
            <w:r>
              <w:rPr/>
              <w:t>полном объеме на реализацию проектов</w:t>
            </w:r>
            <w:r>
              <w:rPr>
                <w:rFonts w:eastAsia="Arial"/>
              </w:rPr>
              <w:t>, в том числе:</w:t>
            </w:r>
          </w:p>
          <w:p>
            <w:pPr>
              <w:pStyle w:val="Normal"/>
              <w:ind w:firstLine="568"/>
              <w:jc w:val="both"/>
              <w:rPr/>
            </w:pPr>
            <w:r>
              <w:rPr>
                <w:rFonts w:eastAsia="Arial"/>
              </w:rPr>
              <w:t>По проекту «Планировка спортивной площадки в с. Спас-Ямщики»  в сумме 270000,0 руб.</w:t>
            </w:r>
            <w:r>
              <w:rPr>
                <w:rFonts w:eastAsia="Arial"/>
                <w:color w:val="000000"/>
              </w:rPr>
              <w:t xml:space="preserve"> из них за счет субсидии областного бюджета – 189000,0 руб., софинансирование юридических лиц-  67500,0 руб.;</w:t>
            </w:r>
          </w:p>
          <w:p>
            <w:pPr>
              <w:pStyle w:val="Normal"/>
              <w:ind w:firstLine="568"/>
              <w:jc w:val="both"/>
              <w:rPr/>
            </w:pPr>
            <w:r>
              <w:rPr>
                <w:rFonts w:eastAsia="Arial"/>
                <w:color w:val="000000"/>
              </w:rPr>
              <w:t>По проекту «Приобретение спортивного оборудования для МБУ ФОК «Лидер»</w:t>
            </w:r>
            <w:r>
              <w:rPr>
                <w:rFonts w:eastAsia="Arial"/>
              </w:rPr>
              <w:t xml:space="preserve"> в сумме 400000,0 руб.</w:t>
            </w:r>
            <w:r>
              <w:rPr>
                <w:rFonts w:eastAsia="Arial"/>
                <w:color w:val="000000"/>
              </w:rPr>
              <w:t xml:space="preserve"> из них за счет субсидии областного бюджета – 280000,0 руб., софинансирование юридических лиц-  67500,0 руб.; софинансирование бюджета поселения -5000,0 руб.</w:t>
            </w:r>
          </w:p>
          <w:p>
            <w:pPr>
              <w:pStyle w:val="Normal"/>
              <w:ind w:firstLine="568"/>
              <w:jc w:val="both"/>
              <w:rPr/>
            </w:pPr>
            <w:r>
              <w:rPr>
                <w:rFonts w:eastAsia="Arial"/>
              </w:rPr>
              <w:t>По целевой статье «Участие физических лиц в реализации проекта «Народный бюджет» при плановых назначениях в сумме 113500,00 руб. произведены расходы в сумме 113500,00 руб. в части участия в проекте физических лиц в проектах: по проекту «Планировка спортивной площадки в с. Спас-Ямщики»  в сумме 13500,0 руб.,</w:t>
            </w:r>
            <w:r>
              <w:rPr>
                <w:rFonts w:eastAsia="Arial"/>
                <w:color w:val="000000"/>
              </w:rPr>
              <w:t xml:space="preserve"> по проекту «Приобретение спортивного оборудования для МБУ ФОК «Лидер»</w:t>
            </w:r>
            <w:r>
              <w:rPr>
                <w:rFonts w:eastAsia="Arial"/>
              </w:rPr>
              <w:t xml:space="preserve"> в сумме 100000,0 руб.</w:t>
            </w:r>
          </w:p>
          <w:p>
            <w:pPr>
              <w:pStyle w:val="Normal"/>
              <w:ind w:firstLine="568"/>
              <w:jc w:val="both"/>
              <w:rPr/>
            </w:pPr>
            <w:r>
              <w:rPr/>
              <w:t>- по подразделу 1102 «Массовый спорт» на  финансовое обеспечение муниципального задания МБУ ФОК «Лидер» направлено-1859885,76 рублей, из них за счет средств межбюджетных трансфертов на выплату заработной платы – 633900,00 рубле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Arial"/>
                <w:color w:val="000000"/>
              </w:rPr>
              <w:t>В результате исполнения бюджета поселения профицит за 2022 год составил 28596,27 руб.</w:t>
            </w:r>
            <w:r>
              <w:rPr/>
              <w:t>к годовым назначениям. Удельный вес безвозмездных поступлений в общем объеме поступивших доходов составил 91,8 %, в том числе:</w:t>
            </w:r>
          </w:p>
          <w:p>
            <w:pPr>
              <w:pStyle w:val="Normal"/>
              <w:ind w:firstLine="567"/>
              <w:jc w:val="both"/>
              <w:rPr>
                <w:rFonts w:eastAsia="Arial"/>
                <w:color w:val="000000"/>
              </w:rPr>
            </w:pPr>
            <w:r>
              <w:rPr/>
              <w:t xml:space="preserve"> </w:t>
            </w:r>
            <w:r>
              <w:rPr/>
              <w:t xml:space="preserve">дотации бюджетам субъектов Российской Федерации и муниципальных образований поступили в полном объеме в сумме 3661585,76  руб., в том числе дотации на поддержку мер по обеспечению сбалансированности бюджетов -1279585,76, дотации бюджетам сельских поселений на выравнивание 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5" w:type="dxa"/>
            <w:gridSpan w:val="2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45" w:type="dxa"/>
            <w:gridSpan w:val="2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Раздел 4 «Анализ показателей бухгалтерской отчетности субъекта бюджетной отчетности»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Бухгалтерская отчетность администрации поселения  представлена в формах: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>Расшифровка показателей, отраженных в Справке по заключению счетов бюджетного уче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>отчетного финансового года (ф. 0503110)¹ (справочно).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ф. 0503110 «Справка по заключению счетов бюджетного учета отчетного финансового года»</w:t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</w:r>
          </w:p>
          <w:tbl>
            <w:tblPr>
              <w:tblW w:w="9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4074"/>
              <w:gridCol w:w="950"/>
              <w:gridCol w:w="1222"/>
              <w:gridCol w:w="2986"/>
            </w:tblGrid>
            <w:tr>
              <w:trPr>
                <w:trHeight w:val="538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Номер (код) строки</w:t>
                  </w:r>
                </w:p>
              </w:tc>
              <w:tc>
                <w:tcPr>
                  <w:tcW w:w="4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Наименование показателя</w:t>
                  </w:r>
                  <w:r>
                    <w:rPr>
                      <w:rFonts w:cs="Cambria Math" w:ascii="Cambria Math" w:hAnsi="Cambria Math"/>
                      <w:b/>
                      <w:bCs/>
                      <w:color w:val="000000"/>
                      <w:sz w:val="14"/>
                      <w:szCs w:val="14"/>
                    </w:rPr>
                    <w:t>⁵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КОСГУ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Сумма²</w:t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Поясненияᶾ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4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5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4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Курсовая разница по денежным средствам в корреспонденции со счетами 201.XX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71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2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4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Доходы от оценки активов и обязательств, всего</w:t>
                  </w:r>
                  <w:r>
                    <w:rPr>
                      <w:rFonts w:cs="Cambria Math" w:ascii="Cambria Math" w:hAnsi="Cambria Math"/>
                      <w:color w:val="000000"/>
                      <w:sz w:val="14"/>
                      <w:szCs w:val="14"/>
                    </w:rPr>
                    <w:t>⁴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76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2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11</w:t>
                  </w:r>
                </w:p>
              </w:tc>
              <w:tc>
                <w:tcPr>
                  <w:tcW w:w="4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в корреспонденции со счетами 1XX.XX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76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2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12</w:t>
                  </w:r>
                </w:p>
              </w:tc>
              <w:tc>
                <w:tcPr>
                  <w:tcW w:w="4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в корреспонденции со счетами 204.5X, 205.XX, 206.XX, 208.XX, 209.XX, 210.XX, 215.5X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76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2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13</w:t>
                  </w:r>
                </w:p>
              </w:tc>
              <w:tc>
                <w:tcPr>
                  <w:tcW w:w="4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в корреспонденции со счетами 204.2X, 215.2X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76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2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14</w:t>
                  </w:r>
                </w:p>
              </w:tc>
              <w:tc>
                <w:tcPr>
                  <w:tcW w:w="4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в корреспонденции со счетами 204.3X, 215.3X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76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2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15</w:t>
                  </w:r>
                </w:p>
              </w:tc>
              <w:tc>
                <w:tcPr>
                  <w:tcW w:w="4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в корреспонденции со счетами 207.XX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76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2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16</w:t>
                  </w:r>
                </w:p>
              </w:tc>
              <w:tc>
                <w:tcPr>
                  <w:tcW w:w="4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в корреспонденции со счетами 302.XX, 303.XX, 304.XX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76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2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17</w:t>
                  </w:r>
                </w:p>
              </w:tc>
              <w:tc>
                <w:tcPr>
                  <w:tcW w:w="4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в корреспонденции со счетом 301.XX в части полученных кредитов и займов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76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2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18</w:t>
                  </w:r>
                </w:p>
              </w:tc>
              <w:tc>
                <w:tcPr>
                  <w:tcW w:w="4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в корреспонденции со счетом 301.XX в части долговых ценных бумаг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76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2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19</w:t>
                  </w:r>
                </w:p>
              </w:tc>
              <w:tc>
                <w:tcPr>
                  <w:tcW w:w="4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иное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76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2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4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Чрезвычайные доходы от операций с активами, всего</w:t>
                  </w:r>
                  <w:r>
                    <w:rPr>
                      <w:rFonts w:cs="Cambria Math" w:ascii="Cambria Math" w:hAnsi="Cambria Math"/>
                      <w:color w:val="000000"/>
                      <w:sz w:val="14"/>
                      <w:szCs w:val="14"/>
                    </w:rPr>
                    <w:t>⁴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73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-3 232,13</w:t>
                  </w:r>
                </w:p>
              </w:tc>
              <w:tc>
                <w:tcPr>
                  <w:tcW w:w="2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21</w:t>
                  </w:r>
                </w:p>
              </w:tc>
              <w:tc>
                <w:tcPr>
                  <w:tcW w:w="4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в корреспонденции со счетами 1XX.XX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73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2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22</w:t>
                  </w:r>
                </w:p>
              </w:tc>
              <w:tc>
                <w:tcPr>
                  <w:tcW w:w="4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в корреспонденции со счетами 2XX.XX, за исключением счета 207.XX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73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-3 232,13</w:t>
                  </w:r>
                </w:p>
              </w:tc>
              <w:tc>
                <w:tcPr>
                  <w:tcW w:w="2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доходы по данным налогово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инспекции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23</w:t>
                  </w:r>
                </w:p>
              </w:tc>
              <w:tc>
                <w:tcPr>
                  <w:tcW w:w="4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в корреспонденции со счетами 207.XX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73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2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24</w:t>
                  </w:r>
                </w:p>
              </w:tc>
              <w:tc>
                <w:tcPr>
                  <w:tcW w:w="4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иное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73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2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4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Безвозмездные неденежные поступления в сектор государственного управления, всего</w:t>
                  </w:r>
                  <w:r>
                    <w:rPr>
                      <w:rFonts w:cs="Cambria Math" w:ascii="Cambria Math" w:hAnsi="Cambria Math"/>
                      <w:color w:val="000000"/>
                      <w:sz w:val="14"/>
                      <w:szCs w:val="14"/>
                    </w:rPr>
                    <w:t>⁴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91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2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31</w:t>
                  </w:r>
                </w:p>
              </w:tc>
              <w:tc>
                <w:tcPr>
                  <w:tcW w:w="4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в корреспонденции со счетами 1XX.XX, за исключением счетов из п. 14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91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2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32</w:t>
                  </w:r>
                </w:p>
              </w:tc>
              <w:tc>
                <w:tcPr>
                  <w:tcW w:w="4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в корреспонденции со счетами 204.5X, 205.XX, 206.XX, 208.XX, 209.XX, 210.XX, 215.5X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91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2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33</w:t>
                  </w:r>
                </w:p>
              </w:tc>
              <w:tc>
                <w:tcPr>
                  <w:tcW w:w="4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в корреспонденции со счетами 204.2X, 215.2X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91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2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34</w:t>
                  </w:r>
                </w:p>
              </w:tc>
              <w:tc>
                <w:tcPr>
                  <w:tcW w:w="4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в корреспонденции со счетами 204.3X, 215.3X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91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2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35</w:t>
                  </w:r>
                </w:p>
              </w:tc>
              <w:tc>
                <w:tcPr>
                  <w:tcW w:w="4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иное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91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2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4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Безвозмездные неденежные поступления капитального характера от сектора государственного управления и организаций государственного сектора, всего</w:t>
                  </w:r>
                  <w:r>
                    <w:rPr>
                      <w:rFonts w:cs="Cambria Math" w:ascii="Cambria Math" w:hAnsi="Cambria Math"/>
                      <w:color w:val="000000"/>
                      <w:sz w:val="14"/>
                      <w:szCs w:val="14"/>
                    </w:rPr>
                    <w:t>⁴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95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2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879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41</w:t>
                  </w:r>
                </w:p>
              </w:tc>
              <w:tc>
                <w:tcPr>
                  <w:tcW w:w="4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в корреспонденции со счетами 101.XX, 102.XX, 103.XX, 1041X, 104.3X, 1045X, 104.9X, 106.1X, 106.31, 106.3N, 106.3R, 106.31, 106.3D, 106.33, 106.41, 106.51 - 106.55, 106.9X, 108.51 - 108.55, 108.9X, 114.1X, 114.3X, 114.7X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95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2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42</w:t>
                  </w:r>
                </w:p>
              </w:tc>
              <w:tc>
                <w:tcPr>
                  <w:tcW w:w="4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иное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95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2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4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Прочие неденежные безвозмездные поступления, всего</w:t>
                  </w:r>
                  <w:r>
                    <w:rPr>
                      <w:rFonts w:cs="Cambria Math" w:ascii="Cambria Math" w:hAnsi="Cambria Math"/>
                      <w:color w:val="000000"/>
                      <w:sz w:val="14"/>
                      <w:szCs w:val="14"/>
                    </w:rPr>
                    <w:t>⁴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99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4 404 112,84</w:t>
                  </w:r>
                </w:p>
              </w:tc>
              <w:tc>
                <w:tcPr>
                  <w:tcW w:w="2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11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51</w:t>
                  </w:r>
                </w:p>
              </w:tc>
              <w:tc>
                <w:tcPr>
                  <w:tcW w:w="4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в корреспонденции со счетами 1XX.XX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99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4 404 112,84</w:t>
                  </w:r>
                </w:p>
              </w:tc>
              <w:tc>
                <w:tcPr>
                  <w:tcW w:w="2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Принятие земельных участков в казну сельского поселения на основании выписок, согласно распоряжения Администрации поселения Старо-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сельское № 3-р от 10.02.2022  года-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4 404 112,84 рублей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52</w:t>
                  </w:r>
                </w:p>
              </w:tc>
              <w:tc>
                <w:tcPr>
                  <w:tcW w:w="4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в корреспонденции со счетами 204.5X, 205.XX, 206.XX, 208.XX, 209.XX, 210.XX, 215.5X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99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2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53</w:t>
                  </w:r>
                </w:p>
              </w:tc>
              <w:tc>
                <w:tcPr>
                  <w:tcW w:w="4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в корреспонденции со счетами 204.2X, 215.2X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99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2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54</w:t>
                  </w:r>
                </w:p>
              </w:tc>
              <w:tc>
                <w:tcPr>
                  <w:tcW w:w="4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в корреспонденции со счетами 204.3X, 215.3X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99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2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55</w:t>
                  </w:r>
                </w:p>
              </w:tc>
              <w:tc>
                <w:tcPr>
                  <w:tcW w:w="4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иное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99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2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4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Иные доходы, всего</w:t>
                  </w:r>
                  <w:r>
                    <w:rPr>
                      <w:rFonts w:cs="Cambria Math" w:ascii="Cambria Math" w:hAnsi="Cambria Math"/>
                      <w:color w:val="000000"/>
                      <w:sz w:val="14"/>
                      <w:szCs w:val="14"/>
                    </w:rPr>
                    <w:t>⁴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89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2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61</w:t>
                  </w:r>
                </w:p>
              </w:tc>
              <w:tc>
                <w:tcPr>
                  <w:tcW w:w="4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в корреспонденции со счетами 205.XX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89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2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62</w:t>
                  </w:r>
                </w:p>
              </w:tc>
              <w:tc>
                <w:tcPr>
                  <w:tcW w:w="4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иное (указать подробно)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89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2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4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Чрезвычайные расходы по операциям с активами, всего</w:t>
                  </w:r>
                  <w:r>
                    <w:rPr>
                      <w:rFonts w:cs="Cambria Math" w:ascii="Cambria Math" w:hAnsi="Cambria Math"/>
                      <w:color w:val="000000"/>
                      <w:sz w:val="14"/>
                      <w:szCs w:val="14"/>
                    </w:rPr>
                    <w:t>⁴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73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2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71</w:t>
                  </w:r>
                </w:p>
              </w:tc>
              <w:tc>
                <w:tcPr>
                  <w:tcW w:w="4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от операций с нефинансовыми активами, кроме чрезвычайных расходов от операций с материальными запасами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73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2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72</w:t>
                  </w:r>
                </w:p>
              </w:tc>
              <w:tc>
                <w:tcPr>
                  <w:tcW w:w="4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от операций с материальными запасами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73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2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73</w:t>
                  </w:r>
                </w:p>
              </w:tc>
              <w:tc>
                <w:tcPr>
                  <w:tcW w:w="4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иное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73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2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ф. 0503121 « Отчет о финансовых результатах деятельности».</w:t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Анализ показателей бухгалтерской отчетности по видам активов и обязательств.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Расшифровка показателей по счету 401 10 172 в справке 0503110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</w:r>
          </w:p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0"/>
              <w:gridCol w:w="1240"/>
              <w:gridCol w:w="2980"/>
              <w:gridCol w:w="1380"/>
              <w:gridCol w:w="1300"/>
            </w:tblGrid>
            <w:tr>
              <w:trPr>
                <w:trHeight w:val="825" w:hRule="atLeast"/>
              </w:trPr>
              <w:tc>
                <w:tcPr>
                  <w:tcW w:w="2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рреспондирующий счет</w:t>
                  </w:r>
                </w:p>
              </w:tc>
              <w:tc>
                <w:tcPr>
                  <w:tcW w:w="42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д счета бюджетного учета</w:t>
                  </w:r>
                </w:p>
              </w:tc>
              <w:tc>
                <w:tcPr>
                  <w:tcW w:w="2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статок на 1 января года, следующего за отчетным (до заключительных записей)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401 10 172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ичина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о дебету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о кредиту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ефинансовые активы, всего</w:t>
                    <w:br/>
                    <w:t>в том числе по счетам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60 953,69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 620,0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10100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40110172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осстановлено в учете с забалансового счета  для передачи в МБУ Фок Лидер 21620,00 руб.: мат-5050,00 рублей, сетка в/б-2900,00 рублей, мяч ф/б-1100,00 рублей, кий-2820,00 рублей, винтовка-9750,00 рублей.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 620,0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10800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40110172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писание недвижимого имущества газового склада, здания гаража, водопровода по распоряжению Администрации поселения Старосельское № 44-р от 25.11.2022 года -460953,69 рублей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60 953,69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Финансовые активы, всего</w:t>
                    <w:br/>
                    <w:t>в том числе по счетам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9 551,32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20400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40110172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меньшение на сумму 139551,32 рублей -списание основных средств ОЦИ по распоряжению №47-р от 14.12.2022 года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9 551,32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бязательства, всего</w:t>
                    <w:br/>
                    <w:t>в том числе по счетам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40110172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0 505,01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 620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Расшифровка показателей по счету 401 10 173 в справке 0503110.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0"/>
              <w:gridCol w:w="1360"/>
              <w:gridCol w:w="2400"/>
              <w:gridCol w:w="1120"/>
              <w:gridCol w:w="1407"/>
            </w:tblGrid>
            <w:tr>
              <w:trPr>
                <w:trHeight w:val="825" w:hRule="atLeast"/>
              </w:trPr>
              <w:tc>
                <w:tcPr>
                  <w:tcW w:w="2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рреспондирующий счет</w:t>
                  </w:r>
                </w:p>
              </w:tc>
              <w:tc>
                <w:tcPr>
                  <w:tcW w:w="37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д счета бюджетного учета</w:t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статок на 1 января года, следующего за отчетным (до заключительных записей)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401 10 173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ичина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о дебету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о кредиту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ефинансовые активы, всего</w:t>
                    <w:br/>
                    <w:t>в том числе по счетам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40110173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Финансовые активы, всего</w:t>
                    <w:br/>
                    <w:t>в том числе по счетам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 232,13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205000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40110173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оходы по данным налоговой инспекции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 232,13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бязательства, всего</w:t>
                    <w:br/>
                    <w:t>в том числе по счетам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40110173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 232,13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</w:r>
          </w:p>
          <w:tbl>
            <w:tblPr>
              <w:tblW w:w="9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9"/>
              <w:gridCol w:w="772"/>
              <w:gridCol w:w="6"/>
              <w:gridCol w:w="812"/>
              <w:gridCol w:w="2339"/>
              <w:gridCol w:w="253"/>
              <w:gridCol w:w="744"/>
              <w:gridCol w:w="353"/>
              <w:gridCol w:w="1063"/>
              <w:gridCol w:w="413"/>
              <w:gridCol w:w="6"/>
            </w:tblGrid>
            <w:tr>
              <w:trPr>
                <w:trHeight w:val="552" w:hRule="atLeast"/>
              </w:trPr>
              <w:tc>
                <w:tcPr>
                  <w:tcW w:w="9434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Расшифровка показателей по счету 401 10 19Х в справке 05031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9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6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рреспондирующий счет</w:t>
                  </w:r>
                </w:p>
              </w:tc>
              <w:tc>
                <w:tcPr>
                  <w:tcW w:w="392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д счета бюджетного учета</w:t>
                  </w:r>
                </w:p>
              </w:tc>
              <w:tc>
                <w:tcPr>
                  <w:tcW w:w="241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статок на 1 января года, следующего за отчетным (до заключительных записей)</w:t>
                  </w:r>
                </w:p>
              </w:tc>
              <w:tc>
                <w:tcPr>
                  <w:tcW w:w="4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401 10 19Х</w:t>
                  </w:r>
                </w:p>
              </w:tc>
              <w:tc>
                <w:tcPr>
                  <w:tcW w:w="31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ичина</w:t>
                  </w:r>
                </w:p>
              </w:tc>
              <w:tc>
                <w:tcPr>
                  <w:tcW w:w="9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о дебету</w:t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о кредиту</w:t>
                  </w:r>
                </w:p>
              </w:tc>
              <w:tc>
                <w:tcPr>
                  <w:tcW w:w="4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1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ефинансовые активы, всего</w:t>
                    <w:br/>
                    <w:t>в том числе по счетам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 404 112,84</w:t>
                  </w:r>
                </w:p>
              </w:tc>
              <w:tc>
                <w:tcPr>
                  <w:tcW w:w="4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10800000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1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инятие земельных участков в казну сельского поселения на основании выписок, согласно распоряжению 3-р от 10.02.2022  года</w:t>
                  </w:r>
                </w:p>
              </w:tc>
              <w:tc>
                <w:tcPr>
                  <w:tcW w:w="9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 404 112,84</w:t>
                  </w:r>
                </w:p>
              </w:tc>
              <w:tc>
                <w:tcPr>
                  <w:tcW w:w="4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Финансовые активы, всего</w:t>
                    <w:br/>
                    <w:t>в том числе по счетам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4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1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4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бязательства, всего</w:t>
                    <w:br/>
                    <w:t>в том числе по счетам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4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1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4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 404 112,84</w:t>
                  </w:r>
                </w:p>
              </w:tc>
              <w:tc>
                <w:tcPr>
                  <w:tcW w:w="4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ф.0503128 « Отчет о бюджетных обязательствах»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Расшифровка неисполненных бюджетных и денежных обязательств.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</w:r>
          </w:p>
          <w:tbl>
            <w:tblPr>
              <w:tblW w:w="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0"/>
              <w:gridCol w:w="560"/>
              <w:gridCol w:w="1020"/>
              <w:gridCol w:w="1140"/>
              <w:gridCol w:w="1680"/>
              <w:gridCol w:w="2120"/>
            </w:tblGrid>
            <w:tr>
              <w:trPr>
                <w:trHeight w:val="274" w:hRule="atLeast"/>
              </w:trPr>
              <w:tc>
                <w:tcPr>
                  <w:tcW w:w="3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омер (код) счета бюджетного учета</w:t>
                  </w:r>
                </w:p>
              </w:tc>
              <w:tc>
                <w:tcPr>
                  <w:tcW w:w="1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умма, рублей</w:t>
                  </w:r>
                </w:p>
              </w:tc>
              <w:tc>
                <w:tcPr>
                  <w:tcW w:w="1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нтрагент</w:t>
                  </w:r>
                </w:p>
              </w:tc>
              <w:tc>
                <w:tcPr>
                  <w:tcW w:w="21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асшифровка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Часть КБК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ВД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д счета</w:t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4912000019012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21121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 440,1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000000000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стались неисполненные бюджетные обязательства по причине перерасчета заработной платы за декабрь из-за листка нетрудоспособност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 440,1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ф. 0503168.Сведения о движении нефинансовых активов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Arial"/>
              </w:rPr>
              <w:t xml:space="preserve">сч.101.00.000 «Основные средства» 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на 01.01.2022 г.-2 827 532,60 рублей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на 01.01.2023 г.-0,00 рублей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меньшение на 2827532,60 рублей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ч. 104.00.000 «Амортизация основных средств»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На 01.01.2022 г.-2 177 181,68 рублей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На 01.01.2023 г.-0,00 рублей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меньшение на 2177181,68 рублей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ч. 103.00.000  «Непроизведенные активы»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На 01.01.2022 г.-66 397,95 рублей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На 01.01.2023 г.-0,00 рублей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меньшение на 66397,95 рублей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ч. 105.00.000 « Материальные запасы».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На 01.01.2022 г.-12 662,71 руб.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На 01.01.2023 г.-76,62 рублей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Уменьшение на 12586,09 руб.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Сч. 111.00.000 «Права пользования нематериальными активами»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На 01.01.2022 г.- 14600,00 руб.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На 01.01.2023 г.-14600,00 руб.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Не изменилось.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tbl>
            <w:tblPr>
              <w:tblW w:w="1120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2"/>
              <w:gridCol w:w="37"/>
              <w:gridCol w:w="1413"/>
              <w:gridCol w:w="339"/>
              <w:gridCol w:w="1567"/>
              <w:gridCol w:w="204"/>
              <w:gridCol w:w="870"/>
              <w:gridCol w:w="551"/>
              <w:gridCol w:w="68"/>
              <w:gridCol w:w="712"/>
              <w:gridCol w:w="333"/>
              <w:gridCol w:w="2044"/>
              <w:gridCol w:w="1320"/>
              <w:gridCol w:w="9"/>
            </w:tblGrid>
            <w:tr>
              <w:trPr>
                <w:trHeight w:val="274" w:hRule="atLeast"/>
              </w:trPr>
              <w:tc>
                <w:tcPr>
                  <w:tcW w:w="11200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bookmarkStart w:id="1" w:name="RANGE!A1%3AE2"/>
                  <w:r>
                    <w:rPr>
                      <w:b/>
                      <w:color w:val="000000"/>
                      <w:sz w:val="28"/>
                      <w:szCs w:val="28"/>
                    </w:rPr>
                    <w:t>Анализ состояния НФА на 01.01.2023 года и основные направлени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их поступления и выбытия:</w:t>
                  </w:r>
                  <w:bookmarkEnd w:id="1"/>
                </w:p>
              </w:tc>
            </w:tr>
            <w:tr>
              <w:trPr>
                <w:trHeight w:val="255" w:hRule="atLeast"/>
              </w:trPr>
              <w:tc>
                <w:tcPr>
                  <w:tcW w:w="17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8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6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8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6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7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аименование НФА</w:t>
                  </w:r>
                </w:p>
              </w:tc>
              <w:tc>
                <w:tcPr>
                  <w:tcW w:w="17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оступление</w:t>
                    <w:br/>
                    <w:t>руб.</w:t>
                  </w:r>
                </w:p>
              </w:tc>
              <w:tc>
                <w:tcPr>
                  <w:tcW w:w="177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аправления поступления</w:t>
                    <w:br/>
                    <w:t>НФА в учреждение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ыбытие</w:t>
                    <w:br/>
                    <w:t>руб.</w:t>
                  </w:r>
                </w:p>
              </w:tc>
              <w:tc>
                <w:tcPr>
                  <w:tcW w:w="315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аправления выбытия  НФА в учреждении</w:t>
                  </w:r>
                </w:p>
              </w:tc>
              <w:tc>
                <w:tcPr>
                  <w:tcW w:w="1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1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90" w:hRule="atLeast"/>
              </w:trPr>
              <w:tc>
                <w:tcPr>
                  <w:tcW w:w="1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сновные средства</w:t>
                  </w:r>
                </w:p>
              </w:tc>
              <w:tc>
                <w:tcPr>
                  <w:tcW w:w="17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60 251,00</w:t>
                  </w:r>
                </w:p>
              </w:tc>
              <w:tc>
                <w:tcPr>
                  <w:tcW w:w="17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1.36.000 (Инвентарь производственный и хозяйственный - иное движимое имущество учреждения)-80000,00 рублей:</w:t>
                    <w:br/>
                    <w:t>-евроконтейнер пластиковый -80000,00 рублей.</w:t>
                    <w:br/>
                    <w:br/>
                    <w:t>101.38.000 (Прочие основные средства - иное движимое имущество учреждения)-380251,00 рублей:</w:t>
                    <w:br/>
                    <w:t>-спортивный комплекс для подготовки к сдаче норм ВФСК-137170,00 рублей,</w:t>
                    <w:br/>
                    <w:t>-сетка волейбольная-2900,00 рублей,</w:t>
                    <w:br/>
                    <w:t>-подвес-15386,00 рублей,</w:t>
                    <w:br/>
                    <w:t>-мяч ф/б-1100,00 рублей,</w:t>
                    <w:br/>
                    <w:t>-мат гимнастический-5050,00 рублей,</w:t>
                    <w:br/>
                    <w:t>-кий-2820,00 рублей,</w:t>
                    <w:br/>
                    <w:t>-качели простые двойные-20480,00 рублей,</w:t>
                    <w:br/>
                    <w:t>-ИП полубашня-109345,00 рублей,</w:t>
                    <w:br/>
                    <w:t>-ворота мини-футбольные-38380,00 рублей,</w:t>
                    <w:br/>
                    <w:t>-винтовка-9750,00 рублей,</w:t>
                    <w:br/>
                    <w:t>-скамейка Арка круглая-16250,00 рублей</w:t>
                    <w:br/>
                    <w:t>-мат гимнастический-5050,00 рублей (восстановлено в учете для передачи в МБУ ФОК Лидер),</w:t>
                    <w:br/>
                    <w:t>-сетка волейбольная-2900,00 рублей (восстановлено в учете для передачи в МБУ ФОК Лидер),</w:t>
                    <w:br/>
                    <w:t>-мяч ф/б-1100,00 рублей (восстановлено в учете для передачи в МБУ ФОК Лидер),</w:t>
                    <w:br/>
                    <w:t>-кий-2820,00 рублей(восстановлено в учете для передачи в МБУ ФОК Лидер),</w:t>
                    <w:br/>
                    <w:t>-винтовка-9750,00 рублей(восстановлено в учете для передачи в МБУ ФОК Лидер).</w:t>
                  </w:r>
                </w:p>
              </w:tc>
              <w:tc>
                <w:tcPr>
                  <w:tcW w:w="14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 287 783,60</w:t>
                  </w:r>
                </w:p>
              </w:tc>
              <w:tc>
                <w:tcPr>
                  <w:tcW w:w="31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1.12 уменьшение стоимости -нежилых помещений (зданий и сооружений)-недвижимого имущества учреждения -1478685,92 рублей:</w:t>
                    <w:br/>
                    <w:t>Безвозмездная передача Администрации ММР по акту-приема передачи от 30.12.2022 г. (детская площадка -90000,00 рублей, памятник с.Спас -Ямщики 93668,00 рублей, здание администрации -1295017,92 рублей)</w:t>
                    <w:br/>
                    <w:br/>
                    <w:t>101.34(машины и оборудования -иное движимое имущество) -546024,68 рублей:</w:t>
                    <w:br/>
                    <w:t>Списание с баланса 112674,60 (оргтехника -78454,60 рублей, б/пила -7720,00 рублей, котел "Титан"-24200,00 рублей, кабель 2300,00 рублей.</w:t>
                    <w:br/>
                    <w:t xml:space="preserve">Безвозмездная передача Администрации ММР по акту-приема передачи от 30.12.2022 г.  -433350,08 рублей (барьер ДС-4640,00 рублей, мостик-7100,00 рублей, лаз полукруглый-6510,00 рублей, стенка-турник-8540,00 рублей, горка+лаз-66570,00 рублей, компьютер 3 штуки-90565,68 рублей, мотопомпа-17250,00 рублей, факс -8474,40 рублей, игровое оборудование-98000,00 рублей, детский игровой комплекс-74000,00 рублей, акустическая система-30000,00 рублей, микрофон-10000,00 рублей, микрофонная стойка-1200,00 рублей, микшер-10500,00 рублей. </w:t>
                    <w:br/>
                    <w:br/>
                    <w:t>101.35 (транспортные средства- иное движимое имущество)-550000,00 рублей</w:t>
                    <w:br/>
                    <w:t>Безвозмездная передача легкового автомобиля Лада Гранта Администрации ММР по акту-приема передачи от 30.12.2022 г. -550000,00 рублей.</w:t>
                    <w:br/>
                    <w:br/>
                    <w:t>101.36(Инвентарь производственный и хозяйственный -иное движимое имущество)-276599,00 рублей.</w:t>
                    <w:br/>
                    <w:t>Списание ОС на сумму 79385,00 рублей ( мотокоса 2 штуки -20660,00 рублей, контейнеры для ТБО -37700,00 рублей, туалетная кабинка -21025,00 рублей).</w:t>
                    <w:br/>
                    <w:t>Безвозмездная передача Администрации ММР по акту-приема передачи от 30.12.2022 г. -197214,00 рублей (стол компьютерный-3750,00 рублей, шкаф бухгалтерский 2 шт -16460,00 рублей, шкаф архивный 2 шт -16743,00 рублей, шкаф для документов 3 шт-17211,00 рублей, шкаф архивный 2 шт-21465,00 рублей, тумба приставная-3477,00 рублей, стол руководителя-11118,00 рублей, триммер бензиновый 26990,00 рублей, евроконтейнер пластиковый-80000,00 рублей)</w:t>
                    <w:br/>
                    <w:br/>
                    <w:t>101.38 (Прочие основные средства- иное движимое имущество) 436474,00 рублей</w:t>
                    <w:br/>
                    <w:t>Безвозмездная передача МБУ ФОК "Лидер"-197170,00 рублей (спортивный комплекс-137170,00 рублей, ворота мини-футбольные-38380,00 рублей, мат гимнастический-5050,00 рублей, сетка в/б-2900,00 рублей, мяч футзальный-1100,00 рублей, кий-2820,00 рублей, винтовка -9750,00 рублей)</w:t>
                    <w:br/>
                    <w:t>Безвозмездная передача Администрации ММР по акту-приема передачи от 30.12.2022 г. -217684,00 рублей (двойные качели-14775,00 рублей, качалка-7233,00 рублей, скамейка-10070,00 рублей, карусели-24145,00 рублей, скамейка Арка-16250,00 рублей, качели простые двойные-20480,00 рублей, подвес "Комфорт"-15386,00 рублей, ИК Полубашня-109345,00 рублей</w:t>
                    <w:br/>
                    <w:t>Списание на забаланс 21620,00 рублей (мат гимнастический-5050,00 рублей, сетка в/б-2900,00 рублей, мяч футзальный-1100,00 рублей, кий-2820,00 рублей, винтовка -9750,00 рублей)</w:t>
                  </w:r>
                </w:p>
              </w:tc>
              <w:tc>
                <w:tcPr>
                  <w:tcW w:w="1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90" w:hRule="atLeast"/>
              </w:trPr>
              <w:tc>
                <w:tcPr>
                  <w:tcW w:w="1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Амортизация основных средств</w:t>
                  </w:r>
                </w:p>
              </w:tc>
              <w:tc>
                <w:tcPr>
                  <w:tcW w:w="17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-2 177 181,68</w:t>
                  </w:r>
                </w:p>
              </w:tc>
              <w:tc>
                <w:tcPr>
                  <w:tcW w:w="31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104.12 амортизация нежилых помещений (зданий и сооружений): -1400369,13 рублей: </w:t>
                    <w:br/>
                    <w:t>Начислена амортизация памятник с. Спас-Ямщики 3122,28 рублей.</w:t>
                    <w:br/>
                    <w:t>Безвозмездная передача в Администрацию ММР детской площадки -90000,00 рублей, памятника-18473,49 рублей, здания администрации-1295017,92 рублей.</w:t>
                    <w:br/>
                    <w:br/>
                    <w:t>104.34 амортизация машины и оборудование-иное движимое имущество: -440980,51 рублей</w:t>
                    <w:br/>
                    <w:t>Начислена амортизация детский игровой комплекс 102744,17 рублей.</w:t>
                    <w:br/>
                    <w:t>Списана амортизация с баланса (оргтехника) -78454,60 рублей, бензопила-7720,00 рублей, котел "Титан"-24200,00 рублей.</w:t>
                    <w:br/>
                    <w:t>Безвозмездная передача в Администрацию ММР по акту-приема передачи от 30.12.2022 г. в сумме 433350,08 рублей (барьер ДС-4640,00 рублей, мостик-7100,00 рублей, лаз полукруглый-6510,00 рублей, стенка-турник-8540,00 рублей, горка+лаз-66570,00 рублей, компьютер 3 штуки-90565,68 рублей, мотопомпа-17250,00 рублей, факс -8474,40 рублей, игровое оборудование-98000,00 рублей, детский игровой комплекс-74000,00 рублей, акустическая система-30000,00 рублей, микрофон-10000,00 рублей, микрофонная стойка-1200,00 рублей, микшер-10500,00 рублей).</w:t>
                    <w:br/>
                    <w:br/>
                    <w:t>104.35 амортизация транспортного средства-иное движимое имущество -110000,04 рублей</w:t>
                    <w:br/>
                    <w:t>Начисление амортизации автомобиль легковой Лада Гранта 110000,04 рублей.</w:t>
                    <w:br/>
                    <w:t>Безвозмездная передача в Администрацию ММР по акту-приема передачи от 30.12.2022 г. -220000,08 рублей (легковой автомобиль Лада Гранта).</w:t>
                    <w:br/>
                    <w:br/>
                    <w:t>104.36 амортизация инвентарь производственный и хозяйственный-иное движимое имущество)-169609,00 рублей</w:t>
                    <w:br/>
                    <w:t>Начислена амортизация-106990,00 рублей (евроконтейнер пластиковый-80000,00 рублей, триммер бензиновый-26990,00 рублей)</w:t>
                    <w:br/>
                    <w:t>Списана с баланса амортизация -79385,00 рублей (мотокосы 2 штуки-20660,00 рублей, контейнер для ТБО -37700,00 рублей, туалетная кабинка-21025,00 рублей)</w:t>
                    <w:br/>
                    <w:t>Передано безвозмездно в Администрацию ММР по акту-приема передачи от 30.12.2022 г. -197214,00 рублей (стол компьютерный-3750,00 рублей, шкаф бухгалтерский 2 штуки-16760,00 рублей, шкаф архивный-16008,00 рублей, шкаф для документов-3355,00 рублей, тумба-3477,00 рублей, шкаф с нишей-14267,00 рублей, стол руководителя-11118,00 рублей, шкаф металлический-9209,00 рублей, шкаф со стеклом-12300,00 рублей, триммер-26990,00 рублей, евроконтейнер пластиковый -80000,00 рублей).</w:t>
                    <w:br/>
                    <w:br/>
                    <w:t>104.38 амортизация прочие основные средства-иное движимое имущество-56223,00 рублей</w:t>
                    <w:br/>
                    <w:t>Начислена амортизация 161461,00 рублей (скамейка Арка 16250,00 рублей, ИК Полубашня 109345,00 рублей, качели простые двойные 20480,00 рублей, Подвес "Комфорт" 15386,00 рублей)</w:t>
                    <w:br/>
                    <w:t>безвозмездная передача в Администрацию ММР -217684,00 рублей (двойные качели -14775,00 рублей, качалка-7233,00 рублей, скамейка -10070,00 рублей, карусели -24145,00 рублей, Арт скамейка-16250,00 рублей, качели простые -20480,00 рублей, подвес "Комфорт"-15386,00 рублей, ИК Полубашня -109345,00 рублей).</w:t>
                  </w:r>
                </w:p>
              </w:tc>
              <w:tc>
                <w:tcPr>
                  <w:tcW w:w="1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90" w:hRule="atLeast"/>
              </w:trPr>
              <w:tc>
                <w:tcPr>
                  <w:tcW w:w="1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ложения в основные средства</w:t>
                  </w:r>
                </w:p>
              </w:tc>
              <w:tc>
                <w:tcPr>
                  <w:tcW w:w="17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38 631,00</w:t>
                  </w:r>
                </w:p>
              </w:tc>
              <w:tc>
                <w:tcPr>
                  <w:tcW w:w="17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1.36.000 (Инвентарь производственный и хозяйственный - иное движимое имущество учреждения)-80000,00 рублей:</w:t>
                    <w:br/>
                    <w:t>-евроконтейнер пластиковый -80000,00 рублей.</w:t>
                    <w:br/>
                    <w:br/>
                    <w:t>101.38.000 (Прочие основные средства - иное движимое имущество учреждения)-358631,00 рублей:</w:t>
                    <w:br/>
                    <w:t>-спортивный комплекс для подготовки к сдаче норм ВФСК-137170,00 рублей,</w:t>
                    <w:br/>
                    <w:t>-сетка волейбольная-2900,00 рублей,</w:t>
                    <w:br/>
                    <w:t>-подвес-15386,00 рублей,</w:t>
                    <w:br/>
                    <w:t>-мяч ф/б-1100,00 рублей,</w:t>
                    <w:br/>
                    <w:t>-мат гимнастический-5050,00 рублей,</w:t>
                    <w:br/>
                    <w:t>-кий-2820,00 рублей,</w:t>
                    <w:br/>
                    <w:t>-качели простые двойные-20480,00 рублей,</w:t>
                    <w:br/>
                    <w:t>-ИП полубашня-109345,00 рублей,</w:t>
                    <w:br/>
                    <w:t>-ворота мини-футбольные-38380,00 рублей,</w:t>
                    <w:br/>
                    <w:t>-винтовка-9750,00 рублей,</w:t>
                    <w:br/>
                    <w:t>-скамейка Арка круглая-16250,00 рублей</w:t>
                  </w:r>
                </w:p>
              </w:tc>
              <w:tc>
                <w:tcPr>
                  <w:tcW w:w="14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38 631,00</w:t>
                  </w:r>
                </w:p>
              </w:tc>
              <w:tc>
                <w:tcPr>
                  <w:tcW w:w="31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1.36.000 (Инвентарь производственный и хозяйственный - иное движимое имущество учреждения)-80000,00 рублей:</w:t>
                    <w:br/>
                    <w:t>-евроконтейнер пластиковый -80000,00 рублей.</w:t>
                    <w:br/>
                    <w:br/>
                    <w:t>101.38.000 (Прочие основные средства - иное движимое имущество учреждения)-358631,00 рублей:</w:t>
                    <w:br/>
                    <w:t>-спортивный комплекс для подготовки к сдаче норм ВФСК-137170,00 рублей,</w:t>
                    <w:br/>
                    <w:t>-сетка волейбольная-2900,00 рублей,</w:t>
                    <w:br/>
                    <w:t>-подвес-15386,00 рублей,</w:t>
                    <w:br/>
                    <w:t>-мяч ф/б-1100,00 рублей,</w:t>
                    <w:br/>
                    <w:t>-мат гимнастический-5050,00 рублей,</w:t>
                    <w:br/>
                    <w:t>-кий-2820,00 рублей,</w:t>
                    <w:br/>
                    <w:t>-качели простые двойные-20480,00 рублей,</w:t>
                    <w:br/>
                    <w:t>-ИП полубашня-109345,00 рублей,</w:t>
                    <w:br/>
                    <w:t>-ворота мини-футбольные-38380,00 рублей,</w:t>
                    <w:br/>
                    <w:t>-винтовка-9750,00 рублей,</w:t>
                    <w:br/>
                    <w:t>-скамейка Арка круглая-16250,00 рублей</w:t>
                  </w:r>
                </w:p>
              </w:tc>
              <w:tc>
                <w:tcPr>
                  <w:tcW w:w="1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ематериальные активы</w:t>
                  </w:r>
                </w:p>
              </w:tc>
              <w:tc>
                <w:tcPr>
                  <w:tcW w:w="17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31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Амортизация нематериальных активов</w:t>
                  </w:r>
                </w:p>
              </w:tc>
              <w:tc>
                <w:tcPr>
                  <w:tcW w:w="17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31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ложения в нематериальные активы</w:t>
                  </w:r>
                </w:p>
              </w:tc>
              <w:tc>
                <w:tcPr>
                  <w:tcW w:w="17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31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1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епроизведенные активы</w:t>
                  </w:r>
                </w:p>
              </w:tc>
              <w:tc>
                <w:tcPr>
                  <w:tcW w:w="17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6 397,95</w:t>
                  </w:r>
                </w:p>
              </w:tc>
              <w:tc>
                <w:tcPr>
                  <w:tcW w:w="31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переданы безвозмездно земельные участки  по акту  приема-передачи от 30.12.2022 года в Администрацию ММР по акту-приема передачи от 30.12.2022 г. </w:t>
                  </w:r>
                </w:p>
              </w:tc>
              <w:tc>
                <w:tcPr>
                  <w:tcW w:w="1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ложения в непроизведенные активы</w:t>
                  </w:r>
                </w:p>
              </w:tc>
              <w:tc>
                <w:tcPr>
                  <w:tcW w:w="17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31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90" w:hRule="atLeast"/>
              </w:trPr>
              <w:tc>
                <w:tcPr>
                  <w:tcW w:w="1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атериальные запасы</w:t>
                  </w:r>
                </w:p>
              </w:tc>
              <w:tc>
                <w:tcPr>
                  <w:tcW w:w="17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71 952,88</w:t>
                  </w:r>
                </w:p>
              </w:tc>
              <w:tc>
                <w:tcPr>
                  <w:tcW w:w="17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105.33.000 (Горюче-смазочные материалы - иное движимое имущество учреждения) </w:t>
                    <w:br/>
                    <w:t xml:space="preserve"> ГСМ 40392,86 рублей</w:t>
                    <w:br/>
                    <w:t>-105.34.000 (Строительные материалы - иное движимое имущество учреждения) -2097,00 рублей</w:t>
                    <w:br/>
                    <w:t>эмаль, краска, саморезы, олифа, пескобетон.</w:t>
                    <w:br/>
                    <w:t>-105.36.000 (Прочие материальные запасы - иное движимое имущество учреждения) -229463,02 рублей</w:t>
                    <w:br/>
                    <w:t>бумага 15000,00 рублей</w:t>
                    <w:br/>
                    <w:t>канцелярские принадлежности 34889,30 рублей</w:t>
                    <w:br/>
                    <w:t>хозяйственные  товары 179573,72 рублей</w:t>
                    <w:br/>
                    <w:t xml:space="preserve"> </w:t>
                  </w:r>
                </w:p>
              </w:tc>
              <w:tc>
                <w:tcPr>
                  <w:tcW w:w="14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84 538,97</w:t>
                  </w:r>
                </w:p>
              </w:tc>
              <w:tc>
                <w:tcPr>
                  <w:tcW w:w="31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-105.33.000 (Горюче-смазочные материалы - иное движимое имущество учреждения) ГСМ 52978,95 рублей</w:t>
                    <w:br/>
                    <w:t>-105.34.000 (Строительные материалы - иное движимое имущество учреждения) -2097,00 рублей :эмаль, краска, саморезы, олифа, пескобетон.</w:t>
                    <w:br/>
                    <w:t xml:space="preserve">-105.36.000 (Прочие материальные запасы - иное движимое имущество учреждения) -229463,02 рублей: бумага 15000,00 рублей, канцелярские принадлежности 34889,30 рублей, хозяйственные  товары 179573,72 рублей. </w:t>
                  </w:r>
                </w:p>
              </w:tc>
              <w:tc>
                <w:tcPr>
                  <w:tcW w:w="1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ложения в материальные запасы</w:t>
                  </w:r>
                </w:p>
              </w:tc>
              <w:tc>
                <w:tcPr>
                  <w:tcW w:w="17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31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1200" w:type="dxa"/>
                  <w:gridSpan w:val="1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  <w:bookmarkStart w:id="2" w:name="RANGE!A16%3AE17"/>
                  <w:bookmarkStart w:id="3" w:name="RANGE!A16%3AE17"/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Анализ состояния имущества казны на 01.01.2023 года и основные направления их поступления и выбытия: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о счету 108.51.000 « Недвижимое имущество в составе имущества казны»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01.01.2022 г составляет 592 703,69 рублей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01.01.2023 г составляет 0,00 рубле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Уменьшение на 592703,69 рублей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о счету 108.52.000 « Движимое имущество в составе имущества казны»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01.01.2022 г составляет 884 882,37 рублей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01.01.2023 г составляет 0,00 рубле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Уменьшение на 884882,37 рублей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о счету 108.55.000 « Непроизведенные активы в составе имущества казны»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01.01.2022 г составляет 18 501 006,92 рублей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01.01.2023 г составляет 0,00 рубле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Уменьшение на 18501006,92 рублей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Анализ состояния имущества казны на 01.01.2023 года и основные </w:t>
                  </w:r>
                </w:p>
                <w:p>
                  <w:pPr>
                    <w:pStyle w:val="Normal"/>
                    <w:jc w:val="center"/>
                    <w:rPr/>
                  </w:pPr>
                  <w:bookmarkStart w:id="4" w:name="RANGE!A16%3AE17"/>
                  <w:r>
                    <w:rPr>
                      <w:b/>
                      <w:color w:val="000000"/>
                      <w:sz w:val="28"/>
                      <w:szCs w:val="28"/>
                    </w:rPr>
                    <w:t>направления их поступления и выбытия:</w:t>
                  </w:r>
                  <w:bookmarkEnd w:id="4"/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7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аименование НФА</w:t>
                  </w:r>
                </w:p>
              </w:tc>
              <w:tc>
                <w:tcPr>
                  <w:tcW w:w="17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оступление</w:t>
                    <w:br/>
                    <w:t>руб.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аправления поступления</w:t>
                    <w:br/>
                    <w:t>НФА в учреждение</w:t>
                  </w:r>
                </w:p>
              </w:tc>
              <w:tc>
                <w:tcPr>
                  <w:tcW w:w="169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ыбытие</w:t>
                    <w:br/>
                    <w:t>руб.</w:t>
                  </w:r>
                </w:p>
              </w:tc>
              <w:tc>
                <w:tcPr>
                  <w:tcW w:w="308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аправления выбытия  НФА в учреждении</w:t>
                  </w:r>
                </w:p>
              </w:tc>
              <w:tc>
                <w:tcPr>
                  <w:tcW w:w="1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9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08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45" w:hRule="atLeast"/>
              </w:trPr>
              <w:tc>
                <w:tcPr>
                  <w:tcW w:w="1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сновные средства</w:t>
                  </w:r>
                </w:p>
              </w:tc>
              <w:tc>
                <w:tcPr>
                  <w:tcW w:w="17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477 586,06</w:t>
                  </w:r>
                </w:p>
              </w:tc>
              <w:tc>
                <w:tcPr>
                  <w:tcW w:w="308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8.51( Недвижимое имущество в составе имущества казны) в сумме 460953,69 рублей.</w:t>
                    <w:br/>
                    <w:t>Списание ОС -газовый склад-233201,00 рублей, здание гаража-131750,00 рублей, водопровод-96002,69 рублей.</w:t>
                    <w:br/>
                    <w:t xml:space="preserve">Безвозмездно передано Администрации ММР по акту-приема передачи от 30.12.2022 г. -131750,00 рублей (здание склада) </w:t>
                    <w:br/>
                    <w:br/>
                    <w:t>108.52(Движимое имущество в составе имущества казны) -884882,37 рублей, в том числе передано Администрации ММР по акту-приема передачи от 30.12.2022 г. -884882,37 рублей (мусоровоз)</w:t>
                  </w:r>
                </w:p>
              </w:tc>
              <w:tc>
                <w:tcPr>
                  <w:tcW w:w="1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Амортизация основных средств</w:t>
                  </w:r>
                </w:p>
              </w:tc>
              <w:tc>
                <w:tcPr>
                  <w:tcW w:w="17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308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ложения в основные средства</w:t>
                  </w:r>
                </w:p>
              </w:tc>
              <w:tc>
                <w:tcPr>
                  <w:tcW w:w="17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308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ематериальные активы</w:t>
                  </w:r>
                </w:p>
              </w:tc>
              <w:tc>
                <w:tcPr>
                  <w:tcW w:w="17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308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Амортизация нематериальных активов</w:t>
                  </w:r>
                </w:p>
              </w:tc>
              <w:tc>
                <w:tcPr>
                  <w:tcW w:w="17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308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ложения в нематериальные активы</w:t>
                  </w:r>
                </w:p>
              </w:tc>
              <w:tc>
                <w:tcPr>
                  <w:tcW w:w="17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308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70" w:hRule="atLeast"/>
              </w:trPr>
              <w:tc>
                <w:tcPr>
                  <w:tcW w:w="1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епроизведенные активы</w:t>
                  </w:r>
                </w:p>
              </w:tc>
              <w:tc>
                <w:tcPr>
                  <w:tcW w:w="17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 404 112,84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иняты в казну разграниченные земельные  участки на сумму 4404112,84 руб.</w:t>
                  </w:r>
                </w:p>
              </w:tc>
              <w:tc>
                <w:tcPr>
                  <w:tcW w:w="169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2 905 119,76</w:t>
                  </w:r>
                </w:p>
              </w:tc>
              <w:tc>
                <w:tcPr>
                  <w:tcW w:w="308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8.55 (Непроизведенные активы в составе имущества казны)-22905119,76 рублей</w:t>
                    <w:br/>
                    <w:t>-передано безвозмездно имущество казны по акту  приема-передачи от 30.12.2022 года в Администрацию ММР в сумме 22607289,76 рублей,</w:t>
                    <w:br/>
                    <w:t>-передано имущество казны (земельные участки)  в собственность Курбанову Я.М. на основании постановлений №25,26,27 от 28.04.2022 года-297830,00 рублей.</w:t>
                  </w:r>
                </w:p>
              </w:tc>
              <w:tc>
                <w:tcPr>
                  <w:tcW w:w="1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ложения в непроизведенные активы</w:t>
                  </w:r>
                </w:p>
              </w:tc>
              <w:tc>
                <w:tcPr>
                  <w:tcW w:w="17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308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атериальные запасы</w:t>
                  </w:r>
                </w:p>
              </w:tc>
              <w:tc>
                <w:tcPr>
                  <w:tcW w:w="17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308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7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ложения в материальные запасы</w:t>
                  </w:r>
                </w:p>
              </w:tc>
              <w:tc>
                <w:tcPr>
                  <w:tcW w:w="17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308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8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3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9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firstLine="42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иказом Департамента имущественных отношений области от 23.11.2022 № 102-н "Об утверждении результатов определения кадастровой стоимости земельных участков" уточнена кадастровая стоимость земельных участков на 01.01.2023 г. В Росреестре по кадастровой стоимости изменения не внесены и при формировании балансовых показателей  отчетности изменений нет.</w:t>
            </w:r>
          </w:p>
          <w:p>
            <w:pPr>
              <w:pStyle w:val="Normal"/>
              <w:ind w:firstLine="284"/>
              <w:jc w:val="both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  <w:p>
            <w:pPr>
              <w:pStyle w:val="Normal"/>
              <w:ind w:firstLine="284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ф.0503169 Сведения о дебиторской и кредиторской задолженности.</w:t>
            </w:r>
          </w:p>
          <w:p>
            <w:pPr>
              <w:pStyle w:val="Normal"/>
              <w:ind w:firstLine="284"/>
              <w:jc w:val="both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</w:r>
          </w:p>
          <w:tbl>
            <w:tblPr>
              <w:tblW w:w="12293" w:type="dxa"/>
              <w:jc w:val="left"/>
              <w:tblInd w:w="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0"/>
              <w:gridCol w:w="2998"/>
              <w:gridCol w:w="1580"/>
              <w:gridCol w:w="1580"/>
              <w:gridCol w:w="1840"/>
              <w:gridCol w:w="2700"/>
              <w:gridCol w:w="15"/>
            </w:tblGrid>
            <w:tr>
              <w:trPr>
                <w:trHeight w:val="552" w:hRule="atLeast"/>
              </w:trPr>
              <w:tc>
                <w:tcPr>
                  <w:tcW w:w="1227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Расшифровка дебиторской задолженности  на конец отчетного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                                          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периода по счетам учета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а 01.01.2022 г.- 17 280 521,48 руб., просроченная-249 252,29 руб.,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госрочная-10 898 815,34 руб.,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01.01.2023 г.-</w:t>
                  </w:r>
                  <w:r>
                    <w:rPr/>
                    <w:t xml:space="preserve"> 202 336,21 р</w:t>
                  </w:r>
                  <w:r>
                    <w:rPr>
                      <w:color w:val="000000"/>
                    </w:rPr>
                    <w:t>уб., просроченная- 178 888,84 руб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меньшение на 17078185,27 руб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tbl>
                  <w:tblPr>
                    <w:tblW w:w="90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80"/>
                    <w:gridCol w:w="1640"/>
                    <w:gridCol w:w="1600"/>
                    <w:gridCol w:w="4240"/>
                  </w:tblGrid>
                  <w:tr>
                    <w:trPr>
                      <w:trHeight w:val="510" w:hRule="atLeast"/>
                    </w:trPr>
                    <w:tc>
                      <w:tcPr>
                        <w:tcW w:w="15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Код счета</w:t>
                        </w:r>
                      </w:p>
                    </w:tc>
                    <w:tc>
                      <w:tcPr>
                        <w:tcW w:w="16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умма, рублей</w:t>
                        </w:r>
                      </w:p>
                    </w:tc>
                    <w:tc>
                      <w:tcPr>
                        <w:tcW w:w="16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из них просроченная, рублей</w:t>
                        </w:r>
                      </w:p>
                    </w:tc>
                    <w:tc>
                      <w:tcPr>
                        <w:tcW w:w="42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Расшифровка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5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15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511000</w:t>
                        </w:r>
                      </w:p>
                    </w:tc>
                    <w:tc>
                      <w:tcPr>
                        <w:tcW w:w="1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81 452,84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74 888,84</w:t>
                        </w:r>
                      </w:p>
                    </w:tc>
                    <w:tc>
                      <w:tcPr>
                        <w:tcW w:w="4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Начислены доходы по данным налоговой инспекции 181 452,84 рублей, в том числе просроченная 174 888,84 рублей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15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545000</w:t>
                        </w:r>
                      </w:p>
                    </w:tc>
                    <w:tc>
                      <w:tcPr>
                        <w:tcW w:w="1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4 000,00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4 000,00</w:t>
                        </w:r>
                      </w:p>
                    </w:tc>
                    <w:tc>
                      <w:tcPr>
                        <w:tcW w:w="4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Начислены доходы по данным налоговой инспекции 4000,00  рублей, в том числе просроченная 4000,00 рублей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15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623004</w:t>
                        </w:r>
                      </w:p>
                    </w:tc>
                    <w:tc>
                      <w:tcPr>
                        <w:tcW w:w="1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6 883,37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Авансовый платеж за электроэнергию за декабрь 2022 года ООО "Северная сбытовая компания" 16883,37 рублей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15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Итого дебиторская задолженность:</w:t>
                        </w:r>
                      </w:p>
                    </w:tc>
                    <w:tc>
                      <w:tcPr>
                        <w:tcW w:w="1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2 336,21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78 888,84</w:t>
                        </w:r>
                      </w:p>
                    </w:tc>
                    <w:tc>
                      <w:tcPr>
                        <w:tcW w:w="4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957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Расшифровка кредиторской задолженности  на конец отчетног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периода по счетам учета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а 01.01.2022 г. -90 976,09 руб.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01.01.2023 г.-</w:t>
                  </w:r>
                  <w:r>
                    <w:rPr/>
                    <w:t xml:space="preserve"> 115 567,00</w:t>
                  </w:r>
                  <w:r>
                    <w:rPr>
                      <w:color w:val="000000"/>
                    </w:rPr>
                    <w:t xml:space="preserve"> руб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величение на 24590,91 руб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83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00"/>
                    <w:gridCol w:w="1276"/>
                    <w:gridCol w:w="1120"/>
                    <w:gridCol w:w="4266"/>
                  </w:tblGrid>
                  <w:tr>
                    <w:trPr>
                      <w:trHeight w:val="510" w:hRule="atLeast"/>
                    </w:trPr>
                    <w:tc>
                      <w:tcPr>
                        <w:tcW w:w="1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Код счета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умма, рублей</w:t>
                        </w:r>
                      </w:p>
                    </w:tc>
                    <w:tc>
                      <w:tcPr>
                        <w:tcW w:w="11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из них просроченная, рублей</w:t>
                        </w:r>
                      </w:p>
                    </w:tc>
                    <w:tc>
                      <w:tcPr>
                        <w:tcW w:w="426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Расшифровка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7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17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5110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05 058,43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Начислены доходы по данным налоговой инспекции 105 058,43 рублей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17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30221004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97,26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Задолженность перед ПАО Ростелеком за декабрь 2022 года 197,26 рублей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17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30223003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 398,21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Задолженность перед  МУП Жилищник за декабрь 2022 года 2398,21 рублей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17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30305001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7 913,10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Задолженность перед  Департаментом сельского хозяйства по возвратам</w:t>
                        </w:r>
                      </w:p>
                    </w:tc>
                  </w:tr>
                  <w:tr>
                    <w:trPr>
                      <w:trHeight w:val="1005" w:hRule="atLeast"/>
                    </w:trPr>
                    <w:tc>
                      <w:tcPr>
                        <w:tcW w:w="17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Итого кредиторская задолженность: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15 567,00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Анализ изменения доли просроченной кредиторской (дебиторской) задолженности в общем объеме задолженности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91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7"/>
                    <w:gridCol w:w="1136"/>
                    <w:gridCol w:w="1416"/>
                    <w:gridCol w:w="853"/>
                    <w:gridCol w:w="1132"/>
                    <w:gridCol w:w="996"/>
                    <w:gridCol w:w="708"/>
                    <w:gridCol w:w="14"/>
                    <w:gridCol w:w="553"/>
                    <w:gridCol w:w="14"/>
                    <w:gridCol w:w="843"/>
                    <w:gridCol w:w="14"/>
                    <w:gridCol w:w="66"/>
                  </w:tblGrid>
                  <w:tr>
                    <w:trPr>
                      <w:trHeight w:val="549" w:hRule="atLeast"/>
                    </w:trPr>
                    <w:tc>
                      <w:tcPr>
                        <w:tcW w:w="9142" w:type="dxa"/>
                        <w:gridSpan w:val="13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в общем объеме задолженности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139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7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963" w:hRule="atLeast"/>
                    </w:trPr>
                    <w:tc>
                      <w:tcPr>
                        <w:tcW w:w="139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3405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на начало года</w:t>
                        </w:r>
                      </w:p>
                    </w:tc>
                    <w:tc>
                      <w:tcPr>
                        <w:tcW w:w="2850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на конец года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Рост (сокращение) доли просроченной задолженност в общей сумме задолженности</w:t>
                        </w:r>
                      </w:p>
                    </w:tc>
                    <w:tc>
                      <w:tcPr>
                        <w:tcW w:w="85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Причина роста доли просроченной задолженности в общей сумме задолженности</w:t>
                        </w:r>
                      </w:p>
                    </w:tc>
                    <w:tc>
                      <w:tcPr>
                        <w:tcW w:w="6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377" w:hRule="atLeast"/>
                    </w:trPr>
                    <w:tc>
                      <w:tcPr>
                        <w:tcW w:w="139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всего</w:t>
                        </w:r>
                      </w:p>
                    </w:tc>
                    <w:tc>
                      <w:tcPr>
                        <w:tcW w:w="14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 xml:space="preserve">просроченная </w:t>
                        </w:r>
                      </w:p>
                    </w:tc>
                    <w:tc>
                      <w:tcPr>
                        <w:tcW w:w="8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доля просроченной в общем объеме задолженности,%</w:t>
                        </w:r>
                      </w:p>
                    </w:tc>
                    <w:tc>
                      <w:tcPr>
                        <w:tcW w:w="11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всего</w:t>
                        </w:r>
                      </w:p>
                    </w:tc>
                    <w:tc>
                      <w:tcPr>
                        <w:tcW w:w="9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просроченная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доля просроченной в общем объеме задолженности,%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85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139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1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2</w:t>
                        </w:r>
                      </w:p>
                    </w:tc>
                    <w:tc>
                      <w:tcPr>
                        <w:tcW w:w="14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3</w:t>
                        </w:r>
                      </w:p>
                    </w:tc>
                    <w:tc>
                      <w:tcPr>
                        <w:tcW w:w="8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4=3/2*100</w:t>
                        </w:r>
                      </w:p>
                    </w:tc>
                    <w:tc>
                      <w:tcPr>
                        <w:tcW w:w="11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9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7=6/5*100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8=7-4</w:t>
                        </w:r>
                      </w:p>
                    </w:tc>
                    <w:tc>
                      <w:tcPr>
                        <w:tcW w:w="85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9</w:t>
                        </w:r>
                      </w:p>
                    </w:tc>
                    <w:tc>
                      <w:tcPr>
                        <w:tcW w:w="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792" w:hRule="atLeast"/>
                    </w:trPr>
                    <w:tc>
                      <w:tcPr>
                        <w:tcW w:w="139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Итого дебиторская задолженность</w:t>
                        </w:r>
                      </w:p>
                    </w:tc>
                    <w:tc>
                      <w:tcPr>
                        <w:tcW w:w="11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7 280 521,48</w:t>
                        </w:r>
                      </w:p>
                    </w:tc>
                    <w:tc>
                      <w:tcPr>
                        <w:tcW w:w="14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249 252,29</w:t>
                        </w:r>
                      </w:p>
                    </w:tc>
                    <w:tc>
                      <w:tcPr>
                        <w:tcW w:w="8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,44</w:t>
                        </w:r>
                      </w:p>
                    </w:tc>
                    <w:tc>
                      <w:tcPr>
                        <w:tcW w:w="11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202 336,21</w:t>
                        </w:r>
                      </w:p>
                    </w:tc>
                    <w:tc>
                      <w:tcPr>
                        <w:tcW w:w="9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78 888,84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88,41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86,97</w:t>
                        </w:r>
                      </w:p>
                    </w:tc>
                    <w:tc>
                      <w:tcPr>
                        <w:tcW w:w="85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 xml:space="preserve">Начислены доходы по данным налоговой инспекции </w:t>
                        </w:r>
                      </w:p>
                    </w:tc>
                    <w:tc>
                      <w:tcPr>
                        <w:tcW w:w="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139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Итого кредиторская задолженность</w:t>
                        </w:r>
                      </w:p>
                    </w:tc>
                    <w:tc>
                      <w:tcPr>
                        <w:tcW w:w="11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90 976,09</w:t>
                        </w:r>
                      </w:p>
                    </w:tc>
                    <w:tc>
                      <w:tcPr>
                        <w:tcW w:w="14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0,00</w:t>
                        </w:r>
                      </w:p>
                    </w:tc>
                    <w:tc>
                      <w:tcPr>
                        <w:tcW w:w="8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0,00</w:t>
                        </w:r>
                      </w:p>
                    </w:tc>
                    <w:tc>
                      <w:tcPr>
                        <w:tcW w:w="11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15 567,00</w:t>
                        </w:r>
                      </w:p>
                    </w:tc>
                    <w:tc>
                      <w:tcPr>
                        <w:tcW w:w="9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0,00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0,00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0,00</w:t>
                        </w:r>
                      </w:p>
                    </w:tc>
                    <w:tc>
                      <w:tcPr>
                        <w:tcW w:w="85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ф. 0503130 Баланс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Главного распорядителя, распорядителя,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получателя бюджетных средств,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главного администратора, администратора доходов бюджета</w:t>
                  </w:r>
                  <w:r>
                    <w:rPr>
                      <w:b/>
                      <w:color w:val="000000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Расшифровка имущества и обязательств на забалансовых счетах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tbl>
                  <w:tblPr>
                    <w:tblW w:w="91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1"/>
                    <w:gridCol w:w="2552"/>
                    <w:gridCol w:w="1653"/>
                    <w:gridCol w:w="3937"/>
                  </w:tblGrid>
                  <w:tr>
                    <w:trPr>
                      <w:trHeight w:val="533" w:hRule="atLeast"/>
                    </w:trPr>
                    <w:tc>
                      <w:tcPr>
                        <w:tcW w:w="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Номер счета</w:t>
                        </w:r>
                      </w:p>
                    </w:tc>
                    <w:tc>
                      <w:tcPr>
                        <w:tcW w:w="255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Наименование счета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умма, рублей</w:t>
                        </w:r>
                      </w:p>
                    </w:tc>
                    <w:tc>
                      <w:tcPr>
                        <w:tcW w:w="39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Расшифровка</w:t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99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255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6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39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99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255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Сомнительная задолженность </w:t>
                        </w:r>
                      </w:p>
                    </w:tc>
                    <w:tc>
                      <w:tcPr>
                        <w:tcW w:w="16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4 762,01</w:t>
                        </w:r>
                      </w:p>
                    </w:tc>
                    <w:tc>
                      <w:tcPr>
                        <w:tcW w:w="39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По данным налоговой инспекции</w:t>
                        </w:r>
                      </w:p>
                    </w:tc>
                  </w:tr>
                  <w:tr>
                    <w:trPr>
                      <w:trHeight w:val="800" w:hRule="atLeast"/>
                    </w:trPr>
                    <w:tc>
                      <w:tcPr>
                        <w:tcW w:w="99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1</w:t>
                        </w:r>
                      </w:p>
                    </w:tc>
                    <w:tc>
                      <w:tcPr>
                        <w:tcW w:w="255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Основные средства стоимостью до 10000 рублей включительно в эксплуатации</w:t>
                        </w:r>
                      </w:p>
                    </w:tc>
                    <w:tc>
                      <w:tcPr>
                        <w:tcW w:w="16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74 918,90</w:t>
                        </w:r>
                      </w:p>
                    </w:tc>
                    <w:tc>
                      <w:tcPr>
                        <w:tcW w:w="39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Тумба, счетчик, стул, стол, стойка компьютерная, стеллаж, скамейка, принтер, кресло, факс-модем.</w:t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99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55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Итого:</w:t>
                        </w:r>
                      </w:p>
                    </w:tc>
                    <w:tc>
                      <w:tcPr>
                        <w:tcW w:w="16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74 918,90</w:t>
                        </w:r>
                      </w:p>
                    </w:tc>
                    <w:tc>
                      <w:tcPr>
                        <w:tcW w:w="39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Расшифровка остатков на конец отчетного периода по счету 401 40 000 "Доходы будущих периодов".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>На 01.01.2022 г. -</w:t>
            </w:r>
            <w:r>
              <w:rPr/>
              <w:t xml:space="preserve"> </w:t>
            </w:r>
            <w:r>
              <w:rPr>
                <w:rFonts w:eastAsia="Arial"/>
                <w:color w:val="000000"/>
              </w:rPr>
              <w:t>17 025 313,01 руб.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а 01.01.2023 г.- 6 564,00 руб.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Уменьшение на 17018749,01 руб.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</w:r>
          </w:p>
          <w:tbl>
            <w:tblPr>
              <w:tblW w:w="9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"/>
              <w:gridCol w:w="5284"/>
              <w:gridCol w:w="1134"/>
              <w:gridCol w:w="1843"/>
            </w:tblGrid>
            <w:tr>
              <w:trPr>
                <w:trHeight w:val="852" w:hRule="atLeast"/>
              </w:trPr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5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аименование вида дохода будущих период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СГУ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ачисление доходов  будущих  периодов   согласно  по данным ИФНС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 564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2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 564,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  <w:tbl>
            <w:tblPr>
              <w:tblW w:w="96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9"/>
              <w:gridCol w:w="3718"/>
              <w:gridCol w:w="1859"/>
              <w:gridCol w:w="2166"/>
            </w:tblGrid>
            <w:tr>
              <w:trPr>
                <w:trHeight w:val="767" w:hRule="atLeast"/>
              </w:trPr>
              <w:tc>
                <w:tcPr>
                  <w:tcW w:w="960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асшифровка остатков на конец отчетного периода по счету 401 50 000 "Расходы будущих периодов"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01.01.2022 г.- 98 445,38 руб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01.01.2023 г.-0,00 руб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Уменьшение на 98445,38  руб.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8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>Расшифровка остатков на конец отчетного периода по счету 401 60 000 "Резервы предстоящих расходов"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>На 01.01.2022 г- 23 122,69 руб.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>На 01.01.2023 г-0,00 руб.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Уменьшение на 23122,69 руб.</w:t>
              <w:tab/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Сведения о финансовых вложениях получателя бюджетных средств, администратора источников финансирования дефицита бюджета ф.0503171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Финансовые вложения и вложения в финансовые активы субъекта бюджетной отчетности на 1 января 2023 года составляют 1 813 876,06 руб. (участие в государственных (муниципальных) учреждениях).</w:t>
            </w:r>
          </w:p>
          <w:p>
            <w:pPr>
              <w:pStyle w:val="Normal"/>
              <w:ind w:firstLine="284"/>
              <w:jc w:val="both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Сведения о доходах 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 ф. 0503174 .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Поступления дивидендов за отчетный период нет. 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Сведения об остатках денежных средств  на счетах ПБС. Бюджетная деятельность ф. 0503178 (1)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Arial"/>
                <w:b/>
                <w:color w:val="000000"/>
              </w:rPr>
              <w:t>Остаток денежных средств на счетах: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Arial"/>
                <w:color w:val="000000"/>
              </w:rPr>
              <w:t>на 01.01.2022 года на лицевых счетах остаток средств составлял 17527,03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Arial"/>
                <w:color w:val="000000"/>
              </w:rPr>
              <w:t xml:space="preserve">на 01.01.2023 года остаток денежных средств на счетах учреждения составил 46 123,30 руб. 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Сведения об остатках денежных средств  на счетах ПБС. Средства во временном распоряжении ф. 0503178 (3)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Arial"/>
                <w:b/>
                <w:color w:val="000000"/>
              </w:rPr>
              <w:t>Остаток денежных средств на счетах: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Arial"/>
                <w:color w:val="000000"/>
              </w:rPr>
              <w:t>на 01.01.2022 года на лицевых счетах остаток средств составлял 0,00 руб.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Arial"/>
                <w:color w:val="000000"/>
              </w:rPr>
              <w:t xml:space="preserve">на 01.01.2023 года остаток денежных средств на счетах учреждения составил 0,00 руб. 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Сведения о показателях по сегментам (бюджетные единицы).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</w:r>
          </w:p>
          <w:tbl>
            <w:tblPr>
              <w:tblW w:w="9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"/>
              <w:gridCol w:w="2975"/>
              <w:gridCol w:w="980"/>
              <w:gridCol w:w="1360"/>
              <w:gridCol w:w="1700"/>
              <w:gridCol w:w="1700"/>
              <w:gridCol w:w="10"/>
            </w:tblGrid>
            <w:tr>
              <w:trPr>
                <w:trHeight w:val="312" w:hRule="atLeast"/>
              </w:trPr>
              <w:tc>
                <w:tcPr>
                  <w:tcW w:w="9705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ведения о показателях по сегментам (бюджетные единицы)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д. изм: рубли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№ </w:t>
                  </w:r>
                  <w:r>
                    <w:rPr>
                      <w:color w:val="000000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строки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по КОСГУ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 01.01.2022 г.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 01.01.2023 г.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бщая величина признанных доходов за период, а также показатели по следующим доходам: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-11 779 407,65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1 654 004,44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.1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логовым доходам, таможенным платежам и страховым взносам на обязательное социальное страхование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43 412,31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4 001,1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.2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ходам от собственности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6 961,21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3 519,4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.4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жбюджетным трансфертам полученным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60, 07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1, 161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601 878,21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959 062,6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.5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сидиям, грантам, имущественным взносам полученным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60, 07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х, 16Х (за исключением 151, 161)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4 423,3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5 2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.6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ходам от операций с активами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19 422 002,68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582 117,14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бщая величина признанных расходов за период, а также показатели по следующим расходам: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 783 873,66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2 632 237,2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.1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плате труда, начислениям на выплаты по оплате труда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241 822,2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513 463,6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.2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плате работ, услуг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836 237,76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208 473,5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.4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сидиям, грантам, имущественным взносам предоставленным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736 200,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874 052,4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.5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жбюджетным трансфертам предоставленным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8 900,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 405 614,5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.6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циальному обеспечению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4 384,87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9 163,6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.7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перациям с активами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0 705,63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31 156,4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.8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логам, пошлинам, сборам и иным обязательным платежам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 723,18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 693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бщая величина активов на конец периода, в том числе нефинансовых активов и финансовых активов, а также показатели по следующим активам: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0 054 998,8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 030 888,8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.1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движимому имуществу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1, 012, 01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478 685,9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.2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произведенным активам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6 397,95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.3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муществу, составляющему государственную (муниципальную) казну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 978 592,98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.5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инансовым вложениям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953 427,38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813 876,0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.6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четам по доходам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 189 565,3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5 452,84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бщая величина обязательств на конец периода, а также показатели по следующим обязательствам: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5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7 139 411,79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22 131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.2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им расчетам с кредиторами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0, 430, 47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 976,09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7 653,9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.3</w:t>
                  </w:r>
                </w:p>
              </w:tc>
              <w:tc>
                <w:tcPr>
                  <w:tcW w:w="2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четам по платежам в бюджеты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2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913,1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945" w:type="dxa"/>
            <w:gridSpan w:val="2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994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Раздел 5 «Прочие вопросы деятельности субъекта бюджетной отчетности»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color w:val="000000"/>
              </w:rPr>
              <w:t xml:space="preserve">Таблица  4  Сведения об особенностях ведения бюджетного учета 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</w:rPr>
              <w:t>Не заполняе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5" w:name="l25"/>
            <w:bookmarkStart w:id="6" w:name="l101"/>
            <w:bookmarkEnd w:id="5"/>
            <w:bookmarkEnd w:id="6"/>
            <w:r>
              <w:rPr>
                <w:sz w:val="22"/>
                <w:szCs w:val="22"/>
              </w:rPr>
              <w:t>- приказом Министерства финансов Российской Федерации от 30 марта 2015 года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(далее – Приказ № 52н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риказом Минфина России </w:t>
            </w:r>
            <w:hyperlink w:anchor="l628">
              <w:r>
                <w:rPr>
                  <w:rStyle w:val="InternetLink"/>
                  <w:sz w:val="22"/>
                  <w:szCs w:val="22"/>
                </w:rPr>
                <w:t>от 31 декабря 2016 года № 256н</w:t>
              </w:r>
            </w:hyperlink>
            <w:r>
              <w:rPr>
                <w:sz w:val="22"/>
                <w:szCs w:val="22"/>
              </w:rPr>
              <w:t xml:space="preserve"> «Об 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го сектора» (далее - Приказ № 256н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риказом Минфина России </w:t>
            </w:r>
            <w:hyperlink w:anchor="l202">
              <w:r>
                <w:rPr>
                  <w:rStyle w:val="InternetLink"/>
                  <w:sz w:val="22"/>
                  <w:szCs w:val="22"/>
                </w:rPr>
                <w:t>от 31 декабря 2016 года № 257н</w:t>
              </w:r>
            </w:hyperlink>
            <w:r>
              <w:rPr>
                <w:sz w:val="22"/>
                <w:szCs w:val="22"/>
              </w:rPr>
              <w:t xml:space="preserve"> «Об утверждении федерального стандарта бухгалтерского учета для организаций государственного Бухгалтерский учет в учреждении ведется в соответствии с приказами Минфи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казом Министерства финансов Российской Федерации от 1 декабря 2010 года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– Инструкция № 157н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казом Министерства финансов Российской Федерации от 6 декабря 2010 года № 162н «Об утверждении Плана счетов бюджетного учета и Инструкции по его применению» (далее – Инструкция № 162н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казом Министерства финансов Российской Федерации от 6 июня 2019 года № 85н «О Порядке формирования и применения кодов бюджетной классификации Российской Федерации, их структуре и принципах назначения» (далее – Приказ № 85н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казом Министерства финансов Российской Федерации от 29 ноября 2017 года № 209н «Об утверждении Порядка применения классификации операций сектора государственного управления» (далее – Приказ № 209н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казом Министерства финансов Российской Федерации от 28 декабря 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– Инструкция № 191н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а «Основные средства» (далее - Приказ № 257н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риказом Минфина России </w:t>
            </w:r>
            <w:hyperlink w:anchor="l116">
              <w:r>
                <w:rPr>
                  <w:rStyle w:val="InternetLink"/>
                  <w:sz w:val="22"/>
                  <w:szCs w:val="22"/>
                </w:rPr>
                <w:t>от 31 декабря 2016 года № 258н</w:t>
              </w:r>
            </w:hyperlink>
            <w:r>
              <w:rPr>
                <w:sz w:val="22"/>
                <w:szCs w:val="22"/>
              </w:rPr>
              <w:t xml:space="preserve"> «Об утверждении федерального стандарта бухгалтерского учета для организаций государственного сектора «Аренда» (далее - Приказ № 258н);</w:t>
            </w:r>
          </w:p>
          <w:p>
            <w:pPr>
              <w:pStyle w:val="Normal"/>
              <w:rPr/>
            </w:pPr>
            <w:bookmarkStart w:id="7" w:name="l26"/>
            <w:bookmarkEnd w:id="7"/>
            <w:r>
              <w:rPr>
                <w:sz w:val="22"/>
                <w:szCs w:val="22"/>
              </w:rPr>
              <w:t xml:space="preserve">- приказом Минфина России </w:t>
            </w:r>
            <w:hyperlink w:anchor="l87">
              <w:r>
                <w:rPr>
                  <w:rStyle w:val="InternetLink"/>
                  <w:sz w:val="22"/>
                  <w:szCs w:val="22"/>
                </w:rPr>
                <w:t>от 31 декабря 2016 года № 259н</w:t>
              </w:r>
            </w:hyperlink>
            <w:r>
              <w:rPr>
                <w:sz w:val="22"/>
                <w:szCs w:val="22"/>
              </w:rPr>
              <w:t xml:space="preserve"> «Об утверждении федерального стандарта бухгалтерского учета для организаций государственного сектора «Обесценение активов» (далее - Приказ № 259н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риказом Минфина России </w:t>
            </w:r>
            <w:hyperlink w:anchor="l175">
              <w:r>
                <w:rPr>
                  <w:rStyle w:val="InternetLink"/>
                  <w:sz w:val="22"/>
                  <w:szCs w:val="22"/>
                </w:rPr>
                <w:t>от 31 декабря 2016 года № 260н</w:t>
              </w:r>
            </w:hyperlink>
            <w:r>
              <w:rPr>
                <w:sz w:val="22"/>
                <w:szCs w:val="22"/>
              </w:rPr>
              <w:t xml:space="preserve"> «Об 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 (далее - Приказ № 260н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приказом Минфина России </w:t>
            </w:r>
            <w:hyperlink w:anchor="l87">
              <w:r>
                <w:rPr>
                  <w:rStyle w:val="InternetLink"/>
                  <w:sz w:val="22"/>
                  <w:szCs w:val="22"/>
                </w:rPr>
                <w:t>от 15 ноября 2019 года № 181н</w:t>
              </w:r>
            </w:hyperlink>
            <w:r>
              <w:rPr>
                <w:sz w:val="22"/>
                <w:szCs w:val="22"/>
              </w:rPr>
              <w:t xml:space="preserve">  федеральный стандарт бухгалтерского учета государственных финансов «Нематериальные активы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казом Министерства финансов Российской Федерации от 28 февраля 2018 года № 37н «Бюджетная информация в бухгалтерской (финансовой) отчетности» (далее - Приказ № 37н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казом Министерства финансов Российской Федерации от 30 мая 2018 года № 124н «Резервы. Раскрытие информации об условных обязательствах и условных активах» (далее - Приказ № 124н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казом Министерства финансов Российской Федерации от 29.06.2018 г № 145н «Долгосрочные договоры»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Таблица 6 «Сведения о проведении инвентаризаций»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В соответствии со статьей 11 Закона от 06.12.2011 №402-ФЗ, пунктом 79 Федерального стандарта «Концептуальные основы бухгалтерского учета и отчетности», утвержденного приказом Минфина от 31.12.2016 г. №256н, на основании распоряжения администрации поселения  № 40-р от 09.11.2022 года «О проведении инвентаризации» для выявления фактического наличия имущества, сопоставления фактического наличия имущества с данными бухучета, а также полноты отражения в бухучете обязательств проведена инвентаризация  имущества и обязательств администрации поселения.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тклонений фактического количества имущества от данных бухучета не выявлено.</w:t>
            </w:r>
            <w:r>
              <w:rPr/>
              <w:t xml:space="preserve"> </w:t>
            </w:r>
            <w:r>
              <w:rPr>
                <w:rFonts w:eastAsia="Arial"/>
              </w:rPr>
              <w:t>В ходе проведения инвентаризации признаков обесценения объектов нефинансовых активов не выявлено, в связи, с чем в составе Пояснительной записки не представляется Таблица №6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Arial"/>
                <w:b/>
                <w:color w:val="000000"/>
              </w:rPr>
              <w:t xml:space="preserve">Таблица 7. Сведения о результатах мероприятий внутреннего государственного (муниципального) финансового  контроля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color w:val="000000"/>
              </w:rPr>
              <w:t>В отчетном году   проведены проверк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Управления финансов Междуреченского муниципального района</w:t>
            </w:r>
            <w:r>
              <w:rPr>
                <w:rFonts w:eastAsia="Arial"/>
                <w:color w:val="000000"/>
              </w:rPr>
              <w:t xml:space="preserve"> – тема контрольного мероприятия «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части предусмотренной пунктом 8 статьи 99 Федерального закона от 05.03.2013 №44-ФЗ «О контрактной системе в сфере закупок товаров, работ, услуг для обеспечения государственных муниципальных нужд»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о результатам проверки составлен акт и  представление от 30.03.2022 г. №3 об устранении нарушений и принятии мер по устранению причин и условий нарушений.</w:t>
            </w:r>
          </w:p>
          <w:p>
            <w:pPr>
              <w:pStyle w:val="Normal"/>
              <w:ind w:firstLine="545"/>
              <w:jc w:val="both"/>
              <w:rPr>
                <w:highlight w:val="yellow"/>
              </w:rPr>
            </w:pPr>
            <w:r>
              <w:rPr>
                <w:rFonts w:eastAsia="Arial"/>
                <w:color w:val="000000"/>
              </w:rPr>
              <w:t>Администрацией поселения рассмотрены материалы проверки и выполнено следующее:</w:t>
            </w:r>
            <w:r>
              <w:rPr>
                <w:sz w:val="28"/>
                <w:szCs w:val="28"/>
              </w:rPr>
              <w:t xml:space="preserve">             </w:t>
            </w:r>
            <w:r>
              <w:rPr/>
              <w:t>1</w:t>
            </w:r>
            <w:r>
              <w:rPr>
                <w:sz w:val="28"/>
                <w:szCs w:val="28"/>
              </w:rPr>
              <w:t>.</w:t>
            </w:r>
            <w:r>
              <w:rPr/>
              <w:t>Утверждены требования к закупаемым администрацией поселения Старосельское и подведомственными ей казенными и бюджетными учреждениями отдельным видам товаров, работ, услуг (в том числе предельные цены товаров, работ, услуг) постановлением администрации поселения Старосельское от  12.05.2022 г. № 32 «Об утверждении требований к закупаемым администрацией  поселения Старосельское отдельным видам товаров, работ, услуг (в том числе предельных цен товаров, работ, услуг)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2. Заключено дополнительное соглашение  к договору № 32в/2021 на отпуск питьевой воды и прием сточных вод от 30 декабря 2021 года, с МУП ММР «Жилищник 2», с внесенными изменениями в условия договора  в части применения тарифа на холодное водоснабжение и сроков оплаты оказания услуг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. Внесены изменения в условия договоров в части цены договоров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4.  Ответственными лицами дополнительно изучены Требования к порядку разработки актов о нормировании в сфере закупок для обеспечения муниципальных нужд, Правила определения нормативных затрат, Правила ведения реестра контрактов, заключенных заказчиком, утвержденных постановлением Правительства Российской Федерации от 28.11.2013 № 1084, Закон о контрактной системе, Бюджетный кодекс Российской Федерации для недопущения  нарушений в дальнейшей работе в сфере закупок товаров, работ, услуг для обеспечения муниципальных нужд администрации поселения Старосельское.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ом финансов области в период с 30.05.2022 по 30.06.2022 г. проводилась плановая выездная проверка годового отчета об исполнении местного бюджета сельского поселения Старосельское Междуреченского муниципального района за 2021 год.</w:t>
            </w:r>
          </w:p>
          <w:p>
            <w:pPr>
              <w:pStyle w:val="Normal"/>
              <w:jc w:val="both"/>
              <w:rPr/>
            </w:pPr>
            <w:r>
              <w:rPr/>
              <w:t>Основные вопросы проверки:</w:t>
            </w:r>
          </w:p>
          <w:p>
            <w:pPr>
              <w:pStyle w:val="Normal"/>
              <w:jc w:val="both"/>
              <w:rPr/>
            </w:pPr>
            <w:r>
              <w:rPr/>
              <w:t>-рассмотрение годового отчета об исполнении местного бюджета, проверка состава и содержания форм отчетности на предмет их соответствия требованиям законодательства, представление отчетности в полном объеме с соблюдением сроков представления, полноту их заполнения, наличие и правильное заполнение необходимых реквизитов.</w:t>
            </w:r>
          </w:p>
          <w:p>
            <w:pPr>
              <w:pStyle w:val="Normal"/>
              <w:jc w:val="both"/>
              <w:rPr/>
            </w:pPr>
            <w:r>
              <w:rPr/>
              <w:t>-анализ исполнения доходной части местного бюджета</w:t>
            </w:r>
          </w:p>
          <w:p>
            <w:pPr>
              <w:pStyle w:val="Normal"/>
              <w:jc w:val="both"/>
              <w:rPr/>
            </w:pPr>
            <w:r>
              <w:rPr/>
              <w:t>-анализ исполнения расходной части бюджета</w:t>
            </w:r>
          </w:p>
          <w:p>
            <w:pPr>
              <w:pStyle w:val="Normal"/>
              <w:jc w:val="both"/>
              <w:rPr/>
            </w:pPr>
            <w:r>
              <w:rPr/>
              <w:t>- анализ использования средств резервного фонда местной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- анализ источников финансирования дефицита бюджета</w:t>
            </w:r>
          </w:p>
          <w:p>
            <w:pPr>
              <w:pStyle w:val="Normal"/>
              <w:jc w:val="both"/>
              <w:rPr/>
            </w:pPr>
            <w:r>
              <w:rPr/>
              <w:t>-соответствие исполнения местного бюджета бюджетному законодательству РФ и иным НПА, регулирующим бюджетные правоотношения.</w:t>
            </w:r>
          </w:p>
          <w:p>
            <w:pPr>
              <w:pStyle w:val="Normal"/>
              <w:jc w:val="both"/>
              <w:rPr/>
            </w:pPr>
            <w:r>
              <w:rPr/>
              <w:t>По результатам проверки  составлен акт.</w:t>
            </w:r>
          </w:p>
          <w:p>
            <w:pPr>
              <w:pStyle w:val="Normal"/>
              <w:jc w:val="both"/>
              <w:rPr/>
            </w:pPr>
            <w:r>
              <w:rPr/>
              <w:t>Плановой выездной проверкой годового отчета об исполнении местного бюджета за 2021 год нарушений не установлено.</w:t>
            </w:r>
          </w:p>
          <w:p>
            <w:pPr>
              <w:pStyle w:val="Normal"/>
              <w:jc w:val="both"/>
              <w:rPr/>
            </w:pPr>
            <w:r>
              <w:rPr/>
              <w:t>Отмечено, что объем недополученных доходов в бюджет поселения за 2021 год (по мероприятиям роста доходного потенциала и аренде земельных участков) составил 132,5 тыс. руб., что свидетельствует о недостаточной работе, проводимой администрацией поселения по пополнению доходной базы местного бюджета.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я по результатам проверки не выставлено.</w:t>
            </w:r>
          </w:p>
          <w:p>
            <w:pPr>
              <w:pStyle w:val="Normal"/>
              <w:jc w:val="both"/>
              <w:rPr/>
            </w:pPr>
            <w:r>
              <w:rPr/>
              <w:t>Контрольно-счетной палатой Вологодской области</w:t>
            </w:r>
            <w:r>
              <w:rPr>
                <w:color w:val="FF0000"/>
              </w:rPr>
              <w:t xml:space="preserve"> </w:t>
            </w:r>
            <w:r>
              <w:rPr/>
              <w:t>в период с 20.06.2022 по 29.07.2022 г. проведена выездная проверка по теме «Проверка целевого и эффективного использования межбюджетных трансфертов, выделенных Междуреченскому муниципальному району  и входящим в его состав поселениям, за 2021 год»</w:t>
            </w:r>
          </w:p>
          <w:p>
            <w:pPr>
              <w:pStyle w:val="Normal"/>
              <w:jc w:val="both"/>
              <w:rPr/>
            </w:pPr>
            <w:r>
              <w:rPr/>
              <w:t>Вопросы  контрольного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>- порядок предоставления и расходования субсидий, финансовое обеспечение которых осуществляется за счет средств областного бюджета, осуществление контрольных действий по изучению законности финансовых и хозяйственных операций:</w:t>
            </w:r>
          </w:p>
          <w:p>
            <w:pPr>
              <w:pStyle w:val="Normal"/>
              <w:jc w:val="both"/>
              <w:rPr/>
            </w:pPr>
            <w:r>
              <w:rPr/>
              <w:t>- порядок использования иных межбюджетных трансфертов, финансовое обеспечение которых осуществляется за счет средств областного бюдже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езультатам проверки составлен акт и выставлено представление №3-05/1094 от 04.10.2022г. Предлагалось принять меры к взысканию с ООО «Турист» пени за просрочку исполнения обязательств по договору от 24.08.2021г.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ей поселения было направлено в адрес ООО «Турист» требование (претензия) от 08.07.2022 и повторно от  20.09.2022 г. о выплате неустойки за просрочку поставки спортивного оборудования  в сумме 175,50 руб. Оплата поступила 09.12.2022 г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Сведения об исполнении судебных решений по денежным обязательствам бюджета ф. 0503296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Arial"/>
                <w:color w:val="000000"/>
              </w:rPr>
              <w:t>Не имеется.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Arial"/>
                <w:b/>
              </w:rPr>
              <w:t>В составе годовой отчетности в виду отсутствия в них числовых показателей не представлены следующие формы отчетов: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503117-НП «Отчет об исполнении бюджета (по национальным проектам)»;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503128-НП «Отчет о бюджетных обязательствах (по национальным проектам»);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503167  «Сведения о целевых иностранных кредитах»;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503172 «Сведения о государственном (муниципальном долге), предоставленных бюджетных кредитах»;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503173 (1) «Сведения об изменении остатков валюты баланса». Бюджетная деятельность»;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503173 (3)</w:t>
            </w: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rFonts w:eastAsia="Arial"/>
              </w:rPr>
              <w:t>«Сведения об изменении остатков валюты баланса». Средства во временном распоряжении»;</w:t>
            </w:r>
          </w:p>
          <w:p>
            <w:pPr>
              <w:pStyle w:val="Normal"/>
              <w:jc w:val="both"/>
              <w:rPr/>
            </w:pPr>
            <w:r>
              <w:rPr/>
              <w:t>0503174 «Сведения  о доходах бюджета от перечислений части прибыли (дивидендов) государственных (муниципальных) унитарных предприятий, иных организации с государственным участием в капитале»,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503175 «Сведения о принятых и неисполненных обязательствах получателя бюджетных средств»;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503190 «Сведения о вложениях в объекты недвижимого имущества, объектах незавершенного строительства»;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503296 «Сведения об исполнении судебных решений по денежным обязательствам бюджета»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</w:tc>
      </w:tr>
    </w:tbl>
    <w:p>
      <w:pPr>
        <w:pStyle w:val="Normal"/>
        <w:ind w:left="-720" w:hanging="180"/>
        <w:rPr/>
      </w:pPr>
      <w:r>
        <w:rPr/>
        <w:t xml:space="preserve">                    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665"/>
        <w:gridCol w:w="575"/>
        <w:gridCol w:w="4802"/>
        <w:gridCol w:w="2123"/>
      </w:tblGrid>
      <w:tr>
        <w:trPr>
          <w:trHeight w:val="210" w:hRule="atLeast"/>
        </w:trPr>
        <w:tc>
          <w:tcPr>
            <w:tcW w:w="10290" w:type="dxa"/>
            <w:gridSpan w:val="5"/>
            <w:tcBorders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Глава  сельского поселения                                                                          И.В. Копылкова 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Начальник ФЭО                                                                                            Л.А.Гагарина        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Директор КУ «Центр бюджетного учета и отчетности»                            Н.А. Хлебова      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Главный бухгалтер   КУ «Центр бюджетного учета и отчетности»        Л.Н.Воронина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</w:rPr>
              <w:t>24.01.2023 г.</w:t>
            </w:r>
          </w:p>
        </w:tc>
      </w:tr>
      <w:tr>
        <w:trPr>
          <w:trHeight w:val="80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</w:tbl>
    <w:p>
      <w:pPr>
        <w:pStyle w:val="Normal"/>
        <w:ind w:left="-720" w:hanging="180"/>
        <w:rPr/>
      </w:pPr>
      <w:r>
        <w:rPr/>
      </w:r>
    </w:p>
    <w:sectPr>
      <w:footerReference w:type="default" r:id="rId2"/>
      <w:type w:val="nextPage"/>
      <w:pgSz w:w="11906" w:h="16838"/>
      <w:pgMar w:left="1247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49:00Z</dcterms:created>
  <dc:creator>Admin</dc:creator>
  <dc:description/>
  <cp:keywords/>
  <dc:language>en-US</dc:language>
  <cp:lastModifiedBy>Пользователь</cp:lastModifiedBy>
  <cp:lastPrinted>2023-01-25T15:44:00Z</cp:lastPrinted>
  <dcterms:modified xsi:type="dcterms:W3CDTF">2023-03-13T11:41:00Z</dcterms:modified>
  <cp:revision>157</cp:revision>
  <dc:subject/>
  <dc:title>Общие сведения</dc:title>
</cp:coreProperties>
</file>