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132"/>
        <w:gridCol w:w="3665"/>
        <w:gridCol w:w="1699"/>
        <w:gridCol w:w="56"/>
        <w:gridCol w:w="1699"/>
      </w:tblGrid>
      <w:tr>
        <w:trPr>
          <w:trHeight w:val="276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Heading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8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орма по ОКУД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503160</w:t>
            </w:r>
          </w:p>
        </w:tc>
      </w:tr>
      <w:tr>
        <w:trPr/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7" w:type="dxa"/>
            <w:gridSpan w:val="2"/>
            <w:tcBorders/>
            <w:vAlign w:val="bottom"/>
          </w:tcPr>
          <w:tbl>
            <w:tblPr>
              <w:tblW w:w="4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ата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лавный распорядитель, распорядитель,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лучатель бюджетных средств, главный администратор,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тор доходов бюджета,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 ОКПО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  <w:spacing w:val="-3"/>
              </w:rPr>
              <w:t>02283189</w:t>
            </w:r>
          </w:p>
        </w:tc>
      </w:tr>
      <w:tr>
        <w:trPr>
          <w:trHeight w:val="226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тор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точников финансир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ефицита бюджета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>Администрация поселения Ботановское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лава по БК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</w:t>
            </w:r>
          </w:p>
        </w:tc>
      </w:tr>
      <w:tr>
        <w:trPr>
          <w:trHeight w:val="226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бюджета</w:t>
            </w:r>
          </w:p>
        </w:tc>
        <w:tc>
          <w:tcPr>
            <w:tcW w:w="366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>Бюджет поселения Ботановское Междуреченского муниципального райо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Arial"/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(публично-правового образования)</w:t>
            </w:r>
          </w:p>
        </w:tc>
        <w:tc>
          <w:tcPr>
            <w:tcW w:w="366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30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 ОКТМО</w:t>
            </w:r>
          </w:p>
        </w:tc>
        <w:tc>
          <w:tcPr>
            <w:tcW w:w="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2424</w:t>
            </w:r>
          </w:p>
        </w:tc>
      </w:tr>
      <w:tr>
        <w:trPr/>
        <w:tc>
          <w:tcPr>
            <w:tcW w:w="6836" w:type="dxa"/>
            <w:gridSpan w:val="3"/>
            <w:tcBorders/>
            <w:vAlign w:val="bottom"/>
          </w:tcPr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/>
                      <w:color w:val="000000"/>
                    </w:rPr>
                    <w:t>Периодичность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: </w:t>
                  </w:r>
                  <w:r>
                    <w:rPr>
                      <w:rFonts w:eastAsia="Arial"/>
                      <w:color w:val="000000"/>
                      <w:u w:val="single"/>
                    </w:rPr>
                    <w:t>годова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5"/>
            </w:tblGrid>
            <w:tr>
              <w:trPr/>
              <w:tc>
                <w:tcPr>
                  <w:tcW w:w="62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/>
                      <w:color w:val="000000"/>
                    </w:rPr>
                    <w:t>Единица измерения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: </w:t>
                  </w:r>
                  <w:r>
                    <w:rPr>
                      <w:rFonts w:eastAsia="Arial"/>
                      <w:color w:val="000000"/>
                      <w:u w:val="single"/>
                    </w:rPr>
                    <w:t>руб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 ОКЕИ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«Организационная структура  субъекта бюджетной отчетност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3" w:firstLine="425"/>
        <w:jc w:val="both"/>
        <w:rPr/>
      </w:pPr>
      <w:r>
        <w:rPr>
          <w:color w:val="000000"/>
          <w:spacing w:val="2"/>
        </w:rPr>
        <w:t>Полное  наименование: Администрация поселения Ботановское 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3" w:firstLine="425"/>
        <w:jc w:val="both"/>
        <w:rPr/>
      </w:pPr>
      <w:r>
        <w:rPr>
          <w:color w:val="000000"/>
          <w:spacing w:val="2"/>
        </w:rPr>
        <w:t>Сокращённое  наименование: Администрация поселения Ботановско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3" w:firstLine="425"/>
        <w:jc w:val="both"/>
        <w:rPr>
          <w:sz w:val="20"/>
          <w:szCs w:val="20"/>
        </w:rPr>
      </w:pPr>
      <w:r>
        <w:rPr>
          <w:color w:val="000000"/>
          <w:spacing w:val="2"/>
        </w:rPr>
        <w:t>Организационно-правовая  форма: казенное учреждение зарегистрирована, имеет свидетельство о постановке на учет в налоговом органе №1093529001312, присвоен ИНН-3513003080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78" w:firstLine="5"/>
        <w:jc w:val="both"/>
        <w:rPr>
          <w:color w:val="000000"/>
          <w:spacing w:val="-9"/>
        </w:rPr>
      </w:pPr>
      <w:r>
        <w:rPr>
          <w:color w:val="000000"/>
          <w:spacing w:val="1"/>
        </w:rPr>
        <w:t>Юридический  почтовый адрес и адрес местонахождения:  161057, Вологодская обл., Междуреченский р-он., д. Игумницево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ул. Школьная д.7.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</w:rPr>
        <w:t>помещение 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78" w:firstLine="5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чреждение  действует на основании</w:t>
      </w:r>
      <w:r>
        <w:rPr/>
        <w:t xml:space="preserve"> </w:t>
      </w:r>
      <w:r>
        <w:rPr>
          <w:color w:val="000000"/>
          <w:spacing w:val="-9"/>
        </w:rPr>
        <w:t>Устава сельского поселения Ботановское Междуреченского муниципального района Вологодской области</w:t>
      </w:r>
      <w:r>
        <w:rPr/>
        <w:t xml:space="preserve"> </w:t>
      </w:r>
      <w:r>
        <w:rPr>
          <w:color w:val="000000"/>
          <w:spacing w:val="-9"/>
        </w:rPr>
        <w:t xml:space="preserve">утвержденного Советом поселения  Ботановское от 30.11.2009 № 30 (с изменениями).   Подведомственных  учреждений не имеет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Учреждение является юридическим лицом, самостоятельно осуществляет финансово-хозяйственную       деятельность, имеет самостоятельный баланс и лицевой счет, обладает обособленным имуществом, которое закрепляется за ним на праве</w:t>
        <w:tab/>
        <w:t xml:space="preserve">  собственности и безвозмездного  пользования.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Собственник имущества:</w:t>
        <w:tab/>
        <w:t xml:space="preserve">сельское  поселение </w:t>
        <w:tab/>
        <w:t xml:space="preserve"> Ботановское  Междуреченского муниципального района.</w:t>
        <w:tab/>
        <w:tab/>
        <w:tab/>
        <w:tab/>
        <w:tab/>
        <w:tab/>
        <w:tab/>
        <w:tab/>
        <w:tab/>
        <w:tab/>
        <w:tab/>
        <w:tab/>
        <w:tab/>
        <w:tab/>
        <w:t>Номера лицевых счетов: 1461100011 – получателя бюджетных средств 1463014611– для учета операций со средствами, поступающими во временное распоряжение получателя бюджетных средств.</w:t>
        <w:tab/>
        <w:t>Бухгалтерский учет ведется структурным подразделением – бухгалтерией, возглавляемым главным бухгалтером.</w:t>
      </w:r>
      <w:r>
        <w:rPr/>
        <w:t xml:space="preserve"> </w:t>
      </w:r>
      <w:r>
        <w:rPr>
          <w:color w:val="000000"/>
          <w:spacing w:val="-9"/>
        </w:rPr>
        <w:t>Учреждение вправе от своего имени заключать договоры, приобретать и осуществлять имущественные и личные</w:t>
        <w:tab/>
        <w:t>неимущественные права, нести ответственность, быть истцом и ответчиком в суде, арбитражном суде.</w:t>
        <w:tab/>
        <w:t>Подведомственных подразделений и филиалов у учреждения нет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В отчетном году учреждение не начинало вести новые виды деятельности, а также не прекращало прежние виды</w:t>
      </w:r>
      <w:r>
        <w:rPr/>
        <w:t xml:space="preserve"> </w:t>
      </w:r>
      <w:r>
        <w:rPr>
          <w:color w:val="000000"/>
          <w:spacing w:val="-9"/>
        </w:rPr>
        <w:t>деятельности. В этой связи в составе Пояснительной записки не представляется таблица № 1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4" w:right="922" w:firstLine="6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сновной  функцией    администрации  поселения   является формирование  и  исполнение бюджета поселения,  формирование и исполнение  консолидированного бюджета. Осуществляет контроль над расходованием бюджетных средств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4" w:right="922" w:hanging="2"/>
        <w:jc w:val="both"/>
        <w:rPr/>
      </w:pPr>
      <w:r>
        <w:rPr>
          <w:color w:val="000000"/>
          <w:spacing w:val="1"/>
        </w:rPr>
        <w:t>В настоящее  время  Администрация поселения Ботановское проходит  процедуру  реорганизации  путём  присоединения  в Управление развития территории Междуреченского  муниципального  округа в соответствии с Закон Вологодской области от 28.04.2022 №5116-ОЗ "</w:t>
      </w:r>
      <w:r>
        <w:rPr/>
        <w:t xml:space="preserve"> </w:t>
      </w:r>
      <w:r>
        <w:rPr>
          <w:spacing w:val="1"/>
        </w:rPr>
        <w:t>"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" и  решением Представительного Собрания Междуреченского муниципального округа Вологодской области от 21 сентября 2022 года № 16 «О правопреемстве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firstLine="709"/>
        <w:rPr>
          <w:bCs/>
          <w:color w:val="232323"/>
          <w:spacing w:val="5"/>
        </w:rPr>
      </w:pPr>
      <w:r>
        <w:rPr>
          <w:bCs/>
          <w:color w:val="232323"/>
          <w:spacing w:val="5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 : «Результаты деятельности субъекта и бюджетной отчет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В штатном  расписании  учреждения  утверждено 4,5 штатных  единиц свободных вакансий на начало и конец года нет. </w:t>
      </w:r>
    </w:p>
    <w:p>
      <w:pPr>
        <w:pStyle w:val="Normal"/>
        <w:rPr/>
      </w:pPr>
      <w:r>
        <w:rPr/>
        <w:t>В  отчетном  году  один  сотрудник  повысил квалификацию. Все  сотрудники  учреждения  соответствуют профстандартам. Средняя заработная плата по учреждению в 2022 году по сравнению с 2021 годом увеличилась на 8,8 процента и составила 34185,18 руб. Средняя зарплата основного персонала составила 31407,40 руб.</w:t>
      </w:r>
    </w:p>
    <w:p>
      <w:pPr>
        <w:pStyle w:val="Normal"/>
        <w:rPr/>
      </w:pPr>
      <w:r>
        <w:rPr/>
        <w:t>Рабочее место каждого сотрудника технически оборудовано компьютерной техникой с доступом в Интернет. Также оборудованы кабинеты для приема граждан. Учреждение снабжено копировальной техникой, факсимильной связью .Учреждение имеет сайт в сети Интернет http://www.botanovskoe.poselenie35.ru/, который поддерживается в актуальном состоянии до 01.01.2023г.</w:t>
      </w:r>
    </w:p>
    <w:p>
      <w:pPr>
        <w:pStyle w:val="Normal"/>
        <w:rPr/>
      </w:pPr>
      <w:r>
        <w:rPr/>
        <w:t xml:space="preserve">Лимиты потребления тепло-энергоресурсов соблюдаются. Перерасхода нет. В результате мероприятий по снижению потребляемых энергоресурсов объем потребленной электроэнергии снизился , но  в  денежном  эквиваленте  эконимии не  получается  в  связи  в  изменением  тарифов на  энергоносители и тепловую  энергию.                                         </w:t>
        <w:tab/>
        <w:tab/>
        <w:tab/>
        <w:tab/>
        <w:tab/>
        <w:t>Кроме того, учреждение приняло следующие меры по повышению эффективности расходования бюджетных средств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‒ </w:t>
      </w:r>
      <w:r>
        <w:rPr/>
        <w:t>установлены нормативы обеспечения сотрудников канцтоварами, экономия за 2022 год составила 6214,50 руб.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‒</w:t>
      </w:r>
      <w:r>
        <w:rPr/>
        <w:t>введены месячные нормы расхода ГСМ на служебных автомобилях, экономия за 2022 год составила 3816,80 рублей</w:t>
        <w:tab/>
        <w:tab/>
        <w:tab/>
        <w:tab/>
        <w:tab/>
        <w:tab/>
        <w:tab/>
        <w:tab/>
        <w:tab/>
        <w:tab/>
        <w:t>Распоряжением Администрации поселения Ботановское № 4 от 11.03.2022г. в поселении утвержден «Об утверждении мероприятий  по приоритизации и оптимизации  расходов на 2022 год» ;  в связи с соглашением № 1 от 14.01.2022 года «О мерах  по социально-экономическому развитию и оздоровлению муниципальных финансов поселений района» распоряжением Администрации поселения Ботановское № 5 от 11.03.2022г  «О плане мероприятий по  оптимизации бюджетных  расходов на 2022 год» принят  план оптимизации расходов на 2022 год.  Экономический  эффект  составил -60321,79 руб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ля выполнения программы по укреплению доходной части поселения в администрации создана и работает комиссия по платежам в бюджет, благодаря чему дополнительно мобилизовано 143236,29 руб руб. в бюджет поселения.</w:t>
      </w:r>
    </w:p>
    <w:p>
      <w:pPr>
        <w:pStyle w:val="Normal"/>
        <w:rPr/>
      </w:pPr>
      <w:r>
        <w:rPr/>
        <w:t>сокращена  недоимка  по  имущественным налогам   143236,29 руб.  из них в  консолидированный бюджет  области 78442,67 руб. (транспортный налог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.   Анализ отчета об исполнении бюджета субъекта бюджетной отчет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е 0503164  показателей с кодом причины 99 нет.</w:t>
      </w:r>
    </w:p>
    <w:p>
      <w:pPr>
        <w:pStyle w:val="Normal"/>
        <w:rPr/>
      </w:pPr>
      <w:r>
        <w:rPr/>
        <w:t>Национальные проекты в учреждении отсутству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03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tbl>
      <w:tblPr>
        <w:tblW w:w="9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4125"/>
        <w:gridCol w:w="2039"/>
      </w:tblGrid>
      <w:tr>
        <w:trPr>
          <w:trHeight w:val="27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sz w:val="20"/>
                <w:szCs w:val="20"/>
              </w:rPr>
            </w:pPr>
            <w:r>
              <w:rPr>
                <w:spacing w:val="-2"/>
              </w:rPr>
              <w:t>Содержание статьи реше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63" w:hanging="0"/>
              <w:rPr>
                <w:sz w:val="20"/>
                <w:szCs w:val="20"/>
              </w:rPr>
            </w:pPr>
            <w:r>
              <w:rPr>
                <w:spacing w:val="-1"/>
              </w:rPr>
              <w:t>Результат исполн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Причина</w:t>
            </w:r>
          </w:p>
        </w:tc>
      </w:tr>
      <w:tr>
        <w:trPr>
          <w:trHeight w:val="252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71" w:hanging="0"/>
              <w:rPr>
                <w:sz w:val="20"/>
                <w:szCs w:val="20"/>
              </w:rPr>
            </w:pPr>
            <w:r>
              <w:rPr>
                <w:spacing w:val="-2"/>
              </w:rPr>
              <w:t>о бюджете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>неисполнения</w:t>
            </w:r>
          </w:p>
        </w:tc>
      </w:tr>
      <w:tr>
        <w:trPr>
          <w:trHeight w:val="24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</w:rPr>
              <w:t>Общий объем доходов в сумм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</w:rPr>
              <w:t>Исполнение по состоянию на 01.01.202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</w:rPr>
              <w:t>План выполнен</w:t>
            </w:r>
          </w:p>
        </w:tc>
      </w:tr>
      <w:tr>
        <w:trPr>
          <w:trHeight w:val="27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pacing w:val="-4"/>
              </w:rPr>
              <w:t>530460,00 руб.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5"/>
              </w:rPr>
              <w:t xml:space="preserve">г. -5280024,32 </w:t>
            </w:r>
            <w:r>
              <w:rPr>
                <w:spacing w:val="-4"/>
              </w:rPr>
              <w:t>руб.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</w:rPr>
              <w:t>на 99,5 %,</w:t>
            </w:r>
          </w:p>
        </w:tc>
      </w:tr>
      <w:tr>
        <w:trPr>
          <w:trHeight w:val="227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pacing w:val="-2"/>
              </w:rPr>
              <w:t>Общий объем расходов в сумм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</w:rPr>
              <w:t>Исполнение по состоянию на 01.01.202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bCs/>
                <w:szCs w:val="20"/>
              </w:rPr>
              <w:t xml:space="preserve">6132900,00  </w:t>
            </w:r>
            <w:r>
              <w:rPr>
                <w:spacing w:val="-4"/>
              </w:rPr>
              <w:t>руб..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8"/>
              </w:rPr>
              <w:t xml:space="preserve">г.-6050644,74 </w:t>
            </w:r>
            <w:r>
              <w:rPr>
                <w:spacing w:val="-4"/>
              </w:rPr>
              <w:t>руб.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лан выполнен на -98,7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</w:rPr>
              <w:t>Дефицит бюджета в сумм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</w:rPr>
              <w:t>Фактически получен дефицит в сумм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pacing w:val="-4"/>
              </w:rPr>
              <w:t>-832440 руб.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-770620,42   </w:t>
            </w:r>
            <w:r>
              <w:rPr>
                <w:spacing w:val="-4"/>
              </w:rPr>
              <w:t>руб.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Муниципальных гарантий в 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/>
              <w:t>году не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</w:rPr>
              <w:t>Фактически муниципальных гарантий 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227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</w:rPr>
              <w:t>предоставлять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</w:rPr>
              <w:t>2022 году не предоставлялось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pacing w:val="-2"/>
              </w:rPr>
              <w:t>Установить общий объем бюджет-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</w:rPr>
              <w:t>на исполнение публичны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</w:rPr>
              <w:t>ных ассигнований, направляемых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</w:rPr>
              <w:t>нормативных обязательств в 2022году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pacing w:val="-2"/>
              </w:rPr>
              <w:t>на исполнение публичных норматив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pacing w:val="3"/>
              </w:rPr>
              <w:t>средств не направлялось</w:t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обязательств в сумме 0.0 </w:t>
            </w:r>
            <w:r>
              <w:rPr>
                <w:spacing w:val="-4"/>
              </w:rPr>
              <w:t>руб.</w:t>
            </w:r>
            <w:r>
              <w:rPr>
                <w:spacing w:val="-2"/>
              </w:rPr>
              <w:t>.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03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2022 год  в  бюджет поселения мобилизовано  всего  доходов в сумме 5280024,32 рубля или 99,6 % от планового назначения, что  на  776973,30 рублей   меньше  прошлогоднего показателя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упление собственных доходов в бюджет поселения составило 692564,32  рубля  или 97,1 % от планового назначения -713000 руб.)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сновными доходными источниками бюджета поселения являются налог на доходы физических лиц – 186515,16  рублей или 26,9 % от собственных доходов (наибольшая сумма налога поступила от организации, постоянно работающей в поселении - ООО «Монза»), налог на имущество – 76696,45.рублей или 11,1% (поступления налога от физических лиц);, земельный налог-394027,71 руб.  или-  56,9% (физические лица и ООО «Монза»).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показатель составил 14970,00 руб. или 2,2%  от  собственных  доходов.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ход от  сдачи в  аренду имущества, находящегося  в оперативном управлении органов государственной власти, органа местного  самоуправления, органов  управления  государственными  внебюджетными  фондами  и созданными ими  учреждений  ( за  исключением имущества  бюджетных и автономных  учреждений) показатель составил 20355,00 руб. или 2,9%  от  собственных  доходов (договор Чонка А.И. от 21.05.2020г)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возмездные поступл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нято  в  бюджете  поселения за 2022  год   безвозмездных  поступлений  4587460  руб., исполнение составило 4587460  руб. или 100%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тации бюджетам поселений на выравнивание бюджетной обеспеченности принято в бюджете -2080500,00 руб. исполнение  составило 2080500,00  руб. или 100% ;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тации бюджетам поселений на поддержку мер по обеспечению с сбалансированности бюджетов принято в бюджете -112300,00 руб. исполнение составило  112300  или 100%  к  плановому назначению;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убвенции бюджетам поселений на осуществление первичного воинского учета на территориях, где отсутствуют военные комиссариаты принято в бюджете -113400,00 руб. исполнение  составило- 113400 руб., или 100%,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диная  субвенция местным бюджетам из  бюджета  субъекта  Российской Федерации принято в бюджете -2000,00 руб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полнение  составило- 2000 руб., или 100%,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чие субсидии бюджетам  поселений   в  сумме принято в бюджете 906460 руб. (субсидия на  уличное  освещение -119100,00руб. исполнение  составило 119100 рублей или 100 % к плановым  назначениям , субсидия  по проектам по народному  бюджету-787360руб исполнение 100% в  сумме 787360 рублей ),  исполнение  906460  руб. или 100%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ые межбюджетные трансферты принято в бюджете -1091600 руб.( На ремонт и содержание  автомобильных  дорог -464900руб. исполнение на  отчетную дату  составило -464900 рублей  или 100 %; , на  увеличение  заработной  платы -626700,00руб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полнение на  отчетную дату  составило -626700 рублей или  100 %;) исполнение 1094600 руб.  или 100 %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упления от денежных пожертвований, предоставляемых   негосударственными организациями лицами получателям средств бюджетов  сельских поселений принято в бюджете -225000 руб. исполнение  224960 руб. или 100%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упления от денежных пожертвований, предоставляемых  физическими лицами получателям средств бюджетов  сельских поселений принято в бюджете -56200,00 руб. исполнение  56240 руб.  или  100,0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952"/>
        <w:gridCol w:w="1649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ля в общем объеме расходо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864233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циональн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3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460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4,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464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7,7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59943,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34,0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228090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72121,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6050644,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исполнении мероприятий в рамках целевых програм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 поселении в 2022 году   реализовалась    областная программа по проектам «Народный  бюджет», всего запланировано  четыре  проекта  на сумму 1124800 руб.; </w:t>
      </w:r>
    </w:p>
    <w:p>
      <w:pPr>
        <w:pStyle w:val="Normal"/>
        <w:widowControl w:val="false"/>
        <w:autoSpaceDE w:val="false"/>
        <w:jc w:val="both"/>
        <w:rPr/>
      </w:pPr>
      <w:r>
        <w:rPr/>
        <w:t>- «Ремонт беседки д. Дьяконово» 2000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 «Ремонт и обустройство спортивной площадки д. Гаврилково» 2000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- «Ремонт лестниц в Ботановском парке»-2300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«Ремонт памятника односельчанам, погибшим в годы ВОВ 1941-1945 гг. д. Игумницево»-494800руб;</w:t>
      </w:r>
    </w:p>
    <w:p>
      <w:pPr>
        <w:pStyle w:val="Normal"/>
        <w:widowControl w:val="false"/>
        <w:autoSpaceDE w:val="false"/>
        <w:jc w:val="both"/>
        <w:rPr/>
      </w:pPr>
      <w:r>
        <w:rPr/>
        <w:t>На  отчетную  дату  реализованы  все  проекты:</w:t>
      </w:r>
    </w:p>
    <w:p>
      <w:pPr>
        <w:pStyle w:val="Normal"/>
        <w:widowControl w:val="false"/>
        <w:autoSpaceDE w:val="false"/>
        <w:jc w:val="both"/>
        <w:rPr/>
      </w:pPr>
      <w:r>
        <w:rPr/>
        <w:t>- «Ремонт беседки д. Дьяконово» 2000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«Ремонт лестниц в Ботановском парке»-2300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«Ремонт памятника односельчанам, погибшим в годы ВОВ 1941-1945 гг. д. Игумницево»-494800руб;</w:t>
      </w:r>
    </w:p>
    <w:p>
      <w:pPr>
        <w:pStyle w:val="Normal"/>
        <w:widowControl w:val="false"/>
        <w:autoSpaceDE w:val="false"/>
        <w:jc w:val="both"/>
        <w:rPr/>
      </w:pPr>
      <w:r>
        <w:rPr/>
        <w:t>-  «Ремонт и обустройство спортивной площадки д. Гаврилково» 2000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</w:t>
      </w:r>
      <w:r>
        <w:rPr/>
        <w:t xml:space="preserve">2. </w:t>
      </w:r>
      <w:r>
        <w:rPr>
          <w:lang w:eastAsia="en-US"/>
        </w:rPr>
        <w:t xml:space="preserve">В рамках подпрограммы "Энергосбережение  и повышение энергетической эффективности на территории Вологодской области 2021-2025гг "  государственной программы "Развитие топливно-энергетического комплекса и коммунальной инфраструктуры на территории Вологодской области на 2021-2025  </w:t>
      </w:r>
      <w:r>
        <w:rPr/>
        <w:t>- на организацию  уличного освещения в  бюджете  предусмотрено -158900 рублей ( в т.ч.  субсидия на  организацию  уличного  освещения 119100 рублей, софинансирование за счет бюджета  поселения 39800 руб. ) за  2022 год   исполнение  составило  158900,00 рублей, или 100 %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/>
      </w:pPr>
      <w:r>
        <w:rPr>
          <w:spacing w:val="5"/>
        </w:rPr>
        <w:t xml:space="preserve">Расходы по разделу 0100 «Общегосударственные вопросы» исполнены в сумме </w:t>
      </w:r>
      <w:r>
        <w:rPr>
          <w:szCs w:val="20"/>
        </w:rPr>
        <w:t xml:space="preserve">2864233,66 руб. </w:t>
      </w:r>
      <w:r>
        <w:rPr>
          <w:spacing w:val="5"/>
        </w:rPr>
        <w:t xml:space="preserve">или на 97,8 % к утвержденным назначениям </w:t>
      </w:r>
      <w:r>
        <w:rPr>
          <w:szCs w:val="28"/>
          <w:lang w:eastAsia="en-US"/>
        </w:rPr>
        <w:t xml:space="preserve">2929100 </w:t>
      </w:r>
      <w:r>
        <w:rPr>
          <w:spacing w:val="5"/>
        </w:rPr>
        <w:t>руб. и на 565560,15 руб., меньше  показателей 2021 года:</w:t>
      </w:r>
      <w:r>
        <w:rPr>
          <w:sz w:val="20"/>
          <w:szCs w:val="20"/>
        </w:rPr>
        <w:t xml:space="preserve"> </w:t>
      </w:r>
      <w:r>
        <w:rPr>
          <w:spacing w:val="5"/>
        </w:rPr>
        <w:t xml:space="preserve">3429793,81 руб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5"/>
        </w:rPr>
      </w:pPr>
      <w:r>
        <w:rPr>
          <w:spacing w:val="5"/>
        </w:rPr>
        <w:t>На  заработную  плату   расходы  составили – 1754006,11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5"/>
        </w:rPr>
      </w:pPr>
      <w:r>
        <w:rPr>
          <w:spacing w:val="5"/>
        </w:rPr>
        <w:t>Начисления  на  заработную  плату  составили - 526275,16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5"/>
        </w:rPr>
      </w:pPr>
      <w:r>
        <w:rPr>
          <w:spacing w:val="5"/>
        </w:rPr>
        <w:t>Оплата  больничного листа -4403,52 рубле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5"/>
        </w:rPr>
      </w:pPr>
      <w:r>
        <w:rPr>
          <w:spacing w:val="5"/>
        </w:rPr>
        <w:t>На оплату  коммунальных  услуг  расходы  составили-69013,82  руб.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в т.ч.  отопление  -66135,70 руб., , ТКО-1729,90 руб., водоснабжение 1148,22 рубле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11"/>
        </w:rPr>
      </w:pPr>
      <w:r>
        <w:rPr>
          <w:spacing w:val="11"/>
        </w:rPr>
        <w:t>Страховка  ОСАГО  автомашины-2655,49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11"/>
        </w:rPr>
      </w:pPr>
      <w:r>
        <w:rPr>
          <w:spacing w:val="11"/>
        </w:rPr>
        <w:t>ГСМ- 59362,59 рубле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/>
      </w:pPr>
      <w:r>
        <w:rPr>
          <w:spacing w:val="11"/>
        </w:rPr>
        <w:t>Канцелярские  расходы, хозяйственные -61639,66 руб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11"/>
        </w:rPr>
      </w:pPr>
      <w:r>
        <w:rPr>
          <w:spacing w:val="11"/>
        </w:rPr>
        <w:t>Материалы  одноразового  использования-6241,51 рубле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11"/>
        </w:rPr>
      </w:pPr>
      <w:r>
        <w:rPr>
          <w:spacing w:val="11"/>
        </w:rPr>
        <w:t>Услуги  связи-74202,28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/>
      </w:pPr>
      <w:r>
        <w:rPr>
          <w:spacing w:val="11"/>
        </w:rPr>
        <w:t>Прочие  работы  и  услуги-70333,52 рублей (публикация НПА, Техническое  сопровождение офисного оборудования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11"/>
        </w:rPr>
      </w:pPr>
      <w:r>
        <w:rPr>
          <w:spacing w:val="11"/>
        </w:rPr>
        <w:t xml:space="preserve">Членский  взнос  в  Ассоциацию -3300 руб.,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11"/>
        </w:rPr>
      </w:pPr>
      <w:r>
        <w:rPr>
          <w:spacing w:val="11"/>
        </w:rPr>
        <w:t>Земельный налог-9700 руб., налог транспортный-19000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710"/>
        <w:jc w:val="both"/>
        <w:rPr>
          <w:spacing w:val="11"/>
        </w:rPr>
      </w:pPr>
      <w:r>
        <w:rPr>
          <w:spacing w:val="11"/>
        </w:rPr>
        <w:t>Межбюджетные  трансферты: 204100,00 руб., в т. ч., на  осуществление  внешнего  финансового  муниципального  контроля-61800 руб., на  осуществление  бухгалтерского  учета -142300 руб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3" w:right="34" w:firstLine="528"/>
        <w:jc w:val="both"/>
        <w:rPr>
          <w:color w:val="FF0000"/>
          <w:sz w:val="20"/>
          <w:szCs w:val="20"/>
        </w:rPr>
      </w:pPr>
      <w:r>
        <w:rPr>
          <w:b/>
          <w:spacing w:val="5"/>
        </w:rPr>
        <w:t>Расходы по разделу 0200 «Национальная оборона»</w:t>
      </w:r>
      <w:r>
        <w:rPr>
          <w:spacing w:val="5"/>
        </w:rPr>
        <w:t xml:space="preserve"> составили 114300,00руб. и направлены </w:t>
      </w:r>
      <w:r>
        <w:rPr>
          <w:spacing w:val="-1"/>
        </w:rPr>
        <w:t xml:space="preserve">на осуществление </w:t>
      </w:r>
      <w:r>
        <w:rPr>
          <w:b/>
          <w:bCs/>
          <w:spacing w:val="-1"/>
        </w:rPr>
        <w:t xml:space="preserve">первичного </w:t>
      </w:r>
      <w:r>
        <w:rPr>
          <w:spacing w:val="-1"/>
        </w:rPr>
        <w:t>воинского учета на территории поселения</w:t>
      </w:r>
      <w:r>
        <w:rPr>
          <w:color w:val="FF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right="43" w:firstLine="538"/>
        <w:jc w:val="both"/>
        <w:rPr/>
      </w:pPr>
      <w:r>
        <w:rPr>
          <w:b/>
        </w:rPr>
        <w:t xml:space="preserve">Расходы по </w:t>
      </w:r>
      <w:r>
        <w:rPr>
          <w:b/>
          <w:bCs/>
        </w:rPr>
        <w:t xml:space="preserve">разделу </w:t>
      </w:r>
      <w:r>
        <w:rPr>
          <w:b/>
        </w:rPr>
        <w:t>0300 «Национальная безопасность и правоохранительная деятельность»</w:t>
      </w:r>
      <w:r>
        <w:rPr/>
        <w:t xml:space="preserve">   расходы  составили за 2022 год -246055 рублей, в т.ч. 230000,00 руб израсходованы  согласно  Договор подряда № 13/2022  от  «06»     мая  2022 г. Работы "Сносу ветхих строений в целях противопожарной безопасности в д. Игумницево": разборке ветхого  бесхозного здания (далее  -  Объект),  расположенного  по   адресу: д. Игумницево, ул. Школьная  д .10. , договор с   ООО « Дор.знак.-Вологда» от 16.12.2022 г  поставка  пожарных  знаков     на  сумму -16055, 00 рублей </w:t>
      </w:r>
      <w:r>
        <w:rPr>
          <w:spacing w:val="-3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6" w:hanging="0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6" w:hanging="0"/>
        <w:rPr>
          <w:spacing w:val="5"/>
        </w:rPr>
      </w:pPr>
      <w:r>
        <w:rPr>
          <w:b/>
          <w:spacing w:val="5"/>
        </w:rPr>
        <w:t>Расходы по разделу 0400 «Национальная экономика»</w:t>
      </w:r>
      <w:r>
        <w:rPr>
          <w:spacing w:val="5"/>
        </w:rPr>
        <w:t xml:space="preserve"> расходы за 2022 год   составили 464900 рублей ,  содержание  дорог в зимнее время, дог.</w:t>
      </w:r>
      <w:r>
        <w:rPr/>
        <w:t xml:space="preserve"> </w:t>
      </w:r>
      <w:r>
        <w:rPr>
          <w:spacing w:val="5"/>
        </w:rPr>
        <w:t>ДОГОВОР</w:t>
      </w:r>
      <w:r>
        <w:rPr/>
        <w:t xml:space="preserve"> </w:t>
      </w:r>
      <w:r>
        <w:rPr>
          <w:spacing w:val="5"/>
        </w:rPr>
        <w:t>№  2/2022 от 11.01.2022г о выполнении работ по содержанию улиц в зимнее время ИП Елагин А.В. на  сумму  284900,00 руб. и ДОГОВОР №  1/2022 от 11.01.2022г</w:t>
      </w:r>
      <w:r>
        <w:rPr/>
        <w:t xml:space="preserve"> </w:t>
      </w:r>
      <w:r>
        <w:rPr>
          <w:spacing w:val="5"/>
        </w:rPr>
        <w:t>о выполнении работ по содержанию улиц в зимнее время ООО   « Монза»  на  сумму 180000,00 рубле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6" w:hanging="0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right="29" w:firstLine="715"/>
        <w:jc w:val="both"/>
        <w:rPr>
          <w:sz w:val="20"/>
          <w:szCs w:val="20"/>
        </w:rPr>
      </w:pPr>
      <w:r>
        <w:rPr>
          <w:b/>
          <w:spacing w:val="9"/>
        </w:rPr>
        <w:t>По разделу 0500 « Жилищно-коммунальное хозяйство»</w:t>
      </w:r>
      <w:r>
        <w:rPr>
          <w:spacing w:val="9"/>
        </w:rPr>
        <w:t xml:space="preserve"> кассовое исполнение расходов за  2022 год  </w:t>
      </w:r>
      <w:r>
        <w:rPr>
          <w:b/>
          <w:spacing w:val="-4"/>
        </w:rPr>
        <w:t>составило 2059943,85</w:t>
      </w:r>
      <w:r>
        <w:rPr>
          <w:b/>
          <w:bCs/>
          <w:spacing w:val="-4"/>
        </w:rPr>
        <w:t>руб</w:t>
      </w:r>
      <w:r>
        <w:rPr>
          <w:bCs/>
          <w:spacing w:val="-4"/>
        </w:rPr>
        <w:t>., что  составило  99,9  % от  плановых  показателей на 2022 года 206200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разделу « Благоустройство» расходы составили  </w:t>
      </w:r>
      <w:r>
        <w:rPr>
          <w:spacing w:val="-4"/>
        </w:rPr>
        <w:t xml:space="preserve">2059943,85руб </w:t>
      </w:r>
      <w:r>
        <w:rPr>
          <w:bCs/>
          <w:spacing w:val="-4"/>
        </w:rPr>
        <w:t>руб</w:t>
      </w:r>
      <w:r>
        <w:rPr/>
        <w:t xml:space="preserve">., в т.ч.   </w:t>
      </w:r>
      <w:r>
        <w:rPr>
          <w:spacing w:val="2"/>
        </w:rPr>
        <w:t>на  уличное освещение всего  расходов-</w:t>
      </w:r>
      <w:r>
        <w:rPr>
          <w:b/>
          <w:spacing w:val="2"/>
        </w:rPr>
        <w:t>443397,33руб</w:t>
      </w:r>
      <w:r>
        <w:rPr>
          <w:spacing w:val="2"/>
        </w:rPr>
        <w:t xml:space="preserve"> из них    </w:t>
      </w:r>
      <w:r>
        <w:rPr>
          <w:sz w:val="22"/>
          <w:szCs w:val="22"/>
          <w:lang w:eastAsia="en-US"/>
        </w:rPr>
        <w:t xml:space="preserve">в рамках подпрограммы "Энергосбережение  и повышение энергетической эффективности на территории Вологодской области 2021-2025гг "  государственной программы "Развитие топливно-энергетического комплекса и коммунальной инфраструктуры на территории Вологодской области на 2021-2025  </w:t>
      </w:r>
      <w:r>
        <w:rPr/>
        <w:t>- на организацию  уличного освещения  за  полугодие  исполнение  составило  158900 рублей, из них  субсидия  на  уличное  освещение -119100 руб, софинансирование  средств  местного  бюджета -398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 на  ремонтно-монтажные работы   сети уличного освещения поселения за  счет  средств  бюджета  поселения расходы  составили  -282902,07 рублей (опоры, фонари , арматура и т.д.), увеличена  сеть  уличного освещения на 200 метров.</w:t>
      </w:r>
    </w:p>
    <w:p>
      <w:pPr>
        <w:pStyle w:val="Normal"/>
        <w:widowControl w:val="false"/>
        <w:autoSpaceDE w:val="false"/>
        <w:jc w:val="both"/>
        <w:rPr/>
      </w:pPr>
      <w:r>
        <w:rPr/>
        <w:t>Тех.условия  присоединения  к  сети  уличного освещения-550 рублей, регулировка  фотореле-1045,26</w:t>
      </w:r>
    </w:p>
    <w:p>
      <w:pPr>
        <w:pStyle w:val="Normal"/>
        <w:widowControl w:val="false"/>
        <w:autoSpaceDE w:val="false"/>
        <w:jc w:val="both"/>
        <w:rPr/>
      </w:pPr>
      <w:r>
        <w:rPr/>
        <w:t>Вывоз  мусора -</w:t>
      </w:r>
      <w:r>
        <w:rPr>
          <w:b/>
        </w:rPr>
        <w:t>11460</w:t>
      </w:r>
      <w:r>
        <w:rPr/>
        <w:t xml:space="preserve"> рублей с  кладбищ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 рабочих по  благоустройству-</w:t>
      </w:r>
      <w:r>
        <w:rPr>
          <w:b/>
        </w:rPr>
        <w:t>262744,31</w:t>
      </w:r>
      <w:r>
        <w:rPr/>
        <w:t xml:space="preserve"> рублей   ( в летний период : окашивание территории , сбор  мусора  в общественных  местах, прополка  клумб, ремонт  мостков, покраска  детских  игровых  площадок и в  зимний  период  времени:  расчистка  контейнерных  площадок  от  снежного покрова  в т.ч. : договор на оказание  работ (услуг) №20/2022  от  01.08.2022 г -7626,00 рублей, договор    подряда № 18/2021 от  01.12.2022 г -37295,59 рублей-, договор    подряда № 3/2022 от  11.01.2022 г -27453,60руб,   договор на оказание  работ (услуг) №10/2022</w:t>
        <w:tab/>
        <w:t xml:space="preserve">  «01» мая 2022 г. -79437,50  рублей, договор на оказание  работ (услуг) №11/2022</w:t>
        <w:tab/>
        <w:t xml:space="preserve">  «01» мая 2022 г. -35588,00  руб, договор на оказание  работ (услуг) №12/2022</w:t>
        <w:tab/>
        <w:t xml:space="preserve">  «01» мая 2022 г. -19065,00  руб, договор на оказание  работ (услуг) №9/2022</w:t>
        <w:tab/>
        <w:t xml:space="preserve">  «01» мая 2022 г. -36859,00  руб, договор подряда № 27/2022 от 01.12.2022г- 19419,61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ты  и  услуги  согласно  договорам-  </w:t>
      </w:r>
      <w:r>
        <w:rPr>
          <w:b/>
        </w:rPr>
        <w:t xml:space="preserve">157548,25  </w:t>
      </w:r>
      <w:r>
        <w:rPr/>
        <w:t xml:space="preserve"> руб.      в т.ч.:  договор подряда № 26/2022  «10»     октября 2022 г.    вырубка  деревьев на  кладбищах -75240,00руб, договор подряда на  оказание  работ (услуг) по  благоустройству  территории  № 21/2022 от «29»     августа  2022 г. вырубка  кустарников и деревьев -20000,00 рублей;  договор подряда № 25/2022  от «05»     сентября  2022 г.  - 7308,25    ремонт  контейнерных площадок  на  кладбищах, договор подряда на  оказание  работ (услуг) по  благоустройству  территории  № 23/2022  от  « 1 4»     сентября  2022г «Ремонт лестниц в д.Игумницево, ул.Школьная»- 5 пог. м  на  сумму -55000,00 руб.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>Материальные запасы   на благоустройство  - 58825,52</w:t>
      </w:r>
      <w:r>
        <w:rPr/>
        <w:t xml:space="preserve"> рублей (краска, ГСМ, кисточки, материалы для  окашивания  территории общественных мест и  покраске   детских  площадок д.Игумницево, д.Гаврилково, гвозди, цемент, рабица )</w:t>
      </w:r>
    </w:p>
    <w:p>
      <w:pPr>
        <w:pStyle w:val="Normal"/>
        <w:widowControl w:val="false"/>
        <w:autoSpaceDE w:val="false"/>
        <w:jc w:val="both"/>
        <w:rPr/>
      </w:pPr>
      <w:r>
        <w:rPr/>
        <w:t>Страховка  ОСАГО на  МТЗ-82 -</w:t>
      </w:r>
      <w:r>
        <w:rPr>
          <w:b/>
        </w:rPr>
        <w:t>1168,44</w:t>
      </w:r>
      <w:r>
        <w:rPr/>
        <w:t xml:space="preserve">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По  проектам  по народному  бюджету  расход  составил -</w:t>
      </w:r>
      <w:r>
        <w:rPr>
          <w:b/>
        </w:rPr>
        <w:t>1124800,00</w:t>
      </w:r>
      <w:r>
        <w:rPr/>
        <w:t xml:space="preserve"> рублей ( оплата   согласно  договоров:  договор подряда № 17/2022  от «25»     мая  2022 г.  «Ремонт памятника односельчанам  погибшим в годы  ВОВ 1941-1945гг  д.Игумницево» -494800 рублей; договор подряда № 15/2022 от «20»     мая  2022 г.   «Ремонт лестниц в Ботановском парке»  -230000 рублей; договор подряда № 14/2022 от «16»     мая  2022 г.   «Ремонт беседки  д. Дьяконово»  -200000  руб.     договор подряда № 18/2022  «01»     июля  2022 г «Ремонт   и  обустройство  спортивной  площадки  д. Гаврилково» »  -200000 руб.)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асходы </w:t>
      </w:r>
      <w:r>
        <w:rPr>
          <w:b/>
          <w:bCs/>
          <w:spacing w:val="1"/>
        </w:rPr>
        <w:t xml:space="preserve">по </w:t>
      </w:r>
      <w:r>
        <w:rPr>
          <w:spacing w:val="1"/>
        </w:rPr>
        <w:t xml:space="preserve">разделу </w:t>
      </w:r>
      <w:r>
        <w:rPr>
          <w:b/>
          <w:bCs/>
          <w:spacing w:val="1"/>
        </w:rPr>
        <w:t xml:space="preserve">0700 «Молодежная политика» </w:t>
      </w:r>
      <w:r>
        <w:rPr>
          <w:spacing w:val="1"/>
        </w:rPr>
        <w:t xml:space="preserve"> 1900 рублей израсходованы  для   проведения  дня  молодежи  в поселении, призы и сувениры  вручены  молодёжи  ведущей  активный  образ жизни, участвующей  в субботниках, общественной и культурной жизни 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left="5" w:right="43" w:firstLine="701"/>
        <w:jc w:val="both"/>
        <w:rPr>
          <w:bCs/>
          <w:spacing w:val="1"/>
        </w:rPr>
      </w:pPr>
      <w:r>
        <w:rPr>
          <w:b/>
          <w:bCs/>
          <w:spacing w:val="1"/>
        </w:rPr>
        <w:t xml:space="preserve">Расходы по </w:t>
      </w:r>
      <w:r>
        <w:rPr>
          <w:spacing w:val="1"/>
        </w:rPr>
        <w:t xml:space="preserve">разделу </w:t>
      </w:r>
      <w:r>
        <w:rPr>
          <w:b/>
          <w:bCs/>
          <w:spacing w:val="1"/>
        </w:rPr>
        <w:t xml:space="preserve">1101 «Физическая культура и спорт» </w:t>
      </w:r>
      <w:r>
        <w:rPr>
          <w:spacing w:val="1"/>
        </w:rPr>
        <w:t xml:space="preserve">  расходы  составили 72121,99 рублей   в т.ч. на проведение  спортивных  соревнований  в СП Ботановское  15602,59 рублей, подарочные  наборы  участникам  соревнований, 1225,40 на ГСМ  доставка  участников  соревнований,, оплата по  договору на оказание услуг №24/2022   от 03.10.2022 г за организацию и проведение  группы  здоровья - 21607 рублей,  приобретен  спорт  инвентарь на  сумму- 33687 рублей ( аэрохоккей, сетка  волейбольная,  сетки  футбольные, мячи  волейбольные и т.д.)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left="5" w:right="43" w:firstLine="701"/>
        <w:jc w:val="both"/>
        <w:rPr/>
      </w:pPr>
      <w:r>
        <w:rPr>
          <w:b/>
          <w:bCs/>
          <w:spacing w:val="4"/>
        </w:rPr>
        <w:t xml:space="preserve">Расходы по </w:t>
      </w:r>
      <w:r>
        <w:rPr>
          <w:spacing w:val="4"/>
        </w:rPr>
        <w:t xml:space="preserve">разделу </w:t>
      </w:r>
      <w:r>
        <w:rPr>
          <w:b/>
          <w:bCs/>
          <w:spacing w:val="4"/>
        </w:rPr>
        <w:t xml:space="preserve">1000 «Социальная политика» </w:t>
      </w:r>
      <w:r>
        <w:rPr>
          <w:spacing w:val="1"/>
        </w:rPr>
        <w:t>исполнены в сумме 228090,24 руб. 100% от плановых   назначений 228100 руб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" w:right="53" w:firstLine="710"/>
        <w:jc w:val="both"/>
        <w:rPr>
          <w:spacing w:val="1"/>
        </w:rPr>
      </w:pPr>
      <w:r>
        <w:rPr>
          <w:spacing w:val="1"/>
        </w:rPr>
        <w:t>-направлены на доплаты к пенсиям муниципальных служащих-54000 руб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9"/>
        <w:ind w:left="0" w:firstLine="192"/>
        <w:jc w:val="both"/>
        <w:rPr>
          <w:sz w:val="20"/>
          <w:szCs w:val="20"/>
        </w:rPr>
      </w:pPr>
      <w:r>
        <w:rPr>
          <w:spacing w:val="2"/>
        </w:rPr>
        <w:t xml:space="preserve">доплата  главе муниципального образования-  174090,24 руб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69"/>
        <w:ind w:left="0" w:firstLine="192"/>
        <w:jc w:val="both"/>
        <w:rPr>
          <w:sz w:val="20"/>
          <w:szCs w:val="20"/>
        </w:rPr>
      </w:pPr>
      <w:r>
        <w:rPr/>
        <w:t>В результате исполнения бюджета поселения получен дефицит в сумме 770620,42 руб., при плановом дефиците 832440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87" w:hanging="0"/>
        <w:rPr>
          <w:sz w:val="20"/>
          <w:szCs w:val="20"/>
        </w:rPr>
      </w:pPr>
      <w:r>
        <w:rPr>
          <w:spacing w:val="1"/>
        </w:rPr>
        <w:t>Бюджет поселения Ботановское в 2022 году имеет социально-экономическую направленность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182"/>
        <w:jc w:val="both"/>
        <w:rPr/>
      </w:pPr>
      <w:r>
        <w:rPr>
          <w:spacing w:val="1"/>
        </w:rPr>
        <w:t xml:space="preserve">При исполнении бюджета Совет поселения и администрация направляли работу на выполнение </w:t>
      </w:r>
      <w:r>
        <w:rPr>
          <w:spacing w:val="4"/>
        </w:rPr>
        <w:t xml:space="preserve">полномочий, предусмотренных Федеральным законом от 06.10.2003г №131-Ф3 «Об общих </w:t>
      </w:r>
      <w:r>
        <w:rPr>
          <w:spacing w:val="1"/>
        </w:rPr>
        <w:t xml:space="preserve">принципах организации местного самоуправления в Российской Федерации», с последующими </w:t>
      </w:r>
      <w:r>
        <w:rPr>
          <w:spacing w:val="2"/>
        </w:rPr>
        <w:t>изменениями, а так же на выполнение наказов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182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расходной части бюджета за   2022 год.</w:t>
      </w:r>
    </w:p>
    <w:p>
      <w:pPr>
        <w:pStyle w:val="Normal"/>
        <w:widowControl w:val="false"/>
        <w:shd w:fill="FFFFFF" w:val="clear"/>
        <w:autoSpaceDE w:val="false"/>
        <w:spacing w:lineRule="exact" w:line="274" w:before="307" w:after="0"/>
        <w:ind w:left="10" w:right="48" w:firstLine="706"/>
        <w:jc w:val="both"/>
        <w:rPr>
          <w:spacing w:val="-1"/>
        </w:rPr>
      </w:pPr>
      <w:r>
        <w:rPr/>
        <w:t xml:space="preserve">Бюджет поселения по расходам в целом исполнен в сумме </w:t>
      </w:r>
      <w:r>
        <w:rPr>
          <w:spacing w:val="8"/>
        </w:rPr>
        <w:t>6050644,74</w:t>
      </w:r>
      <w:r>
        <w:rPr/>
        <w:t>руб., что составляет 98,7% от плана на 2022год (</w:t>
      </w:r>
      <w:r>
        <w:rPr>
          <w:bCs/>
          <w:szCs w:val="20"/>
        </w:rPr>
        <w:t xml:space="preserve">6132900 </w:t>
      </w:r>
      <w:r>
        <w:rPr/>
        <w:t xml:space="preserve">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8" w:hanging="0"/>
        <w:jc w:val="both"/>
        <w:outlineLvl w:val="0"/>
        <w:rPr/>
      </w:pPr>
      <w:r>
        <w:rPr>
          <w:color w:val="FF0000"/>
          <w:szCs w:val="20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  <w:u w:val="single"/>
        </w:rPr>
        <w:t>Структура расходов бюджета поселения Ботановское</w:t>
      </w:r>
    </w:p>
    <w:p>
      <w:pPr>
        <w:pStyle w:val="Normal"/>
        <w:widowControl w:val="false"/>
        <w:shd w:fill="FFFFFF" w:val="clear"/>
        <w:autoSpaceDE w:val="false"/>
        <w:ind w:left="2030" w:hanging="0"/>
        <w:rPr>
          <w:b/>
          <w:b/>
          <w:bCs/>
          <w:color w:val="000000"/>
          <w:spacing w:val="1"/>
          <w:szCs w:val="20"/>
          <w:u w:val="single"/>
        </w:rPr>
      </w:pPr>
      <w:r>
        <w:rPr>
          <w:b/>
          <w:bCs/>
          <w:color w:val="000000"/>
          <w:spacing w:val="1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right="43" w:firstLine="182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Раздел 4 </w:t>
      </w:r>
      <w:r>
        <w:rPr>
          <w:b/>
          <w:sz w:val="28"/>
          <w:szCs w:val="28"/>
        </w:rPr>
        <w:t>«Анализ показателей бухгалтерской отчетности субъекта бюджетной отчетности»</w:t>
      </w:r>
    </w:p>
    <w:p>
      <w:pPr>
        <w:pStyle w:val="Normal"/>
        <w:widowControl w:val="false"/>
        <w:autoSpaceDE w:val="false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казателей, отраженных</w:t>
      </w:r>
    </w:p>
    <w:p>
      <w:pPr>
        <w:pStyle w:val="Normal"/>
        <w:widowControl w:val="false"/>
        <w:autoSpaceDE w:val="false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равке по заключению счетов бюджетного учета</w:t>
      </w:r>
    </w:p>
    <w:p>
      <w:pPr>
        <w:pStyle w:val="Normal"/>
        <w:widowControl w:val="false"/>
        <w:autoSpaceDE w:val="false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го финансового года (ф. 0503110)¹ (справочно)</w:t>
      </w:r>
    </w:p>
    <w:p>
      <w:pPr>
        <w:pStyle w:val="Normal"/>
        <w:widowControl w:val="false"/>
        <w:autoSpaceDE w:val="false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2"/>
        <w:gridCol w:w="818"/>
        <w:gridCol w:w="1328"/>
        <w:gridCol w:w="2613"/>
      </w:tblGrid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 (код) строки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</w:rPr>
              <w:t>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ясненияᶾ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ая разница по денежным средствам в корреспонденции со счетами 201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ценки активов и обязательств, всего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3 379,4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3 379,4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кадастровой стоимости земельных участков согласно распоряжению Администрации поселения Ботановское № 31-р от 11.11.2022 г.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7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302.XX, 303.XX, 304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ом 301.XX в части полученных кредитов и займ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ом 301.XX в части долговых ценных бума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резвычайные доходы от операций с активами, всего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89,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XX.XX, за исключением счета 207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89,0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по данным налоговой инспекции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7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неденежные поступления в сектор государственного управления, всего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1XX.XX, за исключением счетов из п. 1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101.XX, 102.XX, 103.XX, 1041X, 104.3X, 1045X, 104.9X, 106.1X, 106.31, 106.3N, 106.3R, 106.31, 106.3D, 106.33, 106.41, 106.51 - 106.55, 106.9X, 108.51 - 108.55, 108.9X, 114.1X, 114.3X, 114.7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денежные безвозмездные поступления, всего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1XX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5X, 205.XX, 206.XX, 208.XX, 209.XX, 210.XX, 215.5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2X, 215.2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4.3X, 215.3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ходы, всего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корреспонденции со счетами 205.X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 (указать подробно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резвычайные расходы по операциям с активами, всего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операций с нефинансовыми активами, кроме чрезвычайных расходов от операций с материальными запас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операций с материальными запас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 0503121 « Отчет о финансовых результатах деятельности».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4"/>
        <w:gridCol w:w="1205"/>
        <w:gridCol w:w="315"/>
        <w:gridCol w:w="2220"/>
        <w:gridCol w:w="302"/>
        <w:gridCol w:w="1358"/>
        <w:gridCol w:w="240"/>
        <w:gridCol w:w="1000"/>
        <w:gridCol w:w="20"/>
        <w:gridCol w:w="20"/>
      </w:tblGrid>
      <w:tr>
        <w:trPr>
          <w:trHeight w:val="552" w:hRule="atLeast"/>
        </w:trPr>
        <w:tc>
          <w:tcPr>
            <w:tcW w:w="9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показателей по счету 401 10 172 в справке 05031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 10 17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582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3000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распоряжением поселения Ботановское № 31-р от 11.11.2022 г. (списание земельных участков с баланса на основании сверки имущества подлежащего передаче Междуреченскому муниципальному округу и изменений произведенных Управлением Росреестра по Вологодской области).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582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582,5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казателей по счету 401 10 173 в справке 05031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53"/>
        <w:gridCol w:w="1978"/>
        <w:gridCol w:w="1175"/>
        <w:gridCol w:w="1873"/>
      </w:tblGrid>
      <w:tr>
        <w:trPr>
          <w:trHeight w:val="82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 10 1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 данным налоговой инспек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казателей по счету 401 10 176 в справке 05031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43"/>
        <w:gridCol w:w="1660"/>
        <w:gridCol w:w="276"/>
        <w:gridCol w:w="1302"/>
        <w:gridCol w:w="1162"/>
        <w:gridCol w:w="1540"/>
        <w:gridCol w:w="760"/>
        <w:gridCol w:w="240"/>
        <w:gridCol w:w="20"/>
      </w:tblGrid>
      <w:tr>
        <w:trPr>
          <w:trHeight w:val="825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спондирующий счет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 10 176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3 379,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8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6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кадастровой стоимости земельных участков согласно распоряжению Администрации поселения Ботановское № 31-р от 11.11.2022 г. (на основании сверки имущества подлежащего передаче Междуреченскому муниципальному округу и изменений произведенных Управлением Росреестра по Вологодской области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3 379,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6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10176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3 379,4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вижении нефинансовых активов (форма 0503168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чету 101.00.000 «Основные средства»</w:t>
      </w:r>
    </w:p>
    <w:p>
      <w:pPr>
        <w:pStyle w:val="Normal"/>
        <w:jc w:val="both"/>
        <w:rPr/>
      </w:pPr>
      <w:r>
        <w:rPr/>
        <w:t>На 01.01.2022 г. 2 615 706,66 рублей</w:t>
      </w:r>
    </w:p>
    <w:p>
      <w:pPr>
        <w:pStyle w:val="Normal"/>
        <w:jc w:val="both"/>
        <w:rPr/>
      </w:pPr>
      <w:r>
        <w:rPr/>
        <w:t>На 01.01.2023 г. -0,00 рублей</w:t>
      </w:r>
    </w:p>
    <w:p>
      <w:pPr>
        <w:pStyle w:val="Normal"/>
        <w:jc w:val="both"/>
        <w:rPr/>
      </w:pPr>
      <w:r>
        <w:rPr/>
        <w:t>Уменьшение на 2615706,66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чету 103.00.000 «Непроизводственные активы»</w:t>
      </w:r>
    </w:p>
    <w:p>
      <w:pPr>
        <w:pStyle w:val="Normal"/>
        <w:jc w:val="both"/>
        <w:rPr/>
      </w:pPr>
      <w:r>
        <w:rPr/>
        <w:t>На 01.01.2022 г.- 119 582,55 руб.</w:t>
      </w:r>
    </w:p>
    <w:p>
      <w:pPr>
        <w:pStyle w:val="Normal"/>
        <w:jc w:val="both"/>
        <w:rPr/>
      </w:pPr>
      <w:r>
        <w:rPr/>
        <w:t>На 01.01.2023 г.-0,00 рублей</w:t>
      </w:r>
    </w:p>
    <w:p>
      <w:pPr>
        <w:pStyle w:val="Normal"/>
        <w:jc w:val="both"/>
        <w:rPr/>
      </w:pPr>
      <w:r>
        <w:rPr/>
        <w:t>Уменьшение на 119582,55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счету 104.00.000 «Амортизация основных средств»</w:t>
      </w:r>
    </w:p>
    <w:p>
      <w:pPr>
        <w:pStyle w:val="Normal"/>
        <w:jc w:val="both"/>
        <w:rPr/>
      </w:pPr>
      <w:r>
        <w:rPr/>
        <w:t>На 01.01.2022 г. 2 359 154,11 рублей</w:t>
      </w:r>
    </w:p>
    <w:p>
      <w:pPr>
        <w:pStyle w:val="Normal"/>
        <w:jc w:val="both"/>
        <w:rPr/>
      </w:pPr>
      <w:r>
        <w:rPr/>
        <w:t>На 01.01.2023 г. -0,00 рублей</w:t>
      </w:r>
    </w:p>
    <w:p>
      <w:pPr>
        <w:pStyle w:val="Normal"/>
        <w:jc w:val="both"/>
        <w:rPr/>
      </w:pPr>
      <w:r>
        <w:rPr/>
        <w:t>Уменьшение на 2359154,11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счету 105.00.000 «Материальные запасы»</w:t>
      </w:r>
    </w:p>
    <w:p>
      <w:pPr>
        <w:pStyle w:val="Normal"/>
        <w:jc w:val="both"/>
        <w:rPr/>
      </w:pPr>
      <w:r>
        <w:rPr/>
        <w:t>На 01.01.2022 г. 1 133,50 рублей</w:t>
      </w:r>
    </w:p>
    <w:p>
      <w:pPr>
        <w:pStyle w:val="Normal"/>
        <w:jc w:val="both"/>
        <w:rPr/>
      </w:pPr>
      <w:r>
        <w:rPr/>
        <w:t>На 01.01.2023 г.- 1 828,92 рублей</w:t>
      </w:r>
    </w:p>
    <w:p>
      <w:pPr>
        <w:pStyle w:val="Normal"/>
        <w:jc w:val="both"/>
        <w:rPr/>
      </w:pPr>
      <w:r>
        <w:rPr/>
        <w:t>Увеличение на 695,42 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счету 106.00.000 «Вложения в основные средства»</w:t>
      </w:r>
    </w:p>
    <w:p>
      <w:pPr>
        <w:pStyle w:val="Normal"/>
        <w:jc w:val="both"/>
        <w:rPr/>
      </w:pPr>
      <w:r>
        <w:rPr/>
        <w:t>На 01.01.2022 г.-0,00 рублей</w:t>
      </w:r>
    </w:p>
    <w:p>
      <w:pPr>
        <w:pStyle w:val="Normal"/>
        <w:jc w:val="both"/>
        <w:rPr/>
      </w:pPr>
      <w:r>
        <w:rPr/>
        <w:t>На 01.01.2023 г.-0,00 рублей</w:t>
      </w:r>
    </w:p>
    <w:p>
      <w:pPr>
        <w:pStyle w:val="Normal"/>
        <w:jc w:val="both"/>
        <w:rPr/>
      </w:pPr>
      <w:r>
        <w:rPr/>
        <w:t>Измен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счету 111.00.000 «Право пользования активам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01.01.2022 г -14600,00 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01.01.2023 г.-14600,00 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менений 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97"/>
        <w:gridCol w:w="1915"/>
        <w:gridCol w:w="96"/>
        <w:gridCol w:w="1167"/>
        <w:gridCol w:w="228"/>
        <w:gridCol w:w="2069"/>
        <w:gridCol w:w="545"/>
        <w:gridCol w:w="20"/>
      </w:tblGrid>
      <w:tr>
        <w:trPr>
          <w:trHeight w:val="807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RANGE!A1%3AE2"/>
            <w:bookmarkEnd w:id="0"/>
            <w:r>
              <w:rPr>
                <w:b/>
                <w:color w:val="000000"/>
                <w:sz w:val="28"/>
                <w:szCs w:val="28"/>
              </w:rPr>
              <w:t>Анализ состояния НФА на 01.01.2023 года и основные направления их поступления и выбыт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1" w:name="RANGE!A1%3AE2"/>
            <w:bookmarkStart w:id="2" w:name="RANGE!A1%3AE2"/>
            <w:bookmarkEnd w:id="2"/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Ф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</w:t>
              <w:br/>
              <w:t>руб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ытие</w:t>
              <w:br/>
              <w:t>руб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9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5 706,6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2 уменьшение стоимости -нежилых помещений (зданий и сооружений)-недвижимого имущества учреждения 151444,57 рублей, в том числе безвозмездная передача Администрации ММР по акту-приема передачи от 30.12.2022 г. (здание сельсовета д. Гаврилково, ул. Центральная, д. 9)-142014,57 рублей, списание стеллы (9430,00 рублей),</w:t>
              <w:br/>
              <w:br/>
              <w:t>101.34(машины и оборудования -иное движимое имущество) -395644,34 рублей, в том числе безвозмездная передача Администрации ММР по акту-приема передачи от 30.12.2022 г. (бензокосилка, оргтехника )-309812,88 рублей, списание ОС 85831,46 рублей (оргтехника)</w:t>
              <w:br/>
              <w:br/>
              <w:t>101.35 (транспортные средства- иное движимое имущество)-499000,00 рублей</w:t>
              <w:br/>
              <w:t>Безвозмездная передача легкового автомобиля Лада Гранта Администрации ММР по акту-приема передачи от 30.12.2022 г.-499000,00 рублей.</w:t>
              <w:br/>
              <w:br/>
              <w:t>101.36(Инвентарь производственный и хозяйственный -иное движимое имущество)-214893,75 рублей, в том числе безвозмездная передача Администрации ММР по акту-приема передачи от 30.12.2022 г.  29819,60 рублей (кресло-3129,96 руб., стол дуб-6994,64 руб., шкаф-5680,00 руб., шкаф для одежды-4565,00 руб., шкаф закрытый-4850,00 руб., шкаф пенал-4600,00 руб.)</w:t>
              <w:br/>
              <w:br/>
              <w:t>101.38 (Прочие основные средства- иное движимое имущество) 1354724,00 рублей, в том числе безвозмездная передача Администрации ММР по акту-приема передачи от 30.12.2022 г. -1221308,00 рублей (горка -37276,00 руб., беседка 2 шт-179760,00 руб., детское оборудование-308026,04 руб., бил стол -21800,00 руб., двойная фигура на пружине-17111,00 руб., диваны-90000,00 руб., игровой комплекс-150480,00 руб., карусели-82715,00 руб., качалки-47391,00 руб., качели-124189,00 руб., компьютер-143400,00 руб., кресло-3129,96 руб., многофункциональное устройство-16030,00 руб.)</w:t>
            </w:r>
          </w:p>
        </w:tc>
      </w:tr>
      <w:tr>
        <w:trPr>
          <w:trHeight w:val="819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359 154,1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4.12 (амортизация нежилых помещений (здания и сооружения)-151444,57 рублей:</w:t>
              <w:br/>
              <w:t>Списание имущества -9430,00 руб. (стелла).</w:t>
              <w:br/>
              <w:t>Безвозмездная передача Администрации ММР по акту-приема передачи от 30.12.2022 г. -142014,57 (здание сельсовета)</w:t>
              <w:br/>
              <w:br/>
              <w:t>-104.34 (амортизация машины и оборудования -иное движимое имущество) -395644,34 руб.</w:t>
              <w:br/>
              <w:t>Списание имущества-85831,46 руб. (компьютер-26550,00 руб., 2 шт монитора-11499,00 руб., многофункциональное устройство-5288,96 руб., 3 шт. принтера-12453,50 руб., факс-5050,00 руб., моноблок-24990,00 руб.</w:t>
              <w:br/>
              <w:t>Безвозмездная передача Администрации ММР по акту-приема передачи от 30.12.2022 г. -309812,88 руб. (бензокосилка-12840,00 руб., компьютер-57740,00 руб., компьютер-36530,00 руб., компьютер-49130,00 руб., многофункциональное устройство-16030,00 руб., мотокоса-16090,00 руб., мотокосилка-43980,00 руб., персональный компьютер-29500,96 руб., пила-21660,00 руб., принтер-15930,00 руб., принтер-3881,92 руб., факс-6500,00 руб.</w:t>
              <w:br/>
              <w:br/>
              <w:t>104.35 (амортизация транспортные средства- иное движимое имущество)-291083,45 руб.</w:t>
              <w:br/>
              <w:t>Начисление амортизации Лада Гранта 99800,04 руб.</w:t>
              <w:br/>
              <w:t>Безвозмездная передача Администрации ММР по акту-приема передачи от 30.12.2022 г. -390883,49 руб. (Лада Гранта)</w:t>
              <w:br/>
              <w:br/>
              <w:t>104.36 (амортизация инвентарь производственный и хозяйственный -иное движимое имущество)-214893,75 руб.</w:t>
              <w:br/>
              <w:t>Списание имущества-185074,15 руб. (вывеска-3640,00 руб., занавеска-3000,00 руб., светильники-127118,74 руб., светодиодный светильник-6439,99 руб., реле времени-7805,45 руб., светильник ДКУ-37069,97 руб.</w:t>
              <w:br/>
              <w:t>Безвозмездная передача Администрации ММР по акту-приема передачи от 30.12.2022 г. -29819,60 руб. (кресло-3129,96 руб., стол дуб-6994,64 руб., шкаф-5680,00 руб., шкаф для одежды-4565,00 руб., шкаф закрытый-4850,00 руб., шкаф пенал-4600,00 руб.</w:t>
              <w:br/>
              <w:br/>
              <w:br/>
              <w:t>-104.38 (амортизация прочие основные средства- иное движимое имущество)-1306088,00 руб.</w:t>
              <w:br/>
              <w:t>Списание имущества-84780,00 руб. (ограждение рабица)</w:t>
              <w:br/>
              <w:t>Безвозмездная передача Администрации ММР по акту-приема передачи от 30.12.2022 г. -1221308,00 руб. (горка -37276,00 руб., беседка 2 шт-179760,00 руб., детское оборудование-308026,04 руб., бил стол -21800,00 руб., двойная фигура на пружине-17111,00 руб., диваны-90000,00 руб., игровой комплекс-150480,00 руб., карусели-82715,00 руб., качалки-47391,00 руб., качели-124189,00 руб., компьютер-143400,00 руб., кресло-3129,96 руб., многофункциональное устройство-16030,00 руб.)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основные сред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материальные актив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изведенные актив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582,5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1 -непроизводственные активы- списание земельных участков с баланса согласно Распоряжению администрации поселения Ботановское 31-р от 11.11.2022 года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произведенные актив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6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702,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33.000 (Горюче-смазочные материалы - иное движимое имущество учреждения) </w:t>
              <w:br/>
              <w:t xml:space="preserve"> ГСМ 70440,09 рублей,</w:t>
              <w:br/>
              <w:t>-105.34.000 (Строительные материалы - иное движимое имущество учреждения) -31792,54 рублей (эмаль, краска, цемент, гвозди),</w:t>
              <w:br/>
              <w:t>-105.36.000 (Прочие материальные запасы - иное движимое имущество учреждения) -322470,13 рублей</w:t>
              <w:br/>
              <w:t>бумага, канцелярские принадлежности, хозяйственные  товары.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007,3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.33.000 (Горюче-смазочные материалы - иное движимое имущество учреждения) </w:t>
              <w:br/>
              <w:t xml:space="preserve"> ГСМ 69744,67 рублей,</w:t>
              <w:br/>
              <w:t>-105.34.000 (Строительные материалы - иное движимое имущество учреждения) -31792,54 рублей (эмаль, краска, цемент, гвозди),</w:t>
              <w:br/>
              <w:t>-105.36.000 (Прочие материальные запасы - иное движимое имущество учреждения) -322470,13 рублей</w:t>
              <w:br/>
              <w:t>бумага, канцелярские принадлежности, хозяйственные  товары.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материальные запа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7"/>
        <w:gridCol w:w="625"/>
        <w:gridCol w:w="900"/>
        <w:gridCol w:w="604"/>
        <w:gridCol w:w="1477"/>
        <w:gridCol w:w="328"/>
        <w:gridCol w:w="1010"/>
        <w:gridCol w:w="1541"/>
        <w:gridCol w:w="971"/>
        <w:gridCol w:w="19"/>
      </w:tblGrid>
      <w:tr>
        <w:trPr>
          <w:trHeight w:val="27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" w:name="RANGE!A16%3AE17"/>
            <w:bookmarkStart w:id="4" w:name="RANGE!A16%3AE17"/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состояния имущества казны на 01.01.2023 года и основные направления их поступления и выбыт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чету 108.51.000 « Недвижимое имущество в составе имущества каз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2 г составляет 390 340,00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3 г составляет 0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на 39034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чету 108.52.000 « Движимое имущество в составе имущества каз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2 г составляет 487 817,11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3 г составляет 0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на   487817,11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чету 108.55.000 « Непроизведенные активы в составе имущества каз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01.01.2022 г составляет </w:t>
            </w:r>
            <w:r>
              <w:rPr/>
              <w:t xml:space="preserve">25 623 393,87 </w:t>
            </w:r>
            <w:r>
              <w:rPr>
                <w:color w:val="000000"/>
              </w:rPr>
              <w:t>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3 г составляет 0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на 25623393,87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чету 104.51.000 « Амортизация недвижимого имущества в составе имущества каз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2 г составляет 390 340,00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3 г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на 390340,00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чету 104.52.000 « Амортизация движимого имущества в составе имущества каз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2 г составляет 336 270,89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3 г 0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на 336270,89 рубле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5" w:name="RANGE!A16%3AE17"/>
            <w:r>
              <w:rPr>
                <w:b/>
                <w:color w:val="000000"/>
                <w:sz w:val="28"/>
                <w:szCs w:val="28"/>
              </w:rPr>
              <w:t>Анализ состояния имущества казны на 01.01.2023 года и основные направления их поступления и выбытия:</w:t>
            </w:r>
            <w:bookmarkEnd w:id="5"/>
          </w:p>
        </w:tc>
      </w:tr>
      <w:tr>
        <w:trPr>
          <w:trHeight w:val="255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Ф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</w:t>
              <w:br/>
              <w:t>руб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ытие</w:t>
              <w:br/>
              <w:t>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выбытия  НФА в учреждении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157,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51(недвижимое имущество в составе имущества казны)в сумме 390340,00 рублей, в том числе </w:t>
              <w:br/>
              <w:t xml:space="preserve">-списание из казны на основании распоряжения поселения Ботановское № 36 от 12.12.2022 г (здания д. Игумницево, ул. Юбилейная, 2(161340,00 руб., д. Игумницево, ул. Юбилейная, д 7 (-117000,00 руб.), </w:t>
              <w:br/>
              <w:t>-передача безвозмездно в Администрацию ММР по акту-приема передачи от 30.12.2022 г. в сумме 112000,00 (здание д. Гаврилково, ул. Центральная, д 7)</w:t>
              <w:br/>
              <w:t>108.52 (Движимое имущество в составе имущества казны) в сумме 487817,11 рублей , в том числе передача Имущества в Администрацию ММР по акту-приема передачи от 30.12.2022 г. (водопровод, трактор, прицеп тракторный)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0 34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.51(Амортизация недвижимого имущества в составе имущества казны)в сумме 390340 рублей, в том числе </w:t>
              <w:br/>
              <w:t xml:space="preserve">-выбыла амортизация при списании из казны на основании распоряжения поселения Ботановское № 36 от 12.12.2022 г (здания д. Игумницнво, ул. Юбилейная, 2(-161340,00 руб., д. Игумницево, ул. Юбилейная, д 7 (-117000,00 руб.),  </w:t>
              <w:br/>
              <w:t>-выбыла амортизация при передаче безвозмездно в Администрацию ММР по акту-приема передачи от 30.12.2022 г. в сумме -112000,00 рублей здание , д.Игумниицево.</w:t>
              <w:br/>
              <w:br/>
              <w:t>104.52(амортизация движимого имущества в составе имущества казны) в сумме 336270,89 рублей, в том числе при передаче безвозмездно в Администрацию ММР по акту-приема передачи от 30.12.2022 г. -336 270,89 рублей (трактор МТЗ-309150,89 рублей, прицеп тракторный -27120,00 рублей)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основные средств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ция нематериальных активов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материальные актив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изведенные актив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3 393,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5.000- уменьшение кадастровой стоимости земельных участков-1103379,43 рублей,</w:t>
              <w:br/>
              <w:t>108.55.000-передано безвозмездно имущество казны по акту  приема-передачи от 30.11.2022 года в Администрацию ММР -24520014,44 рублей.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непроизведенные актив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ожения в материальные запасы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казом Департамента имущественных отношений области от 23.11.2022 № 102-н "Об утверждении результатов определения кадастровой стоимости земельных участков" уточнена кадастровая стоимость земельных участков на 01.01.2023 г. В Росреестре по кадастровой стоимости изменения не внесены и при формировании балансовых показателей  отчетности изменений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ведения по дебиторской и кредиторской задолженности.(0503169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1"/>
        <w:gridCol w:w="175"/>
        <w:gridCol w:w="26"/>
        <w:gridCol w:w="1148"/>
        <w:gridCol w:w="248"/>
        <w:gridCol w:w="107"/>
        <w:gridCol w:w="1227"/>
        <w:gridCol w:w="168"/>
        <w:gridCol w:w="206"/>
        <w:gridCol w:w="4214"/>
        <w:gridCol w:w="440"/>
        <w:gridCol w:w="411"/>
        <w:gridCol w:w="19"/>
      </w:tblGrid>
      <w:tr>
        <w:trPr>
          <w:trHeight w:val="552" w:hRule="atLeast"/>
        </w:trPr>
        <w:tc>
          <w:tcPr>
            <w:tcW w:w="96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шифровка дебиторской задолженности </w:t>
              <w:br/>
              <w:t>на конец отчетного периода по счетам уче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</w:t>
            </w:r>
            <w:r>
              <w:rPr/>
              <w:t xml:space="preserve">01.01.2022 г.-10 573 737,13 руб., в том числе просроченная- 99 200,68 руб., долгосрочная-  6 922 510,00 руб. </w:t>
            </w:r>
          </w:p>
          <w:p>
            <w:pPr>
              <w:pStyle w:val="Normal"/>
              <w:rPr/>
            </w:pPr>
            <w:r>
              <w:rPr/>
              <w:t>На 01.01.2023 г- 129 500,90 рублей, в том числе просроченная- 98 161,86 рублей. Уменьшение на 10444236,23 руб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просроченная, рубле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фровка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11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04,8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61,8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ы доходы по данным налоговой инспекции 102004,86 рублей, в том числе просроченная задолженность 98161,86 рублей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3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96,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нсовый платеж за электроэнергию за декабрь 2022 года ООО "Северная сбытовая компания" 27496,04 рублей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дебиторская задолженность: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500,9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61,8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шифровка кредиторской задолженности </w:t>
              <w:br/>
              <w:t>на конец отчетного периода по счетам уче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</w:t>
            </w:r>
            <w:r>
              <w:rPr/>
              <w:t>01.01.2022 г.-186 302,79 руб.</w:t>
            </w:r>
          </w:p>
          <w:p>
            <w:pPr>
              <w:pStyle w:val="Normal"/>
              <w:rPr/>
            </w:pPr>
            <w:r>
              <w:rPr/>
              <w:t xml:space="preserve">На 01.01.2023 г.- 362 106,11 руб.  </w:t>
            </w:r>
          </w:p>
          <w:p>
            <w:pPr>
              <w:pStyle w:val="Normal"/>
              <w:rPr/>
            </w:pPr>
            <w:r>
              <w:rPr/>
              <w:t>Увеличение на 175 803,32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просроченная, рубле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фровка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1100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922,5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ы доходы по данным налоговой инспекции 312 922,53 рублей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100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перед ПАО Ростелеком за декабрь 2022 года 12,02 рублей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редиторская задолженность: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934,5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зменения доли просроченной кредиторской (дебиторской) задолженности в общем объеме задолжен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9"/>
        <w:gridCol w:w="1155"/>
        <w:gridCol w:w="1046"/>
        <w:gridCol w:w="11"/>
        <w:gridCol w:w="1211"/>
        <w:gridCol w:w="1134"/>
        <w:gridCol w:w="850"/>
        <w:gridCol w:w="851"/>
        <w:gridCol w:w="1134"/>
      </w:tblGrid>
      <w:tr>
        <w:trPr>
          <w:trHeight w:val="9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 (сокращение) доли просроченной задолженност в общей сумме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 роста доли просроченной задолженности в общей сумме задолженности</w:t>
            </w:r>
          </w:p>
        </w:tc>
      </w:tr>
      <w:tr>
        <w:trPr>
          <w:trHeight w:val="1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роченна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росроченной в общем объеме задолженности,%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ро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росроченной в общем объеме задолженности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=3/2*1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=6/5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=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дебиторская задолженност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73 737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00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5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6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ислены доходы по данным налоговой инспекции 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кредиторская задолженност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302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1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0503130 Баланс  Главного распорядителя, распорядителя, получателя бюджетных средств, главного администратора, администратора доходов бюдж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шифровка имущества и обязательств на забалансовых счетах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52"/>
        <w:gridCol w:w="1653"/>
        <w:gridCol w:w="3937"/>
      </w:tblGrid>
      <w:tr>
        <w:trPr>
          <w:trHeight w:val="5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фровка</w:t>
            </w:r>
          </w:p>
        </w:tc>
      </w:tr>
      <w:tr>
        <w:trPr>
          <w:trHeight w:val="26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мнительная задолженность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82,2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налоговой инспекции</w:t>
            </w:r>
          </w:p>
        </w:tc>
      </w:tr>
      <w:tr>
        <w:trPr>
          <w:trHeight w:val="26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82,2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остатков на конец отчетного периода по счету 401 40 000 "Доходы будущих периодов"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 01.01.2022 г.-10 398 465,00 руб. </w:t>
      </w:r>
    </w:p>
    <w:p>
      <w:pPr>
        <w:pStyle w:val="Normal"/>
        <w:widowControl w:val="false"/>
        <w:autoSpaceDE w:val="false"/>
        <w:rPr/>
      </w:pPr>
      <w:r>
        <w:rPr/>
        <w:t xml:space="preserve">На 01.01.2023 г.- 3 843,00 рублей. </w:t>
      </w:r>
    </w:p>
    <w:p>
      <w:pPr>
        <w:pStyle w:val="Normal"/>
        <w:widowControl w:val="false"/>
        <w:autoSpaceDE w:val="false"/>
        <w:rPr/>
      </w:pPr>
      <w:r>
        <w:rPr/>
        <w:t>Уменьшение на 10394622,00 руб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41"/>
        <w:gridCol w:w="1134"/>
        <w:gridCol w:w="1418"/>
      </w:tblGrid>
      <w:tr>
        <w:trPr>
          <w:trHeight w:val="8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ида дохода бу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доходов  будущих  периодов   согласно  по данным ИФ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3,00</w:t>
            </w:r>
          </w:p>
        </w:tc>
      </w:tr>
      <w:tr>
        <w:trPr>
          <w:trHeight w:val="274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3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424"/>
        <w:gridCol w:w="1875"/>
        <w:gridCol w:w="2274"/>
      </w:tblGrid>
      <w:tr>
        <w:trPr>
          <w:trHeight w:val="1103" w:hRule="atLeast"/>
        </w:trPr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остатков на конец отчетного периода по счету 401 50 000 "Расходы будущих периодов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01.01.2022 г.-704,66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2023 г.-0,00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ьшение  на 704,66</w:t>
            </w:r>
            <w:r>
              <w:rPr/>
              <w:t xml:space="preserve"> руб.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5840"/>
              <w:gridCol w:w="992"/>
              <w:gridCol w:w="1560"/>
            </w:tblGrid>
            <w:tr>
              <w:trPr>
                <w:trHeight w:val="255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фровка остатков на конец отчетного периода по счету 401 60 000 "Резервы предстоящих расходов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 xml:space="preserve"> 01.01.2022 г.-8 727,86 руб.</w:t>
            </w:r>
          </w:p>
          <w:p>
            <w:pPr>
              <w:pStyle w:val="Normal"/>
              <w:rPr/>
            </w:pPr>
            <w:r>
              <w:rPr/>
              <w:t xml:space="preserve">На 01.01.2023 г. -0,00 руб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ньшение на 8727,86 руб.</w:t>
            </w:r>
          </w:p>
        </w:tc>
      </w:tr>
      <w:tr>
        <w:trPr>
          <w:trHeight w:val="255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ых вложениях получателя бюджетных средств, администратора источников финансирования дефицита бюджета (ф.0503171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ые вложения и вложения в финансовые активы субъекта бюджетной отчетности на 1 января 2023 года составляют  0,00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ведения о государственном (муниципальном) долге, предоставленных бюджетных кредитах(форма 0503172).</w:t>
      </w:r>
    </w:p>
    <w:p>
      <w:pPr>
        <w:pStyle w:val="Normal"/>
        <w:widowControl w:val="false"/>
        <w:autoSpaceDE w:val="false"/>
        <w:rPr/>
      </w:pPr>
      <w:r>
        <w:rPr/>
        <w:t xml:space="preserve">Числовых значений не имеет. </w:t>
      </w:r>
    </w:p>
    <w:p>
      <w:pPr>
        <w:pStyle w:val="Normal"/>
        <w:widowControl w:val="false"/>
        <w:autoSpaceDE w:val="false"/>
        <w:rPr/>
      </w:pPr>
      <w:r>
        <w:rPr/>
        <w:t>Муниципального  долга на 01.01.2023 года-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ведения  принятых и неисполненных обязательствах получателя бюджетных средст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форма 0503175)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Числовых значений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татках денежных средств на сче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я бюджетных средств (форма 0503178)</w:t>
      </w:r>
    </w:p>
    <w:p>
      <w:pPr>
        <w:pStyle w:val="Normal"/>
        <w:widowControl w:val="false"/>
        <w:autoSpaceDE w:val="false"/>
        <w:rPr/>
      </w:pPr>
      <w:r>
        <w:rPr/>
        <w:t>Счета в финансовом органе:</w:t>
      </w:r>
    </w:p>
    <w:p>
      <w:pPr>
        <w:pStyle w:val="Normal"/>
        <w:widowControl w:val="false"/>
        <w:autoSpaceDE w:val="false"/>
        <w:rPr/>
      </w:pPr>
      <w:r>
        <w:rPr/>
        <w:t>остаток средств на счете на  01.01.2022 г.: 832 377,66 руб.</w:t>
      </w:r>
    </w:p>
    <w:p>
      <w:pPr>
        <w:pStyle w:val="Normal"/>
        <w:widowControl w:val="false"/>
        <w:autoSpaceDE w:val="false"/>
        <w:rPr/>
      </w:pPr>
      <w:r>
        <w:rPr/>
        <w:t>остаток на счете на 01.01.2023 г.: 61 757,2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по сегментам (бюджетные единиц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81"/>
        <w:gridCol w:w="1145"/>
        <w:gridCol w:w="1700"/>
        <w:gridCol w:w="1700"/>
      </w:tblGrid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: рубл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2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23 г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180 17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4 593,77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946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01,3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ам от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616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5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ам от оказания платных услуг (работ), компенсаций зат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66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м трансфертам полученны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, 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 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7 088,4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м, грантам, имущественным взносам полученны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, 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х, 16Х (за исключением 151, 16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ам от операций с актив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817 614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24 751,0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77 342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12 988,3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е труда, начислениям на выплаты по оплате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1 071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 953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е работ,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9 335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7 320,5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м трансфертам предоставленны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83 777,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му обеспеч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90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493,7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м с актив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582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443,3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ам, пошлинам, сборам и иным обязательным платеж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741 250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929,8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, 012, 0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44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енным акти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82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у, составляющему государственную (муниципальную) казн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74 940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ам по доход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7 66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4,8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93 495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 949,1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м расчетам с кредитор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 430, 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02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934,5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ам по платежам в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1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 субъекта бюджетной отчетности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№ 4 «Сведения об особенностях ведения бюджетного учета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е заполняет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30 марта 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- приказом Минфина России </w:t>
      </w:r>
      <w:hyperlink w:anchor="l628">
        <w:r>
          <w:rPr>
            <w:rStyle w:val="InternetLink"/>
            <w:bCs/>
          </w:rPr>
          <w:t>от 31 декабря 2016 года № 256н</w:t>
        </w:r>
      </w:hyperlink>
      <w:r>
        <w:rPr>
          <w:bCs/>
        </w:rPr>
        <w:t xml:space="preserve"> «Об 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осударственного сектора» (далее - Приказ № 256н)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- приказом Минфина России </w:t>
      </w:r>
      <w:hyperlink w:anchor="l202">
        <w:r>
          <w:rPr>
            <w:rStyle w:val="InternetLink"/>
            <w:bCs/>
          </w:rPr>
          <w:t>от 31 декабря 2016 года № 257н</w:t>
        </w:r>
      </w:hyperlink>
      <w:r>
        <w:rPr>
          <w:bCs/>
        </w:rPr>
        <w:t xml:space="preserve"> «Об утверждении федерального стандарта бухгалтерского учета для организаций государственного Бухгалтерский учет в учреждении ведется в соответствии с приказами Минфина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1 декабря 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6 декабря 2010 года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6 июня 2019 года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29 ноября 2017 года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28 декабря 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ктора «Основные средства» (далее - Приказ № 257н)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- приказом Минфина России </w:t>
      </w:r>
      <w:hyperlink w:anchor="l116">
        <w:r>
          <w:rPr>
            <w:rStyle w:val="InternetLink"/>
            <w:bCs/>
          </w:rPr>
          <w:t>от 31 декабря 2016 года № 258н</w:t>
        </w:r>
      </w:hyperlink>
      <w:r>
        <w:rPr>
          <w:bCs/>
        </w:rPr>
        <w:t xml:space="preserve"> «Об утверждении федерального стандарта бухгалтерского учета для организаций государственного сектора «Аренда» (далее - Приказ № 258н);</w:t>
      </w:r>
    </w:p>
    <w:p>
      <w:pPr>
        <w:pStyle w:val="Normal"/>
        <w:widowControl w:val="false"/>
        <w:autoSpaceDE w:val="false"/>
        <w:rPr/>
      </w:pPr>
      <w:bookmarkStart w:id="6" w:name="l26"/>
      <w:bookmarkEnd w:id="6"/>
      <w:r>
        <w:rPr>
          <w:bCs/>
        </w:rPr>
        <w:t xml:space="preserve">- приказом Минфина России </w:t>
      </w:r>
      <w:hyperlink w:anchor="l87">
        <w:r>
          <w:rPr>
            <w:rStyle w:val="InternetLink"/>
            <w:bCs/>
          </w:rPr>
          <w:t>от 31 декабря 2016 года № 259н</w:t>
        </w:r>
      </w:hyperlink>
      <w:r>
        <w:rPr>
          <w:bCs/>
        </w:rPr>
        <w:t xml:space="preserve"> «Об утверждении федерального стандарта бухгалтерского учета для организаций государственного сектора «Обесценение активов» (далее - Приказ № 259н)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- приказом Минфина России </w:t>
      </w:r>
      <w:hyperlink w:anchor="l175">
        <w:r>
          <w:rPr>
            <w:rStyle w:val="InternetLink"/>
            <w:bCs/>
          </w:rPr>
          <w:t>от 31 декабря 2016 года № 260н</w:t>
        </w:r>
      </w:hyperlink>
      <w:r>
        <w:rPr>
          <w:bCs/>
        </w:rPr>
        <w:t xml:space="preserve"> «Об 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 - Приказ № 260н)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-приказом Минфина России </w:t>
      </w:r>
      <w:hyperlink w:anchor="l87">
        <w:r>
          <w:rPr>
            <w:rStyle w:val="InternetLink"/>
            <w:bCs/>
          </w:rPr>
          <w:t>от 15 ноября 2019 года № 181н</w:t>
        </w:r>
      </w:hyperlink>
      <w:r>
        <w:rPr>
          <w:bCs/>
        </w:rPr>
        <w:t xml:space="preserve">  федеральный стандарт бухгалтерского учета государственных финансов «Нематериальные активы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28 февраля 2018 года № 37н «Бюджетная информация в бухгалтерской (финансовой) отчетности» (далее - Приказ № 37н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 30 мая 2018 года № 124н «Резервы. Раскрытие информации об условных обязательствах и условных активах» (далее - Приказ № 124н)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приказом Министерства финансов Российской Федерации от 29.06.2018 г № 145н «Долгосрочные договоры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6 « Сведения о проведении инвентаризации»</w:t>
      </w:r>
    </w:p>
    <w:p>
      <w:pPr>
        <w:pStyle w:val="Normal"/>
        <w:widowControl w:val="false"/>
        <w:autoSpaceDE w:val="false"/>
        <w:rPr/>
      </w:pPr>
      <w:r>
        <w:rPr/>
        <w:t>Годовая инвентаризация проведена во всех учреждениях поселения  согласно  распоряжения Администрации поселения Ботановское от 25.12.2021 г. №23</w:t>
      </w:r>
    </w:p>
    <w:p>
      <w:pPr>
        <w:pStyle w:val="Normal"/>
        <w:widowControl w:val="false"/>
        <w:autoSpaceDE w:val="false"/>
        <w:rPr/>
      </w:pPr>
      <w:r>
        <w:rPr/>
        <w:t>Проведена инвентаризация имущества казны. Периодически проводятся проверки по сохранности денежных средств  в кассах учреждений. Производится сверка расчетов с организациями. Расхождений не  выявлено. В ходе проведения инвентаризации признаков обесценения объектов нефинансовых активов не выяв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 составе бюджетной отчетности за 2022 год не представлены формы, не имеющие числовых значений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ф. 0503117-НП «Отчет об исполнении бюджета (по национальным проектам)»; </w:t>
      </w:r>
    </w:p>
    <w:p>
      <w:pPr>
        <w:pStyle w:val="Normal"/>
        <w:widowControl w:val="false"/>
        <w:autoSpaceDE w:val="false"/>
        <w:rPr/>
      </w:pPr>
      <w:r>
        <w:rPr/>
        <w:t>ф.0503128-НП «Отчет о бюджетных обязательствах (по национальным проектам)»;</w:t>
      </w:r>
    </w:p>
    <w:p>
      <w:pPr>
        <w:pStyle w:val="Normal"/>
        <w:widowControl w:val="false"/>
        <w:autoSpaceDE w:val="false"/>
        <w:rPr/>
      </w:pPr>
      <w:r>
        <w:rPr/>
        <w:t xml:space="preserve">ф. 0503167 « Сведения о целевых иностранных  кредитах»; </w:t>
      </w:r>
    </w:p>
    <w:p>
      <w:pPr>
        <w:pStyle w:val="Normal"/>
        <w:ind w:left="-142" w:right="-908" w:hanging="0"/>
        <w:jc w:val="both"/>
        <w:rPr/>
      </w:pPr>
      <w:r>
        <w:rPr/>
        <w:t xml:space="preserve">  </w:t>
      </w:r>
      <w:r>
        <w:rPr/>
        <w:t>ф. 0503171 «Введения о финансовых вложениях получателя бюджетных средств, администратора</w:t>
      </w:r>
    </w:p>
    <w:p>
      <w:pPr>
        <w:pStyle w:val="Normal"/>
        <w:ind w:left="-142" w:right="-908" w:hanging="0"/>
        <w:jc w:val="both"/>
        <w:rPr/>
      </w:pPr>
      <w:r>
        <w:rPr/>
        <w:t xml:space="preserve"> </w:t>
      </w:r>
      <w:r>
        <w:rPr/>
        <w:t>источников  финансирования дефицита бюджета»;</w:t>
      </w:r>
    </w:p>
    <w:p>
      <w:pPr>
        <w:pStyle w:val="Normal"/>
        <w:widowControl w:val="false"/>
        <w:autoSpaceDE w:val="false"/>
        <w:rPr/>
      </w:pPr>
      <w:r>
        <w:rPr/>
        <w:t>ф. 0503172 «Сведения о государственном (муниципальном долге), предоставленных бюджетных кредитах»;</w:t>
      </w:r>
    </w:p>
    <w:p>
      <w:pPr>
        <w:pStyle w:val="Normal"/>
        <w:ind w:left="-142" w:right="-908" w:hanging="0"/>
        <w:jc w:val="both"/>
        <w:rPr/>
      </w:pPr>
      <w:r>
        <w:rPr/>
        <w:t xml:space="preserve">  </w:t>
      </w:r>
      <w:r>
        <w:rPr/>
        <w:t>ф. 0503173 (1) «Сведения об изменении остатков валюты баланса. Бюджетная деятельность»;</w:t>
      </w:r>
    </w:p>
    <w:p>
      <w:pPr>
        <w:pStyle w:val="Normal"/>
        <w:widowControl w:val="false"/>
        <w:autoSpaceDE w:val="false"/>
        <w:rPr/>
      </w:pPr>
      <w:r>
        <w:rPr/>
        <w:t xml:space="preserve">ф. 0503173 (3)  «Сведения об изменении остатков валюты баланса. Средства во временном распоряжении»; </w:t>
      </w:r>
    </w:p>
    <w:p>
      <w:pPr>
        <w:pStyle w:val="Normal"/>
        <w:ind w:left="-142" w:right="-908" w:hanging="0"/>
        <w:jc w:val="both"/>
        <w:rPr/>
      </w:pPr>
      <w:r>
        <w:rPr/>
        <w:t xml:space="preserve">  </w:t>
      </w:r>
      <w:r>
        <w:rPr/>
        <w:t xml:space="preserve">ф.0503174 «Сведения о доходах бюджета от перечисления части прибыли (дивидендов) </w:t>
      </w:r>
    </w:p>
    <w:p>
      <w:pPr>
        <w:pStyle w:val="Normal"/>
        <w:ind w:left="-142" w:right="-908" w:hanging="0"/>
        <w:jc w:val="both"/>
        <w:rPr/>
      </w:pPr>
      <w:r>
        <w:rPr/>
        <w:t xml:space="preserve">государственных (муниципальных) унитарных предприятий, иных организаций с государственным </w:t>
      </w:r>
    </w:p>
    <w:p>
      <w:pPr>
        <w:pStyle w:val="Normal"/>
        <w:ind w:left="-142" w:right="-908" w:hanging="0"/>
        <w:jc w:val="both"/>
        <w:rPr/>
      </w:pPr>
      <w:r>
        <w:rPr/>
        <w:t>участием в капитале»;</w:t>
      </w:r>
    </w:p>
    <w:p>
      <w:pPr>
        <w:pStyle w:val="Normal"/>
        <w:widowControl w:val="false"/>
        <w:autoSpaceDE w:val="false"/>
        <w:rPr/>
      </w:pPr>
      <w:r>
        <w:rPr/>
        <w:t xml:space="preserve">ф.0503175 «Сведения о принятых и неисполненных обязательствах получателя бюджетных средств»; </w:t>
      </w:r>
    </w:p>
    <w:p>
      <w:pPr>
        <w:pStyle w:val="Normal"/>
        <w:ind w:left="-142" w:right="-908" w:hanging="0"/>
        <w:jc w:val="both"/>
        <w:rPr/>
      </w:pPr>
      <w:r>
        <w:rPr/>
        <w:t xml:space="preserve"> </w:t>
      </w:r>
      <w:r>
        <w:rPr/>
        <w:t xml:space="preserve">ф. 0503190 «Сведения о вложениях в объекты недвижимого имущества  объектах  </w:t>
      </w:r>
    </w:p>
    <w:p>
      <w:pPr>
        <w:pStyle w:val="Normal"/>
        <w:ind w:left="-142" w:right="-908" w:hanging="0"/>
        <w:jc w:val="both"/>
        <w:rPr/>
      </w:pPr>
      <w:r>
        <w:rPr/>
        <w:t>незавершенного строительства»;</w:t>
      </w:r>
    </w:p>
    <w:p>
      <w:pPr>
        <w:pStyle w:val="Normal"/>
        <w:widowControl w:val="false"/>
        <w:autoSpaceDE w:val="false"/>
        <w:rPr/>
      </w:pPr>
      <w:r>
        <w:rPr/>
        <w:t>ф.0503296 «Сведения об исполнении  судебных решений по денежным обязательствам бюджет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поселения                                                                                              В.И.Фокина </w:t>
      </w:r>
    </w:p>
    <w:p>
      <w:pPr>
        <w:pStyle w:val="Normal"/>
        <w:widowControl w:val="false"/>
        <w:autoSpaceDE w:val="false"/>
        <w:rPr/>
      </w:pPr>
      <w:r>
        <w:rPr/>
        <w:t>Начальник ФЭС                                                                                              С.В. Обряева</w:t>
      </w:r>
    </w:p>
    <w:p>
      <w:pPr>
        <w:pStyle w:val="Normal"/>
        <w:widowControl w:val="false"/>
        <w:autoSpaceDE w:val="false"/>
        <w:rPr/>
      </w:pPr>
      <w:r>
        <w:rPr/>
        <w:t xml:space="preserve">Директор КУ «Центр бюджетного учета и отчетности»                            Н.А. Хлебова        </w:t>
      </w:r>
    </w:p>
    <w:p>
      <w:pPr>
        <w:pStyle w:val="Normal"/>
        <w:widowControl w:val="false"/>
        <w:autoSpaceDE w:val="false"/>
        <w:rPr/>
      </w:pPr>
      <w:r>
        <w:rPr/>
        <w:t>Главный бухгалтер   КУ «Центр бюджетного учета и отчетности»        Л.Н.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23 г.</w:t>
      </w:r>
    </w:p>
    <w:sectPr>
      <w:footerReference w:type="default" r:id="rId2"/>
      <w:type w:val="nextPage"/>
      <w:pgSz w:w="11906" w:h="16838"/>
      <w:pgMar w:left="1247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8:00Z</dcterms:created>
  <dc:creator>Admin</dc:creator>
  <dc:description/>
  <cp:keywords/>
  <dc:language>en-US</dc:language>
  <cp:lastModifiedBy>Пользователь</cp:lastModifiedBy>
  <cp:lastPrinted>2020-01-30T16:52:00Z</cp:lastPrinted>
  <dcterms:modified xsi:type="dcterms:W3CDTF">2023-03-12T13:46:00Z</dcterms:modified>
  <cp:revision>7</cp:revision>
  <dc:subject/>
  <dc:title>Общие сведения</dc:title>
</cp:coreProperties>
</file>