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5426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дминистрация поселения Сухонское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юджет сельского поселения Сухонско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3242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ab/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9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908" w:hanging="0"/>
        <w:jc w:val="center"/>
        <w:rPr/>
      </w:pPr>
      <w:r>
        <w:rPr>
          <w:b/>
          <w:sz w:val="28"/>
        </w:rPr>
        <w:t>Раздел  1.</w:t>
      </w:r>
    </w:p>
    <w:p>
      <w:pPr>
        <w:pStyle w:val="Normal"/>
        <w:ind w:left="360" w:right="-90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Организационная структура субъекта бюджетной отчетности»</w:t>
      </w:r>
    </w:p>
    <w:p>
      <w:pPr>
        <w:pStyle w:val="Normal"/>
        <w:ind w:left="360"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е наименование: сельское  поселения Сухонское Междуреченского муниципального района Вологодской области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онно-правовая форма: муниципальное казенное учреждение 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ридический адрес: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  <w:lang w:eastAsia="ar-SA"/>
        </w:rPr>
        <w:t>161050, Россия, Вологодская область, Междуреченский район, с. Шуйское пл. Свободы, д.5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ий адрес: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  <w:lang w:eastAsia="ar-SA"/>
        </w:rPr>
        <w:t>161050, Россия, Вологодская область, Междуреченский район, с. Шуйское пл. Свободы, д.5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реждение действует на основании устава, принятого решением Совета поселения Сухонское от 14.11.2017 года № 26 ( в редакции от 15.02.2021года № 230). Подведомственных учреждений не имеет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Учредителем сельского поселения Сухонское является Совет  </w:t>
      </w:r>
      <w:r>
        <w:rPr>
          <w:sz w:val="24"/>
          <w:szCs w:val="24"/>
          <w:lang w:eastAsia="ar-SA"/>
        </w:rPr>
        <w:t xml:space="preserve"> поселения Сухонское Междуреченского муниципального района Вологодской области.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Код главы главного распорядителя бюджетных средств 152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реждение является юридическим лицом, самостоятельно осуществляет финансово-хозяйственную деятельность, имеет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eastAsia="ar-SA"/>
        </w:rPr>
        <w:t>амостоятельный баланс и лицевой счет, обладает обособленным имуществом, которое закрепляется за ним на 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перативного управ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Номера лицевых счетов: 152.11.002.1– получателя бюджетных средств, 152.30.002.1  – для учета операций со средства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ступающими во временное распоряжение получателя бюджетных средст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ухгалтерский учет ведется структурным подразделением – бухгалтерией, возглавляемым главным бухгалтеро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ведомственных подразделений и филиалов у учреждения не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четном году учреждение не начинало вести новые виды деятельности, а также не прекращало прежние виды деятельности. В этой связи в составе Пояснительной записки не представляется таблица № 1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составления бюджетной (бухгалтерской) отчетности главный бухгалтер Воронина Лариса Николаевн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б основных направлениях деятельност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2500"/>
        <w:gridCol w:w="44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цели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раткая характерис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авовое обосн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84.11.3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Н и дата внесения в ЕГРЮЛ записи, содержащей указанные сведения 2213500096236 от 30.03.2021</w:t>
            </w:r>
          </w:p>
        </w:tc>
      </w:tr>
    </w:tbl>
    <w:p>
      <w:pPr>
        <w:pStyle w:val="Normal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зультаты деятельности субъекта бюджетной отчет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татном расписании учреждения утверждено восемь штатных единиц,</w:t>
      </w:r>
    </w:p>
    <w:p>
      <w:pPr>
        <w:pStyle w:val="Normal"/>
        <w:rPr/>
      </w:pPr>
      <w:r>
        <w:rPr>
          <w:sz w:val="24"/>
          <w:szCs w:val="24"/>
        </w:rPr>
        <w:t>свободных вакансий на  конец года одна 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четном году один сотрудник повысил квалификацию. Все сотрудники учреждения соответствуют профстандар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место каждого сотрудника технически оборудовано компьютерной техникой с доступом в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оборудованы кабинеты для приема граждан. Учреждение снабжено копировальной техникой, факсимильной связ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имеет сайт в сети Интернет, https://сухонское.рф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миты потребления теплоэнергоресурсов соблюдаются. Перерасхода нет. В результате мероприятий по снижению</w:t>
        <w:tab/>
        <w:t xml:space="preserve"> потребляемых энергоресурсов объем потребленной электроэнергии снизился.</w:t>
        <w:tab/>
        <w:t xml:space="preserve"> Кроме того, учреждение приняло следующие меры по повышению эффективности расходования бюджетны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установлены нормативы обеспечения сотрудников канцтова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введены месячные нормы расхода ГСМ на служебных автомобилях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отчета об исполнении бюджета субъектов бюджетной  отчет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доходной части бюджета Администрации поселения Сухо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2022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908" w:hanging="0"/>
        <w:jc w:val="center"/>
        <w:outlineLvl w:val="0"/>
        <w:rPr/>
      </w:pPr>
      <w:r>
        <w:rPr>
          <w:b/>
          <w:sz w:val="24"/>
          <w:szCs w:val="24"/>
        </w:rPr>
        <w:t>Таблица № 3«Сведения об исполнении текстовых статей решения о бюджете»</w:t>
      </w:r>
    </w:p>
    <w:p>
      <w:pPr>
        <w:pStyle w:val="Normal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095"/>
        <w:gridCol w:w="208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татьи решения</w:t>
            </w:r>
          </w:p>
          <w:p>
            <w:pPr>
              <w:pStyle w:val="Normal"/>
              <w:ind w:right="-9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бюджет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еисполнени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бщий объем доходов в сумм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15674474,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Исполнение по состоянию на 01.01.2023г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15376275,36 руб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Доходы 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>невыполнены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умму 298199,17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4"/>
              </w:rPr>
              <w:t xml:space="preserve">руб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за счет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по земельному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налогу  в связи с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работой по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взысканию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недоимки со службой судебных приставов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Общий объем расходов в сумме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15674474,53руб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Исполнение по состоянию на 01.01.2023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г. –15479374,53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осуществлялось 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о фактической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профицит бюджета в сумме 0,00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Фактически получен дефицит в сумме </w:t>
            </w:r>
          </w:p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>103099,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-567" w:right="-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2 год в  бюджет  поселения поступило  всего доходов в сумме 15376275,36 рублей или 98,1 % от планового назначения , в.ч. собственных налогов -  3009925,36 руб или 91,0 %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доходными источниками  бюджета поселения в 2022 году являлись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лог на доходы физических лиц – 838621,20 рублей или 27,9 % от собственных доходов (основная сумма налога поступила от бюджетных организаций,) 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4"/>
          <w:szCs w:val="24"/>
        </w:rPr>
        <w:t>-доходы от использования имущества, находящегося в государственной и муниципальной собственности –97417,47 рублей или 3,2 %  поступили в пределах заключенных договоров,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естные налоги  в сумме 2063906,89 или 68,6%, в том числе 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лог на имущество физических лиц  в сумме 1217361,33  или 40,4 % ; земельные налоги) – 846545,56 рублей  или 28,1 % ;  в связи с задолженность по крупным налогоплательщикам суммы взыскиваются через службу судебных приставов в минимальном размере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ог на совокупный доход в сумме(возврат) - 4059,22,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4"/>
          <w:szCs w:val="24"/>
        </w:rPr>
        <w:t>- Земельный налог (по обязательствам, возникшим до 1 января 2006года) -950,66 ( возврат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4"/>
          <w:szCs w:val="24"/>
        </w:rPr>
        <w:t>-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в сумме 14989,68 или 0,49 %  от собственных доходов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90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езвозмездные поступления</w:t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тверждено  в бюджете поселения в 2022 году безвозмездных поступлений 12366350,0руб., исполнение составило 12366350,00 руб. или 100,0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тации бюджетам сельских поселений на выравнивание бюджетной обеспеченност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умме 780400,00 руб., дотация бюджетам на поддержку мер по обеспечению сбалансированности в сумме 5435300,00 руб.  , исполнение составило  10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u w:val="single"/>
        </w:rPr>
        <w:t>Субвенции в сумме 285600,00  руб. в т.ч</w:t>
      </w:r>
      <w:r>
        <w:rPr>
          <w:sz w:val="24"/>
        </w:rPr>
        <w:t>.  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осуществление первичного воинского учета на территориях, где отсутствуют военные комиссариаты -283600,00 руб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выполнение передаваемых полномочий субъектов Российской Федерации ( по протоколам) в сумме -2000,0 руб</w:t>
      </w:r>
    </w:p>
    <w:p>
      <w:pPr>
        <w:pStyle w:val="Normal"/>
        <w:ind w:right="-48" w:hanging="0"/>
        <w:jc w:val="both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  <w:u w:val="single"/>
        </w:rPr>
        <w:t>Прочие субсидии бюджетам сельских поселений в сумме 3829000,00 руб. в т.ч.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субсидия на организацию уличного освещения в сумме 899500,00 руб.            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субсидия на реализацию проекта «Народный бюджет» в сумме 2929500,00 руб.</w:t>
      </w:r>
    </w:p>
    <w:p>
      <w:pPr>
        <w:pStyle w:val="Normal"/>
        <w:ind w:right="-48" w:hanging="0"/>
        <w:jc w:val="both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  <w:u w:val="single"/>
        </w:rPr>
        <w:t>Иные межбюджетные трансферты в сумме 1826800,00 руб. в т.ч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а осуществление части полномочий по решению вопросов местного значения в сумме  рублей в том. числе ( на выплату заработной платы в сумме 933300,00, на дорожное хозяйство в сумме 833500,00 рублей .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Прочие безвозмездные поступления   в сумме 209250,00 рублей  поступление от денежных пожертвований, предоставляемых физическими лицами на реализацию проекта « Народный бюджет» </w:t>
      </w:r>
    </w:p>
    <w:p>
      <w:pPr>
        <w:pStyle w:val="Normal"/>
        <w:ind w:right="-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4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сполнение расходной части бюджета Администрации поселения Сухонское</w:t>
      </w:r>
    </w:p>
    <w:p>
      <w:pPr>
        <w:pStyle w:val="Normal"/>
        <w:ind w:right="-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" w:hanging="0"/>
        <w:jc w:val="center"/>
        <w:rPr>
          <w:b/>
          <w:b/>
          <w:sz w:val="24"/>
        </w:rPr>
      </w:pPr>
      <w:r>
        <w:rPr>
          <w:b/>
          <w:sz w:val="24"/>
        </w:rPr>
        <w:t>за 2022 год</w:t>
      </w:r>
    </w:p>
    <w:p>
      <w:pPr>
        <w:pStyle w:val="Normal"/>
        <w:ind w:right="-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юджет поселения по расходам в целом исполнен в сумме 15479374,53 руб., что составляет 98,8 % от уточненного плана на 2022 год (15674474,53 руб.)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  <w:u w:val="single"/>
        </w:rPr>
        <w:t>Структура расходов  бюджета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88"/>
        <w:gridCol w:w="1592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в общем объеме расходов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5767972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83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668004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833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7605597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75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5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5479374,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98,7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Расходы по разделу </w:t>
      </w:r>
      <w:r>
        <w:rPr>
          <w:b/>
          <w:sz w:val="24"/>
        </w:rPr>
        <w:t>0100 «Общегосударственные вопросы»</w:t>
      </w:r>
      <w:r>
        <w:rPr>
          <w:sz w:val="24"/>
        </w:rPr>
        <w:t xml:space="preserve"> исполнены в сумме 5767972,90 руб. или 96,7 % к уточненному плану.</w:t>
      </w:r>
    </w:p>
    <w:p>
      <w:pPr>
        <w:pStyle w:val="Normal"/>
        <w:ind w:firstLine="709"/>
        <w:jc w:val="both"/>
        <w:rPr/>
      </w:pPr>
      <w:r>
        <w:rPr>
          <w:sz w:val="24"/>
        </w:rPr>
        <w:t>В данном разделе отражаются расходы на содержание Главы муниципального образования,  местной администрации и другие общегосударственные вопрос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разделу 0102</w:t>
      </w:r>
      <w:r>
        <w:rPr>
          <w:sz w:val="24"/>
        </w:rPr>
        <w:t xml:space="preserve"> «Функционирование высшего должностного лица субъекта РФ и муниципального образования» расходы составили 984893,69 руб., или 100 % к уточненному годовому плану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здел 0104</w:t>
      </w:r>
      <w:r>
        <w:rPr>
          <w:sz w:val="24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составили 4342579,21 руб. или 100,0 % к уточненному годовому плану;</w:t>
      </w:r>
    </w:p>
    <w:p>
      <w:pPr>
        <w:pStyle w:val="Normal"/>
        <w:ind w:firstLine="709"/>
        <w:jc w:val="both"/>
        <w:rPr/>
      </w:pPr>
      <w:r>
        <w:rPr>
          <w:sz w:val="24"/>
        </w:rPr>
        <w:t>Функционирование  местной администрации осуществлялось как за счет средств бюджета поселения, так и за счет субвенций на выполнение отдельных государственных полномочий и иных межбюджетных трансфертов , в том числе: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 xml:space="preserve">за счет субвенций областного бюджета – 2000,00 руб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 осуществление отдельных государственных полномочий по определению перечня должностных лиц, уполномоченных составлять протокола об административных правонарушениях ,предусмотренных соответствующими статьями закона области  «Об административных правонарушениях в Вологодской области»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Раздел 0106</w:t>
      </w:r>
      <w:r>
        <w:rPr>
          <w:sz w:val="24"/>
        </w:rPr>
        <w:t xml:space="preserve"> « Обеспечение деятельности финансовых ,налоговых и таможенных органов и органов финансового надзора -103000,00руб.,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здел 0107</w:t>
      </w:r>
      <w:r>
        <w:rPr>
          <w:sz w:val="24"/>
        </w:rPr>
        <w:t xml:space="preserve"> «Обеспечение проведения выборов и референдумов»</w:t>
      </w:r>
      <w:r>
        <w:rPr/>
        <w:t xml:space="preserve"> </w:t>
      </w:r>
      <w:r>
        <w:rPr>
          <w:sz w:val="24"/>
        </w:rPr>
        <w:t>При уточненном плане 195100,00 руб. кассовый расход составил 0,00 руб.,  в связи с блокировкой расходов 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Раздел 0111 «Резервный фон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Подраздел 0111 «Резервные фонды сельских поселении» в соответствии со статей 81 Бюджетного кодекса Российской Федерации с отчетом об исполнении бюджета поселения за 2022 год  не  перераспределялся 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разделу 01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расходы характеризуются следующим образом: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468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   (руб.)                                    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55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составлению и утверждению в части ведения бухгалтерского учета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0,00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500,00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освоения бюджетных средств по данному разделу составил 100,0 %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ходы по разделу </w:t>
      </w:r>
      <w:r>
        <w:rPr>
          <w:b/>
          <w:sz w:val="24"/>
        </w:rPr>
        <w:t>0203 «Мобилизационная и вневойсковая подготовка»</w:t>
      </w:r>
      <w:r>
        <w:rPr>
          <w:sz w:val="24"/>
        </w:rPr>
        <w:t xml:space="preserve"> профинансированы на 100 %. в сумме 283600,00</w:t>
      </w:r>
      <w:r>
        <w:rPr>
          <w:b/>
          <w:sz w:val="24"/>
        </w:rPr>
        <w:t xml:space="preserve"> </w:t>
      </w:r>
      <w:r>
        <w:rPr>
          <w:sz w:val="24"/>
        </w:rPr>
        <w:t xml:space="preserve">руб. За счет субвенции содержится специалист по первичному воинскому учет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разделе </w:t>
      </w:r>
      <w:r>
        <w:rPr>
          <w:b/>
          <w:sz w:val="24"/>
        </w:rPr>
        <w:t>0310 «Обеспечение противопожарной безопасности»</w:t>
      </w:r>
      <w:r>
        <w:rPr>
          <w:sz w:val="24"/>
        </w:rPr>
        <w:t xml:space="preserve"> отражены расходы по проведению мероприятий по противопожарной безопасности в поселении . При уточненном плане 668004,51 руб. кассовый расход составил 668004,51 руб., что составляет 100,0 %, в  том числе (чистка и минерализация противопожарных водоемов, расчистка подъездов к пожарным водоемам, содержание противопожарных постов; на реализацию мероприятий по очистка, углубление пожарного водоема и обустройство подъезда к нему с. Шуйское сельское поселение Сухонское и очистка, углублени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разделу </w:t>
      </w:r>
      <w:r>
        <w:rPr>
          <w:b/>
          <w:sz w:val="24"/>
        </w:rPr>
        <w:t>0409 «Дорожное хозяйство»</w:t>
      </w:r>
      <w:r>
        <w:rPr>
          <w:sz w:val="24"/>
        </w:rPr>
        <w:t xml:space="preserve">  предусмотренные средства в сумме 833500,00 руб.на содержание автомобильных дорог в зимнее время 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разделу </w:t>
      </w:r>
      <w:r>
        <w:rPr>
          <w:b/>
          <w:sz w:val="24"/>
        </w:rPr>
        <w:t>0500 «Жилищно-коммунальное хозяйство»</w:t>
      </w:r>
      <w:r>
        <w:rPr>
          <w:sz w:val="24"/>
        </w:rPr>
        <w:t xml:space="preserve"> расходы профинансированы на 100,0%. (уточненный годовой план 7605597,12 руб., профинансировано 7605597,12 </w:t>
      </w:r>
      <w:r>
        <w:rPr>
          <w:b/>
          <w:sz w:val="24"/>
        </w:rPr>
        <w:t>руб</w:t>
      </w:r>
      <w:r>
        <w:rPr>
          <w:sz w:val="24"/>
        </w:rPr>
        <w:t xml:space="preserve">.), из них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разделу 0503 «Расходы на уличное освещение »</w:t>
      </w:r>
      <w:r>
        <w:rPr>
          <w:sz w:val="24"/>
        </w:rPr>
        <w:t xml:space="preserve"> профинансированы расходы в сумме 1639300,00руб. при плане 1639300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4"/>
        </w:rPr>
        <w:t>В данном разделе отражены расходы по уличному освещению пос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 разделу 0503 «Благоустройство»  </w:t>
      </w:r>
      <w:r>
        <w:rPr>
          <w:sz w:val="24"/>
        </w:rPr>
        <w:t>расход составил 1681297,12 руб. при плане 1681297,12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же отражены расходы на вывоз мусора, озеленение территории, организацию ритуальных услуг, содержание  мест захоронения и другие расходы по благоустройству территории поселения 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Расход по благоустройству дворовых территорий </w:t>
      </w:r>
      <w:r>
        <w:rPr>
          <w:sz w:val="24"/>
        </w:rPr>
        <w:t>в данном разделе составил 100000,00 руб. при плане 100000,00 руб. 100,0 % исполнение 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сход по реализации проекта  « Народный бюджет» в 2022 году составил 41850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данном разделе отражены средства  по 28 (двадцать восемь) проектов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270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на моста через р.Козланга в д.Калитино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берега р. Сухона в с. Шуйское, 2 эта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на деревянных тротуаров в с. Шуйское ул. Советск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на деревянных тротуаров в с. Шуйское ул. Своб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на деревянных тротуаров в с. Шуйское ул. Шуя Набереж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на деревянных тротуаров в с. Шейбухта ул. Введенского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Враг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Косм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Марков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Матвейце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Новое Косм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Пань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Пеш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Попов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д. Ропот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п. Пионер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с. Шуй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тройство контейнерной площадки в с. Шейбух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истка и углубление водоотводных канав по ул. Горького, ул. Первомайская в с. Шуй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истка и углубление водоотводных канав по ул. Производственный переулок в с. Шуй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истка и углубление водоотводных канав по ул. Юбилейнаяв с. Шуй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бункера-накопителя крупногабаритных отх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звуковой аппаратуры для Дома культуры в д. Врагово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контейнеров ТКО для раздельного мусора в с. Шуй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малых архитектурных форм в с. Шейбухта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етской игровой площадки в д Врагово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етской игровой площадки в пос.Пионерский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етской игровой площадки в с.Шейбухта сельского поселения Сухон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</w:rPr>
        <w:t xml:space="preserve">Расходы по разделу </w:t>
      </w:r>
      <w:r>
        <w:rPr>
          <w:b/>
          <w:sz w:val="24"/>
        </w:rPr>
        <w:t xml:space="preserve">0700 «Образование» </w:t>
      </w:r>
      <w:r>
        <w:rPr>
          <w:sz w:val="24"/>
        </w:rPr>
        <w:t>кассовый расход составил 20000,</w:t>
      </w:r>
      <w:r>
        <w:rPr>
          <w:b/>
          <w:sz w:val="24"/>
        </w:rPr>
        <w:t>00</w:t>
      </w:r>
      <w:r>
        <w:rPr>
          <w:sz w:val="24"/>
        </w:rPr>
        <w:t xml:space="preserve"> руб. при уточненном годовом плане 20000,00 руб.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По разделу 0707 «Молодежная политика и оздоровление детей» </w:t>
      </w:r>
      <w:r>
        <w:rPr>
          <w:sz w:val="24"/>
        </w:rPr>
        <w:t xml:space="preserve">отражены расходы в сумме 20000,00 руб.: за счет средств бюджета , по данному разделу отражены расходы на проведение мероприятий по молодежной политике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339966"/>
          <w:sz w:val="24"/>
        </w:rPr>
        <w:t xml:space="preserve">                  </w:t>
      </w:r>
      <w:r>
        <w:rPr>
          <w:color w:val="000000"/>
          <w:sz w:val="24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азделу </w:t>
      </w:r>
      <w:r>
        <w:rPr>
          <w:b/>
          <w:sz w:val="24"/>
        </w:rPr>
        <w:t>1000 « Социальная политика»</w:t>
      </w:r>
      <w:r>
        <w:rPr>
          <w:sz w:val="24"/>
        </w:rPr>
        <w:t xml:space="preserve"> расходы составили 275000,00</w:t>
      </w:r>
      <w:r>
        <w:rPr>
          <w:b/>
          <w:sz w:val="24"/>
        </w:rPr>
        <w:t xml:space="preserve"> </w:t>
      </w:r>
      <w:r>
        <w:rPr>
          <w:sz w:val="24"/>
        </w:rPr>
        <w:t>руб. или 100,0 % от уточненного пла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 подразделе 1001</w:t>
      </w:r>
      <w:r>
        <w:rPr>
          <w:sz w:val="24"/>
        </w:rPr>
        <w:t xml:space="preserve"> «Пенсионное обеспечение» отражены доплаты к пенсиям муниципальных служащих в сумме 275000,00 руб. или 100,0 % к уточненному годовому плану. Указанную доплату получают 7 человек.</w:t>
      </w:r>
    </w:p>
    <w:p>
      <w:pPr>
        <w:pStyle w:val="Normal"/>
        <w:ind w:right="-48" w:hanging="0"/>
        <w:jc w:val="both"/>
        <w:rPr/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</w:rPr>
        <w:t>По разделу 1100 «Физическая культура и сп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го по разделу «Физическая культура и спорт» освоено 25700,00 руб. или 100,0 % к утвержденным годовым назначен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аздел 1101 «Физическая культура»: отражены расходы на проведение мероприятий по физической культуре и спорту 25700,00 руб., в соответствии с  составленными сметами расходов.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зультате исполнения бюджета поселения получен дефицит в сумме 103099,17 руб.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0503128 Отчет о бюджетных обязательств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  <w:t>неисполненных обязательств нет</w:t>
      </w:r>
    </w:p>
    <w:p>
      <w:pPr>
        <w:pStyle w:val="Normal"/>
        <w:ind w:right="-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 </w:t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показателей бухгалтерской отчетности субъекта бюджетной отчетности»</w:t>
      </w:r>
    </w:p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5"/>
        <w:gridCol w:w="937"/>
        <w:gridCol w:w="936"/>
        <w:gridCol w:w="936"/>
        <w:gridCol w:w="775"/>
        <w:gridCol w:w="751"/>
        <w:gridCol w:w="750"/>
        <w:gridCol w:w="1504"/>
        <w:gridCol w:w="1504"/>
      </w:tblGrid>
      <w:tr>
        <w:trPr>
          <w:trHeight w:val="825" w:hRule="atLeast"/>
        </w:trPr>
        <w:tc>
          <w:tcPr>
            <w:tcW w:w="97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показателей, отраженных</w:t>
              <w:br/>
              <w:t>в Справке по заключению счетов бюджетного учета</w:t>
              <w:br/>
              <w:t>отчетного финансового года (ф. 0503110)¹ (справочно)</w:t>
            </w:r>
          </w:p>
        </w:tc>
      </w:tr>
      <w:tr>
        <w:trPr>
          <w:trHeight w:val="285" w:hRule="atLeast"/>
        </w:trPr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6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 СУХОНСКОЕ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(код) строки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ясненияᶾ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ая разница по денежным средствам в корреспонденции со счетами 201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ценки активов и обязательств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302.XX, 303.XX, 304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ом 301.XX в части полученных кредитов и зай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ом 301.XX в части долговых ценных бума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е доходы от операций с активами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 929,76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XX.XX, за исключением счета 207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 929,76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 данным налоговой инспекци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неденежные поступления в сектор государственного управления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, за исключением счетов из п. 1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денежные безвозмездные поступления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6 155,41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6 155,41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иходованы земельные участки в казну ранее неучтенный в учете:</w:t>
              <w:br/>
              <w:t xml:space="preserve"> -кадастровый номер 35:27:0000000:299,  по постановлению № 19 от 19.03.2022 года 113925,76 рублей,</w:t>
              <w:br/>
              <w:t>-по выписке из росреестра  от 02.12.2022 года № УВИ-001/2022-213623786 на сумму 8192229,65 рублей 29 участков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ходы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рреспонденции со счетами 205.X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(указать подробно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е расходы по операциям с активами, всего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операций с материальными запас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jc w:val="center"/>
        <w:rPr/>
      </w:pPr>
      <w:r>
        <w:rPr/>
        <w:t>ф. 0503121 « Отчет о финансовых результатах деятель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00"/>
        <w:gridCol w:w="2393"/>
        <w:gridCol w:w="1600"/>
        <w:gridCol w:w="1602"/>
      </w:tblGrid>
      <w:tr>
        <w:trPr>
          <w:trHeight w:val="549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казателей по счету 401 10 173 в справке 0503110</w:t>
            </w:r>
          </w:p>
        </w:tc>
      </w:tr>
      <w:tr>
        <w:trPr>
          <w:trHeight w:val="26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10 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б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редиту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2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 данным налоговой инспе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2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10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29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00"/>
        <w:gridCol w:w="2393"/>
        <w:gridCol w:w="1600"/>
        <w:gridCol w:w="1602"/>
      </w:tblGrid>
      <w:tr>
        <w:trPr>
          <w:trHeight w:val="549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показателей по счету 401 10 19Х в справке 0503110</w:t>
            </w:r>
          </w:p>
        </w:tc>
      </w:tr>
      <w:tr>
        <w:trPr>
          <w:trHeight w:val="26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ирующий счет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 бюджетного уче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10 19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б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едиту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 155,41</w:t>
            </w:r>
          </w:p>
        </w:tc>
      </w:tr>
      <w:tr>
        <w:trPr>
          <w:trHeight w:val="343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иходованы земельные участки в казну ранее неучтенный в учете:</w:t>
              <w:br/>
              <w:t xml:space="preserve"> -кадастровый номер 35:27:0000000:299,  по постановлению № 19 от 19.03.2022 года 113925,76 рублей,</w:t>
              <w:br/>
              <w:t>-по выписке из росреестра  от 02.12.2022 года № УВИ-001/2022-213623786 на сумму 8192229,65 рублей 29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6 155,41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 15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</w:t>
      </w:r>
      <w:r>
        <w:rPr>
          <w:b/>
          <w:sz w:val="24"/>
          <w:szCs w:val="24"/>
        </w:rPr>
        <w:t>Сведения о движении нефинансовых активов (форма 050316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1.00.000 «Основные средств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На 01.01.2022 г составляла</w:t>
      </w:r>
      <w:r>
        <w:rPr>
          <w:color w:val="000000"/>
          <w:sz w:val="32"/>
          <w:szCs w:val="24"/>
        </w:rPr>
        <w:t xml:space="preserve"> </w:t>
      </w:r>
      <w:r>
        <w:rPr>
          <w:sz w:val="24"/>
          <w:szCs w:val="24"/>
        </w:rPr>
        <w:t xml:space="preserve">10322752,25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3 г составляет 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е на </w:t>
      </w:r>
      <w:r>
        <w:rPr>
          <w:sz w:val="24"/>
          <w:szCs w:val="24"/>
        </w:rPr>
        <w:t xml:space="preserve">10322752,25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4.00.000 «Амортизация основных средст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2 г составляла </w:t>
      </w:r>
      <w:r>
        <w:rPr>
          <w:sz w:val="24"/>
          <w:szCs w:val="24"/>
        </w:rPr>
        <w:t xml:space="preserve">7752502,92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3 г составляет 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ортизация основных средств уменьшилась на 7752502,92</w:t>
      </w:r>
      <w:r>
        <w:rPr>
          <w:sz w:val="24"/>
          <w:szCs w:val="24"/>
        </w:rPr>
        <w:t xml:space="preserve"> руб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чету 105.00.000 «Материальные запасы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2 г составляла </w:t>
      </w:r>
      <w:r>
        <w:rPr>
          <w:sz w:val="24"/>
          <w:szCs w:val="24"/>
        </w:rPr>
        <w:t xml:space="preserve">69490,53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3 г составляет </w:t>
      </w:r>
      <w:r>
        <w:rPr>
          <w:sz w:val="24"/>
          <w:szCs w:val="24"/>
        </w:rPr>
        <w:t xml:space="preserve">17286,17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материальных запасов уменьшилась на 52204,36 рублей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чету 111.00.000 «Амортизация прав пользования активами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01.01.2022 г составляла </w:t>
      </w:r>
      <w:r>
        <w:rPr>
          <w:sz w:val="24"/>
          <w:szCs w:val="24"/>
        </w:rPr>
        <w:t xml:space="preserve">14600,00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01.01.2023 г составляет </w:t>
      </w:r>
      <w:r>
        <w:rPr>
          <w:sz w:val="24"/>
          <w:szCs w:val="24"/>
        </w:rPr>
        <w:t xml:space="preserve">14600,00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й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19"/>
        <w:gridCol w:w="2110"/>
        <w:gridCol w:w="1161"/>
        <w:gridCol w:w="2750"/>
      </w:tblGrid>
      <w:tr>
        <w:trPr>
          <w:trHeight w:val="276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E2"/>
            <w:r>
              <w:rPr>
                <w:color w:val="000000"/>
                <w:sz w:val="24"/>
                <w:szCs w:val="24"/>
              </w:rPr>
              <w:t>Анализ состояния НФА на 01.01.2023 года и основные направления их поступления и выбытия:</w:t>
            </w:r>
            <w:bookmarkEnd w:id="1"/>
          </w:p>
        </w:tc>
      </w:tr>
      <w:tr>
        <w:trPr>
          <w:trHeight w:val="264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3%3AE15"/>
            <w:r>
              <w:rPr>
                <w:color w:val="000000"/>
                <w:sz w:val="24"/>
                <w:szCs w:val="24"/>
              </w:rPr>
              <w:t>наименование НФА</w:t>
            </w:r>
            <w:bookmarkEnd w:id="2"/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</w:t>
              <w:br/>
              <w:t>руб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</w:t>
              <w:br/>
              <w:t>руб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62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 606,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767 159,56 рублей</w:t>
              <w:br/>
              <w:t>-детское спортивное оборудование 652638,00 рублей</w:t>
              <w:br/>
              <w:t>-аппаратура музыкальная для ДК 70000,00 рублей</w:t>
              <w:br/>
              <w:t>-мотопомпа 44521,56 рублей</w:t>
              <w:br/>
              <w:t>-101.36(инвентарь производственный и хозяйственный- иное движимое имущество) 425 372,00 рублей</w:t>
              <w:br/>
              <w:t>-бункер ТБО 108000,00 рублей</w:t>
              <w:br/>
              <w:t>-евроконтейнеры 170000,00 рублей</w:t>
              <w:br/>
              <w:t>-малые архитектурные формы 147372,00 рублей</w:t>
              <w:br/>
              <w:t>101.38 (Прочие основные средства- иное движимое имущество) 195 075,00 рублей:</w:t>
              <w:br/>
              <w:t>-Благоустройство берег р.Сухона( лестничный марш с перилами, скамейки 2 шт, площадка для скамеек с крытым верхом) 188000,00 рублей,</w:t>
              <w:br/>
              <w:t>-печати, штампы, флешка 7075,00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 358,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12(нежилые помещения (здания и сооружения) в сумме 2 701 526,82 рублей,в том числе безвозмездная передача по акту приема-передачи от 30.12.2022 года в Администрацию ММР в сумме 2701526,82 рублей.</w:t>
              <w:br/>
              <w:t>-101.32 (нежилые помещения (здания и сооружения) в сумме 1731701,30 рублей,в том числе безвозмездная передача по акту приема-передачи от 30.12.2022 года в Администрацию ММР в сумме 1686837,78 рублей,</w:t>
              <w:br/>
              <w:t>-списаны с баланса на сумму 44863,52 рублей (детская площадка, памятный знак, гараж) по распоряжению № 39 от 14.11.2022 года.</w:t>
              <w:br/>
              <w:t>-101.34 (машины и оборудования -иное движимое имущество) 3491033,02 рублей,в том числе безвозмездная передача по акту приема-передачи от 30.12.2022 года в Администрацию ММР в сумме 3291761,36 рублей:</w:t>
              <w:br/>
              <w:t>-детское спортивное оборудование 2255536,98 рублей</w:t>
              <w:br/>
              <w:t>-аппаратура музыкальная для ДК 70000,00 рублей</w:t>
              <w:br/>
              <w:t>-мотопомпа 44521,56 рублей</w:t>
              <w:br/>
              <w:t>-оргтехника 921702,82 рублей</w:t>
              <w:br/>
              <w:t>-списано с баланса на сумму 199271,66 рублей по распоряжению № 22 от 27.06.2022 года компьютерная техника.</w:t>
              <w:br/>
              <w:t>-101.35 (транспортные средства- иное движимое имущество)-965000,00 рублей, в том числе безвозмездная передача по акту приема-передачи от 30.12.2022 года в Администрацию ММР в сумме 965000,00 рублей.</w:t>
              <w:br/>
              <w:t>-101.36(инвентарь производственный и хозяйственный- иное движимое имущество) 1865565,67  рублей,в том числе безвозмездная передача по акту приема-передачи от 30.12.2022 года в Администрацию ММР в сумме 1643173,67 рублей:</w:t>
              <w:br/>
              <w:t>-бункер ТБО 108000,00 рублей</w:t>
              <w:br/>
              <w:t>-евроконтейнеры 1387801,67 рублей</w:t>
              <w:br/>
              <w:t>-малые архитектурные формы 147372,00 рублей.</w:t>
              <w:br/>
              <w:t>-списано с баланса 222392,00 рублей (контейнеры) по распоряжению № 22 от 27.06.2022 г</w:t>
              <w:br/>
              <w:t xml:space="preserve">101.38 (Прочие основные средства- иное движимое имущество) 955 532,00 рублей, </w:t>
              <w:br/>
              <w:t>-в том числе на забалансовый счет 21 в сумме 7075,00 рублей (печати,штампы, флешка)</w:t>
              <w:br/>
              <w:t>-в том числе безвозмездная передача по акту приема-передачи от 30.12.2022 года в Администрацию ММР в сумме 892 522,00 рублей:</w:t>
              <w:br/>
              <w:t>-Благоустройство берег р.Сухона( лестничный марш с перилами, скамейки 2 шт, площадка для скамеек с крытым верхом) 188000,00 рублей, Бюст Введенского 157690,00 рублей, памятник участникам ВОВ в с.Шейбухта 460832,00 рублей</w:t>
              <w:br/>
              <w:t>-списано с баланса 55935,00 рублей (гирлянды) по распоряжению № 22 от 27.06.2022 года</w:t>
            </w:r>
          </w:p>
        </w:tc>
      </w:tr>
      <w:tr>
        <w:trPr>
          <w:trHeight w:val="452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752 502,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.12 (амортизация нежилых помещений (здания и сооружения) 2 701 526,82 рублей ( нежилые помещения ),в том числе безвозмездная передача в Администрацию ММР в сумме 2 701 526,82 рублей</w:t>
              <w:br/>
              <w:t>-104.32 (амортизация нежилых помещений (здания и сооружения) 618142,05 рублей,</w:t>
              <w:br/>
              <w:t xml:space="preserve">-в том числе безвозмездная передача в Администрацию ММР в сумме  661 659,61 рублей (сцена в парке с.Шуйское), </w:t>
              <w:br/>
              <w:t xml:space="preserve">-начислена в 2022 году 88381,08 рублей (сцена в парке с.Шуйское), </w:t>
              <w:br/>
              <w:t>-списаны с баланса на сумму 44863,52 рублей (детская площадка, памятный знак, гараж) по распоряжению № 39 от 14.11.2022 года.</w:t>
              <w:br/>
              <w:t xml:space="preserve">-104.34 (амортизация машины и оборудования -иное движимое имущество) 2 151 779,44 рублей, </w:t>
              <w:br/>
              <w:t>-в том числе безвозмездная передача в Администрацию ММР в сумме 2 261 026,38  рублей +:</w:t>
              <w:br/>
              <w:t>начислена амортизация в 2022 году по объектам в сумме 308518,60 рублей (детское спортивное оборудование)-</w:t>
              <w:br/>
              <w:t>-списано с баланса на сумму 199271,66 рублей по распоряжению № 22 от 27.06.2022 года компьютерная техника +.</w:t>
              <w:br/>
              <w:t xml:space="preserve">-104.35 (амортизация транспортные средства- иное движимое имущество)-502 833,29 рублей, </w:t>
              <w:br/>
              <w:t>-в том числе безвозмездная передача  в Администрацию ММР в сумме 620833,25 рублей,</w:t>
              <w:br/>
              <w:t xml:space="preserve">начислена амортизация в 2022 году в сумме 117999,96 рублей </w:t>
              <w:br/>
              <w:t>-104.36 (амортизация инвентарь производственный и хозяйственный -иное движимое имущество) -1 440 193,67 рублей, в том числе  безвозмездная передача в Администрацию ММР в сумме 1 643 173,67 рублей+</w:t>
              <w:br/>
              <w:t>-списано с баланса на сумму 222392,00 рублей по распоряжению № 22 от 27.06.2022 года компьютерная техника +.</w:t>
              <w:br/>
              <w:t>- начислена амортизация в 2022 году в сумме 425372,00 рублей -</w:t>
              <w:br/>
              <w:t>-104.38 (амортизация прочие основные средства- иное движимое имущество) -338 027,65 рублей</w:t>
              <w:br/>
              <w:t>в том числе  безвозмездная передача  в Администрацию ММР в сумме 378 436,77 рублей.-</w:t>
              <w:br/>
              <w:t>-начислена амортизация в 2022 году в сумме 96344,12 рублей (памятник участникам ВОВ в с.Шейбухта)-</w:t>
              <w:br/>
              <w:t>-списано с баланса 55935,00 рублей (гирлянды) по распоряжению № 22 от 27.06.2022 года +</w:t>
            </w:r>
          </w:p>
        </w:tc>
      </w:tr>
      <w:tr>
        <w:trPr>
          <w:trHeight w:val="338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осно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 606,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767 159,56 рублей</w:t>
              <w:br/>
              <w:t>-детское спортивное оборудование 652638,00 рублей</w:t>
              <w:br/>
              <w:t>-аппаратура музыкальная для ДК 70000,00 рублей</w:t>
              <w:br/>
              <w:t>-мотопомпа 44521,56 рублей</w:t>
              <w:br/>
              <w:t>-101.36(инвентарь производственный и хозяйственный- иное движимое имущество) 425 372,00 рублей</w:t>
              <w:br/>
              <w:t>-бункер ТБО 108000,00 рублей</w:t>
              <w:br/>
              <w:t>-евроконтейнеры 170000,00 рублей</w:t>
              <w:br/>
              <w:t>-малые архитектурные формы 147372,00 рублей</w:t>
              <w:br/>
              <w:t>101.38 (Прочие основные средства- иное движимое имущество) 195 075,00 рублей:</w:t>
              <w:br/>
              <w:t>-Благоустройство берег р.Сухона( лестничный марш с перилами, скамейки 2 шт, площадка для скамеек с крытым верхом) 188000,00 рублей,</w:t>
              <w:br/>
              <w:t>-печати, штампы, флешка 7075,00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 606,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.34 (машины и оборудования -иное движимое имущество)  767 159,56 рублей</w:t>
              <w:br/>
              <w:t>-детское спортивное оборудование 652638,00 рублей</w:t>
              <w:br/>
              <w:t>-аппаратура музыкальная для ДК 70000,00 рублей</w:t>
              <w:br/>
              <w:t>-мотопомпа 44521,56 рублей</w:t>
              <w:br/>
              <w:t>-101.36(инвентарь производственный и хозяйственный- иное движимое имущество) 425 372,00 рублей</w:t>
              <w:br/>
              <w:t>-бункер ТБО 108000,00 рублей</w:t>
              <w:br/>
              <w:t>-евроконтейнеры 170000,00 рублей</w:t>
              <w:br/>
              <w:t>-малые архитектурные формы 147372,00 рублей</w:t>
              <w:br/>
              <w:t>101.38 (Прочие основные средства- иное движимое имущество) 195 075,00 рублей:</w:t>
              <w:br/>
              <w:t>-Благоустройство берег р.Сухона( лестничный марш с перилами, скамейки 2 шт, площадка для скамеек с крытым верхом) 188000,00 рублей,</w:t>
              <w:br/>
              <w:t>-печати, штампы, флешка 7075,00 рублей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материаль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произведен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290,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.33.000 (Горюче-смазочные материалы - иное движимое имущество учреждения) 112137,43 рублей:</w:t>
              <w:br/>
              <w:t xml:space="preserve"> ГСМ 112137,43 рублей</w:t>
              <w:br/>
              <w:t>-105.34.000 (Строительные материалы - иное движимое имущество учреждения) 438715,93 рублей:</w:t>
              <w:br/>
              <w:t>профилированная доска 312500,00 рублей; 126215,93 рублей(краска, гвозди, кисти, саморезы)</w:t>
              <w:br/>
              <w:t xml:space="preserve">-105.36.000 (Прочие материальные запасы - иное движимое имущество учреждения) 476436,86 рублей: </w:t>
              <w:br/>
              <w:t>бумага 30000,00 рублей</w:t>
              <w:br/>
              <w:t>канцелярские принадлежности 75529,41 рублей</w:t>
              <w:br/>
              <w:t>светильники уличные 241856,69 рублей</w:t>
              <w:br/>
              <w:t>хозяйственные  товары 32000,00 рублей</w:t>
              <w:br/>
              <w:t>призы и сувениры 97050,76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494,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.33.000 (Горюче-смазочные материалы - иное движимое имущество учреждения) 113626,31 рублей:</w:t>
              <w:br/>
              <w:t xml:space="preserve"> ГСМ 113626,31 рублей</w:t>
              <w:br/>
              <w:t>-105.34.000 (Строительные материалы - иное движимое имущество учреждения) 438715,93 рублей:</w:t>
              <w:br/>
              <w:t>профилированная доска 312500,00 рублей; 126215,93 рублей(краска, гвозди, кисти, саморезы)</w:t>
              <w:br/>
              <w:t xml:space="preserve">-105.36.000 (Прочие материальные запасы - иное движимое имущество учреждения) 527152,34 рублей: </w:t>
              <w:br/>
              <w:t>бумага 30000,00 рублей</w:t>
              <w:br/>
              <w:t>канцелярские принадлежности 126244,89 рублей</w:t>
              <w:br/>
              <w:t>светильники уличные 241856,69 рублей</w:t>
              <w:br/>
              <w:t>хозяйственные  товары 32000,00 рублей</w:t>
              <w:br/>
              <w:t>призы и сувениры 97050,76 рублей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RANGE!A16%3AE17"/>
            <w:r>
              <w:rPr>
                <w:color w:val="000000"/>
                <w:sz w:val="24"/>
                <w:szCs w:val="24"/>
              </w:rPr>
              <w:t>Анализ состояния имущества казны на 01.01.2023 года и основные направления их поступления и выбытия:</w:t>
            </w:r>
            <w:bookmarkEnd w:id="3"/>
          </w:p>
        </w:tc>
      </w:tr>
      <w:tr>
        <w:trPr>
          <w:trHeight w:val="264" w:hRule="atLeast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Ф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</w:t>
              <w:br/>
              <w:t>руб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</w:t>
              <w:br/>
              <w:t>руб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выбытия  НФА в учреждении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 764,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8.51( Недвижимое имущество в составе имущества казны) в сумме 1 206 851,36 рублей, в том числе </w:t>
              <w:br/>
              <w:t xml:space="preserve">-списаны из казны на основании распоряжения поселения Сухонское № 39 от 14.11.2022 г, в связи с исключением из росреестра объекты квартиры с.Шейбухта 102865,00 рублей. </w:t>
              <w:br/>
              <w:t>-передано безвозмездно имущество казны по акту  приема-передачи от 30.12.2022 года в Администрацию ММР Жилфонд 1 103 986,36 рублей</w:t>
              <w:br/>
              <w:t>-108.52(Движимое имущество в составе имущества казны) 77913,26 рублей, в том числе</w:t>
              <w:br/>
              <w:t xml:space="preserve">-списаны из казны на основании распоряжения поселения Сухонское № 22 от 27.06.2022 г радиосистема,магнитола, фотоаппарат в сумме 77913,26 рублей </w:t>
            </w:r>
          </w:p>
        </w:tc>
      </w:tr>
      <w:tr>
        <w:trPr>
          <w:trHeight w:val="466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06 851,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4.51(Амортизация недвижимого имущества в составе имущества казны)в сумме  1 206 851,36 рублей, в том числе </w:t>
              <w:br/>
              <w:t xml:space="preserve">-выбыла амортизация при списании на основании распоряжения поселения Сухонское № 39 от 14.11.2022 г, в связи с исключением из росреестра объекты квартиры с.Шейбухта 102865,00 рублей. </w:t>
              <w:br/>
              <w:t>-выбыла амортизация при передаче безвозмездно в Администрацию ММР Жилфонд 1 103 986,36 рублей</w:t>
              <w:br/>
              <w:t>-104.52(амортизация движимого имущества в составе имущества казны)  77913,26 рублей, в том числе</w:t>
              <w:br/>
              <w:t xml:space="preserve">-выбыла амортизация при списании из казны на основании распоряжения поселения Сухонское № 22 от 27.06.2022 г радиосистема,магнитола, фотоаппарат в сумме 77913,26 рублей 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осно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материаль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88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 155,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иходованы земельные участки в казну ранее неучтенный в учете:</w:t>
              <w:br/>
              <w:t xml:space="preserve"> -кадастровый номер 35:27:0000000:299,  по постановлению № 19 от 19.03.2022 года 113925,76 рублей,</w:t>
              <w:br/>
              <w:t>-по выписке из росреестра  от 02.12.2022 года № УВИ-001/2022-213623786 на сумму 8192229,65 рублей 29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46 444,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55 (Непроизведенные активы в составе имущества казны)</w:t>
              <w:br/>
              <w:t>-передано безвозмездно имущество казны по акту  приема-передачи от 30.12.2022 года в Администрацию ММР в сумме 26 946 444,60</w:t>
              <w:br/>
              <w:t>рублей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произведенные актив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mrcssattr"/>
        <w:rPr>
          <w:sz w:val="28"/>
          <w:szCs w:val="28"/>
        </w:rPr>
      </w:pPr>
      <w:r>
        <w:rPr>
          <w:sz w:val="28"/>
          <w:szCs w:val="28"/>
        </w:rPr>
        <w:t>Приказом Департамента имущественных отношений области от 23.11.2022 № 102-н "Об утверждении результатов определения кадастровой стоимости земельных участков" уточнена кадастровая стоимость земельных участков на 01.01.2023 г. В Росреестре по кадастровой стоимости изменения не внесены и при формировании балансовых показателей  отчетности изменений нет.</w:t>
      </w:r>
    </w:p>
    <w:p>
      <w:pPr>
        <w:pStyle w:val="Normal"/>
        <w:tabs>
          <w:tab w:val="clear" w:pos="708"/>
          <w:tab w:val="left" w:pos="3918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ведения по дебиторской и кредиторской задолженности (форма 0503169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биторская задолженност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22 года 32854652,61 рублей, в том числе просроченная в сумме 2 687306,06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01.01.2023 года 2804747,82 </w:t>
      </w:r>
      <w:r>
        <w:rPr>
          <w:color w:val="000000"/>
          <w:sz w:val="24"/>
          <w:szCs w:val="24"/>
        </w:rPr>
        <w:t>рублей, в том числе просроченная 2800468,7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на 30049904,79 рублей, в том числе просроченная 2800468,70 рублей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tbl>
      <w:tblPr>
        <w:tblW w:w="7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1201"/>
        <w:gridCol w:w="1646"/>
        <w:gridCol w:w="1725"/>
      </w:tblGrid>
      <w:tr>
        <w:trPr>
          <w:trHeight w:val="255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56"/>
              <w:gridCol w:w="1692"/>
              <w:gridCol w:w="5201"/>
            </w:tblGrid>
            <w:tr>
              <w:trPr>
                <w:trHeight w:val="549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чета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, рублей</w:t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их просроченная, рублей</w:t>
                  </w:r>
                </w:p>
              </w:tc>
              <w:tc>
                <w:tcPr>
                  <w:tcW w:w="52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шифровка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511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68,7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0468,70</w:t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числены доходы по данным налоговой инспекции 2800468,70 рублей, в том числе просроченная 2800468,70 рублей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260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54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вансовые платежи за декабрь 2022 год в сумме 27,54 рублей -ООО "Бегет"(услуги хостинга)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6340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9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ансовые платежи за декабрь 2022 год в сумме 12,90 рублей</w:t>
                    <w:br/>
                    <w:t>- ООО Севертрейд приобретение ГСМ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3400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38,6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долженность за подотчетным лицом Попушковым А.Н. по приобретению материальных запасов за декабрь 2022 года в сумме 4 238,68 рублей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дебиторская задолженность: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4747,82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00468,70</w:t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едиторская задол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01.01.2022 г  составила  – 553766,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01.01.2023 г </w:t>
            </w:r>
            <w:r>
              <w:rPr>
                <w:color w:val="000000"/>
                <w:sz w:val="24"/>
                <w:szCs w:val="24"/>
              </w:rPr>
              <w:t>746070,13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  192304,13 рублей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47"/>
              <w:gridCol w:w="1692"/>
              <w:gridCol w:w="5210"/>
            </w:tblGrid>
            <w:tr>
              <w:trPr>
                <w:trHeight w:val="549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шифровка кредиторской задолженности </w:t>
                    <w:br/>
                    <w:t>на конец отчетного периода по счетам уч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чет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, рублей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их просроченная, рублей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шифровк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511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1256,4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числены доходы по данным налоговой инспекции 521256,48 рубле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2210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7,25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долженность перед ПАО Ростелеком за декабрь 1247,25 рублей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2230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 566,4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долженность за декабрь 2022 г перед</w:t>
                    <w:br/>
                    <w:t>-ООО ССК электроэнергию 223 566,40 рубле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ого кредиторская задолженность: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6070,13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5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2"/>
        <w:gridCol w:w="374"/>
        <w:gridCol w:w="735"/>
        <w:gridCol w:w="652"/>
        <w:gridCol w:w="711"/>
        <w:gridCol w:w="630"/>
        <w:gridCol w:w="1108"/>
        <w:gridCol w:w="47"/>
        <w:gridCol w:w="1248"/>
        <w:gridCol w:w="556"/>
        <w:gridCol w:w="1108"/>
        <w:gridCol w:w="796"/>
      </w:tblGrid>
      <w:tr>
        <w:trPr>
          <w:trHeight w:val="552" w:hRule="atLeast"/>
        </w:trPr>
        <w:tc>
          <w:tcPr>
            <w:tcW w:w="97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зменения доли просроченной кредиторской (дебиторской) задолженности в общем объеме задолжен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3%3AI8"/>
            <w:r>
              <w:rPr>
                <w:color w:val="000000"/>
              </w:rPr>
              <w:t>Наименование показателя</w:t>
            </w:r>
            <w:bookmarkEnd w:id="4"/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3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роченна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сроченной в общем объеме задолженности,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=3/2*1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=6/5*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7-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ебиторская задолжен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4 652,6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 306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 747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468,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лись доходы будущих периодов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редиторская задолженност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66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070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ф. 0503130 Баланс  Главного распорядителя, распорядителя, получателя бюджетных средств, </w:t>
      </w:r>
      <w:r>
        <w:rPr/>
        <w:t>главного администратора, администратора доходов бюдже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35"/>
        <w:gridCol w:w="1530"/>
        <w:gridCol w:w="3927"/>
      </w:tblGrid>
      <w:tr>
        <w:trPr>
          <w:trHeight w:val="27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64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ч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765,8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4(Сомнительная задолженность)-108765,88 руб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нительная задолженность по данным налоговой инспе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854,71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 (ИДИ Машины и оборудование)24208,00 рублей (мотокосы 3 шт)</w:t>
              <w:br/>
              <w:t>21.2.06 (ИДИ Производственный и хозяйственный инвентарь) 334231,71 рублей (мебель, стеллажи, стулья, столы)</w:t>
              <w:br/>
              <w:t>21.2.09 (ИДИ прочие основные средства) 10415,00 рублей(печати, штампы, флешка)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20,5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2724"/>
        <w:gridCol w:w="1374"/>
        <w:gridCol w:w="2613"/>
      </w:tblGrid>
      <w:tr>
        <w:trPr>
          <w:trHeight w:val="552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40 000 "Доходы будущих периодов"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дохода будущих период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 01.01.2022 года 29195000,00 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На 01.01.2023 года </w:t>
      </w:r>
      <w:r>
        <w:rPr>
          <w:color w:val="000000"/>
          <w:sz w:val="24"/>
          <w:szCs w:val="24"/>
        </w:rPr>
        <w:t>0,00 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на 29195000,00 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8"/>
        <w:gridCol w:w="1263"/>
        <w:gridCol w:w="362"/>
        <w:gridCol w:w="1095"/>
        <w:gridCol w:w="2186"/>
      </w:tblGrid>
      <w:tr>
        <w:trPr>
          <w:trHeight w:val="1103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50 000 "Расходы будущих периодов"</w:t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асхода будущих период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>На 01.01.2022 г 1852,11 руб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szCs w:val="24"/>
              </w:rPr>
              <w:t xml:space="preserve">На 01.01.2023 г 0,00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 1852,11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фровка остатков на конец отчетного периода по счету 401 60 000 "Резервы предстоящих расходов"</w:t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резервов предстоящих расход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На 01.01.2022 г </w:t>
      </w:r>
      <w:r>
        <w:rPr>
          <w:color w:val="000000"/>
          <w:sz w:val="24"/>
          <w:szCs w:val="24"/>
        </w:rPr>
        <w:t xml:space="preserve">193 982,90 </w:t>
      </w:r>
      <w:r>
        <w:rPr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На 01.01.2023 г 0,00 </w:t>
      </w:r>
      <w:r>
        <w:rPr>
          <w:color w:val="000000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меньшение на 193 982,90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б изменении остатков валюты баланса (форма 0503173).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Валюта баланса не изменилас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б остатках денежных средств на счетах получателя бюджетных средств (ф. 0503178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счетах в финансовом органе сумма на 01.01.2022г   </w:t>
      </w:r>
      <w:r>
        <w:rPr/>
        <w:t xml:space="preserve"> </w:t>
      </w:r>
      <w:r>
        <w:rPr>
          <w:sz w:val="26"/>
          <w:szCs w:val="26"/>
        </w:rPr>
        <w:t>1056327,46  рублей, на 01.01.2023 г -</w:t>
      </w:r>
      <w:r>
        <w:rPr/>
        <w:t xml:space="preserve"> </w:t>
      </w:r>
      <w:r>
        <w:rPr>
          <w:sz w:val="26"/>
          <w:szCs w:val="26"/>
        </w:rPr>
        <w:t>953 228,29 рублей, уменьшение на 103099,17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- на счетах в кредитных организациях (во временном распоряжении) -0,00 рублей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567" w:right="-9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right="-9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numPr>
          <w:ilvl w:val="0"/>
          <w:numId w:val="0"/>
        </w:numPr>
        <w:ind w:left="-567" w:right="-9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чие вопросы деятельности субъекта бюджетной отчетности»</w:t>
      </w:r>
    </w:p>
    <w:p>
      <w:pPr>
        <w:pStyle w:val="Normal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 «Сведения об особенностях ведения бюджетного учет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е заполняетс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5" w:name="003967"/>
      <w:bookmarkStart w:id="6" w:name="103024"/>
      <w:bookmarkEnd w:id="5"/>
      <w:bookmarkEnd w:id="6"/>
      <w:r>
        <w:rPr>
          <w:b/>
          <w:sz w:val="24"/>
          <w:szCs w:val="24"/>
        </w:rPr>
        <w:t>Сведения о проведении инвентариз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нвентаризация проведена в срок  распоряжение № 41 от 16.11. 2022 года, в ходе проведения инвентаризации признаков обесценения объектов нефинансовых активов не выявле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в учреждении ведется в соответствии с приказами Минфи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6 декабря 2010 года № 162н «Об утверждении Плана счетов бюджетного учета и Инструкции по его применению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29 ноября 2017 года № 209н «Об утверждении Порядка применения классификации операций сектора государственного управления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фина Росс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фина Росс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фина России от 31 декабря 2016 года № 258н «Об утверждении федерального стандарта бухгалтерского учета для организаций государственного сектора «Аренда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фина России от 31 декабря 2016 года № 259н «Об утверждении федерального стандарта бухгалтерского учета для организаций государственного сектора «Обесценение активов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фина Росс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казом Министерства финансов Российской Федерации от 28 февраля 2018 года № 37н «Бюджетная информация в бухгалтерской (финансовой) отчетно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финансов Российской Федерации от 30 мая 2018 года № 124н «Резервы. Раскрытие информации об условных обязательствах и условных активах»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фина России </w:t>
      </w:r>
      <w:hyperlink w:anchor="l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5 ноября 2019 года № 181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стандарт бухгалтерского учета государственных финансов «Нематериальные активы»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веден финансовый аудит годовой бухгалтерской отчетности заключение б/н от 20.01.2023 г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 поселении бюджетный  бухгалтерский  учет осуществляется в программе ЕЦИС,</w:t>
      </w:r>
      <w:r>
        <w:rPr/>
        <w:t xml:space="preserve"> </w:t>
      </w:r>
      <w:r>
        <w:rPr>
          <w:sz w:val="24"/>
          <w:szCs w:val="24"/>
        </w:rPr>
        <w:t>Администрация поселения  заключила соглашение № 20 от 29.12.2018 года   « О передаче функций по ведению бюджетного (бухгалтерского) учета, составлению бюджетной, налоговой отчетности, отчетности в государственные внебюджетные фонды»</w:t>
      </w:r>
      <w:r>
        <w:rPr/>
        <w:t xml:space="preserve">  с КУ «Центр бюджетного учета и отчет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пользуется система электронного документооборота СУФД, отчеты в ФСС, налоговую инспекцию, ПФР, статотчетность представляются через телекоммуникационную систему электронного документооборота СБИС, бюджетная и бухгалтерская отчетность в финансовое управление представляется в ПК "WEB-консолидация".</w:t>
      </w:r>
      <w:r>
        <w:rPr/>
        <w:t xml:space="preserve"> 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е бюджетной отчетности за 2022 год не представлены формы, не имеющие   числовых значений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0503167- « Сведения о целевых иностранных кредитах»,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0503173 (1)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едения об изменении остатков валюты баланса. Бюджетная деятельность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0503173 (3)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едения об изменении остатков валюты баланса. Средства во временном распоряжении.</w:t>
      </w:r>
    </w:p>
    <w:p>
      <w:pPr>
        <w:pStyle w:val="Normal"/>
        <w:ind w:left="-142" w:right="-9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 0503175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ринятых и неисполненных обязательствах  получателя бюджетных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 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.0503171-Сведения о финансовых вложениях получателя бюджетных средств, администратора источников финансирования дефицита бюджета </w:t>
      </w:r>
    </w:p>
    <w:p>
      <w:pPr>
        <w:pStyle w:val="Normal"/>
        <w:ind w:left="-142" w:right="-908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. 0503172-Сведения  о государственном (муниципальном ) долге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0503174-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</w:r>
    </w:p>
    <w:p>
      <w:pPr>
        <w:pStyle w:val="Normal"/>
        <w:ind w:left="-142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0503190-Сведения о вложениях в объекты недвижимого имущества  объектах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езавершенного строительства.</w:t>
      </w:r>
    </w:p>
    <w:p>
      <w:pPr>
        <w:pStyle w:val="Normal"/>
        <w:ind w:left="-142" w:right="-908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. 0503296 Сведения об исполнении судебных решений по денежным обязательствам бюдже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поселения Сухонское                                                                       Е. П. Пальникова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Директор КУ «Центр бюджетного учета и отчетности»                              Н. А. Хлебова</w:t>
      </w:r>
    </w:p>
    <w:p>
      <w:pPr>
        <w:pStyle w:val="Normal"/>
        <w:ind w:left="-142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КУ «Центр бюджетного учета и отчетности»             Л.Н. Воронин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по финансовым вопросам                                            Н.Г. Коробов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23.01.2023 г</w:t>
      </w:r>
    </w:p>
    <w:sectPr>
      <w:footerReference w:type="default" r:id="rId2"/>
      <w:type w:val="nextPage"/>
      <w:pgSz w:w="11906" w:h="16838"/>
      <w:pgMar w:left="1138" w:right="99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6:00Z</dcterms:created>
  <dc:creator>Озерова</dc:creator>
  <dc:description/>
  <dc:language>en-US</dc:language>
  <cp:lastModifiedBy>Пользователь Windows</cp:lastModifiedBy>
  <cp:lastPrinted>2020-02-27T08:46:00Z</cp:lastPrinted>
  <dcterms:modified xsi:type="dcterms:W3CDTF">2023-02-21T10:46:00Z</dcterms:modified>
  <cp:revision>2</cp:revision>
  <dc:subject/>
  <dc:title>Пояснительная записка</dc:title>
</cp:coreProperties>
</file>