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971"/>
        <w:gridCol w:w="2923"/>
        <w:gridCol w:w="1836"/>
        <w:gridCol w:w="1652"/>
      </w:tblGrid>
      <w:tr>
        <w:trPr>
          <w:trHeight w:val="322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60</w:t>
            </w:r>
          </w:p>
        </w:tc>
      </w:tr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января 2023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, распорядитель,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бюджетных средств, главный администратор,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доходов бюджета,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6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73687</w:t>
            </w:r>
          </w:p>
        </w:tc>
      </w:tr>
      <w:tr>
        <w:trPr>
          <w:trHeight w:val="226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, администратор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Администрация поселения Туровецкое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65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2923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Бюджет сельского поселения Туровецкое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блично-правового образования)</w:t>
            </w:r>
          </w:p>
        </w:tc>
        <w:tc>
          <w:tcPr>
            <w:tcW w:w="29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6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3242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иодичность: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ind w:firstLine="39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-567" w:right="-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рганизационная структура субъекта бюджетной отчетности»</w:t>
      </w:r>
    </w:p>
    <w:p>
      <w:pPr>
        <w:pStyle w:val="Normal"/>
        <w:ind w:left="-567" w:right="-1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5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  <w:lang w:eastAsia="ar-SA"/>
        </w:rPr>
        <w:t xml:space="preserve">Полное наименование: сельское </w:t>
      </w:r>
      <w:r>
        <w:rPr>
          <w:sz w:val="24"/>
          <w:szCs w:val="24"/>
          <w:lang w:eastAsia="ar-SA"/>
        </w:rPr>
        <w:t xml:space="preserve"> поселения Туровецкое Междуреченского муниципального района Вологодской области.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  <w:lang w:eastAsia="ar-SA"/>
        </w:rPr>
        <w:t>Организационно-правовая форма: муниципальное казенное учреждение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Юридический адрес: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1071, Россия, Вологодская область, Междуреченский район, п. Туровец, ул. Набережная, д.6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ий адрес: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1071, Россия, Вологодская область, Междуреченский район, п. Туровец, ул. Набережная, д.6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реждение действует на основании устава, принятого решением Совета поселения Туровецкое от 15.05.2015 года № 46. Подведомственных учреждение МБУ ФОК Олимп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та процедура реорганизации юридического лица в форме присоединения ГРН и дата внесения записи в ЕГРЮЛ  2223500573668 28.11.2022  Решение о реорганизации ЮЛ № 40 от 31.10.2022 год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  <w:shd w:fill="FFFFFF" w:val="clear"/>
          <w:lang w:eastAsia="ar-SA"/>
        </w:rPr>
        <w:t xml:space="preserve">Учредителем сельского поселения Туровецкое является Совет </w:t>
      </w:r>
      <w:r>
        <w:rPr>
          <w:sz w:val="24"/>
          <w:szCs w:val="24"/>
          <w:lang w:eastAsia="ar-SA"/>
        </w:rPr>
        <w:t>поселения Туровецкое Междуреченского муниципального района Вологодской области.</w:t>
      </w:r>
      <w:r>
        <w:rPr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  <w:lang w:eastAsia="ar-SA"/>
        </w:rPr>
        <w:t>Код главы главного распорядителя бюджетных средств 159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  <w:lang w:eastAsia="ar-SA"/>
        </w:rPr>
        <w:t>Учреждение является юридическим лицом, самостоятельно осуществляет финансово-хозяйственную деятельность, имеет</w:t>
      </w:r>
      <w:r>
        <w:rPr>
          <w:sz w:val="24"/>
          <w:szCs w:val="24"/>
        </w:rPr>
        <w:t xml:space="preserve"> с</w:t>
      </w:r>
      <w:r>
        <w:rPr>
          <w:rFonts w:cs="yandex-sans;Times New Roman" w:ascii="yandex-sans;Times New Roman" w:hAnsi="yandex-sans;Times New Roman"/>
          <w:sz w:val="24"/>
          <w:szCs w:val="24"/>
          <w:lang w:eastAsia="ar-SA"/>
        </w:rPr>
        <w:t>амостоятельный баланс и лицевой счет, обладает обособленным имуществом, которое закрепляется за ним на прав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  <w:lang w:eastAsia="ar-SA"/>
        </w:rPr>
        <w:t>оперативного управ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Номера лицевых счетов: 159.11.001.1– получателя бюджетных средств, 159.30.001.1  – для учета операций со средства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оступающими во временное распоряжение получателя бюджетных средст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Бухгалтерский учет передан по соглашению </w:t>
      </w:r>
      <w:r>
        <w:rPr>
          <w:sz w:val="24"/>
          <w:szCs w:val="24"/>
        </w:rPr>
        <w:t xml:space="preserve"> в  КУ «Центр бюджетного учета и отчетности»  заключено соглашение № 23 от 29.12.2018 г.</w:t>
      </w:r>
      <w:r>
        <w:rPr>
          <w:sz w:val="24"/>
          <w:szCs w:val="24"/>
          <w:lang w:eastAsia="ar-SA"/>
        </w:rPr>
        <w:t xml:space="preserve"> Учреждение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ведомственных подразделений и филиалов у учреждения не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тчетном году учреждение не начинало вести новые виды деятельности, а также не прекращало прежние виды деятельности. В этой связи в составе Пояснительной записки не представляется таблица № 1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по составлению бюджетной (бухгалтерской) отчетности главный бухгалтер Воронина Лариса Николаевн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б основных направлениях деятельности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8"/>
        <w:gridCol w:w="2171"/>
        <w:gridCol w:w="386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цели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раткая характеристи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авовое обосновани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84.11.3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ГРН и дата внесения в ЕГРЮЛ записи, содержащей указанные сведения </w:t>
            </w:r>
            <w:r>
              <w:rPr>
                <w:sz w:val="24"/>
                <w:szCs w:val="24"/>
              </w:rPr>
              <w:t xml:space="preserve">2213500096148 </w:t>
            </w:r>
            <w:r>
              <w:rPr>
                <w:bCs/>
                <w:sz w:val="24"/>
                <w:szCs w:val="24"/>
                <w:lang w:eastAsia="ar-SA"/>
              </w:rPr>
              <w:t xml:space="preserve"> от 30.03.2021</w:t>
            </w:r>
          </w:p>
        </w:tc>
      </w:tr>
    </w:tbl>
    <w:p>
      <w:pPr>
        <w:pStyle w:val="Normal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firstLine="3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№1   Сведения об основных направлениях деятельности субъекта бюджетной отчетности</w:t>
      </w:r>
    </w:p>
    <w:p>
      <w:pPr>
        <w:pStyle w:val="Normal"/>
        <w:ind w:left="-567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Не заполняется     </w:t>
      </w:r>
    </w:p>
    <w:p>
      <w:pPr>
        <w:pStyle w:val="Normal"/>
        <w:ind w:left="-567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 «Результаты деятельности субъекта бюджетной отчетности»</w:t>
      </w:r>
    </w:p>
    <w:p>
      <w:pPr>
        <w:pStyle w:val="Normal"/>
        <w:jc w:val="both"/>
        <w:rPr/>
      </w:pPr>
      <w:r>
        <w:rPr>
          <w:sz w:val="24"/>
          <w:szCs w:val="24"/>
        </w:rPr>
        <w:t>В штатном расписании учреждения утверждено пять штатных единиц, свободных вакансий на  конец года одна единица.</w:t>
      </w:r>
    </w:p>
    <w:p>
      <w:pPr>
        <w:pStyle w:val="Normal"/>
        <w:jc w:val="both"/>
        <w:rPr/>
      </w:pPr>
      <w:r>
        <w:rPr>
          <w:sz w:val="24"/>
          <w:szCs w:val="24"/>
        </w:rPr>
        <w:t>В отчетном году сотрудники не повышали квалификацию. Все сотрудники учреждения соответствуют профстандар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сотрудника технически оборудовано компьютерной техникой с доступом в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оборудованы кабинеты для приема граждан. Учреждение снабжено копировальной техникой, факсимильной связью. Лимиты потребления теплоэнергоресурсов соблюдаются. Перерасхода нет. В результате мероприятий по снижению</w:t>
        <w:tab/>
        <w:t xml:space="preserve"> потребляемых энергоресурсов объем потребленной электроэнергии снизился.</w:t>
        <w:tab/>
        <w:t xml:space="preserve"> Кроме того, учреждение приняло следующие меры по повышению эффективности расходования бюджетны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установлены нормативы обеспечения сотрудников канцтовара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введены месячные нормы расхода ГСМ на служебных автомобил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Сведения о техническом состоянии основных фондов</w:t>
      </w:r>
      <w:r>
        <w:rPr>
          <w:bCs/>
          <w:kern w:val="2"/>
          <w:sz w:val="24"/>
          <w:szCs w:val="24"/>
          <w:lang w:val="en-US"/>
        </w:rPr>
        <w:t xml:space="preserve"> По итогам проведенной в учреждении  инвентаризации можно сделать вывод, что в настоящее время: состав и технический уровень основных фондов на 01.01.</w:t>
      </w:r>
      <w:r>
        <w:rPr>
          <w:bCs/>
          <w:color w:val="000000"/>
          <w:kern w:val="2"/>
          <w:sz w:val="24"/>
          <w:szCs w:val="24"/>
        </w:rPr>
        <w:t>2023</w:t>
      </w:r>
      <w:r>
        <w:rPr>
          <w:bCs/>
          <w:color w:val="000000"/>
          <w:kern w:val="2"/>
          <w:sz w:val="24"/>
          <w:szCs w:val="24"/>
          <w:lang w:val="en-US"/>
        </w:rPr>
        <w:t xml:space="preserve"> г</w:t>
      </w:r>
      <w:r>
        <w:rPr>
          <w:bCs/>
          <w:kern w:val="2"/>
          <w:sz w:val="24"/>
          <w:szCs w:val="24"/>
        </w:rPr>
        <w:t>.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</w:rPr>
        <w:t>составляет</w:t>
      </w:r>
      <w:r>
        <w:rPr>
          <w:bCs/>
          <w:kern w:val="2"/>
          <w:sz w:val="24"/>
          <w:szCs w:val="24"/>
          <w:lang w:val="en-US"/>
        </w:rPr>
        <w:t xml:space="preserve"> в среднем </w:t>
      </w:r>
      <w:r>
        <w:rPr>
          <w:bCs/>
          <w:kern w:val="2"/>
          <w:sz w:val="24"/>
          <w:szCs w:val="24"/>
        </w:rPr>
        <w:t>94</w:t>
      </w:r>
      <w:r>
        <w:rPr>
          <w:bCs/>
          <w:kern w:val="2"/>
          <w:sz w:val="24"/>
          <w:szCs w:val="24"/>
          <w:lang w:val="en-US"/>
        </w:rPr>
        <w:t xml:space="preserve"> % износа</w:t>
      </w:r>
      <w:r>
        <w:rPr>
          <w:bCs/>
          <w:kern w:val="2"/>
          <w:sz w:val="24"/>
          <w:szCs w:val="24"/>
        </w:rPr>
        <w:t>.</w:t>
      </w:r>
      <w:r>
        <w:rPr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/>
          <w:bCs/>
          <w:kern w:val="2"/>
          <w:sz w:val="24"/>
          <w:szCs w:val="24"/>
          <w:lang w:val="en-US"/>
        </w:rPr>
        <w:t>Сведения о эффективности использования основных фондов</w:t>
      </w:r>
      <w:r>
        <w:rPr>
          <w:bCs/>
          <w:kern w:val="2"/>
          <w:sz w:val="24"/>
          <w:szCs w:val="24"/>
          <w:lang w:val="en-US"/>
        </w:rPr>
        <w:t xml:space="preserve"> Приобретенные основные средства и материальные запасы используются по назначению и в соответствии с целями приобрет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Сведения об обеспеченности учреждения  основными фондами</w:t>
      </w:r>
      <w:r>
        <w:rPr>
          <w:b/>
          <w:bCs/>
          <w:kern w:val="2"/>
          <w:sz w:val="24"/>
          <w:szCs w:val="24"/>
        </w:rPr>
        <w:t xml:space="preserve"> в</w:t>
      </w:r>
      <w:r>
        <w:rPr>
          <w:b/>
          <w:bCs/>
          <w:kern w:val="2"/>
          <w:sz w:val="24"/>
          <w:szCs w:val="24"/>
          <w:lang w:val="en-US"/>
        </w:rPr>
        <w:t xml:space="preserve"> соответствии величины, состава и технического уровня основных фондов реальной потребности в них</w:t>
      </w:r>
      <w:r>
        <w:rPr>
          <w:bCs/>
          <w:kern w:val="2"/>
          <w:sz w:val="24"/>
          <w:szCs w:val="24"/>
          <w:lang w:val="en-US"/>
        </w:rPr>
        <w:t xml:space="preserve"> . Назначение и количество приобретенного оборудования и инвентаря соответствует основным видам деятельности учреждения, нормам обеспечения инвентаре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Характеристика комплектности основных средств</w:t>
      </w:r>
      <w:r>
        <w:rPr>
          <w:bCs/>
          <w:kern w:val="2"/>
          <w:sz w:val="24"/>
          <w:szCs w:val="24"/>
          <w:lang w:val="en-US"/>
        </w:rPr>
        <w:t xml:space="preserve"> В целях бухгалтерского учета комплексом объектов основных средств (объединяются в один инвентарный объект) признаются:-комплект(гарнитур) мебели, используемой для обстановки одного помещения;-мебель гардероба (вешалки) и т.п. Характеристика комплектности основных средств (в том числе краткая индивидуальная характеристика объекта, перечень составляющих его предметов и его основные качественные и количественные показатели, а так же важнейшие пристройки, приспособления и принадлежности) включена в инвентарные карточки учета нефинансовых активов (ф. 0504031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Сведения об основных мероприятиях по улучшению состояния и сохранности основных средств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В учреждении на постоянной основе осуществляется контроль за техническим состоянием имущества, соответствием потребностей в его количестве по отношению к фактическому наличию. Ответственными лицами осуществляется текущий контроль за состоянием основных средств, условиями их эксплуатации и хранения, а так же проведением своевременного ремонта, для восстановления их работоспособности и определения целесообразности их дальнейшего использования.    Для улучшения состояния и сохранности основных средств в учреждении составлены планы ремонтных работ, заключены контракты(договоры) на ремонт, техническое обслуживание объектов основных средств. Сохранность имущества обеспечивается по средством его закрепления за материально-ответственными лицами, своевременным проведением инвентариз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Сведения о своевременности поступления материальных запасов</w:t>
      </w:r>
      <w:r>
        <w:rPr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Факты не своевременного поступления материальных запасов в 202</w:t>
      </w: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 году отсутствуют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Сведения о наличии материальных запасов, необходимых для осуществления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lang w:val="en-US"/>
        </w:rPr>
        <w:t>деятельност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lang w:val="en-US"/>
        </w:rPr>
        <w:t>учреждения</w:t>
      </w:r>
      <w:r>
        <w:rPr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Учреждением в 202</w:t>
      </w: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 году обеспечено наличие материальных запасов в количестве, необходимом для осуществления деятельности учреждения. В связи со спецификой деятельности учреждения основную долю </w:t>
      </w:r>
      <w:r>
        <w:rPr>
          <w:bCs/>
          <w:kern w:val="2"/>
          <w:sz w:val="24"/>
          <w:szCs w:val="24"/>
        </w:rPr>
        <w:t>90</w:t>
      </w:r>
      <w:r>
        <w:rPr>
          <w:bCs/>
          <w:kern w:val="2"/>
          <w:sz w:val="24"/>
          <w:szCs w:val="24"/>
          <w:lang w:val="en-US"/>
        </w:rPr>
        <w:t xml:space="preserve"> % в общей сумме материальных запасов по состоянию на 01.01.202</w:t>
      </w:r>
      <w:r>
        <w:rPr>
          <w:bCs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  <w:lang w:val="en-US"/>
        </w:rPr>
        <w:t xml:space="preserve"> года составляет прочие материальные запас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en-US"/>
        </w:rPr>
        <w:t>(</w:t>
      </w:r>
      <w:r>
        <w:rPr>
          <w:bCs/>
          <w:kern w:val="2"/>
          <w:sz w:val="24"/>
          <w:szCs w:val="24"/>
        </w:rPr>
        <w:t>ГСМ).</w:t>
      </w:r>
      <w:r>
        <w:rPr>
          <w:bCs/>
          <w:kern w:val="2"/>
          <w:sz w:val="24"/>
          <w:szCs w:val="24"/>
          <w:lang w:val="en-US"/>
        </w:rPr>
        <w:t xml:space="preserve"> Приобретенные материальные запасы используются по назначению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Информация об остатках материальных запасов, имеющих значительный процент объема остатка к годовой потребности материальных запасов учреждений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 xml:space="preserve">Учреждение не имеет материальных запасов, имеющих значительный процент объема остатка к годовой потребности. </w:t>
      </w:r>
    </w:p>
    <w:p>
      <w:pPr>
        <w:pStyle w:val="Normal"/>
        <w:ind w:left="-540" w:hanging="0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Раздел 3.  «Анализ отчета об исполнении бюджета субъектов бюджетной  отчетности»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Исполнения доходной части бюджета поселения за 2022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908" w:hanging="0"/>
        <w:jc w:val="center"/>
        <w:outlineLvl w:val="0"/>
        <w:rPr/>
      </w:pPr>
      <w:r>
        <w:rPr/>
        <w:t>Таблица № 3 «Сведения об исполнении текстовых статей решения о бюджете»</w:t>
      </w:r>
    </w:p>
    <w:tbl>
      <w:tblPr>
        <w:tblW w:w="990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0"/>
        <w:gridCol w:w="4700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держание статьи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я о бюджет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Результат исполн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чина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еисполнения</w:t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бщий объем доходов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в сумме 6 069 100,00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ab/>
              <w:t>руб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Исполнение  бюджета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>на 01.01.2023г. –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6 044 283,41</w:t>
              <w:tab/>
              <w:t>рубл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Субсидия на уличное освещение и на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бустройство систем уличного освещения, предоставляемая поселению Туровецкое из бюджета области в соответствии с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заключенным Соглашением,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поступала в бюджет поселения на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сновании актов выполненных работ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и выставленных счетов.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>Поступила госпошлина заключительными оборотами 1400,00 руб.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>Доходы исполнены на 99,59 %.</w:t>
            </w:r>
          </w:p>
        </w:tc>
      </w:tr>
      <w:tr>
        <w:trPr>
          <w:trHeight w:val="6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Общий объем расходов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в сумме 6 213 500,00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ab/>
              <w:t>руб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Исполнение бюджета 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>на 01.01.2023 г. –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6 060 719,47</w:t>
              <w:tab/>
              <w:t>рубл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Субсидия на уличное освещение и на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бустройство систем уличного освещения, предоставляемая поселению Туровецкое из бюджета области в соответствии с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заключенным Соглашением, поступала в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бюджет поселения на основании актов выполненных работ и выставленных счетов. 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>Расходы исполнены на 97,54 %.</w:t>
            </w:r>
          </w:p>
        </w:tc>
      </w:tr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Дефицит бюджета –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121774,93 руб.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Фактически получен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дефицит бюджета  в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сумме  116390,69 руб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–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статки  денежных средств на счете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бюджета поселения.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ые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гарантии в 2020 году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е предоставляютс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ые 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 xml:space="preserve">гарантии в 2022 году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е предоставлялись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Установить предельный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,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направляемых на 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исполнение публичных нормативных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бязательств,  в сумме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0,00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а исполнение  публич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ных нормативных 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>обязательств в 2022 г.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средств не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аправлялось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За 2022 год в бюджет поселения Туровецкое мобилизовано всего доходов 6044283,41 руб. или 99,59 % от утвержденных назначений, в том числе налоговых и неналоговых доходов в сумме  41967,08 рублей или 102,22 % от планового назначения. 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Основными доходными источниками бюджета поселения являются налог на доходы физических лиц – 45,2 % от общего объема налоговых и неналоговых доходов; налог на имущество физических лиц, зачисляемый в бюджеты поселений – 22,6 %, земельный налог с организаций  – 13,8 %, земельный налог с физических лиц – 7,4 %, государственная пошлина – 0,3 %, доходы от аренды имущества – 10,7 %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Основную долю в формировании собственных доходов бюджета поселения занимают поступления  ООО «Холбит» (значительную) и бюджетной сферы. 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Поступило более 105 % доходов от аренды имущества, в соответствии с заключенным договором на аренду трак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2022 году приняты бюджетные назначения по безвозмездным поступлениям 5 665 100,00 руб., исполнение составило 5 631 316,33 </w:t>
        <w:tab/>
        <w:t>руб. или 99,40 %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. Дотации в сумме 3056100,00 руб., освоено 100 %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поддержку мер по обеспечению сбалансированности бюджетов в размере 219000,0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выравнивание бюджетной обеспеченности из бюджетов муниципальных районов в размере 28371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тации поступили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2. Субсидии в сумме 604700,00 руб., освоено 570916,33 руб. или 94,4 %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на организацию уличного освещения  в рамках программы «Энергосбережение и повышение энергетической эффективности на территории Вологодской области на 2014-2020 годы» в размере 297916,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уб., субсидия по уличному освещению поступила согласно актам выполненных работ и представленным счетам за электроэнергию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реализацию мероприятий по проекту «Народный бюджет» в размере 273000,00 руб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татка по субсидиям в бюджете поселения на конец отчетного года 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3. Субвенции в сумме 115400,00 руб., освоено 100 %: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>-  на оплату осуществления первичного воинского учета на территориях, где отсутствуют военные комиссариаты в сумме 113400,00 руб.;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>- осуществление отдельных государственных полномочий в сфере административных отношений в сумме 20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использованных  субвенций в бюджете поселения на конец отчетного года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  <w:lang w:eastAsia="en-US"/>
        </w:rPr>
        <w:t>4. И</w:t>
      </w:r>
      <w:r>
        <w:rPr>
          <w:sz w:val="24"/>
          <w:szCs w:val="24"/>
        </w:rPr>
        <w:t xml:space="preserve">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2"/>
          <w:szCs w:val="22"/>
          <w:lang w:eastAsia="en-US"/>
        </w:rPr>
        <w:t xml:space="preserve">в сумме </w:t>
      </w:r>
      <w:r>
        <w:rPr>
          <w:sz w:val="24"/>
          <w:szCs w:val="24"/>
          <w:lang w:eastAsia="en-US"/>
        </w:rPr>
        <w:t>1810800,00</w:t>
      </w:r>
      <w:r>
        <w:rPr>
          <w:sz w:val="22"/>
          <w:szCs w:val="22"/>
          <w:lang w:eastAsia="en-US"/>
        </w:rPr>
        <w:t xml:space="preserve"> руб., освоено 100 %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на осуществление дорожной деятельности в сумме 335500,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для реализации расходных обязательств в части выплаты заработной платы в сумме 14754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Безвозмездные поступления от негосударственных организаций на реализацию мероприятий «Народный бюджет» 58500,00 руб., от физических лиц 19500,00 руб., средства поступили в полном объем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right="-4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сполнение расходной части бюджета поселения</w:t>
      </w:r>
    </w:p>
    <w:p>
      <w:pPr>
        <w:pStyle w:val="Normal"/>
        <w:ind w:right="-48" w:hanging="0"/>
        <w:jc w:val="center"/>
        <w:rPr>
          <w:b/>
          <w:b/>
          <w:sz w:val="24"/>
        </w:rPr>
      </w:pPr>
      <w:r>
        <w:rPr>
          <w:b/>
          <w:sz w:val="24"/>
        </w:rPr>
        <w:t>за 2022 год</w:t>
      </w:r>
    </w:p>
    <w:p>
      <w:pPr>
        <w:pStyle w:val="Normal"/>
        <w:ind w:right="-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олидированный бюджет поселения по расходам   исполнен в сумме 6 060 719,47 рублей, что составляет 97,54 %  от уточненного плана на 2022 го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" w:firstLine="708"/>
        <w:jc w:val="both"/>
        <w:rPr/>
      </w:pPr>
      <w:r>
        <w:rPr>
          <w:sz w:val="24"/>
        </w:rPr>
        <w:t xml:space="preserve">Расходы </w:t>
      </w:r>
      <w:r>
        <w:rPr>
          <w:b/>
          <w:sz w:val="24"/>
        </w:rPr>
        <w:t>по разделу</w:t>
      </w:r>
      <w:r>
        <w:rPr>
          <w:sz w:val="24"/>
        </w:rPr>
        <w:t xml:space="preserve"> </w:t>
      </w:r>
      <w:r>
        <w:rPr>
          <w:b/>
          <w:sz w:val="24"/>
        </w:rPr>
        <w:t>0100 «Общегосударственные вопросы»</w:t>
      </w:r>
      <w:r>
        <w:rPr>
          <w:sz w:val="24"/>
        </w:rPr>
        <w:t xml:space="preserve">  исполнены в сумме 2805700,00 руб. или 98,81 % от плановых назнач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данном разделе отражаются расходы на обеспечение функций Главы муниципального образования, расходы на обеспечение функций местной администрации и другие общегосударственные вопросы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ФОТ Главы поселения – 577559,11 руб., из них за счет реализации расходных </w:t>
      </w:r>
      <w:r>
        <w:rPr>
          <w:sz w:val="24"/>
          <w:szCs w:val="24"/>
        </w:rPr>
        <w:t>обязательств в части обеспечения выплаты заработной платы работникам муниципальных учреждений 163379,76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ФОТ работников администрации – 1043340,69 руб., из них за счет реализации расходных </w:t>
      </w:r>
      <w:r>
        <w:rPr>
          <w:sz w:val="24"/>
          <w:szCs w:val="24"/>
        </w:rPr>
        <w:t>обязательств в части обеспечения выплаты заработной платы работникам муниципальных учреждений 488633,24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е отдельных государственных полномочий в сфере административных отношений – 2000,00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 прочие расходы администрации поселения (коммунальные услуги, услуги связи, содержание имущества и.т.д) – 877417,23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плата налогов, сборов и иных платежей – 3183,93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подразделу 0106 «Обеспечение деятельности</w:t>
      </w:r>
      <w:r>
        <w:rPr>
          <w:b/>
          <w:sz w:val="24"/>
          <w:szCs w:val="24"/>
          <w:lang w:eastAsia="en-US"/>
        </w:rPr>
        <w:t xml:space="preserve"> финансовых, налоговых и таможенных органов и органов финансового (финансово-бюджетного) надзора» </w:t>
      </w:r>
      <w:r>
        <w:rPr>
          <w:sz w:val="24"/>
          <w:szCs w:val="24"/>
          <w:lang w:eastAsia="en-US"/>
        </w:rPr>
        <w:t>расходы исполнены в сумме 61800,00 рублей или 100% от плановых назначе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расходы по передаваемым полномочиям на уровень района по осуществлению внешне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>расходы не проводились.</w:t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 подразделу 01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 расходы характеризуются следующим образом: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sz w:val="24"/>
          <w:szCs w:val="24"/>
        </w:rPr>
        <w:t>- членские взносы в «Ассоциацию» - 3300,00 руб.;</w:t>
      </w:r>
    </w:p>
    <w:p>
      <w:pPr>
        <w:pStyle w:val="Normal"/>
        <w:ind w:right="-48" w:hanging="0"/>
        <w:jc w:val="both"/>
        <w:rPr/>
      </w:pPr>
      <w:r>
        <w:rPr>
          <w:sz w:val="24"/>
          <w:szCs w:val="24"/>
        </w:rPr>
        <w:t xml:space="preserve">- передаваемые полномочия на уровень района </w:t>
      </w:r>
      <w:r>
        <w:rPr>
          <w:sz w:val="24"/>
          <w:szCs w:val="24"/>
          <w:lang w:eastAsia="en-US"/>
        </w:rPr>
        <w:t>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 – 2371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ходы составили 100 % от принятых бюджетных обязательств.</w:t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4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ходы </w:t>
      </w: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подразделу</w:t>
      </w:r>
      <w:r>
        <w:rPr>
          <w:sz w:val="24"/>
        </w:rPr>
        <w:t xml:space="preserve"> </w:t>
      </w:r>
      <w:r>
        <w:rPr>
          <w:b/>
          <w:sz w:val="24"/>
        </w:rPr>
        <w:t>0203 «Мобилизационная и вневойсковая подготовка»</w:t>
      </w:r>
      <w:r>
        <w:rPr>
          <w:sz w:val="24"/>
        </w:rPr>
        <w:t xml:space="preserve"> профинансированы на 100 %  и составили 113400,00 руб.  За счет субвенции  производятся выплаты заместителю главы поселения за ведение работы по первичному воинскому учету.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48" w:firstLine="708"/>
        <w:jc w:val="both"/>
        <w:rPr/>
      </w:pPr>
      <w:r>
        <w:rPr>
          <w:b/>
          <w:sz w:val="24"/>
        </w:rPr>
        <w:t>По подразделу</w:t>
      </w:r>
      <w:r>
        <w:rPr>
          <w:sz w:val="24"/>
        </w:rPr>
        <w:t xml:space="preserve">  </w:t>
      </w:r>
      <w:r>
        <w:rPr>
          <w:b/>
          <w:sz w:val="24"/>
        </w:rPr>
        <w:t xml:space="preserve">0310 «Обеспечение пожарной безопасности» </w:t>
      </w:r>
      <w:r>
        <w:rPr>
          <w:sz w:val="24"/>
        </w:rPr>
        <w:t>проведены расходы в сумме 13148,50 руб., на обустройство пожарного водоема на зимни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  <w:lang w:eastAsia="en-US"/>
        </w:rPr>
        <w:t>Расходы составили 65,74 % от принятых бюджетных обязатель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 подразделу</w:t>
      </w:r>
      <w:r>
        <w:rPr>
          <w:sz w:val="24"/>
        </w:rPr>
        <w:t xml:space="preserve"> </w:t>
      </w:r>
      <w:r>
        <w:rPr>
          <w:b/>
          <w:sz w:val="24"/>
        </w:rPr>
        <w:t xml:space="preserve">0409 «Дорожное хозяйство» </w:t>
      </w:r>
      <w:r>
        <w:rPr>
          <w:sz w:val="24"/>
        </w:rPr>
        <w:t>отражены расходы на содержание муниципальных дорог в границах поселения   в сумме 335500,00 руб., 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ржание автомобильных дорог и искусственных сооружений (договор с ООО» Холбит») – 64000,00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ставка природного щебня – 271500,00 ру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  <w:lang w:eastAsia="en-US"/>
        </w:rPr>
        <w:t>Расходы составили 100% от принятых бюджетных обязатель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По подразделу 0503 «Благоустройство»  </w:t>
      </w:r>
      <w:r>
        <w:rPr>
          <w:sz w:val="24"/>
        </w:rPr>
        <w:t>расходы профинансированы в сумме 868056,67 руб. или  88,58 % от бюджетных назначений,  из них: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>- уличное освещение – 429420,89 руб. (в т.ч. за счет субсидии 342807,43 руб.), из них: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электроэнергия 370576,55 руб. (в т.ч. за счет субсидии 249980,20 руб.),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емонт и замена светильников 58844,34 руб. (в т.ч. за счет субсидии 33764,38 руб.);</w:t>
      </w:r>
    </w:p>
    <w:p>
      <w:pPr>
        <w:pStyle w:val="Normal"/>
        <w:ind w:right="-48" w:hanging="0"/>
        <w:jc w:val="both"/>
        <w:rPr/>
      </w:pPr>
      <w:r>
        <w:rPr>
          <w:sz w:val="24"/>
        </w:rPr>
        <w:t>- расходы по проекту «Народный бюджет» -  340000,00 рублей (замена мостков 130000,00 руб., установка арт-объекта 90000,00 руб., контейнерная площадка 120000,00 руб.), из них: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за счет субсидии 231000,00 руб.,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за счет безвозмездных поступлений (пожертвований) 66000,00 руб.,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за счет средств бюджета поселения 43000,00 руб.;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>- прочие мероприятия по благоустройству – 98635,78 руб.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ab/>
        <w:t>Расходы проведены в соответствии с актами выполненных работ и выставленных счетов на опла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о разделу 0707 «Молодежная политика и оздоровление детей» </w:t>
      </w:r>
      <w:r>
        <w:rPr>
          <w:sz w:val="24"/>
        </w:rPr>
        <w:t>отражены расходы в сумме 838,50 руб. на проведение мероприятий по молодежной политике (приобретение подарков для первоклассников на 1 сентября). Расходы исполнены на 83,85 % от принятых обязатель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 подразделу 0801 «Культура»</w:t>
      </w:r>
      <w:r>
        <w:rPr>
          <w:sz w:val="24"/>
        </w:rPr>
        <w:t xml:space="preserve"> проведены расходы по «Народному бюджету» в сумме 60000,00 руб., закуплено световое оборудование для дома культуры. Финансирование  проведено за счет субсидии 42000,00 руб.,  безвозмездных поступлений от юридических и физических лиц 12000,00 руб. и средств бюджета поселения 6000,00 ру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  <w:lang w:eastAsia="en-US"/>
        </w:rPr>
        <w:t>Расходы составили 100% от принятых бюджетных обязатель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 подразделу 1001</w:t>
      </w:r>
      <w:r>
        <w:rPr>
          <w:sz w:val="24"/>
        </w:rPr>
        <w:t xml:space="preserve"> </w:t>
      </w:r>
      <w:r>
        <w:rPr>
          <w:b/>
          <w:sz w:val="24"/>
        </w:rPr>
        <w:t>«Пенсионное обеспечение»</w:t>
      </w:r>
      <w:r>
        <w:rPr>
          <w:sz w:val="24"/>
        </w:rPr>
        <w:t xml:space="preserve">  расходы профинансированы 100 %  в размере </w:t>
      </w:r>
      <w:r>
        <w:rPr>
          <w:sz w:val="24"/>
          <w:szCs w:val="24"/>
        </w:rPr>
        <w:t>175287,84</w:t>
      </w:r>
      <w:r>
        <w:rPr/>
        <w:t xml:space="preserve"> </w:t>
      </w:r>
      <w:r>
        <w:rPr>
          <w:sz w:val="24"/>
        </w:rPr>
        <w:t>руб. на выплаты доплат к пенсии бывшим работникам поселения Главе поселения Туровецкое,  главному бухгалтеру,  заместителю главы администрации поселения.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драздел 1101 «Физическая культура и спорт»:</w:t>
      </w:r>
      <w:r>
        <w:rPr>
          <w:sz w:val="24"/>
        </w:rPr>
        <w:t xml:space="preserve">  отражены расходы на проведение  мероприятий ко Дню села  в размере </w:t>
      </w:r>
      <w:r>
        <w:rPr>
          <w:sz w:val="24"/>
          <w:szCs w:val="24"/>
        </w:rPr>
        <w:t>20000,00 р</w:t>
      </w:r>
      <w:r>
        <w:rPr>
          <w:sz w:val="24"/>
        </w:rPr>
        <w:t>уб. за счет средств  бюджета поселения. Расходы составили 100%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Подраздел 1102 «Массовый спорт»:</w:t>
      </w:r>
      <w:r>
        <w:rPr>
          <w:sz w:val="24"/>
        </w:rPr>
        <w:t xml:space="preserve"> отражены  расходы на содержание МБУ ФОК «Олимп» в сумме 1668787,00 руб., из них 823387,00,00 руб. за счет реализации расходных </w:t>
      </w:r>
      <w:r>
        <w:rPr>
          <w:sz w:val="24"/>
          <w:szCs w:val="24"/>
        </w:rPr>
        <w:t>обязательств в части обеспечения выплаты заработной платы работникам муниципальных учреждений.</w:t>
      </w:r>
      <w:r>
        <w:rPr>
          <w:sz w:val="24"/>
        </w:rPr>
        <w:t xml:space="preserve"> Средства выделялись в виде субсидии на выполнение муниципального задания.</w:t>
      </w:r>
      <w:r>
        <w:rPr>
          <w:b/>
          <w:sz w:val="24"/>
        </w:rPr>
        <w:t xml:space="preserve"> </w:t>
      </w:r>
      <w:r>
        <w:rPr>
          <w:sz w:val="24"/>
        </w:rPr>
        <w:t>Расходы составили 100 %.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right="-48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ведения об исполнении бюджета (ф 0503164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олидированный бюджет поселения по расходам   исполнен в сумме</w:t>
      </w:r>
    </w:p>
    <w:p>
      <w:pPr>
        <w:pStyle w:val="Normal"/>
        <w:jc w:val="both"/>
        <w:rPr/>
      </w:pPr>
      <w:r>
        <w:rPr>
          <w:sz w:val="24"/>
        </w:rPr>
        <w:t xml:space="preserve">6 060 719,47 рублей, что составляет 97,54 %  от уточненного плана на 2022 год. </w:t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остранных кредитах (ф 0503167)</w:t>
      </w:r>
    </w:p>
    <w:p>
      <w:pPr>
        <w:pStyle w:val="Normal"/>
        <w:ind w:right="-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Целевые иностранные кредиты отсутствуют.</w:t>
      </w:r>
    </w:p>
    <w:p>
      <w:pPr>
        <w:pStyle w:val="Normal"/>
        <w:ind w:righ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здел 4  «Анализ показателей бухгалтерской отчетности субъекта </w:t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тчетно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79"/>
        <w:gridCol w:w="966"/>
        <w:gridCol w:w="1245"/>
        <w:gridCol w:w="1383"/>
        <w:gridCol w:w="1210"/>
      </w:tblGrid>
      <w:tr>
        <w:trPr>
          <w:trHeight w:val="288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оказателях по сегментам (бюджетные единицы)</w:t>
            </w:r>
          </w:p>
        </w:tc>
      </w:tr>
      <w:tr>
        <w:trPr>
          <w:trHeight w:val="288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2 г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3 г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3 768,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1 476,06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11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332,15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ам от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947,58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ам от оказания платных услуг (работ), компенсаций затр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м трансфертам полученны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, 07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 16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 597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3 316,33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м, грантам, имущественным взносам полученны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, 07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х, 16Х (за исключением 151, 16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ам от операций с актив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8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92 120,00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80 734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85 160,2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е труда, начислениям на выплаты по оплате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755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908,1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е работ,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688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423,0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ю государственного (муниципального) дол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м, грантам, имущественным взносам предоставленны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 787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м трансфертам предоставленны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 806,7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му обеспеч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94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96,4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м с актив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58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854,9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ам, пошлинам, сборам и иным обязательным платеж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6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93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51 005,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 363,4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му имуществ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, 012, 013*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енным актив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у, составляющему государственную (муниципальную) казн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 912,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м средствам учрежд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56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042,29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м вложе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419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382,18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ам по доход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 873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,28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ам по предоставленным кредитам, займам (ссуда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754,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717,22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ам с кредиторами по долговым обязательств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м расчетам с кредитор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 430, 47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42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17,22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ам по платежам в бюдж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*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2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5"/>
        <w:gridCol w:w="796"/>
        <w:gridCol w:w="796"/>
        <w:gridCol w:w="796"/>
        <w:gridCol w:w="772"/>
        <w:gridCol w:w="634"/>
        <w:gridCol w:w="634"/>
        <w:gridCol w:w="1289"/>
        <w:gridCol w:w="1291"/>
      </w:tblGrid>
      <w:tr>
        <w:trPr>
          <w:trHeight w:val="825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показателей, отраженных</w:t>
              <w:br/>
              <w:t>в Справке по заключению счетов бюджетного учета</w:t>
              <w:br/>
              <w:t>отчетного финансового года (ф. 0503110)¹ (справочно)</w:t>
            </w:r>
          </w:p>
        </w:tc>
      </w:tr>
      <w:tr>
        <w:trPr>
          <w:trHeight w:val="285" w:hRule="atLeast"/>
        </w:trPr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ъекта отчетности</w:t>
            </w:r>
          </w:p>
        </w:tc>
        <w:tc>
          <w:tcPr>
            <w:tcW w:w="54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 ТУРОВЕЦКОЕ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(код) строки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ясненияᶾ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вая разница по денежным средствам в корреспонденции со счетами 201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ценки активов и обязательств, всего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7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302.XX, 303.XX, 304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ом 301.XX в части полученных кредитов и займ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ом 301.XX в части долговых ценных бума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резвычайные доходы от операций с активами, всего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16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XX.XX, за исключением счета 207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16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 данным налоговой инспекции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7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неденежные поступления в сектор государственного управления, всего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XX.XX, за исключением счетов из п. 1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корреспонденции со счетами 101.XX, 102.XX, 103.XX, 1041X, 104.3X, 1045X, 104.9X, 106.1X, 106.31, 106.3N, 106.3R, 106.31, 106.3D, 106.33, 106.41, 106.51 - 106.55, 106.9X, 108.51 - 108.55, 108.9X, 114.1X, 114.3X, 114.7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денежные безвозмездные поступления, всего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ходы, всего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5.X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(указать подробн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резвычайные расходы по операциям с активами, всего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операций с нефинансовыми активами, кроме чрезвычайных расходов от операций с материальными запас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операций с материальными запас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. 0503121 « Отчет о финансовых результатах деятельности»</w:t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92"/>
        <w:gridCol w:w="2073"/>
        <w:gridCol w:w="1392"/>
        <w:gridCol w:w="1392"/>
      </w:tblGrid>
      <w:tr>
        <w:trPr>
          <w:trHeight w:val="552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казателей по счету 401 10 172 в справке 0503110</w:t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10 1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бе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 051,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 051,31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ение земельного участка 35:27:0102009:25 на части (доли), доли переданы в собственность физическим лицам  на основании распоряжения № 36 от 12.12.2022 года и списаны из казны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17 051,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2,47</w:t>
            </w:r>
          </w:p>
        </w:tc>
      </w:tr>
      <w:tr>
        <w:trPr>
          <w:trHeight w:val="1406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на сумму 105701,47 рублей по постановлению Администрации поселения Туровецкое № 21 от 09.11.2022г земельный участок 35:27:0102009:3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на сумму 80739,00 рублей по распоряжению  Администрации поселения Туровецкое № 19 от 30.11.2022 года списание ОЦИ (музыкальный центр,велотренажер, брусья, стен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2,47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 051,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2,47</w:t>
            </w:r>
          </w:p>
        </w:tc>
      </w:tr>
    </w:tbl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92"/>
        <w:gridCol w:w="2082"/>
        <w:gridCol w:w="1392"/>
        <w:gridCol w:w="1393"/>
      </w:tblGrid>
      <w:tr>
        <w:trPr>
          <w:trHeight w:val="549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казателей по счету 401 10 173 в справке 0503110</w:t>
            </w:r>
          </w:p>
        </w:tc>
      </w:tr>
      <w:tr>
        <w:trPr>
          <w:trHeight w:val="26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3%3AE13"/>
            <w:r>
              <w:rPr>
                <w:color w:val="000000"/>
              </w:rPr>
              <w:t>Корреспондирующий счет</w:t>
            </w:r>
            <w:bookmarkEnd w:id="1"/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10 17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бет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редиту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 данным налоговой инспек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48"/>
        <w:gridCol w:w="1646"/>
        <w:gridCol w:w="1032"/>
        <w:gridCol w:w="1380"/>
        <w:gridCol w:w="1930"/>
      </w:tblGrid>
      <w:tr>
        <w:trPr>
          <w:trHeight w:val="549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неисполненных бюджетных и денежных обязательств</w:t>
            </w:r>
          </w:p>
        </w:tc>
      </w:tr>
      <w:tr>
        <w:trPr>
          <w:trHeight w:val="264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(код) счета бюджетного уче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76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КБ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120000190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1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сь неисполненные бюджетные обязательства по причине перерасчета заработной платы за декабрь из-за листка нетрудоспособности</w:t>
            </w:r>
          </w:p>
        </w:tc>
      </w:tr>
      <w:tr>
        <w:trPr>
          <w:trHeight w:val="26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(ф.050316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чету 101.00.000 «Основные сред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01.01.2022 года 1683461,88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На 01.01.2023 года 0,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на 1683461,88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чету 104.00.000 «Амортизация основных средст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01.01.2022 года 1035125,78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На 01.01.2023 года 0,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на 1035125,78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чету 105.00.000 «Материальные запас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01.01.2022 года 21630,92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На 01.01.2023 года 0,00</w:t>
      </w:r>
      <w:r>
        <w:rPr/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на 21630,92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чету 111.00.000 «Право пользования активам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2022 года -  20 926,56</w:t>
      </w:r>
      <w:r>
        <w:rPr/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безвозмездного пользования  № 02/19  от 08.11.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01.01.2023 года 14600,00 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меньшение на 6326,56 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чету 104.00.000 «Амортизация прав пользования активам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 01.01.2022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68,05 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Начислена амортизация по договору 02/19 от 08.11.2019 г  за 2022 год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758,51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а 01.01.2023 года 0,0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15"/>
        <w:gridCol w:w="1837"/>
        <w:gridCol w:w="1044"/>
        <w:gridCol w:w="2286"/>
      </w:tblGrid>
      <w:tr>
        <w:trPr>
          <w:trHeight w:val="274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RANGE!A1%3AE2"/>
            <w:r>
              <w:rPr>
                <w:color w:val="000000"/>
                <w:sz w:val="24"/>
                <w:szCs w:val="24"/>
              </w:rPr>
              <w:t>Анализ состояния НФА на 01.01.2023 года и основные направления их поступления и выбытия:</w:t>
            </w:r>
            <w:bookmarkEnd w:id="2"/>
          </w:p>
        </w:tc>
      </w:tr>
      <w:tr>
        <w:trPr>
          <w:trHeight w:val="255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RANGE!A3%3AE15"/>
            <w:r>
              <w:rPr>
                <w:color w:val="000000"/>
                <w:sz w:val="24"/>
                <w:szCs w:val="24"/>
              </w:rPr>
              <w:t>наименование НФА</w:t>
            </w:r>
            <w:bookmarkEnd w:id="3"/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</w:t>
              <w:br/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</w:t>
              <w:br/>
              <w:t>руб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.34 (машины и оборудования -иное движимое имущество)  89970,00 рублей</w:t>
              <w:br/>
              <w:t>-МФУ 29970,00рублей</w:t>
              <w:br/>
              <w:t>-световое оборудование 60000,00 рублей</w:t>
              <w:br/>
              <w:t>-101.38 (Прочие основные средства- иное движимое имущество) 90700,00 рублей:</w:t>
              <w:br/>
              <w:t>-печать 700,00,00 рублей</w:t>
              <w:br/>
              <w:t>-стелла "Я люблю Туровец" 90000,00 руб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131,8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-101.32 (нежилые помещения (здания и сооружения) 144800,00 рублей (детская площадка),в том числе безвозмездная передача по акту приема-передачи от 30.12.2022 года в Администрацию ММР в сумме 144800,00 рублей</w:t>
              <w:br/>
              <w:t>-101.34 (машины и оборудования -иное движимое имущество)  466113,66 рублей, в том числе безвозмездная передача по акту приема-передачи от 30.12.2022 года в Администрацию ММР в сумме 446199,16 рублей:</w:t>
              <w:br/>
              <w:t>-МФУ 29970,00 рублей</w:t>
              <w:br/>
              <w:t>-световое оборудование 60000,00 рублей</w:t>
              <w:br/>
              <w:t>-оргтехника 112229,16 рублей</w:t>
              <w:br/>
              <w:t>-косилка ротационная 244000,00 рублей.</w:t>
              <w:br/>
              <w:t>списание с баланса оргтехники на 19914,50 рублей.</w:t>
              <w:br/>
              <w:t xml:space="preserve">-101.35 (транспортные средства- иное движимое имущество)-901940,00 рублей, в том числе безвозмездная передача по акту приема-передачи от 30.12.2022 года в Администрацию ММР в сумме 650000,00 рублей </w:t>
              <w:br/>
              <w:t>-автомобиль 650000,00  рублей,</w:t>
              <w:br/>
              <w:t>списан с баланса автомобиль  ВАЗ -21140 251940,00 рублей</w:t>
              <w:br/>
              <w:t>-101.36 (Инвентарь производственный и хозяйственный -иное движимое имущество)101280,00 рублей, в том числе  безвозмездная передача по акту приема-передачи от 30.12.2022 года в Администрацию ММР в сумме 101280,00 рублей</w:t>
              <w:br/>
              <w:t xml:space="preserve">- надувной сценический навес Радуга 101280,00 рублей </w:t>
              <w:br/>
              <w:t>-101.38 (Прочие основные средства- иное движимое имущество) 249998,22 рублей, в том числе на забалансовый счет 21 - 700,00 рублей-печать 700,00 рублей,</w:t>
              <w:br/>
              <w:t>в том числе  безвозмездная передача по акту приема-передачи от 30.12.2022 года в Администрацию ММР в сумме 208017,10 рублей:</w:t>
              <w:br/>
              <w:t>-стелла "Я люблю Туровец" 90000,00 рублей,</w:t>
              <w:br/>
              <w:t>-118017,10 рублей (мебель: стулья, шкафы, столы, тумбы);</w:t>
              <w:br/>
              <w:t>-41281,12 рублей списано с баланса (конвекторы).</w:t>
            </w:r>
          </w:p>
        </w:tc>
      </w:tr>
      <w:tr>
        <w:trPr>
          <w:trHeight w:val="367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5 125,7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-104.32 (амортизация нежилых помещений (здания и сооружения) 144800,00 рублей (детская площадка),в том числе безвозмездная передача в Администрацию ММР в сумме 144800,00 рублей</w:t>
              <w:br/>
              <w:t>-104.34 (амортизация машины и оборудования -иное движимое имущество)  132143,66 рублей, в том числе безвозмездная передача в Администрацию ММР в сумме 283532,52 рублей:</w:t>
              <w:br/>
              <w:t>начислена амортизация в 2022 году по объектам в сумме 171303,36 рублей:</w:t>
              <w:br/>
              <w:t>(-МФУ 29970,00 рублей</w:t>
              <w:br/>
              <w:t>-световое оборудование 60000,00 рублей</w:t>
              <w:br/>
              <w:t>-косилка ротационная 81333,36 рублей.)</w:t>
              <w:br/>
              <w:t>-оргтехника 92314,66 рублей</w:t>
              <w:br/>
              <w:t>списана амортизация с баланса (оргтехника) на 19914,50 рублей.</w:t>
              <w:br/>
              <w:t>-104.35 (амортизация транспортные средства- иное движимое имущество)-576939,90 рублей, в том числе безвозмездная передача  в Администрацию ММР в сумме 454999,86 рублей,</w:t>
              <w:br/>
              <w:t xml:space="preserve">начислена амортизация в 2022 году в сумме 129999,96 рублей </w:t>
              <w:br/>
              <w:t>списана  с баланса амортизация автомобиль  ВАЗ -21140 251940,00 рублей</w:t>
              <w:br/>
              <w:t>-104.36 (амортизация инвентарь производственный и хозяйственный -иное движимое имущество) 21944,00 рублей, в том числе  безвозмездная передача в Администрацию ММР в сумме 42200,00 рублей</w:t>
              <w:br/>
              <w:t>- надувной сценический навес Радуга 42200,00 рублей , начислена амортизация в 2022 году в сумме 20256,00 рублей</w:t>
              <w:br/>
              <w:t>-104.38 (амортизация прочие основные средства- иное движимое имущество) 159298,22 рублей</w:t>
              <w:br/>
              <w:t>в том числе  безвозмездная передача  в Администрацию ММР в сумме 208017,10 рублей:</w:t>
              <w:br/>
              <w:t>-стелла "Я люблю Туровец" 90000,00 рублей,</w:t>
              <w:br/>
              <w:t>-118017,10 рублей (мебель: стулья, шкафы, столы, тумбы);</w:t>
              <w:br/>
              <w:t>-начислена амортизация в 2022 году 90000,00 рублей</w:t>
              <w:br/>
              <w:t>-41281,12 рублей списано с баланса (конвекторы).</w:t>
            </w:r>
          </w:p>
        </w:tc>
      </w:tr>
      <w:tr>
        <w:trPr>
          <w:trHeight w:val="183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основные сред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.34 (машины и оборудования -иное движимое имущество)  89970,00 рублей</w:t>
              <w:br/>
              <w:t>-МФУ 29970,00рублей</w:t>
              <w:br/>
              <w:t>-световое оборудование 60000,00 рублей</w:t>
              <w:br/>
              <w:t>-101.38 (Прочие основные средства- иное движимое имущество) 90700,00 рублей:</w:t>
              <w:br/>
              <w:t>-печать 700,00,00 рублей</w:t>
              <w:br/>
              <w:t>-стелла "Я люблю Туровец" 90000,00 руб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.34 (машины и оборудования -иное движимое имущество)  89970,00 рублей</w:t>
              <w:br/>
              <w:t>-МФУ 29970,00 рублей</w:t>
              <w:br/>
              <w:t>-световое оборудование 60000,00 рублей</w:t>
              <w:br/>
              <w:t>-101.38 (Прочие основные средства- иное движимое имущество) 90700,00 рублей:</w:t>
              <w:br/>
              <w:t>-печать 700,00,00 рублей</w:t>
              <w:br/>
              <w:t>-стелла "Я люблю Туровец" 90000,00 рублей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материаль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еден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произведен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964,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5.33.000 (Горюче-смазочные материалы - иное движимое имущество учреждения) </w:t>
              <w:br/>
              <w:t xml:space="preserve"> ГСМ 95 900,00 рублей</w:t>
              <w:br/>
              <w:t xml:space="preserve">-105.34.000 (Строительные материалы - иное движимое имущество учреждения) </w:t>
              <w:br/>
              <w:t>щебень 399600,00,краска 4419,00</w:t>
              <w:br/>
              <w:t xml:space="preserve">-105.36.000 (Прочие материальные запасы - иное движимое имущество учреждения) </w:t>
              <w:br/>
              <w:t>бумага 12000,00 рублей</w:t>
              <w:br/>
              <w:t>канцелярские принадлежности 59710,19 рублей</w:t>
              <w:br/>
              <w:t>хозяйственные  товары 2500,00 рублей</w:t>
              <w:br/>
              <w:t>набор для первоклассника 835,50 руб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595,6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5.33.000 (Горюче-смазочные материалы - иное движимое имущество учреждения) </w:t>
              <w:br/>
              <w:t xml:space="preserve"> ГСМ 97130,82 рублей</w:t>
              <w:br/>
              <w:t xml:space="preserve">-105.34.000 (Строительные материалы - иное движимое имущество учреждения) </w:t>
              <w:br/>
              <w:t>щебень 399600,00,краска 4419,00</w:t>
              <w:br/>
              <w:t xml:space="preserve">-105.36.000 (Прочие материальные запасы - иное движимое имущество учреждения) </w:t>
              <w:br/>
              <w:t>бумага 12000,00 рублей</w:t>
              <w:br/>
              <w:t>канцелярские принадлежности 79110,29 рублей</w:t>
              <w:br/>
              <w:t>хозяйственные  товары 2500,00 рублей</w:t>
              <w:br/>
              <w:t>набор для первоклассника 835,50 рублей</w:t>
            </w:r>
          </w:p>
        </w:tc>
      </w:tr>
      <w:tr>
        <w:trPr>
          <w:trHeight w:val="127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материальные запа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4" w:name="RANGE!A16%3AE17"/>
            <w:r>
              <w:rPr>
                <w:color w:val="000000"/>
                <w:sz w:val="24"/>
                <w:szCs w:val="24"/>
              </w:rPr>
              <w:t>Анализ состояния имущества казны на 01.01.2023 года и основные направления их поступления и выбытия:</w:t>
            </w:r>
            <w:bookmarkEnd w:id="4"/>
          </w:p>
        </w:tc>
      </w:tr>
      <w:tr>
        <w:trPr>
          <w:trHeight w:val="255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Ф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</w:t>
              <w:br/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</w:t>
              <w:br/>
              <w:t>руб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 921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8.51( Недвижимое имущество в составе имущества казны) в сумме 821921,00 рублей, в том числе </w:t>
              <w:br/>
              <w:t xml:space="preserve">-списаны из казны на основании распоряжения поселения Туровецкое № 36 от 12.12.2022 г, в связи с исключением из росреестра объекты Баня 682315,00 рублей ,тепловая сеть 96940,00 рублей, квартира 5830,00 рублей, </w:t>
              <w:br/>
              <w:t>-передано безвозмездно имущество казны по акту  приема-передачи от 30.11.2022 года в Администрацию ММР Жилфонд 36836,00 рублей</w:t>
              <w:br/>
              <w:t>-108.52(Движимое имущество в составе имущества казны) 1359000,00 рублей, в том числе</w:t>
              <w:br/>
              <w:t xml:space="preserve">-списаны из казны на основании распоряжения поселения Туровецкое № 36 от 12.12.2022 г концертные костюмы в сумме 9000,00 рублей </w:t>
              <w:br/>
              <w:t>-передано безвозмездно имущество казны по акту  приема-передачи от 30.11.2022 года в Администрацию ММР в сумме 1350000,00 рублей  трактор и прицеп.</w:t>
            </w:r>
          </w:p>
        </w:tc>
      </w:tr>
      <w:tr>
        <w:trPr>
          <w:trHeight w:val="2966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 921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.51(Амортизация недвижимого имущества в составе имущества казны)в сумме 821921,00 рублей, в том числе </w:t>
              <w:br/>
              <w:t xml:space="preserve">-выбыла амортизация при списании из казны на основании распоряжения поселения Туровецкое № 36 от 12.12.2022 г, в связи с исключением из росреестра объекты Баня 682315,00 рублей ,тепловая сеть 96940,00 рублей, квартира 5830,00 рублей, </w:t>
              <w:br/>
              <w:t>-выбыла амортизация при передаче безвозмездно в Администрацию ММР Жилфонд 36836,00 рублей</w:t>
              <w:br/>
              <w:t>-104.52(амортизация движимого имущества в составе имущества казны) 1359000,00 рублей, в том числе</w:t>
              <w:br/>
              <w:t xml:space="preserve">-выбыла амортизация при списании из казны концертные костюмы в сумме 9000,00 рублей </w:t>
              <w:br/>
              <w:t>-выбыла амортизация при передаче безвозмездно в Администрацию ММР в сумме 1350000,00 рублей  трактор и прицеп.</w:t>
            </w:r>
          </w:p>
        </w:tc>
      </w:tr>
      <w:tr>
        <w:trPr>
          <w:trHeight w:val="56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основные сред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материаль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еден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 912,7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55 (Непроизведенные активы в составе имущества казны)</w:t>
              <w:br/>
              <w:t>-передано безвозмездно имущество казны по акту  приема-передачи от 30.11.2022 года в Администрацию ММР в сумме 4013861,47 рублей</w:t>
              <w:br/>
              <w:t>-списание части (долей) земельного участка , переданных в собственность физическим лицам (доли) на основании распоряжения № 36 от 12.12.2022 года в сумме 1517051,31 рублей</w:t>
            </w:r>
          </w:p>
        </w:tc>
      </w:tr>
      <w:tr>
        <w:trPr>
          <w:trHeight w:val="30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произведенные актив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материальные запа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ведения по дебиторской и кредиторской задолженности (ф.050316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Б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биторская задолженность на  01.01.2022 года  составляла 15529632,96 рублей, в том числе </w:t>
      </w:r>
      <w:r>
        <w:rPr>
          <w:i/>
          <w:sz w:val="24"/>
          <w:szCs w:val="24"/>
        </w:rPr>
        <w:t>просроченная задолженность</w:t>
      </w:r>
      <w:r>
        <w:rPr>
          <w:sz w:val="24"/>
          <w:szCs w:val="24"/>
        </w:rPr>
        <w:t xml:space="preserve"> 36773,20 руб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по данным налоговой инспекции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01.01.2023 года </w:t>
      </w:r>
      <w:r>
        <w:rPr>
          <w:color w:val="000000"/>
          <w:sz w:val="24"/>
          <w:szCs w:val="24"/>
        </w:rPr>
        <w:t xml:space="preserve">30981,28 </w:t>
      </w:r>
      <w:r>
        <w:rPr>
          <w:sz w:val="24"/>
          <w:szCs w:val="24"/>
        </w:rPr>
        <w:t xml:space="preserve">рублей, в том числе </w:t>
      </w:r>
      <w:r>
        <w:rPr>
          <w:i/>
          <w:sz w:val="24"/>
          <w:szCs w:val="24"/>
        </w:rPr>
        <w:t>просроченная задолженно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0981,28 </w:t>
      </w:r>
      <w:r>
        <w:rPr>
          <w:sz w:val="24"/>
          <w:szCs w:val="24"/>
        </w:rPr>
        <w:t xml:space="preserve">рубля (по данным налоговой инспекции) </w:t>
      </w:r>
    </w:p>
    <w:p>
      <w:pPr>
        <w:pStyle w:val="Normal"/>
        <w:jc w:val="both"/>
        <w:rPr/>
      </w:pPr>
      <w:r>
        <w:rPr>
          <w:sz w:val="24"/>
          <w:szCs w:val="24"/>
        </w:rPr>
        <w:t>уменьшение на 15491943,16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60"/>
        <w:gridCol w:w="1660"/>
        <w:gridCol w:w="3320"/>
      </w:tblGrid>
      <w:tr>
        <w:trPr>
          <w:trHeight w:val="552" w:hRule="atLeast"/>
        </w:trPr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фровка деб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ч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осроченная, рублей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1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1,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ислены доходы по данным налоговой инспекции 30981,28 рублей, в том числе просроченная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30981,28 рублей</w:t>
            </w:r>
          </w:p>
        </w:tc>
      </w:tr>
      <w:tr>
        <w:trPr>
          <w:trHeight w:val="7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6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совый платеж за декабрь 2022 г на подписку УФПС Почта России 916,60 рублей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ебиторская задолженность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7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1,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ДИТОРСКАЯ ЗАДОЛЖ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на 01.01.2022 года составила – 120754,85</w:t>
      </w:r>
      <w:r>
        <w:rPr/>
        <w:t xml:space="preserve"> </w:t>
      </w:r>
      <w:r>
        <w:rPr>
          <w:sz w:val="24"/>
          <w:szCs w:val="24"/>
        </w:rPr>
        <w:t xml:space="preserve">рублей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01.01.2023 года </w:t>
      </w:r>
      <w:r>
        <w:rPr>
          <w:color w:val="000000"/>
          <w:sz w:val="24"/>
          <w:szCs w:val="24"/>
        </w:rPr>
        <w:t>95717,22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 на 25037,63 рублей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60"/>
        <w:gridCol w:w="1660"/>
        <w:gridCol w:w="3320"/>
      </w:tblGrid>
      <w:tr>
        <w:trPr>
          <w:trHeight w:val="552" w:hRule="atLeast"/>
        </w:trPr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фровка кред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ч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осроченная, рублей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8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ы доходы по данным налоговой инспекции 52508,23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еред ПАО Ростелеком за декабрь 266,10 рублей</w:t>
            </w:r>
          </w:p>
        </w:tc>
      </w:tr>
      <w:tr>
        <w:trPr>
          <w:trHeight w:val="12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42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за декабрь 2022 г перед</w:t>
              <w:br/>
              <w:br/>
              <w:t>-АО Вологдаоблэнерго электроэнергия 31417,63 рублей</w:t>
              <w:br/>
              <w:t>-ООО ССК электроэнергия 11525,26 рублей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кредиторская задолженность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17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51"/>
        <w:gridCol w:w="750"/>
        <w:gridCol w:w="196"/>
        <w:gridCol w:w="1047"/>
        <w:gridCol w:w="829"/>
        <w:gridCol w:w="233"/>
        <w:gridCol w:w="736"/>
        <w:gridCol w:w="209"/>
        <w:gridCol w:w="204"/>
        <w:gridCol w:w="691"/>
        <w:gridCol w:w="265"/>
        <w:gridCol w:w="755"/>
        <w:gridCol w:w="265"/>
        <w:gridCol w:w="753"/>
        <w:gridCol w:w="265"/>
      </w:tblGrid>
      <w:tr>
        <w:trPr>
          <w:trHeight w:val="552" w:hRule="atLeast"/>
        </w:trPr>
        <w:tc>
          <w:tcPr>
            <w:tcW w:w="84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изменения доли просроченной кредиторской (дебиторской) задолженности в общем объеме задолженности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окращение) доли просроченной задолженност в общей сумме задолженности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роста доли просроченной задолженности в общей сумме задолженности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сроченной в общем объеме задолженности,%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роченна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сроченной в общем объеме задолженности,%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=3/2*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=6/5*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7-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ебиторская задолженность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 529632,9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773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97,88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ы доходы по данным налоговой инспекции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кредиторская задолженность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54,8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17,2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финансовых вложениях получателя бюджетных средств, администратора источников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. 0503171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астие в государственных (муниципальных) учреждениях на 01.01.2023 г составляет 782 382,18 руб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государственном (муниципальном ) долге, предоставленных бюджетных кредитах (ф.0503172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й долг отсутствует, бюджетный кредит не предоставлял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ведения об изменении остатков валюты баланса (ф.0503173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люта баланса не измен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принятых и неисполненных обязательств получателя бюджетных средств (ф.0503175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исполненных бюджетных  обязательств и  денежных обязательств нет.     Обязательства, принятые сверх установленных лимитов  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б остатках денежных средств на счетах получателя бюджетных средств (ф.0503178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ок денежных  средств на бюджетном счет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01.01.2022 года</w:t>
      </w:r>
      <w:r>
        <w:rPr/>
        <w:t xml:space="preserve"> </w:t>
      </w:r>
      <w:r>
        <w:rPr>
          <w:sz w:val="24"/>
          <w:szCs w:val="24"/>
        </w:rPr>
        <w:t>157388,82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01.01.2023 года</w:t>
      </w:r>
      <w:r>
        <w:rPr/>
        <w:t xml:space="preserve"> </w:t>
      </w:r>
      <w:r>
        <w:rPr>
          <w:sz w:val="24"/>
          <w:szCs w:val="24"/>
        </w:rPr>
        <w:t>140 952,76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меньшение на 16436,06 рубле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. 0503130 Баланс  Главного распорядителя, распорядителя, получателя бюджетных средств, </w:t>
      </w:r>
      <w:r>
        <w:rPr/>
        <w:t>главного администратора, администратора доходов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5"/>
        <w:gridCol w:w="1531"/>
        <w:gridCol w:w="3578"/>
      </w:tblGrid>
      <w:tr>
        <w:trPr>
          <w:trHeight w:val="274" w:hRule="atLeast"/>
        </w:trPr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нительная задолжен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-Сомнительная задолженность1,85 рублей по данным налоговой инспекции</w:t>
            </w:r>
          </w:p>
        </w:tc>
      </w:tr>
      <w:tr>
        <w:trPr>
          <w:trHeight w:val="15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60,00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и, огнетушители, щит пожарный метал, модем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61,8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2"/>
        <w:gridCol w:w="2300"/>
      </w:tblGrid>
      <w:tr>
        <w:trPr>
          <w:trHeight w:val="552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остатков на конец отчетного периода по счету 401 40 000 "Доходы будущих периодов"</w:t>
            </w:r>
          </w:p>
        </w:tc>
      </w:tr>
      <w:tr>
        <w:trPr>
          <w:trHeight w:val="25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01.01.2022 года 15481858,51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01.01.2023 года </w:t>
      </w:r>
      <w:r>
        <w:rPr>
          <w:color w:val="000000"/>
          <w:sz w:val="24"/>
          <w:szCs w:val="24"/>
        </w:rPr>
        <w:t>0,00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на 15481858,51 рубле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78"/>
        <w:gridCol w:w="1489"/>
        <w:gridCol w:w="2208"/>
      </w:tblGrid>
      <w:tr>
        <w:trPr>
          <w:trHeight w:val="1027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остатков на конец отчетного периода по счету 401 50 000 "Расходы будущих периодов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 года 3099,65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01.01.2023 года 0,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3099,65 рублей</w:t>
            </w:r>
          </w:p>
        </w:tc>
      </w:tr>
      <w:tr>
        <w:trPr>
          <w:trHeight w:val="237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остатков на конец отчетного периода по счету 401 60 000 "Резервы предстоящих расходов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 года 47423,31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01.01.2023 года 0,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47423,31 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едостачах и хищениях денежных средств и материальных  ценносте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47" w:hRule="atLeast"/>
        </w:trPr>
        <w:tc>
          <w:tcPr>
            <w:tcW w:w="87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чи и хищения денежных средств и материальных ценностей   не обнаружено.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3300"/>
              <w:gridCol w:w="779"/>
              <w:gridCol w:w="1059"/>
              <w:gridCol w:w="1310"/>
              <w:gridCol w:w="1310"/>
            </w:tblGrid>
            <w:tr>
              <w:trPr>
                <w:trHeight w:val="312" w:hRule="atLeast"/>
              </w:trPr>
              <w:tc>
                <w:tcPr>
                  <w:tcW w:w="8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ведения о показателях по сегментам (бюджетные единицы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: рубл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КОСГ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2 г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3 г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доходов за период, а также показатели по следующим доходам: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508 378,57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552 234,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м доходам, таможенным платежам и страховым взносам на обязательное социальное страхование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 111,5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 332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ам от собственности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 947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олученным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0, 0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 16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52 597,86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53 316,3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м, грантам, имущественным взносам полученным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0, 0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х, 16Х (за исключением 151, 161)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6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ам от операций с активами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058,7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492 1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расходов за период, а также показатели по следующим расходам: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480 734,5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 690 861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труда, начислениям на выплаты по оплате труд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01 755,73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80 908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работ, услуг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70 688,28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18 423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м, грантам, имущественным взносам предоставленным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76 700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68 7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редоставленным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 900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3 806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6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му обеспечению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 694,7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 896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ерациям с активами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2 058,9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7 854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ам, пошлинам, сборам и иным обязательным платежам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936,83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83,9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 506 390,63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29 880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движимому имуществу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, 012, 013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 800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муществу, составляющему государственную (муниципальную) казну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30 912,78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м вложениям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7 419,71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2 382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доходам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517 873,2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981,2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обязательств на конец периода, а также показатели по следующим обязательствам: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 650 036,67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 717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м расчетам с кредиторами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, 430, 4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 742,59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 717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платежам в бюджет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12,26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 «Прочие вопросы деятельности субъекта бюджетной отчетности»</w:t>
      </w:r>
    </w:p>
    <w:p>
      <w:pPr>
        <w:pStyle w:val="Normal"/>
        <w:ind w:left="-567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ведения об особенностях ведения бюджетного у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Используется  программный продукт ЕЦИ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в учреждении ведется в соответствии с приказами Минфина:</w:t>
      </w:r>
    </w:p>
    <w:p>
      <w:pPr>
        <w:pStyle w:val="Normal"/>
        <w:ind w:left="-851" w:firstLine="851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- приказом Министерства финансов Российской Федерации от 1 декабря </w:t>
      </w:r>
    </w:p>
    <w:p>
      <w:pPr>
        <w:pStyle w:val="Normal"/>
        <w:ind w:left="-851" w:firstLine="851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2010 года № 157н «Об утверждении Единого плана счетов бухгалтерского </w:t>
      </w:r>
    </w:p>
    <w:p>
      <w:pPr>
        <w:pStyle w:val="Normal"/>
        <w:ind w:left="-851" w:firstLine="851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учета для органов государственной власти (государственных органов), </w:t>
      </w:r>
    </w:p>
    <w:p>
      <w:pPr>
        <w:pStyle w:val="Normal"/>
        <w:ind w:left="-851" w:firstLine="851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органов местного самоуправления, органов управления </w:t>
      </w:r>
    </w:p>
    <w:p>
      <w:pPr>
        <w:pStyle w:val="Normal"/>
        <w:ind w:left="-851" w:firstLine="851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государственными внебюджетными фондами, государственных академий </w:t>
      </w:r>
    </w:p>
    <w:p>
      <w:pPr>
        <w:pStyle w:val="Normal"/>
        <w:ind w:left="-851" w:firstLine="851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наук, государственных (муниципальных) учреждений и Инструкции </w:t>
      </w:r>
    </w:p>
    <w:p>
      <w:pPr>
        <w:pStyle w:val="Normal"/>
        <w:ind w:left="-851" w:firstLine="851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по его применению» (далее – Инструкция № 157н);</w:t>
      </w:r>
    </w:p>
    <w:p>
      <w:pPr>
        <w:pStyle w:val="Normal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- приказом Министерства финансов Российской Федерации от 6 декабря 2010 года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Normal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- приказом Министерства финансов Российской Федерации от 6 июня 2019 года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- приказом Министерства финансов Российской Федерации от 29 ноября 2017 года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- приказом Министерства финансов Российской Федерации от 28 декабря 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;</w:t>
      </w:r>
    </w:p>
    <w:p>
      <w:pPr>
        <w:pStyle w:val="Normal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- приказом Министерства финансов Российской Федерации от 30 марта 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jc w:val="both"/>
        <w:rPr/>
      </w:pPr>
      <w:bookmarkStart w:id="5" w:name="l25"/>
      <w:bookmarkStart w:id="6" w:name="l101"/>
      <w:bookmarkEnd w:id="5"/>
      <w:bookmarkEnd w:id="6"/>
      <w:r>
        <w:rPr>
          <w:rFonts w:eastAsia="Calibri"/>
          <w:sz w:val="24"/>
          <w:szCs w:val="24"/>
          <w:lang w:eastAsia="en-US"/>
        </w:rPr>
        <w:t xml:space="preserve">- приказом Минфина России </w:t>
      </w:r>
      <w:hyperlink w:anchor="l628">
        <w:r>
          <w:rPr>
            <w:rStyle w:val="InternetLink"/>
            <w:rFonts w:eastAsia="Calibri"/>
            <w:sz w:val="24"/>
            <w:szCs w:val="24"/>
            <w:u w:val="single"/>
            <w:lang w:val="zxx" w:eastAsia="zxx" w:bidi="zxx"/>
          </w:rPr>
          <w:t>от 31 декабря 2016 года № 256н</w:t>
        </w:r>
      </w:hyperlink>
      <w:r>
        <w:rPr>
          <w:rFonts w:eastAsia="Calibri"/>
          <w:sz w:val="24"/>
          <w:szCs w:val="24"/>
          <w:lang w:eastAsia="en-US"/>
        </w:rPr>
        <w:t xml:space="preserve"> «Об 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- Приказ № 256н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казом Минфина России </w:t>
      </w:r>
      <w:hyperlink w:anchor="l202">
        <w:r>
          <w:rPr>
            <w:rStyle w:val="InternetLink"/>
            <w:rFonts w:eastAsia="Calibri"/>
            <w:sz w:val="24"/>
            <w:szCs w:val="24"/>
            <w:u w:val="single"/>
            <w:lang w:val="zxx" w:eastAsia="zxx" w:bidi="zxx"/>
          </w:rPr>
          <w:t>от 31 декабря 2016 года № 257н</w:t>
        </w:r>
      </w:hyperlink>
      <w:r>
        <w:rPr>
          <w:rFonts w:eastAsia="Calibri"/>
          <w:sz w:val="24"/>
          <w:szCs w:val="24"/>
          <w:lang w:eastAsia="en-US"/>
        </w:rPr>
        <w:t xml:space="preserve"> «Об утверждении федерального стандарта бухгалтерского учета для организаций государственного сектора «Основные средства» (далее - Приказ № 257н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казом Минфина России </w:t>
      </w:r>
      <w:hyperlink w:anchor="l116">
        <w:r>
          <w:rPr>
            <w:rStyle w:val="InternetLink"/>
            <w:rFonts w:eastAsia="Calibri"/>
            <w:sz w:val="24"/>
            <w:szCs w:val="24"/>
            <w:u w:val="single"/>
            <w:lang w:val="zxx" w:eastAsia="zxx" w:bidi="zxx"/>
          </w:rPr>
          <w:t>от 31 декабря 2016 года № 258н</w:t>
        </w:r>
      </w:hyperlink>
      <w:r>
        <w:rPr>
          <w:rFonts w:eastAsia="Calibri"/>
          <w:sz w:val="24"/>
          <w:szCs w:val="24"/>
          <w:lang w:eastAsia="en-US"/>
        </w:rPr>
        <w:t xml:space="preserve"> «Об утверждении федерального стандарта бухгалтерского учета для организаций государственного сектора «Аренда» (далее - Приказ № 258н);</w:t>
      </w:r>
    </w:p>
    <w:p>
      <w:pPr>
        <w:pStyle w:val="Normal"/>
        <w:jc w:val="both"/>
        <w:rPr/>
      </w:pPr>
      <w:bookmarkStart w:id="7" w:name="l26"/>
      <w:bookmarkEnd w:id="7"/>
      <w:r>
        <w:rPr>
          <w:rFonts w:eastAsia="Calibri"/>
          <w:sz w:val="24"/>
          <w:szCs w:val="24"/>
          <w:lang w:eastAsia="en-US"/>
        </w:rPr>
        <w:t xml:space="preserve">- приказом Минфина России </w:t>
      </w:r>
      <w:hyperlink w:anchor="l87">
        <w:r>
          <w:rPr>
            <w:rStyle w:val="InternetLink"/>
            <w:rFonts w:eastAsia="Calibri"/>
            <w:sz w:val="24"/>
            <w:szCs w:val="24"/>
            <w:u w:val="single"/>
            <w:lang w:val="zxx" w:eastAsia="zxx" w:bidi="zxx"/>
          </w:rPr>
          <w:t>от 31 декабря 2016 года № 259н</w:t>
        </w:r>
      </w:hyperlink>
      <w:r>
        <w:rPr>
          <w:rFonts w:eastAsia="Calibri"/>
          <w:sz w:val="24"/>
          <w:szCs w:val="24"/>
          <w:lang w:eastAsia="en-US"/>
        </w:rPr>
        <w:t xml:space="preserve"> «Об утверждении федерального стандарта бухгалтерского учета для организаций государственного сектора «Обесценение активов» (далее - Приказ № 259н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казом Минфина России </w:t>
      </w:r>
      <w:hyperlink w:anchor="l175">
        <w:r>
          <w:rPr>
            <w:rStyle w:val="InternetLink"/>
            <w:rFonts w:eastAsia="Calibri"/>
            <w:sz w:val="24"/>
            <w:szCs w:val="24"/>
            <w:u w:val="single"/>
            <w:lang w:val="zxx" w:eastAsia="zxx" w:bidi="zxx"/>
          </w:rPr>
          <w:t>от 31 декабря 2016 года № 260н</w:t>
        </w:r>
      </w:hyperlink>
      <w:r>
        <w:rPr>
          <w:rFonts w:eastAsia="Calibri"/>
          <w:sz w:val="24"/>
          <w:szCs w:val="24"/>
          <w:lang w:eastAsia="en-US"/>
        </w:rPr>
        <w:t xml:space="preserve"> «Об 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 - Приказ № 260н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ом Министерства финансов Российской Федерации от 28 февраля 2018 года № 37н «Бюджетная информация в бухгалтерской (финансовой) отчетности» (далее - Приказ № 37н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ом Министерства финансов Российской Федерации от 30 мая 2018 года № 124н «Резервы. Раскрытие информации об условных обязательствах и условных активах» (далее - Приказ № 124н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lang w:val="zxx" w:eastAsia="zxx" w:bidi="zxx"/>
        </w:rPr>
        <w:instrText xml:space="preserve"> HYPERLINK "https://e.mail.ru/inbox/0:16456887260552435288:0/" \l "mailruanchor_l87"</w:instrText>
      </w:r>
      <w:r>
        <w:rPr>
          <w:rStyle w:val="InternetLink"/>
          <w:sz w:val="24"/>
          <w:u w:val="single"/>
          <w:szCs w:val="24"/>
          <w:rFonts w:eastAsia="Calibri"/>
          <w:lang w:val="zxx" w:eastAsia="zxx" w:bidi="zxx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lang w:val="zxx" w:eastAsia="zxx" w:bidi="zxx"/>
        </w:rPr>
        <w:t>от 15 ноября 2019 года № 181н</w:t>
      </w:r>
      <w:r>
        <w:rPr>
          <w:rStyle w:val="InternetLink"/>
          <w:sz w:val="24"/>
          <w:u w:val="single"/>
          <w:szCs w:val="24"/>
          <w:rFonts w:eastAsia="Calibri"/>
          <w:lang w:val="zxx" w:eastAsia="zxx" w:bidi="zxx"/>
        </w:rPr>
        <w:fldChar w:fldCharType="end"/>
      </w:r>
      <w:r>
        <w:rPr>
          <w:rFonts w:eastAsia="Calibri"/>
          <w:sz w:val="24"/>
          <w:szCs w:val="24"/>
          <w:lang w:eastAsia="en-US"/>
        </w:rPr>
        <w:t>  федеральный стандарт бухгалтерского учета государственных финансов «Нематериальные активы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 Минфина России </w:t>
      </w:r>
      <w:r>
        <w:rPr>
          <w:sz w:val="24"/>
          <w:szCs w:val="24"/>
          <w:u w:val="single"/>
        </w:rPr>
        <w:t>от 16.12.2020 N 310н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400265771/fe406fac7c6371dc53ecf914dc8affb9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станда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ухгалтерского учета государственных финансов "Биологические активы"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 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 Минфина России от 30.10.2020 N 254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5039654/1b47be66686182e2e77b7d759cfaf6a3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станда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ухгалтерского учета государственных финансов "Метод долевого участия"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 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 Минфина России от 30.10.2020 N 255н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5017809/2663e89e5fcad21f9087703765d2e388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станда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ухгалтерского учета государственных финансов "Консолидированная бухгалтерская (финансовая) отчетность"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 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 Минфина России от 29.09.2020 N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4868111/d14fa257e5e9a181d2c082df0dae1dd9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станда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ухгалтерского учета государственных финансов "Сведения о показателях бухгалтерской (финансовой) отчетности по сегментам"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  </w:t>
      </w: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 Минфина России от 29.12.2018 N 305н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2179246/a28fa61916d05fe7eef0060af3c016fe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станда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бухгалтерского учета для организаций государственного сектора "Бухгалтерская (финансовая) отчетность с учетом инфляции"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мероприятий внутреннего контрол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нутренний постоянный текущий финансовый контроль в учреждении осуществляют в рамках своих полномоч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, сотрудники бухгалтерии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учетной политикой  производятся мероприятия по осуществлению внутреннего  контроля:  проверка соответствия перечня полученных товаров (работ, услуг)  перечню и номенклатуре оплаченных товаров (работ, услуг), контроль за соответствием заключенных договоров объемам ассигнований и лимитам бюджетных обязательств.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 финансовый аудит годовой отчетности, заключение от 20.01.2023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ведении инвентариз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2022 году была проведена инвентаризация </w:t>
      </w:r>
      <w:r>
        <w:rPr>
          <w:sz w:val="24"/>
          <w:szCs w:val="24"/>
        </w:rPr>
        <w:t>по распоряжению № 22 от 30.11.2022 года</w:t>
      </w:r>
      <w:r>
        <w:rPr>
          <w:bCs/>
          <w:sz w:val="24"/>
          <w:szCs w:val="24"/>
        </w:rPr>
        <w:t xml:space="preserve">  Нарушений при проведении инвентаризации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ов обесценения объектов нефинансовых активов не выявлен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нении судебных решений по денежным обязательствам бюджета  (ф.0503296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дебные решения в отношении  администрации поселения Туровецкое в 2022 году отсутствуют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состав бюджетной отчетности за 2022 год не предоставлены формы, которые  не имеют числовых значений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03117НП «Отчет об исполнении бюджета (по национальным проектам)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503128НП «Отчет о бюджетных обязательствах (по национальным проектам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503167 « Сведения о целевых иностранных кредитах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503172 «Сведения о сумме заимствований»,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03173(1) «Сведения об изменении остатков валюты баланса» Бюджетная деятельность»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03173(3) «Сведения об изменении остатков валюты баланса» Средства во временном распоряжен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03174 «Сведения  о доходах бюджета от перечислений части прибыли (дивидендов) государственных (муниципальных) унитарных предприятий, иных организации с государственным участием в капитал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03175 «Сведения о принятых и неисполненных обязательствах получателя бюджетных средств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03190</w:t>
      </w:r>
      <w:r>
        <w:rPr>
          <w:rFonts w:cs="Segoe UI" w:ascii="Segoe UI" w:hAnsi="Segoe UI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Сведения о вложениях в объекты недвижимого имущества, объектах незавершенного строительства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503296 «Сведения об исполнении судебных решений по денежным обязательствам бюджета».  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А.В.Коле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ланово-экономической службы                               О.В.Мак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У «Центр бюджетного учета и отчетности»                     Н.А.Хл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КУ «Центр бюджетного учета и отчетности»  Л.Н.Ворон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055" w:h="16838"/>
          <w:pgMar w:left="1701" w:right="850" w:gutter="0" w:header="566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0.01.202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_bookmark_10"/>
      <w:bookmarkStart w:id="9" w:name="__bookmark_10"/>
      <w:bookmarkEnd w:id="9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265771/" TargetMode="External"/><Relationship Id="rId3" Type="http://schemas.openxmlformats.org/officeDocument/2006/relationships/hyperlink" Target="https://base.garant.ru/75039654/" TargetMode="External"/><Relationship Id="rId4" Type="http://schemas.openxmlformats.org/officeDocument/2006/relationships/hyperlink" Target="https://base.garant.ru/75017809/" TargetMode="External"/><Relationship Id="rId5" Type="http://schemas.openxmlformats.org/officeDocument/2006/relationships/hyperlink" Target="https://base.garant.ru/74868111/" TargetMode="External"/><Relationship Id="rId6" Type="http://schemas.openxmlformats.org/officeDocument/2006/relationships/hyperlink" Target="https://base.garant.ru/72179246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50:00Z</dcterms:created>
  <dc:creator>Озерова</dc:creator>
  <dc:description/>
  <cp:keywords/>
  <dc:language>en-US</dc:language>
  <cp:lastModifiedBy>Пользователь</cp:lastModifiedBy>
  <cp:lastPrinted>2014-03-13T16:21:00Z</cp:lastPrinted>
  <dcterms:modified xsi:type="dcterms:W3CDTF">2023-03-12T13:09:00Z</dcterms:modified>
  <cp:revision>3</cp:revision>
  <dc:subject/>
  <dc:title>Пояснительная записка</dc:title>
</cp:coreProperties>
</file>