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44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pacing w:val="100"/>
          <w:sz w:val="16"/>
          <w:szCs w:val="16"/>
        </w:rPr>
      </w:pPr>
      <w:r>
        <w:rPr>
          <w:caps/>
          <w:spacing w:val="100"/>
          <w:sz w:val="16"/>
          <w:szCs w:val="16"/>
        </w:rPr>
        <w:t>Перечен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го имущества, предназначенного для предоставления во владение и (или) пользование субъектам малого и среднего предпринимательства, физическим лицам, применяющим специальный налоговый режим «Налог на профессиональный доход»,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34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22301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559"/>
        <w:gridCol w:w="1559"/>
        <w:gridCol w:w="1559"/>
        <w:gridCol w:w="1418"/>
        <w:gridCol w:w="1276"/>
        <w:gridCol w:w="1134"/>
        <w:gridCol w:w="2126"/>
        <w:gridCol w:w="1701"/>
        <w:gridCol w:w="1134"/>
        <w:gridCol w:w="1701"/>
        <w:gridCol w:w="1701"/>
        <w:gridCol w:w="1559"/>
        <w:gridCol w:w="1559"/>
        <w:gridCol w:w="1560"/>
      </w:tblGrid>
      <w:tr>
        <w:trPr>
          <w:trHeight w:val="113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и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нвентарный)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ансовая (рыночная, кадастровая) стоимость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 государственной 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/КПП, ОГР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стонахождение аренд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, дата, срок действия договора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Дата и основание включ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а в переч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и основание исключения объекта из перечня</w:t>
            </w:r>
          </w:p>
        </w:tc>
      </w:tr>
      <w:tr>
        <w:trPr>
          <w:trHeight w:val="28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ля ведения крестьянского (фермерского)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303022: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000,00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часток находится примерно в 1500,00 м по направлению на юго-запад от ориентира - жилой дом, расположенного за пределами участка, адрес ориентира: Вологодская область, Междуреченский район, д.Алексеево, ул.Никольская, д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303022:7-35/077/2023-2</w:t>
            </w:r>
          </w:p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ля ведения крестьянского (фермерского)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301043: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4 480,00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часток находится примерно в 50,0 м по направлению на запад от ориентира - жилой дом, расположенного за пределами участка, адрес ориентира: Вологодская область, Междуреченский район, д.Жидовиново,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301043:37-35/103/2023-2</w:t>
            </w:r>
          </w:p>
          <w:p>
            <w:pPr>
              <w:pStyle w:val="Normal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ля ведения крестьянского (фермерского)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303022: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 000,00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часток находится примерно в 1700 м. по направлению на юго-запад от ориентира- жилой дом, расположенного за пределами участка, адрес ориентира:обл. Вологодская, р-н Междуреченский, с/п Хожаевское, д.Алексеево, ул.Никольская, д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303022:8-35/265/2023-2</w:t>
            </w:r>
          </w:p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ля организации крестьянского (фермерского) хозяйств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402004: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235,94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Участок находится примерно в 30,00 м. по направлению на юго- восток от ориентира – жилой дом, расположенного за пределами участка, адрес ориентира: обл. Вологодская, р-н Междуреченский, с/п Туровецкое, д. Подболотна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402004:2-35/069/2023-2</w:t>
            </w:r>
          </w:p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102009:5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логодская область, Междуреченский район, п.Туровец, ул.Комсомольская, д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102009:596-35/075/2023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ля производственных целей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102009: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 304,01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логодская область, Междуреченский район, п.Туровец, ул.Комсомольская, д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102009:103-35/068/2022-4</w:t>
            </w:r>
          </w:p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Транспортное средство автобу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логодская область, г.Грязовец, ул. 1-я Завокзальная, д.2, оф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343434"/>
                <w:sz w:val="16"/>
                <w:szCs w:val="16"/>
                <w:shd w:fill="FFFFFF" w:val="clear"/>
              </w:rPr>
              <w:t>ГАЗ-322121 (2010 года выпус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ООО " Вологодская транспортная комп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3509011748   ОГРН 1163525061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3 от 10.08.2020г.  (с 10.08.2020 по 09.08.2025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Транспортное средство – автобу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логодская область, г.Грязовец, ул. 1-я Завокзальная, д.2, оф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343434"/>
                <w:sz w:val="16"/>
                <w:szCs w:val="16"/>
                <w:shd w:fill="FFFFFF" w:val="clear"/>
              </w:rPr>
              <w:t>ГАЗ-А65R33 (2018 года выпус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ООО "Вологодская транспортная комп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3509011748   ОГРН 1163525061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 от 24.01.2020г.  (с 24.01.2020 по 23.01.2025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202034: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86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логодская область, Междуреченский район, с/п Сухо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8F8F8" w:val="clear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  <w:t xml:space="preserve">№ </w:t>
            </w:r>
            <w:r>
              <w:rPr>
                <w:color w:val="292C2F"/>
                <w:sz w:val="16"/>
                <w:szCs w:val="16"/>
              </w:rPr>
              <w:t>35:27:0202034:108-35/027/2020-1</w:t>
            </w:r>
          </w:p>
          <w:p>
            <w:pPr>
              <w:pStyle w:val="Normal"/>
              <w:shd w:fill="F8F8F8" w:val="clear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  <w:t>от 07.02.2020</w:t>
            </w:r>
          </w:p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8F8F8" w:val="clear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Майский Иван-ча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3525420459   ОГРН 1183525005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2/20 от 07.02.2020   (с 07.02.2020 по 06.02.2069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301043: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37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логодская область, Междуреченский район, с/п Сухо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8F8F8" w:val="clear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  <w:t xml:space="preserve">№ </w:t>
            </w:r>
            <w:r>
              <w:rPr>
                <w:color w:val="292C2F"/>
                <w:sz w:val="16"/>
                <w:szCs w:val="16"/>
              </w:rPr>
              <w:t>35:27:0301043:395-35/103/2022-5</w:t>
            </w:r>
          </w:p>
          <w:p>
            <w:pPr>
              <w:pStyle w:val="Normal"/>
              <w:shd w:fill="F8F8F8" w:val="clear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  <w:t>от 06.12.2022</w:t>
            </w:r>
          </w:p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дена Трудового Красного знамени племзавод-колхоз имени 50-летия СС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3509004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52/22 от 06.12.2022  (с 06.12.2022 по 05.12.2071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301043: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логодская область, Междуреченский район, с/п Сухо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 xml:space="preserve">№ </w:t>
            </w:r>
            <w:r>
              <w:rPr>
                <w:color w:val="343434"/>
                <w:sz w:val="16"/>
                <w:szCs w:val="16"/>
                <w:shd w:fill="FFFFFF" w:val="clear"/>
              </w:rPr>
              <w:t>35:27:0301043:396-35/103/2022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дена Трудового Красного знамени племзавод-колхоз имени 50-летия СС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3509004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52/22 от 06.12.2022  (с 06.12.2022 по 05.12.2071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301043: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05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логодская область, Междуреченский район, с/п Сухо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8F8F8" w:val="clear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  <w:t xml:space="preserve">№ </w:t>
            </w:r>
            <w:r>
              <w:rPr>
                <w:color w:val="292C2F"/>
                <w:sz w:val="16"/>
                <w:szCs w:val="16"/>
              </w:rPr>
              <w:t>35:27:0301043:397-35/103/2022-5</w:t>
            </w:r>
          </w:p>
          <w:p>
            <w:pPr>
              <w:pStyle w:val="Normal"/>
              <w:shd w:fill="F8F8F8" w:val="clear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  <w:t>от 06.12.2022</w:t>
            </w:r>
          </w:p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дена Трудового Красного знамени племзавод-колхоз имени 50-летия СС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3509004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52/22 от 06.12.2022  (с 06.12.2022 по 05.12.2071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301043: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6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логодская область, Междуреченский район, с/п Сухо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8F8F8" w:val="clear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  <w:t xml:space="preserve">№ </w:t>
            </w:r>
            <w:r>
              <w:rPr>
                <w:color w:val="292C2F"/>
                <w:sz w:val="16"/>
                <w:szCs w:val="16"/>
              </w:rPr>
              <w:t>35:27:0301043:398-35/103/2022-5</w:t>
            </w:r>
          </w:p>
          <w:p>
            <w:pPr>
              <w:pStyle w:val="Normal"/>
              <w:shd w:fill="F8F8F8" w:val="clear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  <w:t>от 06.12.2022</w:t>
            </w:r>
          </w:p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дена Трудового Красного знамени племзавод-колхоз имени 50-летия СС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3509004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52/22 от 06.12.2022  (с 06.12.2022 по 05.12.2071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201043: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23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логодская область, Междуреченский район, с/п Сухо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8F8F8" w:val="clear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  <w:t xml:space="preserve">№ </w:t>
            </w:r>
            <w:r>
              <w:rPr>
                <w:color w:val="292C2F"/>
                <w:sz w:val="16"/>
                <w:szCs w:val="16"/>
              </w:rPr>
              <w:t>35:27:0301043:399-35/103/2022-5</w:t>
            </w:r>
          </w:p>
          <w:p>
            <w:pPr>
              <w:pStyle w:val="Normal"/>
              <w:shd w:fill="F8F8F8" w:val="clear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  <w:t>от 06.12.2022</w:t>
            </w:r>
          </w:p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дена Трудового Красного знамени племзавод-колхоз имени 50-летия СС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3509004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52/22 от 06.12.2022  (с 06.12.2022 по 05.12.2071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000000: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76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9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логодская область, Междуреченский район, с/п Сухо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Нежилое здание дома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202018: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27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логодская область, Междуреченский район, с. Старое, ул. Кооперативная, 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202018:411-35/103/2023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размещения объектов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202018: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12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логодская область, Междуреченский район, с. Старое, ул. Кооперативная, 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202018:237-35/103/202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Нежилое здани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102004: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261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логодская область, Междуреченский район,  д.Кожухово, ул.Центральная, д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102004:77-35/265/2023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обслуживания административного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102004: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76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логодская область, Междуреченский район,  д.Кожухово, ул.Центральная, д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102004:71-35/072/202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301043: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273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логодская область, Междуреченский район, с/п Сухо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301043:535-35/103/2102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рдена Трудового Красного знамени племзавод-колхоз имени 50-летия  СС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3509004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43/22 от 05.10.2022   (с 05.10.2022 по 04.10.2071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едприятия автосервиса (АЗ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301057:3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36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логодская область, Междуреченский район, с/п Сухонское, с.Шуйское, ул.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 xml:space="preserve">№ </w:t>
            </w:r>
            <w:r>
              <w:rPr>
                <w:color w:val="343434"/>
                <w:sz w:val="16"/>
                <w:szCs w:val="16"/>
                <w:shd w:fill="FFFFFF" w:val="clear"/>
              </w:rPr>
              <w:t>35:27:0301057:3402-35/027/2018-2</w:t>
            </w:r>
          </w:p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от 23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ОО "Межрегиональная  Топливная Компания-Шуйско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351303676   ОГРН 1173525032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1/18 от 23.04.2018  (с 23.04.2018 по 22.04.2023) дополнительное соглашение от 28.11.2022г. (с 23.04.2023 по 22.04.2026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ведения гражданами животновод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301023: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1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логодская область, Междуреченский район, с/с Сухонское, Бу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301023:2-35/074/202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рдена Трудового Красного знамени племзавод-колхоз имени 50-летия  СС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3509004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46/22 от 26.10.2022  (с26.10.2022 по 25.10.2071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ведения гражданами животновод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301023: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0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логодская область, Междуреченский район, с/с Сухонское, Бу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301023:3-35/065/202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рдена Трудового Красного знамени племзавод-колхоз имени 50-летия  СС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3509004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46/22 от 26.10.2022  (с26.10.2022 по 25.10.2071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ведения гражданами животноводчества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301023: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6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логодская область, Междуреченский район, с/п Сухонское, Бу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:27:0301023:4-35/065/202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рдена Трудового Красного знамени племзавод-колхоз имени 50-летия  СС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3509004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46/22 от 26.10.2022  (с26.10.2022 по 25.10.207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актор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15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логодская область, Междуреченский район, с/п Ботановское, д.Игумниц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ТЗ-82,1 ПТС АА 5248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Тракторный прице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логодская область, Междуреченский район, с/п Ботановское, д.Игумниц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ПТС-4М ПТС АВ 105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000000: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08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, с/п Бот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000000:260-35/072/202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000000: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5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, с/п Бот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000000:286-35/072/202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000000: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, с/п Бот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000000:287-35/075/202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000000: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52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, с/п Бот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000000:428-35/072/202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000000: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, с/п Бот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000000:427-35/075/202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000000: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, с/п Бот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000000:429-35/072/202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201023: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4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, с/п Бот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201023:190-35/265/202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201029: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, с/п Бот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201029:280-35/071/202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201029: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, с/п Бот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201029:279-35/070/202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303016: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, с/п Бот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303016:263-35/070/202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201012: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, с/п Бот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201012:263-35/100/202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201012: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, с/п Бот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201012:262-35/078/202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201002: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, с/п Бот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201002:196-35/104/202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302030: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4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, с/п Бот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302030:277-35/095/202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303020: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, с/п Бот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303020:347-35/072/202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000000: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, с/п Бот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000000:429-35/072/202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000000: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412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8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, с/п Бот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000000:435-35/075/202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000000: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, с/п Бот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000000:434-35/075/202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000000: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454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8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, с/п Бот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000000:436-35/075/202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202034: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1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202034:219-35/073/2023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П глава крестьянского (фермерского) хозяйства Курбанов Я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351300553128  ОГРН 313352921000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09/21 от 28.06.2021 (с 28.06.2021 по 27.06.2070)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202034: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202034:220-35/073/2023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П глава крестьянского (фермерского) хозяйства Курбанов Я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351300553128  ОГРН 313352921000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10/21 от 28.06.2021 (с 28.06.2021 по 27.06.2070)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202034: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84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202034:221-35/071/2023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П глава крестьянского (фермерского) хозяйства Курбанов Я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351300553128  ОГРН 313352921000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10/21 от 28.06.2021 (с 28.06.2021 по 27.06.2070)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201012: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1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201012:272-35/078/202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201012: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306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201012:273-35/105/202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еменной завод-колхоз «Авр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3509004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86/23 от 21.11.2023 (с 21.11.2023 по 20.11.2028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301057:17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5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огодская обл., Междуреченский район, с.Шуйское, ул. Советская, д.23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0000000: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269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3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 сельское поселение Сухо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000000:265-35/103/2023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рдена Трудового Красного знамени племзавод-колхоз имени 50-летия  СС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3509004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12/22 от 12.12.2022  ( с 12.12.2022 по 11.12.2071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сельскохозяй-ственного произ-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301043: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400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5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 сель-ское поселение Сухо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301043:393-35/079/202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Майский Иван-ча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3525420459   ОГРН 1183525005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24/20 от 07.02.2020 ( с 07.02.2020 по 06.02.2069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202034: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6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 сель-ское поселение Сухо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202034:107-35/103/202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Майский Иван-ча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3525420459   ОГРН 1183525005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24/20 от 07.02.2020 ( с 07.02.2020 по 06.02.2069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ра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, сельское поселение Туровецкое, п.Туров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арус-82.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СМ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С 314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СД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3525401488  ОГРН 1173525015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/2022 от 27.01.2022  (с 27.01.2022 по 27.01.2027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оказания косметически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:27:0301057:36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, Междуреченский район, с.Шуйское, ул.Шапина, д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27:0301057:3695-35/103/2023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тегория земель - земли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шкина М.М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мозанят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501433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 от 09.01.2024 (с 01.01.2024 по 31.12.2026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ля размещения швейной мастерской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:27:0301057:36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, Междуреченский район, с.Шуйское, ул.Шапина, д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27:0301057:3695-35/103/2023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тегория земель - земли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Сазонова И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352919800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5 от 30 января 2023 (с 01.02.2023 по 31.12.2023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ые 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:27:0301057:37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88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, Междуреченский район, с.Шуйское, ул.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27:0301057:3737-35/071/2023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тегория земель - земли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дена Трудового Красного Знамени плем-завод имени 50-летия СС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9004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 </w:t>
            </w:r>
            <w:r>
              <w:rPr>
                <w:color w:val="000000"/>
                <w:sz w:val="20"/>
                <w:szCs w:val="20"/>
              </w:rPr>
              <w:t>73/23 от 28.09.2023 (с 2809..2023 по 27.09.203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ельскохозяйствен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:27:0201012: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40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, Междуреченски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27:0201012: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земель - земли сельскохозяйственного использов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оящее распоря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034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23811" w:h="16838"/>
      <w:pgMar w:left="567" w:right="567" w:gutter="57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  <w:sz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28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Style30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47:00Z</dcterms:created>
  <dc:creator>Чистяков С.С.</dc:creator>
  <dc:description/>
  <cp:keywords/>
  <dc:language>en-US</dc:language>
  <cp:lastModifiedBy>Admini</cp:lastModifiedBy>
  <cp:lastPrinted>2022-04-11T12:19:00Z</cp:lastPrinted>
  <dcterms:modified xsi:type="dcterms:W3CDTF">2024-01-23T11:55:00Z</dcterms:modified>
  <cp:revision>235</cp:revision>
  <dc:subject/>
  <dc:title> </dc:title>
</cp:coreProperties>
</file>