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еждуреченского муниципального округа предлагает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собственность за плату </w:t>
      </w:r>
      <w:bookmarkStart w:id="0" w:name="_Hlk128578335"/>
      <w:r>
        <w:rPr>
          <w:sz w:val="28"/>
          <w:szCs w:val="28"/>
        </w:rPr>
        <w:t xml:space="preserve">земельный участок с кадастровым номером 35:27:0201022:72, общей площадью 524 кв.м., категория земель – земли населенных пунктов, местоположение: </w:t>
        <w:tab/>
        <w:t>обл. Вологодская, р-н Междуреченский, с/с Ботановский, д. Игумницево, ул. Советская, д. 5, кв.1,  с разрешенным использованием – личное подсобное хозяйство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обственность за плату земельный участок с кадастровым номером 35:27:0202015:40, общей площадью 346 кв.м., категория земель – земли населенных пунктов, местоположение: РФ, Вологодская область, Междуреченский район, с/п Старосельское, с. Спас-Ямщики, ул. Школьная, земельный участок 37,  с разрешенным использованием – личное подсобное хозяйство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обственность за плату земельный участок с кадастровым номером 35:27:0202003:1, общей площадью 1300 кв.м., категория земель – земли населенных пунктов, местоположение: </w:t>
        <w:tab/>
        <w:t>обл. Вологодская, р-н Междуреченский, с/с Ноземский, д. Оброшино, с разрешенным использованием – личное подсобное хозяйство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аренду на 20 (двадцать) лет земельный участок с кадастровым номером 35:27:0201022:35, общей площадью 772 кв.м., категория земель – земли населенных пунктов, местоположение: </w:t>
        <w:tab/>
        <w:t>обл. Вологодская, р-н Междуреченский, с/с Ботановский, д. Игумницево, с разрешенным использованием – личное подсобное хозяйство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- в безвозмездное пользование земельный участок с кадастровым номером 35:27:0202018:187, общей площадью 854 кв.м., категория земель – земли населенных пунктов, местоположение: </w:t>
        <w:tab/>
        <w:t>обл. Вологодская, р-н Междуреченский, с/с Старосельский, с. Старое, с разрешенным использованием – личное подсобное хозяйство</w:t>
      </w:r>
      <w:bookmarkEnd w:id="0"/>
      <w:r>
        <w:rPr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безвозмездное пользование земельный участок с кадастровым номером 35:27:0301037:37, общей площадью 654 кв.м., категория земель – земли населенных пунктов, местоположение: </w:t>
        <w:tab/>
        <w:t>обл. Вологодская, р-н Междуреченский, с/с Шейбухтовский, п. Шейбухта, с разрешенным использованием – личное подсобное хозяйство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Желающие в течение месяца (</w:t>
      </w:r>
      <w:r>
        <w:rPr>
          <w:b/>
          <w:sz w:val="28"/>
          <w:szCs w:val="28"/>
        </w:rPr>
        <w:t>до 08 ч 10 мин 11 мая 2023 год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лично</w:t>
      </w:r>
      <w:r>
        <w:rPr>
          <w:sz w:val="28"/>
          <w:szCs w:val="28"/>
        </w:rPr>
        <w:t xml:space="preserve"> могут обратиться с заявлением в администрацию Междуреченского муниципального округа по адресу: Вологодская область, Междуреченский район, с. Шуйское, ул. Сухонская набережная, д. 9 или в Старосельский территориальный отдел  по адресу: Вологодская область, Междуреченский район, с. Старое, ул. Школьная, д. 14.</w:t>
      </w:r>
    </w:p>
    <w:sectPr>
      <w:type w:val="nextPage"/>
      <w:pgSz w:w="11906" w:h="16838"/>
      <w:pgMar w:left="1418" w:right="851" w:gutter="0" w:header="0" w:top="992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ind w:left="142" w:right="5526" w:hanging="0"/>
    </w:pPr>
    <w:rPr>
      <w:sz w:val="28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56:00Z</dcterms:created>
  <dc:creator>1</dc:creator>
  <dc:description/>
  <dc:language>en-US</dc:language>
  <cp:lastModifiedBy/>
  <cp:lastPrinted>2022-09-01T09:39:00Z</cp:lastPrinted>
  <dcterms:modified xsi:type="dcterms:W3CDTF">2023-04-10T07:55:43Z</dcterms:modified>
  <cp:revision>5</cp:revision>
  <dc:subject/>
  <dc:title/>
</cp:coreProperties>
</file>