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9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571"/>
        <w:gridCol w:w="4713"/>
      </w:tblGrid>
      <w:tr>
        <w:trPr>
          <w:trHeight w:val="2693" w:hRule="atLeast"/>
        </w:trPr>
        <w:tc>
          <w:tcPr>
            <w:tcW w:w="4713" w:type="dxa"/>
            <w:tcBorders/>
          </w:tcPr>
          <w:p>
            <w:pPr>
              <w:pStyle w:val="3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/>
            </w:pPr>
            <w:r>
              <w:rPr/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/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с. Шуйское, ул. Сухонская наб., 9</w:t>
            </w:r>
          </w:p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тел. 2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от 30.11.2023 №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_Hlk128578648"/>
      <w:bookmarkEnd w:id="0"/>
      <w:r>
        <w:rPr>
          <w:sz w:val="24"/>
          <w:szCs w:val="24"/>
        </w:rPr>
        <w:t>Администрация Междуреченского муниципального округа предлагает:</w:t>
      </w:r>
      <w:bookmarkStart w:id="1" w:name="_Hlk128578335"/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_Hlk128578648"/>
      <w:bookmarkEnd w:id="2"/>
      <w:bookmarkEnd w:id="1"/>
      <w:r>
        <w:rPr>
          <w:sz w:val="24"/>
          <w:szCs w:val="24"/>
        </w:rPr>
        <w:t>В безвозмездное пользование земельный участок, находящийся в государственной собственности до разграничения, с кадастровым номером 35:27:0202018:318, общей площадью 577 кв.м., категория земель – земли населенных пунктов, местоположение установлено относительно ориентира, расположенного за пределами участка. Ориентир дом. Участок находится примерно в 20 м., по направлению на северо-восток от ориентира. Почтовый адрес ориентира: обл. Вологодская, р-н Междуреченский, с/п Старосельское, с. Старое, ул. Школьная, дом 8, с разрешенным использованием –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безвозмездное пользование земельный участок, находящийся в государственной собственности до разграничения, с кадастровым номером 35:27:0202018:273, общей площадью 1477 кв.м., категория земель – земли населенных пунктов, местоположение: обл. Вологодская, р-н Междуреченский, с/с Старосельский, с. Старое, с разрешенным использованием – личное подсобное хозяйств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аренду на 20 лет земельный участок, находящийся в государственной собственности до разграничения, с кадастровым номером 35:27:0201022:169, общей площадью 489 кв.м., категория земель – земли населенных пунктов, местоположение: </w:t>
        <w:tab/>
        <w:t>обл. Вологодская, р-н Междуреченский, с/с Ботановский, д. Игумницево, ул. Школьная, дом 2, к.2, с разрешенным использованием – личное подсобное хозяй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ренду на 20 лет земельный участок, находящийся в государственной собственности до разграничения, с кадастровым номером 35:27:0201022:85, общей площадью 218 кв.м., категория земель – земли населенных пунктов, местоположение: </w:t>
        <w:tab/>
        <w:t>обл. Вологодская, р-н Междуреченский, с/с Ботановский, д. Игумницево, ул. Школьная, дом 1, к.14, с разрешенным использованием – личное подсобное хозяйст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Желающие в течение месяца (</w:t>
      </w:r>
      <w:r>
        <w:rPr>
          <w:b/>
          <w:sz w:val="24"/>
          <w:szCs w:val="24"/>
        </w:rPr>
        <w:t xml:space="preserve">до 08 ч 10 мин </w:t>
      </w:r>
      <w:r>
        <w:rPr>
          <w:b/>
          <w:color w:val="000000"/>
          <w:sz w:val="24"/>
          <w:szCs w:val="24"/>
        </w:rPr>
        <w:t>09</w:t>
      </w:r>
      <w:r>
        <w:rPr>
          <w:b/>
          <w:sz w:val="24"/>
          <w:szCs w:val="24"/>
        </w:rPr>
        <w:t xml:space="preserve"> января 2024 года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>лично</w:t>
      </w:r>
      <w:r>
        <w:rPr>
          <w:sz w:val="24"/>
          <w:szCs w:val="24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 или в Старосельский территориальный отдел  по адресу: Вологодская область, Междуреченский район, с. Старое, ул. Школьная, д.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ущественных отношений                                                                  Е.В. Пурав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ова Эльвира Александровна</w:t>
      </w:r>
    </w:p>
    <w:p>
      <w:pPr>
        <w:pStyle w:val="Normal"/>
        <w:rPr/>
      </w:pPr>
      <w:r>
        <w:rPr/>
        <w:t>8(81749)32213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3:00Z</dcterms:created>
  <dc:creator>Старое</dc:creator>
  <dc:description/>
  <cp:keywords/>
  <dc:language>en-US</dc:language>
  <cp:lastModifiedBy>RePack by Diakov</cp:lastModifiedBy>
  <dcterms:modified xsi:type="dcterms:W3CDTF">2023-11-30T08:58:00Z</dcterms:modified>
  <cp:revision>10</cp:revision>
  <dc:subject/>
  <dc:title> </dc:title>
</cp:coreProperties>
</file>