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6.11.2023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 xml:space="preserve">В собственность за плату земельный участок, находящийся в государственной собственности до разграничения, с кадастровым номером 35:27:0202018:885, общей площадью 30 кв.м., категория земель – земли населенных пунктов, местоположение: </w:t>
        <w:tab/>
        <w:t>Российская Федерация, Вологодская область, Междуреченский муниципальный район, сельское поселение Старосельское, село Старое, с разрешенным использованием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ренду на 20 лет земельный участок, находящийся в государственной собственности до разграничения, с кадастровым номером 35:27:0201022:120, общей площадью 213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Школьная, дом 1 к.18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на 20 лет земельный участок, находящийся в государственной собственности до разграничения, с кадастровым номером 35:27:0201022:166, общей площадью 189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Школьная, дом 1 к. 8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8 дека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dcterms:modified xsi:type="dcterms:W3CDTF">2023-11-16T12:39:00Z</dcterms:modified>
  <cp:revision>6</cp:revision>
  <dc:subject/>
  <dc:title> </dc:title>
</cp:coreProperties>
</file>