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3.11.2023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 xml:space="preserve">В безвозмездное пользование земельный участок, находящийся в государственной собственности до разграничения, с кадастровым номером 35:27:0202018:314, общей площадью 1082 кв.м., категория земель – земли населенных пунктов, местоположение: </w:t>
        <w:tab/>
        <w:t>Российская Федерация, Вологодская область, Междуреченский муниципальный округ, село Старое, улица Школьная, земельный участок 6а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4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dcterms:modified xsi:type="dcterms:W3CDTF">2023-11-13T06:42:00Z</dcterms:modified>
  <cp:revision>4</cp:revision>
  <dc:subject/>
  <dc:title> </dc:title>
</cp:coreProperties>
</file>