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02.11.2023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бственность за плату земельный участок, находящийся в государственной собственности до разграничения, с кадастровым номером 35:27:0202018:82, общей площадью 1081 кв.м., категория земель – земли населенных пунктов, местоположение: </w:t>
        <w:tab/>
        <w:t>обл. Вологодская, р-н Междуреченский, с/с Старосельский, с. Старое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/>
      </w:pPr>
      <w:bookmarkStart w:id="2" w:name="_Hlk128578648"/>
      <w:bookmarkEnd w:id="2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4 декабр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dcterms:modified xsi:type="dcterms:W3CDTF">2023-11-02T07:57:00Z</dcterms:modified>
  <cp:revision>3</cp:revision>
  <dc:subject/>
  <dc:title> </dc:title>
</cp:coreProperties>
</file>